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b/>
          <w:bCs/>
          <w:color w:val="1F497D" w:themeColor="text2"/>
          <w:sz w:val="32"/>
          <w:szCs w:val="32"/>
        </w:rPr>
        <w:t>FVE bazén Karviná II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>STaRS Karviná, s.r.o.</w:t>
      </w:r>
    </w:p>
    <w:p>
      <w:pPr>
        <w:pStyle w:val="Normal"/>
        <w:jc w:val="both"/>
        <w:rPr/>
      </w:pPr>
      <w:r>
        <w:rPr/>
        <w:t>Adresa:</w:t>
        <w:tab/>
        <w:tab/>
        <w:tab/>
        <w:tab/>
        <w:t>Karola Śliwky 783/2a, 733 01 Karviná - Fryštát</w:t>
      </w:r>
    </w:p>
    <w:p>
      <w:pPr>
        <w:pStyle w:val="Normal"/>
        <w:jc w:val="both"/>
        <w:rPr/>
      </w:pPr>
      <w:r>
        <w:rPr>
          <w:color w:val="000000"/>
        </w:rPr>
        <w:t>Zastoupený:</w:t>
      </w:r>
      <w:r>
        <w:rPr>
          <w:color w:val="FF0000"/>
        </w:rPr>
        <w:tab/>
        <w:tab/>
        <w:tab/>
      </w:r>
      <w:r>
        <w:rPr/>
        <w:t>Mgr. Andrzej Bizoń, jednatel společnosti</w:t>
      </w:r>
    </w:p>
    <w:p>
      <w:pPr>
        <w:pStyle w:val="Normal"/>
        <w:jc w:val="both"/>
        <w:rPr>
          <w:bCs/>
          <w:color w:val="000000"/>
        </w:rPr>
      </w:pPr>
      <w:r>
        <w:rPr/>
        <w:t>Ve věci veřejné zakázky:</w:t>
        <w:tab/>
        <w:tab/>
        <w:t>Mgr. Petr Dyszkiewicz - ředitel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ab/>
        <w:t>25857444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celková 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ílčí kritérium A) nabídková cena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adpis2Char"/>
                <w:rFonts w:ascii="Times New Roman" w:hAnsi="Times New Roman"/>
                <w:sz w:val="20"/>
              </w:rPr>
              <w:t>Počet osvědčení objednatel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Nadpis2Char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</w:rPr>
            </w:pPr>
            <w:r>
              <w:rPr/>
              <w:t>Počet osvědčení objednatelů nad rámec požadované kvalifikac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počet ….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 z právních předpisů v oblasti ochrany životního prostředí, zejména se zřetelem na nakládání s odpady; Dodavatel je povinen postupovat při provádění díla tak, aby při své činnosti minimalizoval vznik odpadů. </w:t>
            </w:r>
            <w:bookmarkStart w:id="3" w:name="_Hlk760168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polečnosti STaRS Karviviná, s.r.o., nebo Města Karviná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a c) zákon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vztahu k České republice výpis z obchodního rejstříku nebo jiné obdobné evidence, pokud jiný právní předpis zápis do takové evidence vyžaduj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ložením dokladu, že je oprávněn podnikat v rozsahu odpovídajícímu předmětu veřejné zakázky, zejména doklad prokazující příslušné živnostenské oprávnění či licenci – výpis ze živnostenského rejstříku pro předmět podnikání Montáž, opravy, revize a zkoušky elektrických zaříze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769"/>
        <w:gridCol w:w="4892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bookmarkStart w:id="8" w:name="_Hlk13731327"/>
            <w:r>
              <w:rPr>
                <w:b/>
              </w:rPr>
              <w:t>dle § 79 odst. 2 písm. b) ZZVZ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 poskytnutých za poslední 3 roky před zahájením zadávacího řízení včetně uvedení ceny, doby jejich poskytnutí a identifikace objedn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za poslední 5 let před zahájením zadávacího řízení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3 dodávky níže specifikovaného charakteru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 dodávky obdobného charakteru jako je předmět plnění veřejné zakázky o velikosti 100 – 499 kWp – instalované na střeše včetně udělené licence</w:t>
            </w:r>
          </w:p>
          <w:p>
            <w:pPr>
              <w:pStyle w:val="NoSpacing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čestné prohlašuje, že splňuje podmínky technické kvalifikace podle § 79 písm. c)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 w:color="000000"/>
              </w:rPr>
              <w:t>Vymezení minimální úrovně tohoto technického kvalifikačního kritéria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splňuje toto kritérium kvalifikace, pokud má pro plnění veřejné zakázky k dispozici realizační tým splňující následující požadavky zadavatel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edoucí realizačního týmu – min. 1 osob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Š nebo SŠ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vzdělání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vědčení o autorizaci podle zák. č. 360/1992 Sb., pro obor technika prostředí staveb (v případě osob usazených nebo hostujících</w:t>
            </w:r>
            <w:r>
              <w:rPr>
                <w:rFonts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jméně 5 let praxe v oboru v oboru technika prostředí staveb - elektrotechnická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zařízení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inimální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raxe: výkon specialisty na elektrotechniku na nejméně 2 realizacích obdobného charakteru a rozsahu jako je předmět veřejné zakázky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Člen realizačního týmu – min. 4 osoby –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Ś nebo absolvent SOU Elektrotechnickéh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tné osvědčení k činnosti dle NV 194/202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tné osvědčení o profesní kvalifikaci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borná způsobilost - 26 – 014 – H – elektromontér for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jméně 3 roky praxe při realizaci fotovoltaických systémů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praxe: výkon elektromontéra fotovoltaickách systémů na nejméně 2 realizacích obdobného charakteru a rozsahu jako je předmět veřejné zakázk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Člen realizačního týmu – min. 1 osoba – revizní techni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Ś nebo absolvent SOU Elektrotechnickéh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borná způsobilost – dle NV 194/2022 §8 – TIČ – revizní technik E2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jméně 2 roky praxe při realizaci revizí fotovoltaických systémů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praxe: výkon revizního technika při realizaci fotovoltaickch systémů na nejméně 2 realizacích obdobného charakteru a rozsahu jako je předmět veřejné zakázk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S,SŠ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oprávnění k výkonu činnost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např. autorizace pro obor </w:t>
            </w:r>
            <w:r>
              <w:rPr>
                <w:color w:val="FF0000"/>
              </w:rPr>
              <w:t>technika prostředí staveb</w:t>
            </w:r>
            <w:r>
              <w:rPr>
                <w:color w:val="FF0000"/>
                <w:sz w:val="18"/>
                <w:szCs w:val="18"/>
              </w:rPr>
              <w:t xml:space="preserve">  …..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len realizačního týmu - elektromontér fotovoltaických systémů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SŠ, absolvent SOU - </w:t>
            </w:r>
            <w:r>
              <w:rPr>
                <w:color w:val="FF0000"/>
              </w:rPr>
              <w:t>Elektrotechnického</w:t>
            </w:r>
            <w:r>
              <w:rPr>
                <w:color w:val="FF0000"/>
                <w:sz w:val="18"/>
                <w:szCs w:val="18"/>
              </w:rPr>
              <w:t xml:space="preserve"> 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oprávnění k výkonu činnosti </w:t>
            </w:r>
            <w:r>
              <w:rPr>
                <w:rFonts w:ascii="Times New Roman" w:hAnsi="Times New Roman"/>
                <w:sz w:val="18"/>
                <w:szCs w:val="18"/>
              </w:rPr>
              <w:t>Platné osvědčení o profesní kvalifikaci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borná způsobilost - 26 – 014 – H – elektromontér forovoltaických systémů</w:t>
            </w:r>
          </w:p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Člen realizačního týmu - elektromontér fotovoltaických systémů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SŠ, absolvent SOU - </w:t>
            </w:r>
            <w:r>
              <w:rPr>
                <w:color w:val="FF0000"/>
              </w:rPr>
              <w:t>Elektrotechnického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oprávnění k výkonu činnosti </w:t>
            </w:r>
            <w:r>
              <w:rPr>
                <w:rFonts w:ascii="Times New Roman" w:hAnsi="Times New Roman"/>
                <w:sz w:val="18"/>
                <w:szCs w:val="18"/>
              </w:rPr>
              <w:t>Platné osvědčení o profesní kvalifikaci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borná způsobilost - 26 – 014 – H – elektromontér forovoltaických systémů</w:t>
            </w:r>
          </w:p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Člen realizačního týmu - elektromontér fotovoltaických systémů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SŠ, absolvent SOU - </w:t>
            </w:r>
            <w:r>
              <w:rPr>
                <w:color w:val="FF0000"/>
              </w:rPr>
              <w:t>Elektrotechnického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oprávnění k výkonu činnosti </w:t>
            </w:r>
            <w:r>
              <w:rPr>
                <w:rFonts w:ascii="Times New Roman" w:hAnsi="Times New Roman"/>
                <w:sz w:val="18"/>
                <w:szCs w:val="18"/>
              </w:rPr>
              <w:t>Platné osvědčení o profesní kvalifikaci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borná způsobilost - 26 – 014 – H – elektromontér forovoltaických systémů</w:t>
            </w:r>
          </w:p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Člen realizačního týmu - elektromontér fotovoltaických systémů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SŠ, absolvent SOU - </w:t>
            </w:r>
            <w:r>
              <w:rPr>
                <w:color w:val="FF0000"/>
              </w:rPr>
              <w:t>Elektrotechnického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oprávnění k výkonu činnosti </w:t>
            </w:r>
            <w:r>
              <w:rPr>
                <w:rFonts w:ascii="Times New Roman" w:hAnsi="Times New Roman"/>
                <w:sz w:val="18"/>
                <w:szCs w:val="18"/>
              </w:rPr>
              <w:t>Platné osvědčení o profesní kvalifikaci Elektromontér fotovoltaických systémů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borná způsobilost - 26 – 014 – H – elektromontér forovoltaických systémů</w:t>
            </w:r>
          </w:p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Člen realizačního týmu - revizní techni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SŠ, absolvent SOU - </w:t>
            </w:r>
            <w:r>
              <w:rPr>
                <w:color w:val="FF0000"/>
              </w:rPr>
              <w:t>Elektrotechnického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oprávnění k výkonu činnosti </w:t>
            </w:r>
            <w:r>
              <w:rPr>
                <w:rFonts w:ascii="Times New Roman" w:hAnsi="Times New Roman"/>
                <w:sz w:val="18"/>
                <w:szCs w:val="18"/>
              </w:rPr>
              <w:t>Odborná způsobilost – dle NV 194/2022 §8 – TIČ – revizní technik E2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0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STaRS Karviná s.r.o. a Města Karviná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Přílohy Formuláře nabídky: výkazy zisku a ztrát </w:t>
      </w:r>
      <w:r>
        <w:rPr>
          <w:i/>
          <w:color w:val="FF0000"/>
          <w:sz w:val="20"/>
          <w:szCs w:val="20"/>
        </w:rPr>
        <w:t>(doplní účastník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</w:rPr>
        <w:t xml:space="preserve">osvědčení objednatelů </w:t>
      </w:r>
      <w:r>
        <w:rPr>
          <w:i/>
          <w:color w:val="FF0000"/>
          <w:sz w:val="20"/>
          <w:szCs w:val="20"/>
        </w:rPr>
        <w:t>(doplní účastník)</w:t>
      </w:r>
      <w:bookmarkStart w:id="9" w:name="_GoBack"/>
      <w:bookmarkEnd w:id="9"/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9</Pages>
  <Words>3317</Words>
  <Characters>19576</Characters>
  <CharactersWithSpaces>22848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 Tyl</cp:lastModifiedBy>
  <dcterms:modified xsi:type="dcterms:W3CDTF">2025-02-16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