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Nabídka / Specifikace předmětu plnění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Cs/>
          <w:szCs w:val="20"/>
        </w:rPr>
      </w:pPr>
      <w:r>
        <w:rPr>
          <w:rFonts w:cs="Calibri" w:ascii="Calibri" w:hAnsi="Calibri" w:asciiTheme="minorHAnsi" w:cstheme="minorHAnsi" w:hAnsiTheme="minorHAnsi"/>
          <w:bCs/>
          <w:szCs w:val="20"/>
        </w:rPr>
        <w:t>Prodávající:</w:t>
        <w:tab/>
        <w:tab/>
      </w:r>
      <w:sdt>
        <w:sdtPr>
          <w:id w:val="6542718"/>
          <w:placeholder>
            <w:docPart w:val="8F4D2F5997BB4C2D9FBD8B2C0745B4CA"/>
          </w:placeholder>
          <w:text/>
        </w:sdtPr>
        <w:sdtContent>
          <w:r>
            <w:rPr/>
            <w:t>doplnit</w:t>
          </w:r>
        </w:sdtContent>
      </w:sdt>
    </w:p>
    <w:p>
      <w:pPr>
        <w:pStyle w:val="NoSpacing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bCs/>
          <w:szCs w:val="20"/>
        </w:rPr>
        <w:t>s</w:t>
      </w:r>
      <w:r>
        <w:rPr>
          <w:rFonts w:cs="Calibri" w:ascii="Calibri" w:hAnsi="Calibri" w:asciiTheme="minorHAnsi" w:cstheme="minorHAnsi" w:hAnsiTheme="minorHAnsi"/>
          <w:szCs w:val="20"/>
        </w:rPr>
        <w:t>e sídlem:</w:t>
        <w:tab/>
        <w:tab/>
      </w:r>
      <w:sdt>
        <w:sdtPr>
          <w:id w:val="699055871"/>
          <w:placeholder>
            <w:docPart w:val="EAFCB33B35154199917F2375E990CFCE"/>
          </w:placeholder>
          <w:text/>
        </w:sdtPr>
        <w:sdtContent>
          <w:r>
            <w:rPr/>
            <w:t>doplnit</w:t>
          </w:r>
        </w:sdtContent>
      </w:sdt>
    </w:p>
    <w:p>
      <w:pPr>
        <w:pStyle w:val="NoSpacing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IČO: </w:t>
        <w:tab/>
        <w:tab/>
        <w:tab/>
      </w:r>
      <w:sdt>
        <w:sdtPr>
          <w:id w:val="965303373"/>
          <w:placeholder>
            <w:docPart w:val="E818789236234F1F8083D277D8BAF609"/>
          </w:placeholder>
          <w:text/>
        </w:sdtPr>
        <w:sdtContent>
          <w:r>
            <w:rPr/>
            <w:t>doplnit</w:t>
          </w:r>
        </w:sdtContent>
      </w:sdt>
      <w:r>
        <w:rPr>
          <w:rFonts w:cs="Calibri" w:ascii="Calibri" w:hAnsi="Calibri" w:asciiTheme="minorHAnsi" w:cstheme="minorHAnsi" w:hAnsiTheme="minorHAnsi"/>
          <w:szCs w:val="20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tbl>
      <w:tblPr>
        <w:tblStyle w:val="Mkatabulky"/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4819"/>
        <w:gridCol w:w="993"/>
        <w:gridCol w:w="1841"/>
        <w:gridCol w:w="1701"/>
        <w:gridCol w:w="1560"/>
        <w:gridCol w:w="1559"/>
      </w:tblGrid>
      <w:tr>
        <w:trPr>
          <w:trHeight w:val="788" w:hRule="atLeast"/>
        </w:trPr>
        <w:tc>
          <w:tcPr>
            <w:tcW w:w="1980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PN</w:t>
            </w:r>
          </w:p>
        </w:tc>
        <w:tc>
          <w:tcPr>
            <w:tcW w:w="4819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Název produktu</w:t>
            </w:r>
          </w:p>
        </w:tc>
        <w:tc>
          <w:tcPr>
            <w:tcW w:w="993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Počet</w:t>
            </w:r>
          </w:p>
        </w:tc>
        <w:tc>
          <w:tcPr>
            <w:tcW w:w="1841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Cena za kus v Kč bez DPH</w:t>
            </w:r>
          </w:p>
        </w:tc>
        <w:tc>
          <w:tcPr>
            <w:tcW w:w="1701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Cena celkem v Kč bez DPH</w:t>
            </w:r>
          </w:p>
        </w:tc>
        <w:tc>
          <w:tcPr>
            <w:tcW w:w="1560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Sazba DPH</w:t>
            </w:r>
          </w:p>
        </w:tc>
        <w:tc>
          <w:tcPr>
            <w:tcW w:w="1559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Cena celkem v Kč včetně DPH</w:t>
            </w:r>
          </w:p>
        </w:tc>
      </w:tr>
      <w:tr>
        <w:trPr>
          <w:trHeight w:val="246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Cs w:val="20"/>
                <w:lang w:val="cs-CZ" w:bidi="ar-SA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color w:val="333333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333333"/>
                <w:kern w:val="0"/>
                <w:szCs w:val="20"/>
                <w:lang w:val="cs-CZ" w:bidi="ar-SA"/>
              </w:rPr>
              <w:t>Podpora od 01.03.2025 do 28.02.2026 pro 2x HPE 5710, CN90KFS017, CN9AKFS02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938226328"/>
                <w:placeholder>
                  <w:docPart w:val="C316CD89B5E941F2B8BB09AAAF57257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564564522"/>
                <w:placeholder>
                  <w:docPart w:val="AA4E35F92B6A4436914699886DB06B22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468845687"/>
                <w:placeholder>
                  <w:docPart w:val="9AA5A195B56B424CAB4CC0E2896A987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056331623"/>
                <w:placeholder>
                  <w:docPart w:val="8C1574DBF6FA43DD92FFFA6B7089C1BF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</w:tr>
      <w:tr>
        <w:trPr>
          <w:trHeight w:val="333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lang w:val="cs-CZ" w:bidi="ar-SA"/>
              </w:rPr>
              <w:t>Celkem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lang w:val="cs-CZ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lang w:val="cs-CZ" w:bidi="ar-SA"/>
              </w:rPr>
              <w:t>x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X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sdt>
              <w:sdtPr>
                <w:id w:val="1676148102"/>
                <w:placeholder>
                  <w:docPart w:val="905F967E57CC491D822AF073BFF07D2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X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sdt>
              <w:sdtPr>
                <w:id w:val="792219775"/>
                <w:placeholder>
                  <w:docPart w:val="9F34B830C9C349EC9378B3DEAC76F898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spacing w:before="144" w:after="144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eznam poddodavatelů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 w:asciiTheme="minorHAnsi" w:cstheme="minorHAnsi" w:hAnsiTheme="minorHAnsi"/>
        </w:rPr>
      </w:pPr>
      <w:sdt>
        <w:sdtPr>
          <w:id w:val="107286004"/>
        </w:sdtPr>
        <w:sdtContent>
          <w:sdt>
            <w:sdtPr>
              <w:placeholder>
                <w:docPart w:val="9F34B830C9C349EC9378B3DEAC76F89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8"/>
                </w:rPr>
              </w:r>
              <w:r>
                <w:rPr>
                  <w:rFonts w:eastAsia="MS Gothic" w:cs="Segoe UI Symbol" w:ascii="Segoe UI Symbol" w:hAnsi="Segoe UI Symbol"/>
                  <w:sz w:val="28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ato zakázka nebude plněna prostřednictvím poddodavatelů.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2"/>
      </w:r>
    </w:p>
    <w:p>
      <w:pPr>
        <w:pStyle w:val="Normal"/>
        <w:spacing w:lineRule="auto" w:line="360" w:before="0" w:after="0"/>
        <w:contextualSpacing/>
        <w:rPr>
          <w:rFonts w:ascii="Calibri" w:hAnsi="Calibri" w:cs="Calibri" w:asciiTheme="minorHAnsi" w:cstheme="minorHAnsi" w:hAnsiTheme="minorHAnsi"/>
        </w:rPr>
      </w:pPr>
      <w:sdt>
        <w:sdtPr>
          <w:id w:val="1674916520"/>
        </w:sdtPr>
        <w:sdtContent>
          <w:sdt>
            <w:sdtPr>
              <w:placeholder>
                <w:docPart w:val="9F34B830C9C349EC9378B3DEAC76F89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8"/>
                </w:rPr>
              </w:r>
              <w:r>
                <w:rPr>
                  <w:rFonts w:eastAsia="MS Gothic" w:cs="Segoe UI Symbol" w:ascii="Segoe UI Symbol" w:hAnsi="Segoe UI Symbol"/>
                  <w:sz w:val="28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ato zakázka bude plněna prostřednictvím následujících poddodavatelů:</w:t>
      </w:r>
    </w:p>
    <w:p>
      <w:pPr>
        <w:pStyle w:val="Normal"/>
        <w:spacing w:lineRule="auto" w:line="240" w:before="0" w:after="0"/>
        <w:contextualSpacing/>
        <w:jc w:val="left"/>
        <w:rPr>
          <w:rFonts w:ascii="Calibri" w:hAnsi="Calibri" w:cs="Calibri" w:asciiTheme="minorHAnsi" w:cstheme="minorHAnsi" w:hAnsiTheme="minorHAnsi"/>
          <w:b/>
          <w:b/>
          <w:szCs w:val="20"/>
        </w:rPr>
      </w:pPr>
      <w:sdt>
        <w:sdtPr>
          <w:placeholder>
            <w:docPart w:val="6965A0656B8A41ECAF21104F468FB3A7"/>
          </w:placeholder>
          <w:showingPlcHdr/>
        </w:sdtPr>
        <w:sdtContent>
          <w:r>
            <w:rPr>
              <w:rStyle w:val="PlaceholderText"/>
              <w:rFonts w:cs="Calibri" w:ascii="Calibri" w:hAnsi="Calibri" w:asciiTheme="minorHAnsi" w:cstheme="minorHAnsi" w:hAnsiTheme="minorHAnsi"/>
              <w:color w:val="FF0000"/>
            </w:rPr>
          </w:r>
          <w:r>
            <w:rPr>
              <w:rStyle w:val="PlaceholderText"/>
              <w:rFonts w:cs="Calibri" w:ascii="Calibri" w:hAnsi="Calibri" w:asciiTheme="minorHAnsi" w:cstheme="minorHAnsi" w:hAnsiTheme="minorHAnsi"/>
              <w:color w:val="FF0000"/>
            </w:rPr>
            <w:t>Uveďte název subjektu, sídlo, IČO, definici části plnění a podíl na plnění v %.</w:t>
          </w:r>
        </w:sdtContent>
      </w:sdt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5"/>
      </w:tblGrid>
      <w:tr>
        <w:trPr>
          <w:trHeight w:val="1479" w:hRule="atLeast"/>
        </w:trPr>
        <w:tc>
          <w:tcPr>
            <w:tcW w:w="48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Podpis osoby oprávněné zastupovat prodávajícíh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sdt>
              <w:sdtPr>
                <w:id w:val="425978343"/>
                <w:placeholder>
                  <w:docPart w:val="1E5781EA6A034F729443856501F222C6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 jméno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Cs w:val="20"/>
                <w:lang w:val="cs-CZ" w:bidi="ar-SA"/>
              </w:rPr>
              <w:t>podepsáno elektronicky</w:t>
            </w:r>
          </w:p>
        </w:tc>
      </w:tr>
      <w:tr>
        <w:trPr>
          <w:trHeight w:val="80" w:hRule="atLeast"/>
        </w:trPr>
        <w:tc>
          <w:tcPr>
            <w:tcW w:w="48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Prodávající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3769" w:leader="none"/>
        </w:tabs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latná varianta se označí křížkem.</w:t>
        <w:tab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2490"/>
    <w:pPr>
      <w:widowControl/>
      <w:bidi w:val="0"/>
      <w:spacing w:lineRule="auto" w:line="288" w:before="0" w:after="0"/>
      <w:jc w:val="both"/>
    </w:pPr>
    <w:rPr>
      <w:rFonts w:ascii="Century Gothic" w:hAnsi="Century Gothic" w:eastAsia="Calibri" w:cs="Times New Roman" w:eastAsiaTheme="minorHAnsi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52490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52490"/>
    <w:rPr>
      <w:rFonts w:ascii="Arial" w:hAnsi="Arial" w:eastAsia="Times New Roman" w:cs="Courier New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524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52490"/>
    <w:pPr>
      <w:widowControl w:val="false"/>
      <w:bidi w:val="0"/>
      <w:spacing w:lineRule="auto" w:line="240" w:before="0" w:after="0"/>
      <w:jc w:val="both"/>
    </w:pPr>
    <w:rPr>
      <w:rFonts w:ascii="Arial" w:hAnsi="Arial" w:eastAsia="Times New Roman" w:cs="Courier New"/>
      <w:color w:val="auto"/>
      <w:kern w:val="0"/>
      <w:sz w:val="20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52490"/>
    <w:pPr>
      <w:widowControl w:val="false"/>
      <w:spacing w:lineRule="auto" w:line="240"/>
    </w:pPr>
    <w:rPr>
      <w:rFonts w:ascii="Arial" w:hAnsi="Arial" w:eastAsia="Times New Roman" w:cs="Courier New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5249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965A0656B8A41ECAF21104F468FB3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62F77C-6CBC-4E03-B162-51C599C07365}"/>
      </w:docPartPr>
      <w:docPartBody>
        <w:p w:rsidR="004B045D" w:rsidRDefault="00E2153A" w:rsidP="00E2153A">
          <w:pPr>
            <w:pStyle w:val="6965A0656B8A41ECAF21104F468FB3A72"/>
          </w:pPr>
          <w:r w:rsidRPr="00D52490">
            <w:rPr>
              <w:rStyle w:val="Zstupntext"/>
              <w:rFonts w:asciiTheme="minorHAnsi" w:hAnsiTheme="minorHAnsi" w:cstheme="minorHAnsi"/>
              <w:color w:val="FF0000"/>
            </w:rPr>
            <w:t>Uveďte název subjektu, sídlo, IČO, definici části plnění a podíl na plnění v %.</w:t>
          </w:r>
        </w:p>
      </w:docPartBody>
    </w:docPart>
    <w:docPart>
      <w:docPartPr>
        <w:name w:val="1E5781EA6A034F729443856501F222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DC9256-E977-430C-B06F-892696A555FE}"/>
      </w:docPartPr>
      <w:docPartBody>
        <w:p w:rsidR="004B045D" w:rsidRDefault="00E2153A" w:rsidP="00E2153A">
          <w:pPr>
            <w:pStyle w:val="1E5781EA6A034F729443856501F222C62"/>
          </w:pPr>
          <w:r w:rsidRPr="00D52490">
            <w:rPr>
              <w:rStyle w:val="Zstupntext"/>
              <w:rFonts w:asciiTheme="minorHAnsi" w:hAnsiTheme="minorHAnsi" w:cstheme="minorHAnsi"/>
              <w:color w:val="FF0000"/>
            </w:rPr>
            <w:t>Doplni</w:t>
          </w:r>
          <w:r>
            <w:rPr>
              <w:rStyle w:val="Zstupntext"/>
              <w:rFonts w:asciiTheme="minorHAnsi" w:hAnsiTheme="minorHAnsi" w:cstheme="minorHAnsi"/>
              <w:color w:val="FF0000"/>
            </w:rPr>
            <w:t>t jméno</w:t>
          </w:r>
        </w:p>
      </w:docPartBody>
    </w:docPart>
    <w:docPart>
      <w:docPartPr>
        <w:name w:val="EAFCB33B35154199917F2375E990CF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A16A3D-213E-438D-8C9A-3A8E35B29AF0}"/>
      </w:docPartPr>
      <w:docPartBody>
        <w:p w:rsidR="004B045D" w:rsidRDefault="00E2153A" w:rsidP="00E2153A">
          <w:pPr>
            <w:pStyle w:val="EAFCB33B35154199917F2375E990CFCE"/>
          </w:pPr>
          <w:r>
            <w:rPr>
              <w:rStyle w:val="Zstupntext"/>
              <w:color w:val="FF0000"/>
            </w:rPr>
            <w:t>doplnit</w:t>
          </w:r>
        </w:p>
      </w:docPartBody>
    </w:docPart>
    <w:docPart>
      <w:docPartPr>
        <w:name w:val="E818789236234F1F8083D277D8BAF6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08835C-731C-417A-9B26-3EF169498250}"/>
      </w:docPartPr>
      <w:docPartBody>
        <w:p w:rsidR="004B045D" w:rsidRDefault="00E2153A" w:rsidP="00E2153A">
          <w:pPr>
            <w:pStyle w:val="E818789236234F1F8083D277D8BAF609"/>
          </w:pPr>
          <w:r>
            <w:rPr>
              <w:rStyle w:val="Zstupntext"/>
              <w:color w:val="FF0000"/>
            </w:rPr>
            <w:t>doplnit</w:t>
          </w:r>
        </w:p>
      </w:docPartBody>
    </w:docPart>
    <w:docPart>
      <w:docPartPr>
        <w:name w:val="8F4D2F5997BB4C2D9FBD8B2C0745B4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B2A069-85E8-4E98-8AE8-9B9ADAF17193}"/>
      </w:docPartPr>
      <w:docPartBody>
        <w:p w:rsidR="004B045D" w:rsidRDefault="00E2153A" w:rsidP="00E2153A">
          <w:pPr>
            <w:pStyle w:val="8F4D2F5997BB4C2D9FBD8B2C0745B4CA"/>
          </w:pPr>
          <w:r w:rsidRPr="006D5DF1">
            <w:rPr>
              <w:rStyle w:val="Zstupntext"/>
              <w:b/>
              <w:color w:val="FF0000"/>
            </w:rPr>
            <w:t>doplnit</w:t>
          </w:r>
        </w:p>
      </w:docPartBody>
    </w:docPart>
    <w:docPart>
      <w:docPartPr>
        <w:name w:val="C316CD89B5E941F2B8BB09AAAF572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329809-8EAB-4290-B3BF-C7975EA4C18C}"/>
      </w:docPartPr>
      <w:docPartBody>
        <w:p w:rsidR="00E237CB" w:rsidRDefault="00B01F34" w:rsidP="00B01F34">
          <w:pPr>
            <w:pStyle w:val="C316CD89B5E941F2B8BB09AAAF572570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AA4E35F92B6A4436914699886DB06B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8476E8-E50A-4FC5-8E59-6E5CA115BB97}"/>
      </w:docPartPr>
      <w:docPartBody>
        <w:p w:rsidR="00E237CB" w:rsidRDefault="00B01F34" w:rsidP="00B01F34">
          <w:pPr>
            <w:pStyle w:val="AA4E35F92B6A4436914699886DB06B22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9AA5A195B56B424CAB4CC0E2896A98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331C4C-E733-4A17-934F-A8779CF6505C}"/>
      </w:docPartPr>
      <w:docPartBody>
        <w:p w:rsidR="00E237CB" w:rsidRDefault="00B01F34" w:rsidP="00B01F34">
          <w:pPr>
            <w:pStyle w:val="9AA5A195B56B424CAB4CC0E2896A9870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8C1574DBF6FA43DD92FFFA6B7089C1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9EA11A-4992-4959-BCBA-452BAAB94976}"/>
      </w:docPartPr>
      <w:docPartBody>
        <w:p w:rsidR="00E237CB" w:rsidRDefault="00B01F34" w:rsidP="00B01F34">
          <w:pPr>
            <w:pStyle w:val="8C1574DBF6FA43DD92FFFA6B7089C1BF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905F967E57CC491D822AF073BFF07D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3EC79A-4247-4B6F-9B6C-F4174D9A56DD}"/>
      </w:docPartPr>
      <w:docPartBody>
        <w:p w:rsidR="00E237CB" w:rsidRDefault="00B01F34" w:rsidP="00B01F34">
          <w:pPr>
            <w:pStyle w:val="905F967E57CC491D822AF073BFF07D2A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9F34B830C9C349EC9378B3DEAC76F8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DA7F61-28BC-4571-A19B-103A00BD1CCF}"/>
      </w:docPartPr>
      <w:docPartBody>
        <w:p w:rsidR="00E237CB" w:rsidRDefault="00B01F34" w:rsidP="00B01F34">
          <w:pPr>
            <w:pStyle w:val="9F34B830C9C349EC9378B3DEAC76F898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entury Gothic">
    <w:panose1 w:val="020B0502020202020204"/>
    <w:charset w:val="EE"/>
    <w:family w:val="swiss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E2153A"/>
    <w:rsid w:val="00140885"/>
    <w:rsid w:val="002A07B3"/>
    <w:rsid w:val="0048652A"/>
    <w:rsid w:val="00492108"/>
    <w:rsid w:val="004B045D"/>
    <w:rsid w:val="00890B9C"/>
    <w:rsid w:val="008F7902"/>
    <w:rsid w:val="00911606"/>
    <w:rsid w:val="00A40A7E"/>
    <w:rsid w:val="00B01F34"/>
    <w:rsid w:val="00B74CD3"/>
    <w:rsid w:val="00E2153A"/>
    <w:rsid w:val="00E237CB"/>
    <w:rsid w:val="00EA7304"/>
    <w:rsid w:val="00F405F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8652A"/>
    <w:rPr>
      <w:color w:val="808080"/>
    </w:rPr>
  </w:style>
  <w:style w:type="paragraph" w:customStyle="1" w:styleId="6965A0656B8A41ECAF21104F468FB3A72">
    <w:name w:val="6965A0656B8A41ECAF21104F468FB3A72"/>
    <w:rsid w:val="00E2153A"/>
    <w:pPr>
      <w:spacing w:after="0" w:line="288" w:lineRule="auto"/>
      <w:jc w:val="both"/>
    </w:pPr>
    <w:rPr>
      <w:rFonts w:ascii="Century Gothic" w:eastAsia="Calibri" w:hAnsi="Century Gothic" w:cs="Times New Roman"/>
      <w:sz w:val="20"/>
      <w:szCs w:val="24"/>
    </w:rPr>
  </w:style>
  <w:style w:type="paragraph" w:customStyle="1" w:styleId="1E5781EA6A034F729443856501F222C62">
    <w:name w:val="1E5781EA6A034F729443856501F222C62"/>
    <w:rsid w:val="00E2153A"/>
    <w:pPr>
      <w:spacing w:after="0" w:line="288" w:lineRule="auto"/>
      <w:jc w:val="both"/>
    </w:pPr>
    <w:rPr>
      <w:rFonts w:ascii="Century Gothic" w:eastAsia="Calibri" w:hAnsi="Century Gothic" w:cs="Times New Roman"/>
      <w:sz w:val="20"/>
      <w:szCs w:val="24"/>
    </w:rPr>
  </w:style>
  <w:style w:type="paragraph" w:customStyle="1" w:styleId="EAFCB33B35154199917F2375E990CFCE">
    <w:name w:val="EAFCB33B35154199917F2375E990CFCE"/>
    <w:rsid w:val="00E2153A"/>
  </w:style>
  <w:style w:type="paragraph" w:customStyle="1" w:styleId="E818789236234F1F8083D277D8BAF609">
    <w:name w:val="E818789236234F1F8083D277D8BAF609"/>
    <w:rsid w:val="00E2153A"/>
  </w:style>
  <w:style w:type="paragraph" w:customStyle="1" w:styleId="8F4D2F5997BB4C2D9FBD8B2C0745B4CA">
    <w:name w:val="8F4D2F5997BB4C2D9FBD8B2C0745B4CA"/>
    <w:rsid w:val="00E2153A"/>
  </w:style>
  <w:style w:type="paragraph" w:customStyle="1" w:styleId="C316CD89B5E941F2B8BB09AAAF572570">
    <w:name w:val="C316CD89B5E941F2B8BB09AAAF572570"/>
    <w:rsid w:val="00B01F34"/>
  </w:style>
  <w:style w:type="paragraph" w:customStyle="1" w:styleId="AA4E35F92B6A4436914699886DB06B22">
    <w:name w:val="AA4E35F92B6A4436914699886DB06B22"/>
    <w:rsid w:val="00B01F34"/>
  </w:style>
  <w:style w:type="paragraph" w:customStyle="1" w:styleId="9AA5A195B56B424CAB4CC0E2896A9870">
    <w:name w:val="9AA5A195B56B424CAB4CC0E2896A9870"/>
    <w:rsid w:val="00B01F34"/>
  </w:style>
  <w:style w:type="paragraph" w:customStyle="1" w:styleId="8C1574DBF6FA43DD92FFFA6B7089C1BF">
    <w:name w:val="8C1574DBF6FA43DD92FFFA6B7089C1BF"/>
    <w:rsid w:val="00B01F34"/>
  </w:style>
  <w:style w:type="paragraph" w:customStyle="1" w:styleId="905F967E57CC491D822AF073BFF07D2A">
    <w:name w:val="905F967E57CC491D822AF073BFF07D2A"/>
    <w:rsid w:val="00B01F34"/>
  </w:style>
  <w:style w:type="paragraph" w:customStyle="1" w:styleId="9F34B830C9C349EC9378B3DEAC76F898">
    <w:name w:val="9F34B830C9C349EC9378B3DEAC76F898"/>
    <w:rsid w:val="00B01F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4</Words>
  <Characters>618</Characters>
  <CharactersWithSpaces>721</CharactersWithSpaces>
  <Paragraphs>1</Paragraphs>
  <Company>M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25:00Z</dcterms:created>
  <dc:creator>Jarema Jiří</dc:creator>
  <dc:description/>
  <dc:language>en-US</dc:language>
  <cp:lastModifiedBy>Bednaříková Petra</cp:lastModifiedBy>
  <dcterms:modified xsi:type="dcterms:W3CDTF">2025-02-20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