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88865450"/>
            <w:bookmarkEnd w:id="0"/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pracování studie revitalizace prostoru mezi obchvatem města Karviné a vodní nádrží Karvinské moře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Hlk188865450"/>
            <w:bookmarkStart w:id="2" w:name="_Hlk188865450"/>
            <w:bookmarkEnd w:id="2"/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„Zpracování studie revitalizace prostoru mezi obchvatem města Karviné a vodní nádrží Karvinské moře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8:00Z</dcterms:created>
  <dc:creator>Marek Matějka</dc:creator>
  <dc:description/>
  <cp:keywords/>
  <dc:language>en-US</dc:language>
  <cp:lastModifiedBy>Škripková Dana</cp:lastModifiedBy>
  <dcterms:modified xsi:type="dcterms:W3CDTF">2025-02-10T07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