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/>
          <w:sz w:val="20"/>
        </w:rPr>
      </w:pPr>
      <w:r>
        <w:rPr>
          <w:rFonts w:ascii="Arial" w:hAnsi="Arial"/>
          <w:sz w:val="20"/>
        </w:rPr>
        <w:t>Příloha č. 2 r</w:t>
      </w:r>
      <w:bookmarkStart w:id="0" w:name="_GoBack"/>
      <w:bookmarkEnd w:id="0"/>
      <w:r>
        <w:rPr>
          <w:rFonts w:ascii="Arial" w:hAnsi="Arial"/>
          <w:sz w:val="20"/>
        </w:rPr>
        <w:t>ámcové smlouvy o dílo č. SML/1507/2024 – Seznam bytových domů a nebytových prostor ve vlastnictví statutárního města Karviné</w:t>
      </w:r>
    </w:p>
    <w:tbl>
      <w:tblPr>
        <w:tblStyle w:val="Mkatabulky"/>
        <w:tblpPr w:bottomFromText="0" w:horzAnchor="margin" w:leftFromText="141" w:rightFromText="141" w:tblpX="-719" w:tblpY="945" w:topFromText="0" w:vertAnchor="margin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6"/>
        <w:gridCol w:w="2268"/>
        <w:gridCol w:w="2126"/>
        <w:gridCol w:w="1417"/>
        <w:gridCol w:w="2836"/>
      </w:tblGrid>
      <w:tr>
        <w:trPr>
          <w:trHeight w:val="300" w:hRule="atLeast"/>
        </w:trPr>
        <w:tc>
          <w:tcPr>
            <w:tcW w:w="1034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 xml:space="preserve">Standardně velké bytové domy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Číslo popisn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Ul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Městská čá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byt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nebytových prostor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2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Druž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2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Druž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Druž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2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Druž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Osvobo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Osvobo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Osvobo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Osvobo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tř. Osvobozen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4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nám. Budovatelů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celk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12 byt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Nadměrně velké bytové domy (jedná se o konstrukčně netypické budovy s rozsáhlými chodbami, schodišti a násobně větším počtem oken a dveří)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Číslo popisn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Ul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Městská čá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byt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nebytových prostor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 xml:space="preserve">Marko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Fryšt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4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7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Leonovo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Hran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5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Božko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Rá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5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28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Žižko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Hran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U Svobodá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3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3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U Svobodá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Nové Měs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4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8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Borovské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Rá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6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8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 xml:space="preserve">U Les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Rá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3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Masarykovo náměst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Fryšt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Svatováclavsk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Fryšt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celk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559 byt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6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Číslo popisn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Ul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Městská čá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bytů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Počet objektů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Park Boženy Němcov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Fryšt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Fryštátsk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Karviná-Fryšt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celk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>-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lang w:val="cs-CZ" w:bidi="ar-SA"/>
              </w:rPr>
              <w:t xml:space="preserve">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další budovy ve vlastnictví statutárního města Karviné, dle dohody smluvních stran, na základě objednávky, za ceny stanovené touto rámcovou smlouvou o dílo. </w:t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f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f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30f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972f8f"/>
    <w:pPr>
      <w:spacing w:lineRule="auto" w:line="28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2f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830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Hanuskova Monika</dc:creator>
  <dc:description/>
  <dc:language>en-US</dc:language>
  <cp:lastModifiedBy>Škripková Dana</cp:lastModifiedBy>
  <dcterms:modified xsi:type="dcterms:W3CDTF">2025-01-17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