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2"/>
        <w:gridCol w:w="4964"/>
      </w:tblGrid>
      <w:tr>
        <w:trPr/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1 by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/v Kč/měsíc/bez DPH</w:t>
            </w:r>
          </w:p>
        </w:tc>
      </w:tr>
      <w:tr>
        <w:trPr>
          <w:trHeight w:val="4206" w:hRule="atLeast"/>
        </w:trPr>
        <w:tc>
          <w:tcPr>
            <w:tcW w:w="8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ravidelný úklid společných prostor ve standardně velkých bytových domech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zametení společných částí domu (chodby, schodiště, suteré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vytření podlah, schodů a podest případně vestibu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setření prachu z dotykových částí madel, zábradlí a parapetů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schodišťového sokl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zametení venkovního schodiště a přístupového chodníku patřícího k objektu (mimo zimní údržbu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skleněných výplní ve vstupních dveřích do domu, poštovních schrán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vytření podlahy výtahu včetně umytí výtahové kabiny a zrcadla, vyčištění dveřních výtahových drážek a otření dotykových ploch výtahu, je-li v domě výta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b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/měsíc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 bytovém domě včetně nákladů na spotřebu vody, hygienických potřeb a prostředků *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byt/měsíc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1704" w:hRule="atLeast"/>
        </w:trPr>
        <w:tc>
          <w:tcPr>
            <w:tcW w:w="8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ravidelný úklid společných prostor v nadměrně velkých bytových domech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zametení společných částí domu (chodby, schodiště, suteré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vytření podlah, schodů a podest případně vestibu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setření prachu z dotykových částí madel, zábradlí a parapet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schodišťového sokl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zametení venkovního schodiště a přístupového chodníku patřícího k objektu (mimo zimní údržbu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skleněných výplní ve vstupních dveřích do domu, poštovních schrán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vytření podlahy výtahu včetně umytí výtahové kabiny a zrcadla, vyčištění dveřních výtahových drážek a otření dotykových ploch výtahu, je-li v domě výta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byt/měsíc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 bytovém domě včetně nákladů na spotřebu vody, hygienických potřeb a prostředků *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byt/měsíc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1 by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/v Kč/pololetí/bez DPH</w:t>
            </w:r>
          </w:p>
        </w:tc>
      </w:tr>
      <w:tr>
        <w:trPr>
          <w:trHeight w:val="3742" w:hRule="atLeast"/>
        </w:trPr>
        <w:tc>
          <w:tcPr>
            <w:tcW w:w="8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ravidelný úklid společných prostor ve standardně velkých bytových domech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vstupních dveří včetně rámů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světlovacích těles, vypínačů, obkladů a vodorovných plo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dveřních prosklených sestav (horních a bočních světlíků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ken ve vestibulu (pokud jsou v domě) a na schodištích včetně rám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statních omyvatelných ploch (skříně rozvaděčů, hydrantů apod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schodišťového zábradlí (výplně)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radiátorových těles ve společných prostorech do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ometení pavuči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x ročně (jaro do 15.6., podzim do 15.12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byt/pololet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 bytovém domě včetně nákladů na spotřebu vody, hygienických potřeb a prostředků *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byt/pololetí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ravidelný úklid společných prostor v nadměrně velkých bytových domech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vstupních dveří včetně rámů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světlovacích těles, vypínačů, obkladů a vodorovných plo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dveřních prosklených sestav (horních a bočních světlíků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ken vestibulu včetně rámů (pokud jsou v domě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statních omyvatelných ploch (skříně rozvaděčů, hydrantů apod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schodišťového zábradlí (výplně)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radiátorových těles ve společných prostorech do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ometení pavuči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x ročně (jaro do 15.6., podzim do 15.12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v Kč z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1 byt/pololet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 bytovém domě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byt/pololetí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1 by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/v Kč/bez DPH</w:t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imořádný úklid ve volných bytech dle dispozice byt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byt o dispozici 0+1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byt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imořádný úklid ve volných bytech dle dispozice byt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byt o dispozici 1+1, 0+2 nebo 2+K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četně nákladů na spotřebu vody, hygienických potřeb a prostředků *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byt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1 by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/v Kč/bez DPH</w:t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imořádný úklid ve volných bytech dle dispozice byt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byt o dispozici 2+1 nebo 3+K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četně nákladů na spotřebu vody, hygienických potřeb a prostředků *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byt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imořádný úklid ve volných bytech dle dispozice byt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byt o dispozici 3+1 nebo 4+K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četně nákladů na spotřebu vody, hygienických potřeb a prostředků *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byt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1 by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/v Kč/bez DPH</w:t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imořádný úklid ve volných bytech dle dispozice byt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 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byt o dispozici 4+1, 5+1 nebo 5+KK (velkometrážní byty)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byt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1 NP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/v Kč/bez DPH</w:t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imořádný úklid nebytového prostor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 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nebytový prostor (NP) do výměry 30 m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NP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1 NP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/v Kč/bez DPH</w:t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imořádný úklid nebytového prostor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 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nebytový prostor (NP) s výměrou 31 do 60 m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NP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imořádný úklid nebytového prostor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nebytový prostor (NP) s výměrou 61 do 100 m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NP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1 NP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/v Kč/bez DPH</w:t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imořádný úklid nebytového prostor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nebytový prostor (NP) s výměrou 61 do 100 m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NP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imořádný úklid nebytového prostor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nebytový prostor (NP) s výměrou 101 do 150 m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NP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1 NP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/v Kč/bez DPH</w:t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imořádný úklid nebytového prostor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nebytový prostor (NP) s výměrou 151 do 200 m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NP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za 1 HZS /v Kč/bez DPH</w:t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imořádný úklid v bytech, nebytových prostorech nebo společných částech bytových domů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např. 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eastAsia="Calibri" w:cs="Arial" w:eastAsiaTheme="minorHAnsi"/>
                <w:szCs w:val="20"/>
                <w:lang w:bidi="ar-SA"/>
              </w:rPr>
            </w:pPr>
            <w:r>
              <w:rPr>
                <w:rFonts w:eastAsia="Calibri" w:cs="Arial" w:eastAsiaTheme="minorHAnsi"/>
                <w:kern w:val="0"/>
                <w:szCs w:val="20"/>
                <w:lang w:val="cs-CZ" w:eastAsia="en-US" w:bidi="ar-SA"/>
              </w:rPr>
              <w:t xml:space="preserve">úklidu po havárii – pojistné událost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eastAsia="Calibri" w:cs="Arial" w:eastAsiaTheme="minorHAnsi"/>
                <w:szCs w:val="20"/>
                <w:lang w:bidi="ar-SA"/>
              </w:rPr>
            </w:pPr>
            <w:r>
              <w:rPr>
                <w:rFonts w:eastAsia="Calibri" w:cs="Arial" w:eastAsiaTheme="minorHAnsi"/>
                <w:kern w:val="0"/>
                <w:szCs w:val="20"/>
                <w:lang w:val="cs-CZ" w:eastAsia="en-US" w:bidi="ar-SA"/>
              </w:rPr>
              <w:t>úklidu exkrementů apo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eastAsia="Calibri" w:cs="Arial" w:eastAsiaTheme="minorHAnsi"/>
                <w:szCs w:val="20"/>
                <w:lang w:bidi="ar-SA"/>
              </w:rPr>
            </w:pPr>
            <w:r>
              <w:rPr>
                <w:rFonts w:eastAsia="Calibri" w:cs="Arial" w:eastAsiaTheme="minorHAnsi"/>
                <w:kern w:val="0"/>
                <w:szCs w:val="20"/>
                <w:lang w:val="cs-CZ" w:eastAsia="en-US" w:bidi="ar-SA"/>
              </w:rPr>
              <w:t>úklidu – např. zametení a vytření podlah, schodů a podest případně vestibu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eastAsia="Calibri" w:cs="Arial" w:eastAsiaTheme="minorHAnsi"/>
                <w:szCs w:val="20"/>
                <w:lang w:bidi="ar-SA"/>
              </w:rPr>
            </w:pPr>
            <w:r>
              <w:rPr>
                <w:rFonts w:eastAsia="Calibri" w:cs="Arial" w:eastAsiaTheme="minorHAnsi"/>
                <w:kern w:val="0"/>
                <w:szCs w:val="20"/>
                <w:lang w:val="cs-CZ" w:eastAsia="en-US" w:bidi="ar-SA"/>
              </w:rPr>
              <w:t xml:space="preserve">a jiné úklidové služby dle dohody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hodinu zúčtovací sazb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HZS)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nu HZS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objek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/v Kč/ 1 den/bez DPH</w:t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ravidelný úklid WC v objektu č. p. 70 (Dětský koutek – výměra dle situačního snímku viz příloha) v parku Boženy Němcové v Karviné-Fryštátě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počívající v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podlahových a omyvatelných ploch (nerezové obklady stěn) – zametení, vytření a kompletní úklid dámského, panského a bezbariérového WC včetně doplnění hygienických potřeb a dezinfekce, umytí dveří, zametení před vstupními dveřmi na W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 (předpoklad od května do října, četnost - pracovní týden, 2x denně (1x v dopoledních a 1x v odpoledních hodinách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v Kč za objekt /1 den/2 úklidy (1 dopoledne, 1 odpoledne) v běžné pracovní dny,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den úklidu objektu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ravidelný úklid WC v objektu č. p. 70 (Dětský koutek – výměra dle situačního snímku viz příloha) v parku Boženy Němcové v Karviné-Fryštátě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počívající v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podlahových a omyvatelných ploch (nerezové obklady stěn) – zametení, vytření a kompletní úklid dámského, panského a bezbariérového WC včetně doplnění hygienických potřeb a dezinfekce, umytí dveří, zametení před vstupními dveřmi na W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 (předpoklad od května do října, četnost – víkendy a svátky, 2x denně (1x v dopoledních a 1x v odpoledních hodinách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v Kč za objekt /1 den/2 úklidy (1 dopoledne, 1 odpoledne) o víkendech a o svátcích,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den úklidu objektu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objek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/v Kč/ za týden/bez DPH </w:t>
            </w:r>
          </w:p>
        </w:tc>
      </w:tr>
      <w:tr>
        <w:trPr>
          <w:trHeight w:val="428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ravidelný úklid 1.NP a 2.NP v objektu č. p. 89 - výměra dle situačního snímku viz příloha ul. Fryštátská v Karviné-Fryštátě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počívající v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všech podlahových ploch včetně schodiště – zametení a vytření hlavní chodby, kompletní úklid dámského a panského WC včetně doplnění hygienických potřeb, úklid kuchyňky (horní a spodní skříňky, dřez, baterie, dřezová deska), umytí hlavních vchodových dveří (umytí rámu a prosklené výplně), zametení před hlavním vchodem (včetně zimního období)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 (předpoklad 2x týdně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v Kč za objekt/týden,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týden úklidu objektu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Všechny ceny jsou uvedeny včetně nákladů na dopravu, bez ohledu na dojezdovou vzdálenos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 rámcové smlouvy</w:t>
    </w:r>
    <w:bookmarkStart w:id="0" w:name="_GoBack"/>
    <w:bookmarkEnd w:id="0"/>
    <w:r>
      <w:rPr/>
      <w:t xml:space="preserve"> o dílo č. </w:t>
    </w:r>
    <w:r>
      <w:rPr>
        <w:highlight w:val="yellow"/>
      </w:rPr>
      <w:t>SML/1507/2024</w:t>
    </w:r>
  </w:p>
  <w:p>
    <w:pPr>
      <w:pStyle w:val="Normal"/>
      <w:rPr/>
    </w:pPr>
    <w:r>
      <w:rPr/>
      <w:t xml:space="preserve">Tabulka cen – </w:t>
    </w:r>
    <w:r>
      <w:rPr>
        <w:rFonts w:cs="Arial" w:ascii="Arial" w:hAnsi="Arial"/>
        <w:sz w:val="20"/>
        <w:szCs w:val="20"/>
      </w:rPr>
      <w:t>„Úklid v bytových domech a v nebytových prostorech ve vlastnictví statutárního města Karviné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 rámcové smlouvy</w:t>
    </w:r>
    <w:bookmarkStart w:id="1" w:name="_GoBack"/>
    <w:bookmarkEnd w:id="1"/>
    <w:r>
      <w:rPr/>
      <w:t xml:space="preserve"> o dílo č. </w:t>
    </w:r>
    <w:r>
      <w:rPr>
        <w:highlight w:val="yellow"/>
      </w:rPr>
      <w:t>SML/1507/2024</w:t>
    </w:r>
  </w:p>
  <w:p>
    <w:pPr>
      <w:pStyle w:val="Normal"/>
      <w:rPr/>
    </w:pPr>
    <w:r>
      <w:rPr/>
      <w:t xml:space="preserve">Tabulka cen – </w:t>
    </w:r>
    <w:r>
      <w:rPr>
        <w:rFonts w:cs="Arial" w:ascii="Arial" w:hAnsi="Arial"/>
        <w:sz w:val="20"/>
        <w:szCs w:val="20"/>
      </w:rPr>
      <w:t>„Úklid v bytových domech a v nebytových prostorech ve vlastnictví statutárního města Karviné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8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c0c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0c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874"/>
    <w:pPr>
      <w:spacing w:lineRule="auto" w:line="240" w:before="0" w:after="200"/>
      <w:ind w:left="720" w:hanging="0"/>
      <w:contextualSpacing/>
      <w:jc w:val="both"/>
    </w:pPr>
    <w:rPr>
      <w:rFonts w:ascii="Arial" w:hAnsi="Arial" w:eastAsia="" w:eastAsiaTheme="minorEastAsia"/>
      <w:sz w:val="20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0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c0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28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2413</Words>
  <Characters>14239</Characters>
  <CharactersWithSpaces>1661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8:00Z</dcterms:created>
  <dc:creator>Mońská Naděžda</dc:creator>
  <dc:description/>
  <dc:language>en-US</dc:language>
  <cp:lastModifiedBy>Škripková Dana</cp:lastModifiedBy>
  <dcterms:modified xsi:type="dcterms:W3CDTF">2025-01-17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