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Prohlášení účastníka výběrového řízení zadávaného mimo režim zákona č 134/2016 Sb., o zadávání veřejných zakázek, v platném znění (dále jen „ZZVZ“ nebo „zákon“), zakázka malého rozsahu na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6844618"/>
      <w:bookmarkStart w:id="1" w:name="_Hlk21069932"/>
      <w:r>
        <w:rPr>
          <w:b/>
          <w:sz w:val="32"/>
          <w:szCs w:val="32"/>
        </w:rPr>
        <w:t>„</w:t>
      </w:r>
      <w:bookmarkEnd w:id="1"/>
      <w:r>
        <w:rPr>
          <w:b/>
          <w:bCs/>
          <w:sz w:val="32"/>
          <w:szCs w:val="32"/>
        </w:rPr>
        <w:t>Rozšíření služeb Denního stacionáře v Karviné – výkon TDS a KBOZP</w:t>
      </w:r>
      <w:r>
        <w:rPr>
          <w:b/>
          <w:sz w:val="32"/>
          <w:szCs w:val="32"/>
        </w:rPr>
        <w:t>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ázev:</w:t>
        <w:tab/>
        <w:tab/>
        <w:tab/>
      </w:r>
      <w:r>
        <w:rPr>
          <w:b/>
          <w:sz w:val="18"/>
          <w:szCs w:val="18"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stoupený:</w:t>
        <w:tab/>
        <w:t xml:space="preserve">Ing. Janem Wolfem, primátorem města 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IČO:</w:t>
        <w:tab/>
        <w:tab/>
        <w:tab/>
        <w:t>002975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) HODNOTÍCÍ KRITÉRI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mostatně DPH </w:t>
            </w:r>
            <w:r>
              <w:rPr>
                <w:color w:val="FF0000"/>
                <w:sz w:val="18"/>
                <w:szCs w:val="18"/>
              </w:rPr>
              <w:t>(účastník doplní sazbu v 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ab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 že, plně akceptuje zadavatelem stanovené sociální, environmentální a inovační aspekty zadávacího řízení specifikované ve Výzvě k podání nabídky, článek 11 – ODPOVĚDNÉ VEŘEJNÉ ZADÁVÁNÍ A INOV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že není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„</w:t>
            </w:r>
            <w:r>
              <w:rPr>
                <w:i/>
                <w:iCs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davatel čestně prohlašuje, že ani on, ani jiné osoby, prostřednictvím kterých prokazuje kvalifikaci, či jeho poddodavatelé nejsou </w:t>
            </w:r>
            <w:r>
              <w:rPr>
                <w:b/>
                <w:bCs/>
                <w:sz w:val="18"/>
                <w:szCs w:val="18"/>
                <w:lang w:eastAsia="cs-CZ"/>
              </w:rPr>
              <w:t>ve střetu zájmů ve smyslu výše uvedeného ani vůči zadavateli této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ižší informace o sankcích jsou dostupné na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davatel čestně prohlašuje, že ani on, ani jiné osoby, prostřednictvím kterých prokazuje kvalifikaci, či jeho poddodavatelé, nejsou osobami, na něž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je způsobilý k plnění veřejné zakázky v </w:t>
            </w:r>
            <w:bookmarkStart w:id="2" w:name="_Toc492376118"/>
            <w:bookmarkStart w:id="3" w:name="_Toc492371371"/>
            <w:bookmarkStart w:id="4" w:name="_Toc4923709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sahu </w:t>
            </w:r>
            <w:bookmarkEnd w:id="2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) PROHLÁŠENÍ K TECHNICKÉ KVALIFIKACI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splňuje podmínky technické kvalifikace v rozsahu stanoveném v zadávací dokumentaci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vatel splňuje technický kvalifikační předpoklad, pokud v posledních 3 letech realizoval alespoň 4 služby, jejichž předmětem byly zakázky obdobného charakteru, jako je předmět výběrového řízení v této specifikaci: </w:t>
            </w:r>
          </w:p>
          <w:p>
            <w:pPr>
              <w:pStyle w:val="Textodstavce"/>
              <w:widowControl w:val="false"/>
              <w:numPr>
                <w:ilvl w:val="0"/>
                <w:numId w:val="13"/>
              </w:numPr>
              <w:spacing w:before="0" w:after="120"/>
              <w:ind w:left="7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služby</w:t>
            </w:r>
            <w:r>
              <w:rPr>
                <w:sz w:val="18"/>
                <w:szCs w:val="18"/>
              </w:rPr>
              <w:t xml:space="preserve">, jejichž předmětem byly zakázky obdobného charakteru, jako je předmět tohoto výběrového řízení, tedy </w:t>
            </w:r>
            <w:r>
              <w:rPr>
                <w:b/>
                <w:sz w:val="18"/>
                <w:szCs w:val="18"/>
              </w:rPr>
              <w:t>služby, jejichž předmětem plnění byl výkon občasného nebo trvalého technického dozoru stavebníka (investora) při výstavbě či rekonstrukci budov blíže nespecifikovaného charakteru s investičním objemem nejméně 15 000 000 Kč bez DPH pro každou jednotlivou stavbu;</w:t>
            </w:r>
          </w:p>
          <w:p>
            <w:pPr>
              <w:pStyle w:val="Textodstavce"/>
              <w:widowControl w:val="false"/>
              <w:numPr>
                <w:ilvl w:val="0"/>
                <w:numId w:val="13"/>
              </w:numPr>
              <w:spacing w:before="0" w:after="0"/>
              <w:ind w:left="7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služby</w:t>
            </w:r>
            <w:r>
              <w:rPr>
                <w:sz w:val="18"/>
                <w:szCs w:val="18"/>
              </w:rPr>
              <w:t xml:space="preserve">, jejichž předmětem byly zakázky obdobného charakteru, jako je předmět tohoto výběrového řízení, tedy </w:t>
            </w:r>
            <w:r>
              <w:rPr>
                <w:b/>
                <w:sz w:val="18"/>
                <w:szCs w:val="18"/>
              </w:rPr>
              <w:t xml:space="preserve">služby, jejichž předmětem byl výkon </w:t>
            </w:r>
            <w:r>
              <w:rPr>
                <w:b/>
                <w:bCs/>
                <w:sz w:val="18"/>
                <w:szCs w:val="18"/>
              </w:rPr>
              <w:t xml:space="preserve">koordinátora bezpečnosti a ochrany zdraví při práci na blíže nespecifikované stavbě s investičním </w:t>
            </w:r>
            <w:r>
              <w:rPr>
                <w:b/>
                <w:sz w:val="18"/>
                <w:szCs w:val="18"/>
              </w:rPr>
              <w:t>objemem nejméně 15 000 000 Kč bez DPH pro každou jednotlivou stavbu;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technického dozoru stavebníka při rekonstrukci zděné budovy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15 mil.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technického dozoru stavebníka při rekonstrukci zděné budovy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15 mil.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koordinátora bezpečnosti a ochrany zdraví při práci při rekonstrukci budovy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15 mil.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4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koordinátora bezpečnosti a ochrany zdraví při práci při rekonstrukci budovy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15 mil. Kč bez DPH)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oplní účastník je-li relevantní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(pozn. například KBOZP - pokud není v pracovněprávním nebo obdobném vztahu k dodavateli)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ud dodavatel prokazuje část kvalifikace prostřednictvím jiné osoby / jiných osob, čestně prohlašuje, že je schopen předložit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profes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základ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na realizaci stavebních prací, dodávek nebo předkládá-li osvědčení o vzdělání a odborné kvalifikaci vztahující se k požadovaným dodávkám službám nebo stavebním pracím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základě výzvy zadavatele budou předmětné doklady předloženy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bookmarkStart w:id="5" w:name="_Hlk61695192"/>
            <w:r>
              <w:rPr>
                <w:b/>
                <w:bCs/>
                <w:sz w:val="18"/>
                <w:szCs w:val="18"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bookmarkStart w:id="6" w:name="_Hlk61695192"/>
            <w:r>
              <w:rPr>
                <w:color w:val="FF0000"/>
                <w:sz w:val="18"/>
                <w:szCs w:val="18"/>
              </w:rPr>
              <w:t>doplní účastník je-li relevantní</w:t>
            </w:r>
            <w:bookmarkEnd w:id="6"/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 dne   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, podpis a razítko oprávněné osoby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94660" cy="777240"/>
          <wp:effectExtent l="0" t="0" r="0" b="0"/>
          <wp:docPr id="1" name="Obrázek 1" descr="Obsah obrázku text, Písmo, bílé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bílé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6806d3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240aa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719ea"/>
    <w:rPr>
      <w:rFonts w:ascii="Courier New" w:hAnsi="Courier New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Default" w:customStyle="1">
    <w:name w:val="Default"/>
    <w:qFormat/>
    <w:rsid w:val="006806d3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4" w:customStyle="1">
    <w:name w:val="l4"/>
    <w:basedOn w:val="Normal"/>
    <w:qFormat/>
    <w:rsid w:val="00d240aa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d240aa"/>
    <w:pPr>
      <w:spacing w:beforeAutospacing="1" w:afterAutospacing="1"/>
    </w:pPr>
    <w:rPr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d82861"/>
    <w:pPr>
      <w:numPr>
        <w:ilvl w:val="1"/>
        <w:numId w:val="10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82861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c719ea"/>
    <w:pPr/>
    <w:rPr>
      <w:rFonts w:ascii="Courier New" w:hAnsi="Courier New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2017</Words>
  <Characters>11902</Characters>
  <CharactersWithSpaces>1389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17:00Z</dcterms:created>
  <dc:creator/>
  <dc:description/>
  <dc:language>en-US</dc:language>
  <cp:lastModifiedBy/>
  <dcterms:modified xsi:type="dcterms:W3CDTF">2024-12-31T07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