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výběrového řízení zadávaného mimo režim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bookmarkStart w:id="0" w:name="_Hlk179453954"/>
      <w:r>
        <w:rPr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Technické vybavení Regionální knihovny Karviná – dodávka interaktivní mobilní podlahy</w:t>
      </w:r>
      <w:r>
        <w:rPr>
          <w:b/>
          <w:sz w:val="32"/>
          <w:szCs w:val="32"/>
        </w:rPr>
        <w:t>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>název:</w:t>
        <w:tab/>
        <w:tab/>
      </w:r>
      <w:r>
        <w:rPr>
          <w:b/>
        </w:rPr>
        <w:t>Regionální knihovna Karviná, příspěvková organizace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>Centrum 2299/16, 734 11 Karviná-Mizerov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>Mgr. Markétou Kukrechtovou, ředitelkou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>003063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2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TŘETU ZÁJMŮ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-US"/>
              </w:rPr>
              <w:t xml:space="preserve">Dodavatel čestně prohlašuje, že ani on, ani jeho poddodavatelé a jiné osoby, prostřednictvím kterých prokazuje kvalifikaci, nejsou osobami </w:t>
            </w:r>
            <w:r>
              <w:rPr>
                <w:b/>
                <w:lang w:eastAsia="cs-CZ"/>
              </w:rPr>
              <w:t xml:space="preserve">ve střetu zájmů ve smyslu výše uvedeného ani ve vztahu zadavateli této veřejné zakázky či osobám </w:t>
            </w:r>
            <w:r>
              <w:rPr>
                <w:b/>
                <w:bCs/>
              </w:rPr>
              <w:t>podílejícím se na přípravě, hodnocení, výběru a schvalování veřejné zakázky</w:t>
            </w:r>
            <w:r>
              <w:rPr>
                <w:b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a jiné osoby, prostřednictvím kterých prokazuje kvalifikaci, nejsou osobami, na které se vztahují mezinárodní sankce ve smyslu výše uvedeného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bookmarkStart w:id="3" w:name="_Toc500230509"/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0. – ODPOVĚDNÉ VEŘEJNÉ ZAKÁVÁNÍ A INOVACE, strana 2-3.</w:t>
            </w:r>
            <w:bookmarkEnd w:id="3"/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 xml:space="preserve">rozsahu 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Cs w:val="20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Cs w:val="20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Pozn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účastník doplní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1)  zapsán v obchodním rejstříku </w:t>
            </w:r>
            <w:r>
              <w:rPr>
                <w:color w:val="FF0000"/>
              </w:rPr>
              <w:t xml:space="preserve">…..DOPLNIT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) zapsán v živnostenském rejstříku – obor podnikání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5"/>
        <w:gridCol w:w="5953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seznam významných dodávek – referenční zakázky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 že splňuje podmínky technické kvalifikace, a to v rozsahu stanoveném v zadávací dokumentaci.</w:t>
            </w:r>
            <w:bookmarkStart w:id="7" w:name="_Hlk32578709"/>
            <w:bookmarkEnd w:id="7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vatel splňuje technický kvalifikační předpoklad, pokud v posledních 3 letech </w:t>
            </w:r>
            <w:r>
              <w:rPr>
                <w:sz w:val="20"/>
                <w:szCs w:val="20"/>
              </w:rPr>
              <w:t xml:space="preserve">před zahájením zadávacího řízení </w:t>
            </w:r>
            <w:r>
              <w:rPr>
                <w:b/>
                <w:sz w:val="20"/>
                <w:szCs w:val="20"/>
              </w:rPr>
              <w:t xml:space="preserve">realizoval nejméně 2 dodávky </w:t>
            </w:r>
            <w:r>
              <w:rPr>
                <w:sz w:val="20"/>
                <w:szCs w:val="20"/>
              </w:rPr>
              <w:t>stejného nebo obdobného charakteru, jako je předmět této veřejné zakázky, každou s celkovými náklady minimálně ve výši 1</w:t>
            </w:r>
            <w:r>
              <w:rPr>
                <w:b/>
                <w:bCs/>
                <w:sz w:val="20"/>
                <w:szCs w:val="20"/>
              </w:rPr>
              <w:t>00 000,00 K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z DPH.</w:t>
            </w:r>
            <w:r>
              <w:rPr>
                <w:sz w:val="20"/>
                <w:szCs w:val="20"/>
              </w:rPr>
              <w:t xml:space="preserve"> Zakázkou stejného nebo obdobného charakteru se rozumí dodávka interaktivní mobilní podlahy blíže nespecifikovaného charakter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ovanou dodávkou se rozumí dokončená a řádně předaná dodávka, která je způsobilá k provozu a ke sjednanému účelu.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é splnění stanoveného kvalifikačního požadavku – dodávka interaktivní mobilní podlahy blíže nespecifikovaného charakteru)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minimálně 100 000,00 Kč)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é splnění stanoveného kvalifikačního požadavku – dodávka interaktivní mobilní podlahy blíže nespecifikovaného charakteru)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minimálně 100 000,00 Kč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142"/>
        <w:gridCol w:w="4393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kud dodavatel prokazuje část kvalifikace prostřednictvím jiné osoby / jiných osob, čestně prohlašuje, že je schopen v souladu s § 83 odst. 1 zákona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 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4819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E94829D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24597755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6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7E9482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914035943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6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6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17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52"/>
        </w:tabs>
        <w:ind w:left="2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84"/>
        </w:tabs>
        <w:ind w:left="27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70c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13ca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ae70c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881fbf"/>
    <w:pPr>
      <w:spacing w:beforeAutospacing="1" w:afterAutospacing="1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1904</Words>
  <Characters>11237</Characters>
  <CharactersWithSpaces>1311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0:00Z</dcterms:created>
  <dc:creator/>
  <dc:description/>
  <dc:language>en-US</dc:language>
  <cp:lastModifiedBy>Miroslav Švancar</cp:lastModifiedBy>
  <dcterms:modified xsi:type="dcterms:W3CDTF">2024-10-15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