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1143133862"/>
          <w:dataBinding w:prefixMappings="xmlns:ns0='http://purl.org/dc/elements/1.1/' xmlns:ns1='http://schemas.openxmlformats.org/package/2006/metadata/core-properties' " w:xpath="/ns1:coreProperties[1]/ns1:category[1]" w:storeItemID="{6C3C8BC8-F283-45AE-878A-BAB7291924A1}"/>
          <w:placeholder>
            <w:docPart w:val="A4DF5D03E4474268B0833025603F4CBF"/>
          </w:placeholder>
          <w:alias w:val="Kategorie"/>
          <w:text/>
        </w:sdtPr>
        <w:sdtContent>
          <w:r>
            <w:rPr/>
            <w:t>KUPNÍ SMLOUVA</w:t>
          </w:r>
        </w:sdtContent>
      </w:sdt>
      <w:r>
        <w:rPr/>
        <w:br/>
      </w:r>
      <w:sdt>
        <w:sdtPr>
          <w:id w:val="1288429686"/>
          <w:dataBinding w:prefixMappings="xmlns:ns0='http://purl.org/dc/elements/1.1/' xmlns:ns1='http://schemas.openxmlformats.org/package/2006/metadata/core-properties' " w:xpath="/ns1:coreProperties[1]/ns0:title[1]" w:storeItemID="{6C3C8BC8-F283-45AE-878A-BAB7291924A1}"/>
          <w:placeholder>
            <w:docPart w:val="B40995D4F62A4807A41C4E2D947A386B"/>
          </w:placeholder>
          <w:alias w:val="Název"/>
          <w:text/>
        </w:sdtPr>
        <w:sdtContent>
          <w:r>
            <w:rPr/>
            <w:t>Nákup ICT zařízení 23/2024 (NB pro ZŠ a MŠ Družby)</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jc w:val="center"/>
        <w:rPr>
          <w:b/>
          <w:b/>
        </w:rPr>
      </w:pPr>
      <w:r>
        <w:rPr>
          <w:b/>
        </w:rPr>
        <w:t>Smluvní strany</w:t>
      </w:r>
    </w:p>
    <w:p>
      <w:pPr>
        <w:pStyle w:val="NoSpacing"/>
        <w:rPr/>
      </w:pPr>
      <w:r>
        <w:rPr/>
      </w:r>
    </w:p>
    <w:tbl>
      <w:tblPr>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830"/>
        <w:gridCol w:w="6229"/>
      </w:tblGrid>
      <w:tr>
        <w:trPr/>
        <w:tc>
          <w:tcPr>
            <w:tcW w:w="90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sdt>
            <w:sdtPr>
              <w:docPartList>
                <w:docPartGallery w:val="Quick Parts"/>
                <w:docPartCategory w:val="Kupní smlouva - Kupující"/>
              </w:docPartList>
              <w:id w:val="689098611"/>
              <w:placeholder>
                <w:docPart w:val="E633D0AA13A64EDA916FC2E8972489AC"/>
              </w:placeholder>
            </w:sdtPr>
            <w:sdtContent>
              <w:p>
                <w:pPr>
                  <w:pStyle w:val="4969BF8EF4314EFC98F4A87603CCE6641"/>
                  <w:widowControl w:val="false"/>
                  <w:rPr>
                    <w:rFonts w:cs="Arial"/>
                    <w:b/>
                    <w:b/>
                    <w:szCs w:val="20"/>
                  </w:rPr>
                </w:pPr>
                <w:r>
                  <w:rPr>
                    <w:rFonts w:cs="Arial"/>
                    <w:b/>
                    <w:szCs w:val="20"/>
                  </w:rPr>
                  <w:t>KUPUJÍCÍ</w:t>
                </w:r>
              </w:p>
            </w:sdtContent>
          </w:sdt>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Název</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rFonts w:cs="Courier"/>
                <w:sz w:val="22"/>
                <w:lang w:eastAsia="cs-CZ"/>
              </w:rPr>
            </w:pPr>
            <w:r>
              <w:rPr>
                <w:rFonts w:cs="Courier"/>
                <w:sz w:val="22"/>
                <w:lang w:eastAsia="cs-CZ"/>
              </w:rPr>
              <w:t>Základní škola a Mateřská škola Družby, příspěvková organizace</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Sídlo</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b/>
                <w:b/>
                <w:caps/>
                <w:szCs w:val="20"/>
              </w:rPr>
            </w:pPr>
            <w:r>
              <w:rPr/>
              <w:t>tř. Družby 1383, 735 06 Karviná-Nové Město</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IČO</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Courier New"/>
                <w:sz w:val="20"/>
              </w:rPr>
            </w:pPr>
            <w:r>
              <w:rPr>
                <w:rFonts w:cs="Courier New"/>
                <w:sz w:val="20"/>
              </w:rPr>
              <w:t>48004472</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Kontaktní e-mailová adresa</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zs-druzby@volny.cz</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969BF8EF4314EFC98F4A87603CCE6641"/>
              <w:widowControl w:val="false"/>
              <w:jc w:val="left"/>
              <w:rPr>
                <w:rFonts w:cs="Arial"/>
                <w:szCs w:val="20"/>
                <w:lang w:eastAsia="cs-CZ"/>
              </w:rPr>
            </w:pPr>
            <w:r>
              <w:rPr>
                <w:rFonts w:cs="Arial"/>
                <w:szCs w:val="20"/>
                <w:lang w:eastAsia="cs-CZ"/>
              </w:rPr>
              <w:t>Zastoupen</w:t>
            </w:r>
          </w:p>
          <w:p>
            <w:pPr>
              <w:pStyle w:val="4969BF8EF4314EFC98F4A87603CCE6641"/>
              <w:widowControl w:val="false"/>
              <w:jc w:val="left"/>
              <w:rPr>
                <w:rFonts w:cs="Arial"/>
                <w:szCs w:val="20"/>
                <w:lang w:eastAsia="cs-CZ"/>
              </w:rPr>
            </w:pPr>
            <w:r>
              <w:rPr>
                <w:rFonts w:cs="Arial"/>
                <w:i/>
                <w:sz w:val="18"/>
                <w:szCs w:val="20"/>
                <w:lang w:eastAsia="cs-CZ"/>
              </w:rPr>
              <w:t>podepsáno elektronicky</w:t>
            </w:r>
          </w:p>
        </w:tc>
        <w:tc>
          <w:tcPr>
            <w:tcW w:w="6229" w:type="dxa"/>
            <w:tcBorders>
              <w:top w:val="single" w:sz="4" w:space="0" w:color="000000"/>
              <w:left w:val="single" w:sz="4" w:space="0" w:color="000000"/>
              <w:bottom w:val="single" w:sz="4" w:space="0" w:color="000000"/>
              <w:right w:val="single" w:sz="4" w:space="0" w:color="000000"/>
            </w:tcBorders>
          </w:tcPr>
          <w:tbl>
            <w:tblPr>
              <w:tblW w:w="59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70"/>
              <w:gridCol w:w="2410"/>
            </w:tblGrid>
            <w:tr>
              <w:trPr>
                <w:trHeight w:val="753" w:hRule="atLeast"/>
              </w:trPr>
              <w:tc>
                <w:tcPr>
                  <w:tcW w:w="3570" w:type="dxa"/>
                  <w:vMerge w:val="restart"/>
                  <w:tcBorders/>
                  <w:vAlign w:val="center"/>
                </w:tcPr>
                <w:p>
                  <w:pPr>
                    <w:pStyle w:val="Normal"/>
                    <w:widowControl w:val="false"/>
                    <w:rPr>
                      <w:rFonts w:cs="Arial"/>
                      <w:sz w:val="20"/>
                      <w:szCs w:val="20"/>
                    </w:rPr>
                  </w:pPr>
                  <w:r>
                    <w:rPr>
                      <w:rFonts w:cs="Arial"/>
                      <w:sz w:val="20"/>
                      <w:szCs w:val="20"/>
                    </w:rPr>
                    <w:t>Mgr. Andrzej Szyja</w:t>
                  </w:r>
                </w:p>
                <w:p>
                  <w:pPr>
                    <w:pStyle w:val="4969BF8EF4314EFC98F4A87603CCE6641"/>
                    <w:widowControl w:val="false"/>
                    <w:jc w:val="left"/>
                    <w:rPr>
                      <w:rFonts w:cs="Arial"/>
                      <w:szCs w:val="20"/>
                      <w:lang w:eastAsia="cs-CZ"/>
                    </w:rPr>
                  </w:pPr>
                  <w:r>
                    <w:rPr>
                      <w:rFonts w:cs="Arial"/>
                      <w:szCs w:val="20"/>
                      <w:lang w:eastAsia="cs-CZ"/>
                    </w:rPr>
                    <w:t>ředitel</w:t>
                  </w:r>
                </w:p>
              </w:tc>
              <w:tc>
                <w:tcPr>
                  <w:tcW w:w="2410" w:type="dxa"/>
                  <w:tcBorders/>
                  <w:shd w:color="auto" w:fill="F2F2F2" w:themeFill="background1" w:themeFillShade="f2" w:val="clear"/>
                </w:tcPr>
                <w:p>
                  <w:pPr>
                    <w:pStyle w:val="4969BF8EF4314EFC98F4A87603CCE6641"/>
                    <w:widowControl w:val="false"/>
                    <w:rPr>
                      <w:rFonts w:cs="Arial"/>
                      <w:szCs w:val="20"/>
                      <w:lang w:eastAsia="cs-CZ"/>
                    </w:rPr>
                  </w:pPr>
                  <w:r>
                    <w:rPr>
                      <w:rFonts w:cs="Arial"/>
                      <w:szCs w:val="20"/>
                      <w:lang w:eastAsia="cs-CZ"/>
                    </w:rPr>
                  </w:r>
                </w:p>
              </w:tc>
            </w:tr>
            <w:tr>
              <w:trPr/>
              <w:tc>
                <w:tcPr>
                  <w:tcW w:w="3570" w:type="dxa"/>
                  <w:vMerge w:val="continue"/>
                  <w:tcBorders/>
                </w:tcPr>
                <w:p>
                  <w:pPr>
                    <w:pStyle w:val="4969BF8EF4314EFC98F4A87603CCE6641"/>
                    <w:widowControl w:val="false"/>
                    <w:rPr>
                      <w:rFonts w:cs="Arial"/>
                      <w:szCs w:val="20"/>
                    </w:rPr>
                  </w:pPr>
                  <w:r>
                    <w:rPr>
                      <w:rFonts w:cs="Arial"/>
                      <w:szCs w:val="20"/>
                    </w:rPr>
                  </w:r>
                </w:p>
              </w:tc>
              <w:tc>
                <w:tcPr>
                  <w:tcW w:w="2410" w:type="dxa"/>
                  <w:tcBorders/>
                  <w:shd w:color="auto" w:fill="FFFFFF" w:themeFill="background1" w:val="clear"/>
                  <w:vAlign w:val="center"/>
                </w:tcPr>
                <w:p>
                  <w:pPr>
                    <w:pStyle w:val="4969BF8EF4314EFC98F4A87603CCE6641"/>
                    <w:widowControl w:val="false"/>
                    <w:jc w:val="center"/>
                    <w:rPr>
                      <w:rFonts w:cs="Arial"/>
                      <w:szCs w:val="20"/>
                      <w:lang w:eastAsia="cs-CZ"/>
                    </w:rPr>
                  </w:pPr>
                  <w:r>
                    <w:rPr>
                      <w:rFonts w:cs="Arial"/>
                      <w:sz w:val="12"/>
                      <w:szCs w:val="20"/>
                      <w:lang w:eastAsia="cs-CZ"/>
                    </w:rPr>
                    <w:t>podpis</w:t>
                  </w:r>
                </w:p>
              </w:tc>
            </w:tr>
          </w:tbl>
          <w:p>
            <w:pPr>
              <w:pStyle w:val="4969BF8EF4314EFC98F4A87603CCE6641"/>
              <w:widowControl w:val="false"/>
              <w:rPr>
                <w:rFonts w:cs="Arial"/>
                <w:szCs w:val="20"/>
                <w:lang w:eastAsia="cs-CZ"/>
              </w:rPr>
            </w:pPr>
            <w:r>
              <w:rPr>
                <w:rFonts w:cs="Arial"/>
                <w:szCs w:val="20"/>
                <w:lang w:eastAsia="cs-CZ"/>
              </w:rPr>
            </w:r>
          </w:p>
        </w:tc>
      </w:tr>
    </w:tbl>
    <w:p>
      <w:pPr>
        <w:pStyle w:val="Normal"/>
        <w:rPr>
          <w:b/>
          <w:b/>
        </w:rPr>
      </w:pPr>
      <w:r>
        <w:rPr>
          <w:b/>
        </w:rPr>
      </w:r>
    </w:p>
    <w:p>
      <w:pPr>
        <w:pStyle w:val="Normal"/>
        <w:rPr/>
      </w:pPr>
      <w:r>
        <w:rPr/>
      </w:r>
    </w:p>
    <w:tbl>
      <w:tblPr>
        <w:tblStyle w:val="Mkatabulky"/>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830"/>
        <w:gridCol w:w="6229"/>
      </w:tblGrid>
      <w:tr>
        <w:trPr/>
        <w:tc>
          <w:tcPr>
            <w:tcW w:w="9059" w:type="dxa"/>
            <w:gridSpan w:val="2"/>
            <w:tcBorders/>
            <w:shd w:color="auto" w:fill="D9D9D9" w:themeFill="background1" w:themeFillShade="d9" w:val="clear"/>
          </w:tcPr>
          <w:p>
            <w:pPr>
              <w:pStyle w:val="NoSpacing"/>
              <w:widowControl w:val="false"/>
              <w:spacing w:before="0" w:after="0"/>
              <w:rPr>
                <w:rFonts w:cs="Arial"/>
                <w:b/>
                <w:b/>
                <w:szCs w:val="20"/>
              </w:rPr>
            </w:pPr>
            <w:r>
              <w:rPr>
                <w:rFonts w:eastAsia="Times New Roman" w:cs="Arial"/>
                <w:b/>
                <w:kern w:val="0"/>
                <w:sz w:val="20"/>
                <w:szCs w:val="20"/>
                <w:lang w:val="cs-CZ" w:bidi="ar-SA"/>
              </w:rPr>
              <w:t>PRODÁVAJÍCÍ</w:t>
            </w:r>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Název</w:t>
            </w:r>
          </w:p>
        </w:tc>
        <w:tc>
          <w:tcPr>
            <w:tcW w:w="6229" w:type="dxa"/>
            <w:tcBorders/>
          </w:tcPr>
          <w:p>
            <w:pPr>
              <w:pStyle w:val="NoSpacing"/>
              <w:widowControl w:val="false"/>
              <w:spacing w:before="0" w:after="0"/>
              <w:rPr>
                <w:rFonts w:cs="Arial"/>
                <w:szCs w:val="20"/>
                <w:lang w:eastAsia="cs-CZ"/>
              </w:rPr>
            </w:pPr>
            <w:sdt>
              <w:sdtPr>
                <w:id w:val="526783965"/>
                <w:placeholder>
                  <w:docPart w:val="D6E2F0E198A047839C521021193E36A4"/>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Sídlo</w:t>
            </w:r>
          </w:p>
        </w:tc>
        <w:tc>
          <w:tcPr>
            <w:tcW w:w="6229" w:type="dxa"/>
            <w:tcBorders/>
          </w:tcPr>
          <w:p>
            <w:pPr>
              <w:pStyle w:val="NoSpacing"/>
              <w:widowControl w:val="false"/>
              <w:spacing w:before="0" w:after="0"/>
              <w:rPr>
                <w:rFonts w:cs="Arial"/>
                <w:szCs w:val="20"/>
                <w:lang w:eastAsia="cs-CZ"/>
              </w:rPr>
            </w:pPr>
            <w:sdt>
              <w:sdtPr>
                <w:id w:val="2048207060"/>
                <w:placeholder>
                  <w:docPart w:val="D4F1FDB24C444EBDBC38E6D9E72A58B4"/>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IČO</w:t>
            </w:r>
          </w:p>
        </w:tc>
        <w:tc>
          <w:tcPr>
            <w:tcW w:w="6229" w:type="dxa"/>
            <w:tcBorders/>
          </w:tcPr>
          <w:p>
            <w:pPr>
              <w:pStyle w:val="NoSpacing"/>
              <w:widowControl w:val="false"/>
              <w:spacing w:before="0" w:after="0"/>
              <w:rPr>
                <w:rFonts w:cs="Arial"/>
                <w:szCs w:val="20"/>
                <w:lang w:eastAsia="cs-CZ"/>
              </w:rPr>
            </w:pPr>
            <w:sdt>
              <w:sdtPr>
                <w:id w:val="1674751192"/>
                <w:placeholder>
                  <w:docPart w:val="74AC4143E98D4464AEE4BC51EA9C9F09"/>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Zastoupen</w:t>
            </w:r>
          </w:p>
        </w:tc>
        <w:tc>
          <w:tcPr>
            <w:tcW w:w="6229" w:type="dxa"/>
            <w:tcBorders/>
          </w:tcPr>
          <w:p>
            <w:pPr>
              <w:pStyle w:val="NoSpacing"/>
              <w:widowControl w:val="false"/>
              <w:spacing w:before="0" w:after="0"/>
              <w:rPr>
                <w:rStyle w:val="Styl2"/>
              </w:rPr>
            </w:pPr>
            <w:sdt>
              <w:sdtPr>
                <w:id w:val="761759822"/>
                <w:placeholder>
                  <w:docPart w:val="5F251F6698D94E40B3F3D2C1F04F5529"/>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Kontaktní e-mailová adresa</w:t>
            </w:r>
          </w:p>
        </w:tc>
        <w:tc>
          <w:tcPr>
            <w:tcW w:w="6229" w:type="dxa"/>
            <w:tcBorders/>
          </w:tcPr>
          <w:p>
            <w:pPr>
              <w:pStyle w:val="NoSpacing"/>
              <w:widowControl w:val="false"/>
              <w:spacing w:before="0" w:after="0"/>
              <w:rPr>
                <w:rStyle w:val="Styl1"/>
                <w:rFonts w:cs="Arial"/>
                <w:szCs w:val="20"/>
              </w:rPr>
            </w:pPr>
            <w:sdt>
              <w:sdtPr>
                <w:id w:val="1390604398"/>
                <w:placeholder>
                  <w:docPart w:val="A872E67B46994E4B9C571A427FBFB337"/>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vAlign w:val="center"/>
          </w:tcPr>
          <w:p>
            <w:pPr>
              <w:pStyle w:val="NoSpacing"/>
              <w:widowControl w:val="false"/>
              <w:spacing w:before="0" w:after="0"/>
              <w:jc w:val="left"/>
              <w:rPr>
                <w:rFonts w:eastAsia="Times New Roman"/>
                <w:kern w:val="0"/>
                <w:sz w:val="20"/>
                <w:lang w:val="cs-CZ" w:bidi="ar-SA"/>
              </w:rPr>
            </w:pPr>
            <w:r>
              <w:rPr>
                <w:rFonts w:eastAsia="Times New Roman"/>
                <w:kern w:val="0"/>
                <w:sz w:val="20"/>
                <w:lang w:val="cs-CZ" w:bidi="ar-SA"/>
              </w:rPr>
              <w:t>Podpis</w:t>
            </w:r>
          </w:p>
          <w:p>
            <w:pPr>
              <w:pStyle w:val="NoSpacing"/>
              <w:widowControl w:val="false"/>
              <w:spacing w:before="0" w:after="0"/>
              <w:jc w:val="left"/>
              <w:rPr>
                <w:rFonts w:cs="Arial"/>
                <w:i/>
                <w:i/>
                <w:szCs w:val="20"/>
                <w:lang w:eastAsia="cs-CZ"/>
              </w:rPr>
            </w:pPr>
            <w:r>
              <w:rPr>
                <w:rFonts w:eastAsia="Times New Roman"/>
                <w:i/>
                <w:kern w:val="0"/>
                <w:sz w:val="18"/>
                <w:lang w:val="cs-CZ" w:bidi="ar-SA"/>
              </w:rPr>
              <w:t>podepsáno elektronicky</w:t>
            </w:r>
          </w:p>
        </w:tc>
        <w:tc>
          <w:tcPr>
            <w:tcW w:w="6229" w:type="dxa"/>
            <w:tcBorders/>
          </w:tcPr>
          <w:tbl>
            <w:tblPr>
              <w:tblStyle w:val="Mkatabulky"/>
              <w:tblW w:w="59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70"/>
              <w:gridCol w:w="2410"/>
            </w:tblGrid>
            <w:tr>
              <w:trPr>
                <w:trHeight w:val="753" w:hRule="atLeast"/>
              </w:trPr>
              <w:tc>
                <w:tcPr>
                  <w:tcW w:w="3570" w:type="dxa"/>
                  <w:vMerge w:val="restart"/>
                  <w:tcBorders>
                    <w:top w:val="nil"/>
                    <w:left w:val="nil"/>
                    <w:bottom w:val="nil"/>
                    <w:right w:val="nil"/>
                  </w:tcBorders>
                  <w:vAlign w:val="center"/>
                </w:tcPr>
                <w:p>
                  <w:pPr>
                    <w:pStyle w:val="NoSpacing"/>
                    <w:widowControl w:val="false"/>
                    <w:spacing w:before="0" w:after="0"/>
                    <w:jc w:val="left"/>
                    <w:rPr>
                      <w:color w:val="404999"/>
                    </w:rPr>
                  </w:pPr>
                  <w:sdt>
                    <w:sdtPr>
                      <w:placeholder>
                        <w:docPart w:val="EF6176065EB140EF97E883BD1456F0F3"/>
                      </w:placeholder>
                      <w15:color w:val="FF9900"/>
                      <w:showingPlcHdr/>
                    </w:sdtPr>
                    <w:sdtContent>
                      <w:r>
                        <w:rPr>
                          <w:rStyle w:val="PlaceholderText"/>
                          <w:rFonts w:eastAsia="Times New Roman"/>
                          <w:color w:val="FF0000"/>
                          <w:kern w:val="0"/>
                          <w:sz w:val="20"/>
                          <w:lang w:val="cs-CZ" w:bidi="ar-SA"/>
                        </w:rPr>
                      </w:r>
                      <w:r>
                        <w:rPr>
                          <w:rStyle w:val="PlaceholderText"/>
                          <w:rFonts w:eastAsia="Times New Roman"/>
                          <w:color w:val="FF0000"/>
                          <w:kern w:val="0"/>
                          <w:sz w:val="20"/>
                          <w:lang w:val="cs-CZ" w:bidi="ar-SA"/>
                        </w:rPr>
                        <w:t>…</w:t>
                      </w:r>
                      <w:r>
                        <w:rPr>
                          <w:rStyle w:val="PlaceholderText"/>
                          <w:rFonts w:eastAsia="Times New Roman"/>
                          <w:color w:val="FF0000"/>
                          <w:kern w:val="0"/>
                          <w:sz w:val="20"/>
                          <w:lang w:val="cs-CZ" w:bidi="ar-SA"/>
                        </w:rPr>
                        <w:t>doplní uchazeč</w:t>
                      </w:r>
                    </w:sdtContent>
                  </w:sdt>
                </w:p>
              </w:tc>
              <w:tc>
                <w:tcPr>
                  <w:tcW w:w="2410" w:type="dxa"/>
                  <w:tcBorders>
                    <w:top w:val="nil"/>
                    <w:left w:val="nil"/>
                    <w:bottom w:val="nil"/>
                    <w:right w:val="nil"/>
                  </w:tcBorders>
                  <w:shd w:color="auto" w:fill="F2F2F2" w:themeFill="background1" w:themeFillShade="f2" w:val="clear"/>
                  <w:vAlign w:val="center"/>
                </w:tcPr>
                <w:p>
                  <w:pPr>
                    <w:pStyle w:val="NoSpacing"/>
                    <w:widowControl w:val="false"/>
                    <w:spacing w:before="0" w:after="0"/>
                    <w:jc w:val="left"/>
                    <w:rPr>
                      <w:rFonts w:cs="Arial"/>
                      <w:szCs w:val="20"/>
                      <w:lang w:eastAsia="cs-CZ"/>
                    </w:rPr>
                  </w:pPr>
                  <w:r>
                    <w:rPr>
                      <w:rFonts w:eastAsia="Times New Roman" w:cs="Arial"/>
                      <w:kern w:val="0"/>
                      <w:sz w:val="20"/>
                      <w:szCs w:val="20"/>
                      <w:lang w:val="cs-CZ" w:eastAsia="cs-CZ" w:bidi="ar-SA"/>
                    </w:rPr>
                  </w:r>
                </w:p>
              </w:tc>
            </w:tr>
            <w:tr>
              <w:trPr/>
              <w:tc>
                <w:tcPr>
                  <w:tcW w:w="3570" w:type="dxa"/>
                  <w:vMerge w:val="continue"/>
                  <w:tcBorders>
                    <w:top w:val="nil"/>
                    <w:left w:val="nil"/>
                    <w:bottom w:val="nil"/>
                    <w:right w:val="nil"/>
                  </w:tcBorders>
                </w:tcPr>
                <w:p>
                  <w:pPr>
                    <w:pStyle w:val="NoSpacing"/>
                    <w:widowControl w:val="false"/>
                    <w:spacing w:before="0" w:after="0"/>
                    <w:rPr>
                      <w:rFonts w:cs="Arial"/>
                      <w:szCs w:val="20"/>
                    </w:rPr>
                  </w:pPr>
                  <w:r>
                    <w:rPr>
                      <w:rFonts w:eastAsia="Times New Roman" w:cs="Arial"/>
                      <w:kern w:val="0"/>
                      <w:sz w:val="20"/>
                      <w:szCs w:val="20"/>
                      <w:lang w:val="cs-CZ" w:bidi="ar-SA"/>
                    </w:rPr>
                  </w:r>
                </w:p>
              </w:tc>
              <w:tc>
                <w:tcPr>
                  <w:tcW w:w="2410" w:type="dxa"/>
                  <w:tcBorders>
                    <w:top w:val="nil"/>
                    <w:left w:val="nil"/>
                    <w:bottom w:val="nil"/>
                    <w:right w:val="nil"/>
                  </w:tcBorders>
                  <w:shd w:color="auto" w:fill="FFFFFF" w:themeFill="background1" w:val="clear"/>
                  <w:vAlign w:val="center"/>
                </w:tcPr>
                <w:p>
                  <w:pPr>
                    <w:pStyle w:val="NoSpacing"/>
                    <w:widowControl w:val="false"/>
                    <w:spacing w:before="0" w:after="0"/>
                    <w:jc w:val="center"/>
                    <w:rPr>
                      <w:rFonts w:cs="Arial"/>
                      <w:szCs w:val="20"/>
                      <w:lang w:eastAsia="cs-CZ"/>
                    </w:rPr>
                  </w:pPr>
                  <w:r>
                    <w:rPr>
                      <w:rFonts w:eastAsia="Times New Roman" w:cs="Arial"/>
                      <w:kern w:val="0"/>
                      <w:sz w:val="12"/>
                      <w:szCs w:val="20"/>
                      <w:lang w:val="cs-CZ" w:eastAsia="cs-CZ" w:bidi="ar-SA"/>
                    </w:rPr>
                    <w:t>podpis</w:t>
                  </w:r>
                </w:p>
              </w:tc>
            </w:tr>
          </w:tbl>
          <w:p>
            <w:pPr>
              <w:pStyle w:val="NoSpacing"/>
              <w:widowControl w:val="false"/>
              <w:rPr>
                <w:rStyle w:val="Styl2"/>
              </w:rPr>
            </w:pPr>
            <w:r>
              <w:rPr/>
            </w:r>
          </w:p>
        </w:tc>
      </w:tr>
    </w:tbl>
    <w:p>
      <w:pPr>
        <w:pStyle w:val="NoSpacing"/>
        <w:rPr/>
      </w:pPr>
      <w:r>
        <w:rPr/>
      </w:r>
    </w:p>
    <w:p>
      <w:pPr>
        <w:pStyle w:val="Normal"/>
        <w:jc w:val="center"/>
        <w:rPr>
          <w:rFonts w:cs="Arial"/>
          <w:szCs w:val="20"/>
        </w:rPr>
      </w:pPr>
      <w:r>
        <w:rPr>
          <w:rFonts w:cs="Arial"/>
          <w:szCs w:val="20"/>
        </w:rPr>
        <w:t>uzavřeli tuto kupní smlouvu (dále jen „</w:t>
      </w:r>
      <w:r>
        <w:rPr>
          <w:rFonts w:cs="Arial"/>
          <w:b/>
          <w:szCs w:val="20"/>
        </w:rPr>
        <w:t>smlouva</w:t>
      </w:r>
      <w:r>
        <w:rPr>
          <w:rFonts w:cs="Arial"/>
          <w:szCs w:val="20"/>
        </w:rPr>
        <w:t>“)</w:t>
      </w:r>
    </w:p>
    <w:p>
      <w:pPr>
        <w:pStyle w:val="Normal"/>
        <w:rPr/>
      </w:pPr>
      <w:r>
        <w:rPr/>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smlouvy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kupujícího,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30</w:t>
      </w:r>
      <w:r>
        <w:rPr>
          <w:rFonts w:cs="Arial"/>
          <w:szCs w:val="20"/>
        </w:rPr>
        <w:t xml:space="preserve"> dnů od účinnosti této smlouvy.</w:t>
      </w:r>
    </w:p>
    <w:p>
      <w:pPr>
        <w:pStyle w:val="Normal"/>
        <w:rPr>
          <w:rFonts w:cs="Arial"/>
          <w:b/>
          <w:b/>
          <w:bCs/>
          <w:iCs/>
          <w:szCs w:val="20"/>
          <w:lang w:eastAsia="ar-SA"/>
        </w:rPr>
      </w:pPr>
      <w:r>
        <w:rPr>
          <w:rFonts w:cs="Arial"/>
          <w:b/>
          <w:bCs/>
          <w:iCs/>
          <w:szCs w:val="20"/>
          <w:lang w:eastAsia="ar-SA"/>
        </w:rPr>
      </w:r>
      <w:r>
        <w:br w:type="page"/>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kupujícímu v rozsahu dle článku III a v místě plnění a termínu dle článku II včetně příslušných dokladů, které se k dodávanému předmětu koupě vztahují. Převzetí bude potvrzeno podpisem dodacího listu oprávněnou osobou kupujícího dle přílohy č. 3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Položková a celková kupní cena předmětu koupě je uvedena v příloze č. 2 této smlouvy.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faktury (daňového dokladu). Kupující je oprávněn vrátit fakturu (daňový doklad) prodávajícímu, a to až do lhůty splatnosti. V takovém případě není kupující v prodlení s úhradou kupní ceny. Nová lhůta splatnosti začíná běžet dnem doručení bezvadné faktury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platnost faktury (daňového dokladu) bude 21 kalendářních dnů ode dne doručení kupujícímu. Fakturu (daňový doklad) doručuje prodávající kupujícímu v digitální formě ve formátu ISDOC/ISDOCX (případně PDF/A), do datové schránky nebo na kontaktní e-mailovou adresu kupujícího.</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Normal"/>
        <w:widowControl w:val="false"/>
        <w:numPr>
          <w:ilvl w:val="0"/>
          <w:numId w:val="6"/>
        </w:numPr>
        <w:tabs>
          <w:tab w:val="clear" w:pos="720"/>
          <w:tab w:val="right" w:pos="426" w:leader="none"/>
        </w:tabs>
        <w:spacing w:before="120" w:after="0"/>
        <w:jc w:val="both"/>
        <w:rPr>
          <w:rFonts w:cs="Arial"/>
          <w:szCs w:val="20"/>
        </w:rPr>
      </w:pPr>
      <w:r>
        <w:rPr/>
        <w:t>Předmět plnění objednatel pořizuje pro ekonomickou činnost. Pokud předmět smlouvy splňuje podmínky dle Nařízení vlády č. 361/2014 Sb., dochází k přenesení daňové povinnosti na objednatele. Na toto plnění bude zhotovitel vystavovat daňové doklady zvlášť.</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XI odst. 1,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prohlášení uvedených v čl. X.</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X</w:t>
        <w:br/>
      </w:r>
      <w:bookmarkStart w:id="0" w:name="_Ref174970475"/>
      <w:r>
        <w:rPr/>
        <w:t>Čestné prohlášení prodávajícího</w:t>
      </w:r>
      <w:bookmarkEnd w:id="0"/>
    </w:p>
    <w:p>
      <w:pPr>
        <w:pStyle w:val="ListParagraph"/>
        <w:numPr>
          <w:ilvl w:val="0"/>
          <w:numId w:val="14"/>
        </w:numPr>
        <w:ind w:left="284" w:hanging="284"/>
        <w:jc w:val="both"/>
        <w:rPr>
          <w:lang w:eastAsia="ar-SA"/>
        </w:rPr>
      </w:pPr>
      <w:r>
        <w:rPr>
          <w:lang w:eastAsia="ar-SA"/>
        </w:rPr>
        <w:t xml:space="preserve">Prodávající prohlašuje, že </w:t>
      </w:r>
    </w:p>
    <w:p>
      <w:pPr>
        <w:pStyle w:val="ListParagraph"/>
        <w:numPr>
          <w:ilvl w:val="1"/>
          <w:numId w:val="14"/>
        </w:numPr>
        <w:ind w:left="567" w:hanging="283"/>
        <w:jc w:val="both"/>
        <w:rPr>
          <w:lang w:eastAsia="ar-SA"/>
        </w:rPr>
      </w:pPr>
      <w:r>
        <w:rPr>
          <w:lang w:eastAsia="ar-SA"/>
        </w:rPr>
        <w:t>není dodavatelem ve smyslu nařízení Rady EU č. 2022/576, tj. že není</w:t>
      </w:r>
    </w:p>
    <w:p>
      <w:pPr>
        <w:pStyle w:val="ListParagraph"/>
        <w:numPr>
          <w:ilvl w:val="2"/>
          <w:numId w:val="15"/>
        </w:numPr>
        <w:ind w:left="851" w:hanging="142"/>
        <w:jc w:val="both"/>
        <w:rPr>
          <w:lang w:eastAsia="ar-SA"/>
        </w:rPr>
      </w:pPr>
      <w:r>
        <w:rPr>
          <w:lang w:eastAsia="ar-SA"/>
        </w:rPr>
        <w:t>ruským státním příslušníkem, fyzickou či právnickou osobou, subjektem či orgánem se sídlem v Rusku,</w:t>
      </w:r>
    </w:p>
    <w:p>
      <w:pPr>
        <w:pStyle w:val="ListParagraph"/>
        <w:numPr>
          <w:ilvl w:val="2"/>
          <w:numId w:val="15"/>
        </w:numPr>
        <w:ind w:left="851" w:hanging="142"/>
        <w:jc w:val="both"/>
        <w:rPr>
          <w:lang w:eastAsia="ar-SA"/>
        </w:rPr>
      </w:pPr>
      <w:r>
        <w:rPr>
          <w:lang w:eastAsia="ar-SA"/>
        </w:rPr>
        <w:t>právnickou osobou, subjektem nebo orgánem, který je z více než 50 % přímo či nepřímo vlastněný některým ze subjektů uvedených v písmeni a), nebo</w:t>
      </w:r>
    </w:p>
    <w:p>
      <w:pPr>
        <w:pStyle w:val="ListParagraph"/>
        <w:numPr>
          <w:ilvl w:val="2"/>
          <w:numId w:val="15"/>
        </w:numPr>
        <w:ind w:left="851" w:hanging="142"/>
        <w:jc w:val="both"/>
        <w:rPr>
          <w:lang w:eastAsia="ar-SA"/>
        </w:rPr>
      </w:pPr>
      <w:r>
        <w:rPr>
          <w:lang w:eastAsia="ar-SA"/>
        </w:rPr>
        <w:t>fyzickou nebo právnickou osobou, subjektem nebo orgánem, který jedná jménem nebo na pokyn některého ze subjektů uvedených v písmeni a) nebo b).</w:t>
      </w:r>
    </w:p>
    <w:p>
      <w:pPr>
        <w:pStyle w:val="ListParagraph"/>
        <w:numPr>
          <w:ilvl w:val="1"/>
          <w:numId w:val="15"/>
        </w:numPr>
        <w:ind w:left="567" w:hanging="283"/>
        <w:jc w:val="both"/>
        <w:rPr>
          <w:lang w:eastAsia="ar-SA"/>
        </w:rPr>
      </w:pPr>
      <w:r>
        <w:rPr>
          <w:lang w:eastAsia="ar-SA"/>
        </w:rPr>
        <w:t>nevyužije při plnění veřejné zakázky poddodavatele, který by naplnil výše uvedená písm. a) – c), pokud by plnil více než 10 % hodnoty smlouvy (zakázky).</w:t>
      </w:r>
    </w:p>
    <w:p>
      <w:pPr>
        <w:pStyle w:val="ListParagraph"/>
        <w:numPr>
          <w:ilvl w:val="1"/>
          <w:numId w:val="15"/>
        </w:numPr>
        <w:ind w:left="567" w:hanging="283"/>
        <w:jc w:val="both"/>
        <w:rPr>
          <w:lang w:eastAsia="ar-SA"/>
        </w:rPr>
      </w:pPr>
      <w:r>
        <w:rPr>
          <w:lang w:eastAsia="ar-SA"/>
        </w:rPr>
        <w:t>neobchoduje se sankcionovaným zbožím, které se nachází v Rusku nebo Bělorusku či z Ruska nebo Běloruska pochází a nenabízí takové zboží v rámci plnění veřejných zakázek.</w:t>
      </w:r>
    </w:p>
    <w:p>
      <w:pPr>
        <w:pStyle w:val="ListParagraph"/>
        <w:numPr>
          <w:ilvl w:val="1"/>
          <w:numId w:val="15"/>
        </w:numPr>
        <w:ind w:left="567" w:hanging="283"/>
        <w:jc w:val="both"/>
        <w:rPr>
          <w:lang w:eastAsia="ar-SA"/>
        </w:rPr>
      </w:pPr>
      <w:r>
        <w:rPr>
          <w:lang w:eastAsia="ar-SA"/>
        </w:rPr>
        <w:t>žádné finanční prostředky, které obdrží za plnění této smlouvy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ListParagraph"/>
        <w:numPr>
          <w:ilvl w:val="0"/>
          <w:numId w:val="15"/>
        </w:numPr>
        <w:spacing w:before="120" w:after="0"/>
        <w:ind w:left="284" w:hanging="284"/>
        <w:contextualSpacing w:val="false"/>
        <w:jc w:val="both"/>
        <w:rPr>
          <w:lang w:eastAsia="ar-SA"/>
        </w:rPr>
      </w:pPr>
      <w:r>
        <w:rPr>
          <w:lang w:eastAsia="ar-SA"/>
        </w:rPr>
        <w:t>Prodávající prohlašuje, že se na něj nebo jím dodávaný předmět smlouvy nevztahuje omezující opatření ve smyslu § 4b zákona č. 159/2006 Sb., o střetu zájmů.</w:t>
      </w:r>
    </w:p>
    <w:p>
      <w:pPr>
        <w:pStyle w:val="ListParagraph"/>
        <w:numPr>
          <w:ilvl w:val="0"/>
          <w:numId w:val="15"/>
        </w:numPr>
        <w:spacing w:before="120" w:after="0"/>
        <w:ind w:left="284" w:hanging="284"/>
        <w:contextualSpacing w:val="false"/>
        <w:jc w:val="both"/>
        <w:rPr>
          <w:lang w:eastAsia="ar-SA"/>
        </w:rPr>
      </w:pPr>
      <w:r>
        <w:rPr>
          <w:lang w:eastAsia="ar-SA"/>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ListParagraph"/>
        <w:numPr>
          <w:ilvl w:val="0"/>
          <w:numId w:val="15"/>
        </w:numPr>
        <w:spacing w:before="120" w:after="0"/>
        <w:ind w:left="284" w:hanging="284"/>
        <w:contextualSpacing w:val="false"/>
        <w:jc w:val="both"/>
        <w:rPr>
          <w:lang w:eastAsia="ar-SA"/>
        </w:rPr>
      </w:pPr>
      <w:r>
        <w:rPr>
          <w:lang w:eastAsia="ar-SA"/>
        </w:rPr>
        <w:t>Prodávající se zavazuje neprodleně informovat kupujícího o změnách výše uvedených prohlášení.</w:t>
      </w:r>
    </w:p>
    <w:p>
      <w:pPr>
        <w:pStyle w:val="Normal"/>
        <w:rPr>
          <w:lang w:eastAsia="ar-SA"/>
        </w:rPr>
      </w:pPr>
      <w:r>
        <w:rPr>
          <w:lang w:eastAsia="ar-SA"/>
        </w:rPr>
      </w:r>
    </w:p>
    <w:p>
      <w:pPr>
        <w:pStyle w:val="Heading2"/>
        <w:rPr/>
      </w:pPr>
      <w:r>
        <w:rPr/>
        <w:t>Článek XI</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Kupující je povinným subjektem dle zákona č. 340/2015 Sb., o registru smluv, v platném znění. Smluvní strany se dohodly, že povinnosti dle tohoto zákona v souvislosti s uveřejněním smlouvy zajistí kupujíc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Z.</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Místa plnění a oprávněné osoby</w:t>
      </w:r>
    </w:p>
    <w:p>
      <w:pPr>
        <w:pStyle w:val="Normal"/>
        <w:ind w:left="284" w:hanging="0"/>
        <w:rPr/>
      </w:pPr>
      <w:r>
        <w:rPr/>
        <w:t>Příloha č. 4: Seznam poddodavatelů</w:t>
      </w:r>
    </w:p>
    <w:p>
      <w:pPr>
        <w:pStyle w:val="NoSpacing"/>
        <w:rPr/>
      </w:pPr>
      <w:r>
        <w:rPr/>
      </w:r>
    </w:p>
    <w:p>
      <w:pPr>
        <w:pStyle w:val="Normal"/>
        <w:rPr>
          <w:rFonts w:cs="Arial"/>
          <w:b/>
          <w:b/>
          <w:szCs w:val="20"/>
        </w:rPr>
      </w:pPr>
      <w:r>
        <w:rPr>
          <w:rFonts w:cs="Arial"/>
          <w:b/>
          <w:szCs w:val="20"/>
        </w:rPr>
      </w:r>
      <w:r>
        <w:br w:type="page"/>
      </w:r>
    </w:p>
    <w:p>
      <w:pPr>
        <w:pStyle w:val="Subtitle"/>
        <w:rPr/>
      </w:pPr>
      <w:r>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spacing w:before="60" w:after="0"/>
        <w:jc w:val="both"/>
        <w:rPr>
          <w:b/>
          <w:b/>
        </w:rPr>
      </w:pPr>
      <w:r>
        <w:rPr>
          <w:b/>
        </w:rPr>
        <w:t xml:space="preserve">Specifikace dodávky – ve sloupci „Hodnota“ je uvedena minimální kupujícím požadovaná hodnota parametru nebo konfigurace a požadavky na instalační a konfigurační práce. Pokud není uvedeno jinak, tak všechny níže uvedené parametry jsou minimální. </w:t>
      </w:r>
    </w:p>
    <w:p>
      <w:pPr>
        <w:pStyle w:val="Normal"/>
        <w:spacing w:before="60" w:after="0"/>
        <w:jc w:val="both"/>
        <w:rPr>
          <w:i/>
          <w:i/>
        </w:rPr>
      </w:pPr>
      <w:r>
        <w:rPr>
          <w:i/>
        </w:rPr>
        <w:t>Ve sloupci „Skutečná hodnota“ je uvedena číselná hodnota parametru dodávaného zařízení nebo „ANO“ u nečíselných hodnot.</w:t>
      </w:r>
    </w:p>
    <w:p>
      <w:pPr>
        <w:pStyle w:val="Normal"/>
        <w:spacing w:before="60" w:after="0"/>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rFonts w:cs="Arial"/>
          <w:i/>
          <w:i/>
          <w:szCs w:val="20"/>
        </w:rPr>
      </w:pPr>
      <w:r>
        <w:rPr>
          <w:rFonts w:cs="Arial"/>
          <w:i/>
          <w:szCs w:val="20"/>
        </w:rPr>
      </w:r>
    </w:p>
    <w:p>
      <w:pPr>
        <w:pStyle w:val="Normal"/>
        <w:rPr>
          <w:rFonts w:cs="Arial"/>
          <w:b/>
          <w:b/>
          <w:bCs/>
          <w:kern w:val="2"/>
          <w:sz w:val="32"/>
          <w:szCs w:val="32"/>
          <w:lang w:eastAsia="ar-SA"/>
        </w:rPr>
      </w:pPr>
      <w:r>
        <w:rPr>
          <w:rFonts w:cs="Arial"/>
          <w:b/>
          <w:bCs/>
          <w:kern w:val="2"/>
          <w:sz w:val="32"/>
          <w:szCs w:val="32"/>
          <w:lang w:eastAsia="ar-SA"/>
        </w:rPr>
      </w:r>
    </w:p>
    <w:p>
      <w:pPr>
        <w:pStyle w:val="Heading1"/>
        <w:rPr/>
      </w:pPr>
      <w:r>
        <w:rPr/>
        <w:t>Notebook 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yp</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nvertibilní s funkcí tabl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304149083"/>
                <w:placeholder>
                  <w:docPart w:val="9446D3056D264E4FBEA28C90EFB62102"/>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hodnoc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9 000 bodů „Average CPU Mark“ na www.cpubenchmark.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675295722"/>
                <w:placeholder>
                  <w:docPart w:val="FB83658EF7594415A92C2072AD3C9DD0"/>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CD</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15“ – 16“, IPS, dotykový, 2500×1500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741522688"/>
                <w:placeholder>
                  <w:docPart w:val="BFD9032D9E1E4F8D88031B08C5B541FB"/>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rafická karta (GPU)</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grovaná/dedikovan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330124146"/>
                <w:placeholder>
                  <w:docPart w:val="7E78A3F4F85C4C1FAB11B769DA9C727B"/>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6 GB DDR-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352544486"/>
                <w:placeholder>
                  <w:docPart w:val="E13B15D2668747C0B12B18D7834C3DCF"/>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paměť/úložiště</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SD 1 TB PCIe NVM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290778493"/>
                <w:placeholder>
                  <w:docPart w:val="B9CEE60892BF43CBB8A8234939F5BB06"/>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íťové rozhraní - rychlos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WiFi 6</w:t>
            </w:r>
          </w:p>
          <w:p>
            <w:pPr>
              <w:pStyle w:val="Normal"/>
              <w:widowControl w:val="false"/>
              <w:rPr>
                <w:rFonts w:cs="Arial"/>
                <w:sz w:val="18"/>
                <w:szCs w:val="18"/>
              </w:rPr>
            </w:pPr>
            <w:r>
              <w:rPr>
                <w:rFonts w:cs="Arial"/>
                <w:sz w:val="18"/>
                <w:szCs w:val="18"/>
              </w:rPr>
              <w:t>Bluetooth 5.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486054402"/>
                <w:placeholder>
                  <w:docPart w:val="DBEC72F834524F43BE47A537B03E0BD4"/>
                </w:placeholder>
              </w:sdtPr>
              <w:sdtContent>
                <w:r>
                  <w:rPr/>
                  <w:t>ANO/NE</w:t>
                </w:r>
              </w:sdtContent>
            </w:sdt>
          </w:p>
          <w:p>
            <w:pPr>
              <w:pStyle w:val="Normal"/>
              <w:widowControl w:val="false"/>
              <w:jc w:val="center"/>
              <w:rPr>
                <w:color w:val="2F5496" w:themeColor="accent5" w:themeShade="bf"/>
                <w:sz w:val="18"/>
                <w:szCs w:val="18"/>
              </w:rPr>
            </w:pPr>
            <w:sdt>
              <w:sdtPr>
                <w:id w:val="2129487596"/>
                <w:placeholder>
                  <w:docPart w:val="D9327A94364E44F18304AFFF133A17BE"/>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hraní/porty - poče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1 × HDMI </w:t>
            </w:r>
          </w:p>
          <w:p>
            <w:pPr>
              <w:pStyle w:val="Normal"/>
              <w:widowControl w:val="false"/>
              <w:rPr>
                <w:rFonts w:cs="Arial"/>
                <w:sz w:val="18"/>
                <w:szCs w:val="18"/>
              </w:rPr>
            </w:pPr>
            <w:r>
              <w:rPr>
                <w:rFonts w:cs="Arial"/>
                <w:sz w:val="18"/>
                <w:szCs w:val="18"/>
              </w:rPr>
              <w:t>2 × USB 3.x</w:t>
            </w:r>
          </w:p>
          <w:p>
            <w:pPr>
              <w:pStyle w:val="Normal"/>
              <w:widowControl w:val="false"/>
              <w:rPr>
                <w:rFonts w:cs="Arial"/>
                <w:sz w:val="18"/>
                <w:szCs w:val="18"/>
              </w:rPr>
            </w:pPr>
            <w:r>
              <w:rPr>
                <w:rFonts w:cs="Arial"/>
                <w:sz w:val="18"/>
                <w:szCs w:val="18"/>
              </w:rPr>
              <w:t>1 × USB-C s USB Power Delivery a DisplayPort 1.4</w:t>
            </w:r>
          </w:p>
          <w:p>
            <w:pPr>
              <w:pStyle w:val="Normal"/>
              <w:widowControl w:val="false"/>
              <w:rPr>
                <w:rFonts w:cs="Arial"/>
                <w:sz w:val="18"/>
                <w:szCs w:val="18"/>
              </w:rPr>
            </w:pPr>
            <w:r>
              <w:rPr>
                <w:rFonts w:cs="Arial"/>
                <w:sz w:val="18"/>
                <w:szCs w:val="18"/>
              </w:rPr>
              <w:t>1 × výstup pro sluchátka / Combo Audio Jack</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996526412"/>
                <w:placeholder>
                  <w:docPart w:val="BE383BF854CA4B85BC7AAA43DA656B99"/>
                </w:placeholder>
              </w:sdtPr>
              <w:sdtContent>
                <w:r>
                  <w:rPr/>
                  <w:t>hodnota</w:t>
                </w:r>
              </w:sdtContent>
            </w:sdt>
          </w:p>
          <w:p>
            <w:pPr>
              <w:pStyle w:val="Normal"/>
              <w:widowControl w:val="false"/>
              <w:jc w:val="center"/>
              <w:rPr>
                <w:rStyle w:val="Vyplnnpole1"/>
                <w:sz w:val="18"/>
                <w:szCs w:val="18"/>
              </w:rPr>
            </w:pPr>
            <w:sdt>
              <w:sdtPr>
                <w:id w:val="2065584841"/>
                <w:placeholder>
                  <w:docPart w:val="8CEEB93B46554C8E81EDF34A5B4F3995"/>
                </w:placeholder>
              </w:sdtPr>
              <w:sdtContent>
                <w:r>
                  <w:rPr/>
                  <w:t>hodnota</w:t>
                </w:r>
              </w:sdtContent>
            </w:sdt>
          </w:p>
          <w:p>
            <w:pPr>
              <w:pStyle w:val="Normal"/>
              <w:widowControl w:val="false"/>
              <w:jc w:val="center"/>
              <w:rPr>
                <w:rStyle w:val="Vyplnnpole1"/>
                <w:sz w:val="18"/>
                <w:szCs w:val="18"/>
              </w:rPr>
            </w:pPr>
            <w:sdt>
              <w:sdtPr>
                <w:id w:val="491811010"/>
                <w:placeholder>
                  <w:docPart w:val="35A37A33312844EC82CC1455FF7A285A"/>
                </w:placeholder>
              </w:sdtPr>
              <w:sdtContent>
                <w:r>
                  <w:rPr/>
                  <w:t>hodnota</w:t>
                </w:r>
              </w:sdtContent>
            </w:sdt>
          </w:p>
          <w:p>
            <w:pPr>
              <w:pStyle w:val="Normal"/>
              <w:widowControl w:val="false"/>
              <w:jc w:val="center"/>
              <w:rPr>
                <w:color w:val="2F5496" w:themeColor="accent5" w:themeShade="bf"/>
                <w:sz w:val="18"/>
                <w:szCs w:val="18"/>
              </w:rPr>
            </w:pPr>
            <w:sdt>
              <w:sdtPr>
                <w:id w:val="1060989493"/>
                <w:placeholder>
                  <w:docPart w:val="4E9A767BFC5146B39CCCE5675C60FFD6"/>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latná podkladová licence Windows 11 CZ Pro 64bi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264541159"/>
                <w:placeholder>
                  <w:docPart w:val="8CAE0536C98F4C97996639A914B7FC50"/>
                </w:placeholder>
              </w:sdtPr>
              <w:sdtContent>
                <w:r>
                  <w:rPr/>
                  <w:t>hodnota</w:t>
                </w:r>
              </w:sdtContent>
            </w:sdt>
          </w:p>
          <w:p>
            <w:pPr>
              <w:pStyle w:val="Normal"/>
              <w:widowControl w:val="false"/>
              <w:jc w:val="center"/>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sdt>
              <w:sdtPr>
                <w:alias w:val=""/>
                <w:dropDownList w:lastValue="3">
                  <w:listItem w:value="Zvolte položku." w:displayText="Zvolte položku."/>
                  <w:listItem w:value="nová" w:displayText="nová"/>
                  <w:listItem w:value="použitá/redistribuce" w:displayText="použitá/redistribuce"/>
                  <w:listItem w:value="" w:displayText=""/>
                </w:dropDownList>
              </w:sdtPr>
              <w:sdtContent>
                <w:r>
                  <w:rPr/>
                </w:r>
                <w:r>
                  <w:t/>
                </w:r>
              </w:sdtContent>
            </w:sdt>
            <w:r>
              <w:rPr>
                <w:rFonts w:cs="Arial"/>
                <w:sz w:val="18"/>
                <w:szCs w:val="18"/>
              </w:rPr>
              <w:t>Výbav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dpora Windows 11, podsvícená klávesnice CZ, webkamera s krytkou a rozpoznáváním obličeje, 2 × mikrofon, kovové provedení, čtečka paměťových karet, digitální pero, optická bezdrátová myš 1 000 DPI, brašn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298537890"/>
                <w:placeholder>
                  <w:docPart w:val="072F51BDFF8A4D54A5FDEB448B009A99"/>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Hmotnos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ax. 2 kg</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971156496"/>
                <w:placeholder>
                  <w:docPart w:val="E98B44E60E5443DFBE935AE51C15A86F"/>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395302987"/>
                <w:placeholder>
                  <w:docPart w:val="F9F610D09DBB4E37A9F1502CE072067E"/>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Baterie</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764375138"/>
                <w:placeholder>
                  <w:docPart w:val="5D958DFF9B654D70A8F6689C91AD9925"/>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 roky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1140919374"/>
                <w:placeholder>
                  <w:docPart w:val="272E012C02A34C2898D791C986FCAA18"/>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Čistá instalace OS bez předinstalovaného SW třetích stran, 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18"/>
                <w:szCs w:val="18"/>
              </w:rPr>
            </w:pPr>
            <w:sdt>
              <w:sdtPr>
                <w:id w:val="442207292"/>
                <w:placeholder>
                  <w:docPart w:val="645574B5D2BF4EBEA15DA5C6B3826C3A"/>
                </w:placeholder>
              </w:sdtPr>
              <w:sdtContent>
                <w:r>
                  <w:rPr/>
                  <w:t>ANO/NE</w:t>
                </w:r>
              </w:sdtContent>
            </w:sdt>
          </w:p>
        </w:tc>
      </w:tr>
    </w:tbl>
    <w:p>
      <w:pPr>
        <w:pStyle w:val="Normal"/>
        <w:rPr>
          <w:rFonts w:cs="Arial"/>
          <w:i/>
          <w:i/>
          <w:szCs w:val="20"/>
        </w:rPr>
      </w:pPr>
      <w:r>
        <w:rPr>
          <w:rFonts w:cs="Arial"/>
          <w:i/>
          <w:szCs w:val="20"/>
        </w:rPr>
      </w:r>
    </w:p>
    <w:p>
      <w:pPr>
        <w:pStyle w:val="Heading1"/>
        <w:rPr/>
      </w:pPr>
      <w:r>
        <w:rPr/>
        <w:t>Notebook II</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hodnoc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5 900 bodů „Average CPU Mark“ na www.cpubenchmark.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761148061"/>
                <w:placeholder>
                  <w:docPart w:val="FCC420894711481B9B13A0F1DCDDA31D"/>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CD</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5“ – 16“, IPS, 1920×1080, antireflexn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871964846"/>
                <w:placeholder>
                  <w:docPart w:val="AE35373B698548D997BCBF2ADB3D4CD5"/>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rafická karta (GPU)</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grovaná/dedikovan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050115642"/>
                <w:placeholder>
                  <w:docPart w:val="02049250BDA94FBAA3444C49F5F56206"/>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6 GB + volný slot na rozšířen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329268487"/>
                <w:placeholder>
                  <w:docPart w:val="8868AF51D52748BBAD7B08EAA10D283A"/>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paměť/úložiště</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SD 500 GB PCIe NVM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101887723"/>
                <w:placeholder>
                  <w:docPart w:val="234063AF666643D786C85860519B5670"/>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íťové rozhraní - rychlos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WiFi 6</w:t>
            </w:r>
          </w:p>
          <w:p>
            <w:pPr>
              <w:pStyle w:val="Normal"/>
              <w:widowControl w:val="false"/>
              <w:rPr>
                <w:rFonts w:cs="Arial"/>
                <w:sz w:val="18"/>
                <w:szCs w:val="18"/>
              </w:rPr>
            </w:pPr>
            <w:r>
              <w:rPr>
                <w:rFonts w:cs="Arial"/>
                <w:sz w:val="18"/>
                <w:szCs w:val="18"/>
              </w:rPr>
              <w:t>GB LAN RJ-45</w:t>
            </w:r>
          </w:p>
          <w:p>
            <w:pPr>
              <w:pStyle w:val="Normal"/>
              <w:widowControl w:val="false"/>
              <w:rPr>
                <w:rFonts w:cs="Arial"/>
                <w:sz w:val="18"/>
                <w:szCs w:val="18"/>
              </w:rPr>
            </w:pPr>
            <w:r>
              <w:rPr>
                <w:rFonts w:cs="Arial"/>
                <w:sz w:val="18"/>
                <w:szCs w:val="18"/>
              </w:rPr>
              <w:t>Bluetooth 5.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321923679"/>
                <w:placeholder>
                  <w:docPart w:val="664FA286E34C4AA187D4FFC957BB5DBE"/>
                </w:placeholder>
              </w:sdtPr>
              <w:sdtContent>
                <w:r>
                  <w:rPr/>
                  <w:t>ANO/NE</w:t>
                </w:r>
              </w:sdtContent>
            </w:sdt>
          </w:p>
          <w:p>
            <w:pPr>
              <w:pStyle w:val="Normal"/>
              <w:widowControl w:val="false"/>
              <w:jc w:val="center"/>
              <w:rPr>
                <w:rStyle w:val="Vyplnnpole1"/>
                <w:sz w:val="18"/>
                <w:szCs w:val="18"/>
              </w:rPr>
            </w:pPr>
            <w:sdt>
              <w:sdtPr>
                <w:id w:val="1318131795"/>
                <w:placeholder>
                  <w:docPart w:val="ED9FADBE19C84206BA24385ACEBA3BF5"/>
                </w:placeholder>
              </w:sdtPr>
              <w:sdtContent>
                <w:r>
                  <w:rPr/>
                  <w:t>ANO/NE</w:t>
                </w:r>
              </w:sdtContent>
            </w:sdt>
          </w:p>
          <w:p>
            <w:pPr>
              <w:pStyle w:val="Normal"/>
              <w:widowControl w:val="false"/>
              <w:jc w:val="center"/>
              <w:rPr>
                <w:color w:val="2F5496" w:themeColor="accent5" w:themeShade="bf"/>
                <w:sz w:val="18"/>
                <w:szCs w:val="18"/>
              </w:rPr>
            </w:pPr>
            <w:sdt>
              <w:sdtPr>
                <w:id w:val="351153881"/>
                <w:placeholder>
                  <w:docPart w:val="5B2EB516F85F4DCBB69F6D57017DA457"/>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hraní/porty - poče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 × HDMI (4K)</w:t>
            </w:r>
          </w:p>
          <w:p>
            <w:pPr>
              <w:pStyle w:val="Normal"/>
              <w:widowControl w:val="false"/>
              <w:rPr>
                <w:rFonts w:cs="Arial"/>
                <w:sz w:val="18"/>
                <w:szCs w:val="18"/>
              </w:rPr>
            </w:pPr>
            <w:r>
              <w:rPr>
                <w:rFonts w:cs="Arial"/>
                <w:sz w:val="18"/>
                <w:szCs w:val="18"/>
              </w:rPr>
              <w:t>2 × USB 3.x</w:t>
            </w:r>
          </w:p>
          <w:p>
            <w:pPr>
              <w:pStyle w:val="Normal"/>
              <w:widowControl w:val="false"/>
              <w:rPr>
                <w:rFonts w:cs="Arial"/>
                <w:sz w:val="18"/>
                <w:szCs w:val="18"/>
              </w:rPr>
            </w:pPr>
            <w:r>
              <w:rPr>
                <w:rFonts w:cs="Arial"/>
                <w:sz w:val="18"/>
                <w:szCs w:val="18"/>
              </w:rPr>
              <w:t>1 × USB-C s USB Power Delivery a DisplayPort 1.4</w:t>
            </w:r>
          </w:p>
          <w:p>
            <w:pPr>
              <w:pStyle w:val="Normal"/>
              <w:widowControl w:val="false"/>
              <w:rPr>
                <w:rFonts w:cs="Arial"/>
                <w:sz w:val="18"/>
                <w:szCs w:val="18"/>
              </w:rPr>
            </w:pPr>
            <w:r>
              <w:rPr>
                <w:rFonts w:cs="Arial"/>
                <w:sz w:val="18"/>
                <w:szCs w:val="18"/>
              </w:rPr>
              <w:t>1 × výstup pro sluchátka / Combo Audio Jack</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631178402"/>
                <w:placeholder>
                  <w:docPart w:val="AB288909219C450CB5CB0A26257B8D13"/>
                </w:placeholder>
              </w:sdtPr>
              <w:sdtContent>
                <w:r>
                  <w:rPr/>
                  <w:t>hodnota</w:t>
                </w:r>
              </w:sdtContent>
            </w:sdt>
          </w:p>
          <w:p>
            <w:pPr>
              <w:pStyle w:val="Normal"/>
              <w:widowControl w:val="false"/>
              <w:jc w:val="center"/>
              <w:rPr>
                <w:rStyle w:val="Vyplnnpole1"/>
                <w:sz w:val="18"/>
                <w:szCs w:val="18"/>
              </w:rPr>
            </w:pPr>
            <w:sdt>
              <w:sdtPr>
                <w:id w:val="1630018444"/>
                <w:placeholder>
                  <w:docPart w:val="4FD64DFC57604956B06300E085C09978"/>
                </w:placeholder>
              </w:sdtPr>
              <w:sdtContent>
                <w:r>
                  <w:rPr/>
                  <w:t>hodnota</w:t>
                </w:r>
              </w:sdtContent>
            </w:sdt>
          </w:p>
          <w:p>
            <w:pPr>
              <w:pStyle w:val="Normal"/>
              <w:widowControl w:val="false"/>
              <w:jc w:val="center"/>
              <w:rPr>
                <w:rStyle w:val="Vyplnnpole1"/>
                <w:sz w:val="18"/>
                <w:szCs w:val="18"/>
              </w:rPr>
            </w:pPr>
            <w:sdt>
              <w:sdtPr>
                <w:id w:val="1137643668"/>
                <w:placeholder>
                  <w:docPart w:val="19BCE8DC01E24ACD8D99454E852B72D4"/>
                </w:placeholder>
              </w:sdtPr>
              <w:sdtContent>
                <w:r>
                  <w:rPr/>
                  <w:t>hodnota</w:t>
                </w:r>
              </w:sdtContent>
            </w:sdt>
          </w:p>
          <w:p>
            <w:pPr>
              <w:pStyle w:val="Normal"/>
              <w:widowControl w:val="false"/>
              <w:jc w:val="center"/>
              <w:rPr>
                <w:color w:val="2F5496" w:themeColor="accent5" w:themeShade="bf"/>
                <w:sz w:val="18"/>
                <w:szCs w:val="18"/>
              </w:rPr>
            </w:pPr>
            <w:sdt>
              <w:sdtPr>
                <w:id w:val="1028551727"/>
                <w:placeholder>
                  <w:docPart w:val="4E040802874B431D8849BA7818C51CB6"/>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latná podkladová licence Windows 11 CZ Pro 64bi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022966508"/>
                <w:placeholder>
                  <w:docPart w:val="0D5AE492E2FA465F8881458382B0685D"/>
                </w:placeholder>
              </w:sdtPr>
              <w:sdtContent>
                <w:r>
                  <w:rPr/>
                  <w:t>hodnota</w:t>
                </w:r>
              </w:sdtContent>
            </w:sdt>
          </w:p>
          <w:p>
            <w:pPr>
              <w:pStyle w:val="Normal"/>
              <w:widowControl w:val="false"/>
              <w:jc w:val="center"/>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sdt>
              <w:sdtPr>
                <w:alias w:val=""/>
                <w:dropDownList w:lastValue="3">
                  <w:listItem w:value="Zvolte položku." w:displayText="Zvolte položku."/>
                  <w:listItem w:value="nová" w:displayText="nová"/>
                  <w:listItem w:value="použitá/redistribuce" w:displayText="použitá/redistribuce"/>
                  <w:listItem w:value="" w:displayText=""/>
                </w:dropDownList>
              </w:sdtPr>
              <w:sdtContent>
                <w:r>
                  <w:rPr/>
                </w:r>
                <w:r>
                  <w:t/>
                </w:r>
              </w:sdtContent>
            </w:sdt>
            <w:r>
              <w:rPr>
                <w:rFonts w:cs="Arial"/>
                <w:sz w:val="18"/>
                <w:szCs w:val="18"/>
              </w:rPr>
              <w:t>Výbav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dpora Windows 11, podsvícená numerická klávesnice CZ, webkamera s krytkou, 2 × mikrofon, kovové provedení, optická bezdrátová myš 1 000 DPI, brašn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686926450"/>
                <w:placeholder>
                  <w:docPart w:val="F08DA53CACEC4B0598104424BAC5C7D0"/>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Hmotnos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ax. 1,8 kg</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345672129"/>
                <w:placeholder>
                  <w:docPart w:val="7B843BB354D242B893CCA2F0FCAC33CA"/>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r>
              <w:rPr>
                <w:rStyle w:val="PlaceholderText"/>
                <w:color w:val="FF0000"/>
                <w:sz w:val="18"/>
              </w:rPr>
              <w:t>Zvolte položku</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120711477"/>
                <w:placeholder>
                  <w:docPart w:val="A9D195CD743B46648A6378051458214F"/>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Baterie</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Snadno vyměnitelná/nahraditelná</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pPr>
            <w:sdt>
              <w:sdtPr>
                <w:id w:val="591011390"/>
                <w:placeholder>
                  <w:docPart w:val="78132EA522C0412D883C8F4AD12F5A1E"/>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3 roky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1498645627"/>
                <w:placeholder>
                  <w:docPart w:val="F942EBA70B944B6B99549F7CE1EB1E6D"/>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Čistá instalace OS bez předinstalovaného SW třetích stran, doprava, vybalení a zapojení v místě určeném kupující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18"/>
                <w:szCs w:val="18"/>
              </w:rPr>
            </w:pPr>
            <w:sdt>
              <w:sdtPr>
                <w:id w:val="476416540"/>
                <w:placeholder>
                  <w:docPart w:val="B7FA6771C99C4B88A322D439B52016CB"/>
                </w:placeholder>
              </w:sdtPr>
              <w:sdtContent>
                <w:r>
                  <w:rPr/>
                  <w:t>ANO/NE</w:t>
                </w:r>
              </w:sdtContent>
            </w:sdt>
          </w:p>
        </w:tc>
      </w:tr>
    </w:tbl>
    <w:p>
      <w:pPr>
        <w:pStyle w:val="Normal"/>
        <w:rPr>
          <w:rFonts w:cs="Arial"/>
          <w:i/>
          <w:i/>
          <w:szCs w:val="20"/>
        </w:rPr>
      </w:pPr>
      <w:r>
        <w:rPr>
          <w:rFonts w:cs="Arial"/>
          <w:i/>
          <w:szCs w:val="20"/>
        </w:rPr>
      </w:r>
    </w:p>
    <w:p>
      <w:pPr>
        <w:pStyle w:val="Normal"/>
        <w:rPr/>
      </w:pPr>
      <w:r>
        <w:rPr/>
      </w:r>
    </w:p>
    <w:p>
      <w:pPr>
        <w:pStyle w:val="Subtitle"/>
        <w:rPr/>
      </w:pPr>
      <w:bookmarkStart w:id="1" w:name="_Hlk74821196"/>
      <w:r>
        <w:rPr/>
        <w:t>Příloha č. 2</w:t>
      </w:r>
    </w:p>
    <w:p>
      <w:pPr>
        <w:pStyle w:val="Subtitle"/>
        <w:rPr/>
      </w:pPr>
      <w:bookmarkStart w:id="2" w:name="_Hlk74821196"/>
      <w:r>
        <w:rPr/>
        <w:t>Cenová a obchodní specifikace předmětu smlouvy</w:t>
      </w:r>
      <w:bookmarkEnd w:id="2"/>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283" w:top="1417" w:footer="283" w:bottom="1417"/>
          <w:pgNumType w:fmt="decimal"/>
          <w:formProt w:val="true"/>
          <w:titlePg/>
          <w:textDirection w:val="lrTb"/>
          <w:docGrid w:type="default" w:linePitch="326" w:charSpace="0"/>
        </w:sectPr>
      </w:pPr>
    </w:p>
    <w:p>
      <w:pPr>
        <w:pStyle w:val="Normal"/>
        <w:rPr>
          <w:i/>
          <w:i/>
          <w:color w:val="808080" w:themeColor="background1" w:themeShade="80"/>
          <w:sz w:val="16"/>
        </w:rPr>
      </w:pPr>
      <w:r>
        <w:rPr>
          <w:i/>
          <w:color w:val="808080" w:themeColor="background1" w:themeShade="80"/>
          <w:sz w:val="16"/>
        </w:rPr>
      </w:r>
    </w:p>
    <w:p>
      <w:pPr>
        <w:pStyle w:val="Normal"/>
        <w:rPr>
          <w:i/>
          <w:i/>
          <w:color w:val="808080" w:themeColor="background1" w:themeShade="80"/>
          <w:sz w:val="16"/>
        </w:rPr>
      </w:pPr>
      <w:sdt>
        <w:sdtPr>
          <w:id w:val="1297788"/>
          <w:placeholder>
            <w:docPart w:val="D4CF12750515406B8C1ABF8B7F37EF01"/>
          </w:placeholder>
          <w:text/>
        </w:sdtPr>
        <w:sdtContent>
          <w:r>
            <w:rPr/>
            <w:t>Tabulka je objekt Excel</w:t>
          </w:r>
        </w:sdtContent>
      </w:sdt>
      <w:bookmarkStart w:id="3" w:name="_MON_1778308035"/>
    </w:p>
    <w:p>
      <w:pPr>
        <w:pStyle w:val="Normal"/>
        <w:rPr/>
      </w:pPr>
      <w:bookmarkEnd w:id="3"/>
      <w:r>
        <w:rPr/>
        <w:object w:dxaOrig="11521" w:dyaOrig="17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5pt;height:73.5pt;mso-wrap-distance-right:0pt" filled="f" o:ole="">
            <v:imagedata r:id="rId9" o:title=""/>
          </v:shape>
          <o:OLEObject Type="Embed" ProgID="Excel.Sheet.12" ShapeID="ole_rId8" DrawAspect="Content" ObjectID="_582751485" r:id="rId8"/>
        </w:object>
      </w:r>
    </w:p>
    <w:p>
      <w:pPr>
        <w:sectPr>
          <w:type w:val="continuous"/>
          <w:pgSz w:w="11906" w:h="16838"/>
          <w:pgMar w:left="1417" w:right="1417" w:gutter="0" w:header="283" w:top="1417" w:footer="283" w:bottom="1417"/>
          <w:formProt w:val="false"/>
          <w:textDirection w:val="lrTb"/>
          <w:docGrid w:type="default" w:linePitch="326" w:charSpace="0"/>
        </w:sectPr>
      </w:pPr>
    </w:p>
    <w:p>
      <w:pPr>
        <w:pStyle w:val="Normal"/>
        <w:rPr/>
      </w:pPr>
      <w:r>
        <w:rPr/>
      </w:r>
    </w:p>
    <w:p>
      <w:pPr>
        <w:pStyle w:val="Normal"/>
        <w:rPr/>
      </w:pPr>
      <w:r>
        <w:rPr/>
      </w:r>
    </w:p>
    <w:p>
      <w:pPr>
        <w:pStyle w:val="Subtitle"/>
        <w:rPr/>
      </w:pPr>
      <w:r>
        <w:rPr/>
        <w:t>Příloha č. 3</w:t>
      </w:r>
    </w:p>
    <w:p>
      <w:pPr>
        <w:pStyle w:val="Subtitle"/>
        <w:rPr/>
      </w:pPr>
      <w:r>
        <w:rPr/>
        <w:t>Místa plnění a oprávněné osoby</w:t>
      </w:r>
    </w:p>
    <w:p>
      <w:pPr>
        <w:pStyle w:val="Normal"/>
        <w:rPr/>
      </w:pPr>
      <w:r>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834"/>
        <w:gridCol w:w="4395"/>
        <w:gridCol w:w="1702"/>
      </w:tblGrid>
      <w:tr>
        <w:trPr>
          <w:trHeight w:val="23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4" w:name="_Hlk74904163"/>
            <w:r>
              <w:rPr>
                <w:rFonts w:cs="Arial"/>
                <w:b/>
                <w:bCs/>
                <w:color w:val="000000"/>
                <w:sz w:val="18"/>
                <w:szCs w:val="20"/>
              </w:rPr>
              <w:t>Organizace</w:t>
            </w:r>
          </w:p>
          <w:p>
            <w:pPr>
              <w:pStyle w:val="Normal"/>
              <w:widowControl w:val="false"/>
              <w:rPr>
                <w:rFonts w:cs="Arial"/>
                <w:b/>
                <w:b/>
                <w:bCs/>
                <w:color w:val="000000"/>
                <w:sz w:val="18"/>
                <w:szCs w:val="20"/>
              </w:rPr>
            </w:pPr>
            <w:r>
              <w:rPr>
                <w:rFonts w:cs="Arial"/>
                <w:b/>
                <w:bCs/>
                <w:color w:val="000000"/>
                <w:sz w:val="18"/>
                <w:szCs w:val="20"/>
              </w:rPr>
              <w:t>Adresa místa plněn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Družby</w:t>
            </w:r>
          </w:p>
          <w:p>
            <w:pPr>
              <w:pStyle w:val="Normal"/>
              <w:widowControl w:val="false"/>
              <w:rPr>
                <w:rFonts w:cs="Arial"/>
                <w:sz w:val="18"/>
                <w:szCs w:val="18"/>
              </w:rPr>
            </w:pPr>
            <w:r>
              <w:rPr>
                <w:rFonts w:cs="Arial"/>
                <w:sz w:val="18"/>
                <w:szCs w:val="18"/>
              </w:rPr>
              <w:t>tř. Družby 1383, Karvin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color w:val="000000"/>
                <w:sz w:val="18"/>
                <w:szCs w:val="18"/>
              </w:rPr>
              <w:t xml:space="preserve">primární: Albert Mach, 720 948 326, </w:t>
            </w:r>
            <w:hyperlink r:id="rId10">
              <w:r>
                <w:rPr>
                  <w:rFonts w:cs="Arial"/>
                  <w:sz w:val="18"/>
                  <w:szCs w:val="18"/>
                </w:rPr>
                <w:t>albert.mach@karvina.cz</w:t>
              </w:r>
            </w:hyperlink>
          </w:p>
          <w:p>
            <w:pPr>
              <w:pStyle w:val="Normal"/>
              <w:widowControl w:val="false"/>
              <w:rPr>
                <w:rFonts w:cs="Arial"/>
                <w:color w:val="000000"/>
                <w:sz w:val="18"/>
                <w:szCs w:val="18"/>
              </w:rPr>
            </w:pPr>
            <w:r>
              <w:rPr>
                <w:rFonts w:cs="Arial"/>
                <w:color w:val="000000"/>
                <w:sz w:val="18"/>
                <w:szCs w:val="18"/>
              </w:rPr>
              <w:t>zástupci:</w:t>
            </w:r>
          </w:p>
          <w:p>
            <w:pPr>
              <w:pStyle w:val="Normal"/>
              <w:widowControl w:val="false"/>
              <w:rPr>
                <w:rFonts w:cs="Arial"/>
                <w:color w:val="000000"/>
                <w:sz w:val="18"/>
                <w:szCs w:val="18"/>
              </w:rPr>
            </w:pPr>
            <w:r>
              <w:rPr>
                <w:rFonts w:cs="Arial"/>
                <w:color w:val="000000"/>
                <w:sz w:val="18"/>
                <w:szCs w:val="18"/>
              </w:rPr>
              <w:t>Tomáš Červeník, 727 892 711, tomas.cervenik@karvina.cz</w:t>
            </w:r>
          </w:p>
          <w:p>
            <w:pPr>
              <w:pStyle w:val="Normal"/>
              <w:widowControl w:val="false"/>
              <w:rPr>
                <w:rFonts w:cs="Arial"/>
                <w:sz w:val="18"/>
                <w:szCs w:val="18"/>
              </w:rPr>
            </w:pPr>
            <w:r>
              <w:rPr>
                <w:rFonts w:cs="Arial"/>
                <w:color w:val="000000"/>
                <w:sz w:val="18"/>
                <w:szCs w:val="18"/>
              </w:rPr>
              <w:t>Michal Macko, 725 135 578, michal.macko@karvina.cz</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t>Notebook I</w:t>
            </w:r>
          </w:p>
          <w:p>
            <w:pPr>
              <w:pStyle w:val="Normal"/>
              <w:widowControl w:val="false"/>
              <w:rPr>
                <w:rFonts w:cs="Arial"/>
                <w:color w:val="000000"/>
                <w:sz w:val="18"/>
                <w:szCs w:val="18"/>
              </w:rPr>
            </w:pPr>
            <w:bookmarkStart w:id="5" w:name="_Hlk74904163"/>
            <w:r>
              <w:rPr>
                <w:rFonts w:cs="Arial"/>
                <w:color w:val="000000"/>
                <w:sz w:val="18"/>
                <w:szCs w:val="18"/>
              </w:rPr>
              <w:t>Notebook II</w:t>
            </w:r>
            <w:bookmarkEnd w:id="5"/>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
    </w:p>
    <w:p>
      <w:pPr>
        <w:pStyle w:val="Normal"/>
        <w:rPr/>
      </w:pPr>
      <w:r>
        <w:rPr/>
      </w:r>
    </w:p>
    <w:p>
      <w:pPr>
        <w:pStyle w:val="Subtitle"/>
        <w:rPr/>
      </w:pPr>
      <w:r>
        <w:rPr/>
        <w:t>Příloha č. 4</w:t>
      </w:r>
    </w:p>
    <w:p>
      <w:pPr>
        <w:pStyle w:val="Subtitle"/>
        <w:rPr/>
      </w:pPr>
      <w:r>
        <w:rPr/>
        <w:t>Seznam poddodavatelů</w:t>
      </w:r>
    </w:p>
    <w:p>
      <w:pPr>
        <w:pStyle w:val="Normal"/>
        <w:spacing w:before="240" w:after="120"/>
        <w:rPr/>
      </w:pPr>
      <w:sdt>
        <w:sdtPr>
          <w:id w:val="2065915956"/>
        </w:sdtPr>
        <w:sdtContent>
          <w:sdt>
            <w:sdtPr>
              <w:placeholder>
                <w:docPart w:val="D4CF12750515406B8C1ABF8B7F37EF01"/>
              </w:placeholder>
              <w15:color w:val="FF99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99454022"/>
        </w:sdtPr>
        <w:sdtContent>
          <w:sdt>
            <w:sdtPr>
              <w:placeholder>
                <w:docPart w:val="D4CF12750515406B8C1ABF8B7F37EF01"/>
              </w:placeholder>
              <w15:color w:val="FF99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27EEC62016F44DF0952B2EFF03A028F1"/>
          </w:placeholder>
          <w15:color w:val="FF9900"/>
          <w:showingPlcHdr/>
        </w:sdtPr>
        <w:sdtContent>
          <w:r>
            <w:rPr>
              <w:color w:val="FF0000"/>
            </w:rPr>
          </w:r>
          <w:r>
            <w:rPr>
              <w:color w:val="FF0000"/>
            </w:rPr>
            <w:t>Uveďte název subjektu, sídlo, IČO, definici části plnění a podíl na plnění v %</w:t>
          </w:r>
        </w:sdtContent>
      </w:sdt>
      <w:r>
        <w:rPr>
          <w:color w:val="FF0000"/>
        </w:rPr>
        <w:t xml:space="preserve"> </w:t>
      </w:r>
    </w:p>
    <w:sectPr>
      <w:footnotePr>
        <w:numFmt w:val="decimal"/>
      </w:footnotePr>
      <w:type w:val="continuous"/>
      <w:pgSz w:w="11906" w:h="16838"/>
      <w:pgMar w:left="1417" w:right="1417" w:gutter="0" w:header="283" w:top="1417" w:footer="283" w:bottom="1417"/>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Wingdings">
    <w:charset w:val="02"/>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709" w:right="-710" w:hanging="0"/>
      <w:rPr>
        <w:rFonts w:ascii="Arial Narrow" w:hAnsi="Arial Narrow"/>
        <w:color w:val="404999"/>
        <w:sz w:val="16"/>
      </w:rPr>
    </w:pPr>
    <w:r>
      <w:rPr>
        <w:rFonts w:eastAsia="Wingdings" w:cs="Wingdings" w:ascii="Wingdings" w:hAnsi="Wingdings"/>
        <w:color w:val="E31E24"/>
        <w:sz w:val="16"/>
      </w:rPr>
      <w:t></w:t>
    </w:r>
    <w:r>
      <w:rPr>
        <w:rFonts w:ascii="Arial Narrow" w:hAnsi="Arial Narrow"/>
        <w:b/>
        <w:color w:val="404999"/>
        <w:sz w:val="16"/>
      </w:rPr>
      <w:t xml:space="preserve"> </w:t>
    </w:r>
    <w:sdt>
      <w:sdtPr>
        <w:id w:val="1329910722"/>
        <w:dataBinding w:prefixMappings="xmlns:ns0='http://purl.org/dc/elements/1.1/' xmlns:ns1='http://schemas.openxmlformats.org/package/2006/metadata/core-properties' " w:xpath="/ns1:coreProperties[1]/ns1:category[1]" w:storeItemID="{6C3C8BC8-F283-45AE-878A-BAB7291924A1}"/>
        <w:placeholder>
          <w:docPart w:val="5B2EB516F85F4DCBB69F6D57017DA457"/>
        </w:placeholder>
        <w:alias w:val="Kategorie"/>
        <w:text/>
      </w:sdtPr>
      <w:sdtContent>
        <w:r>
          <w:rPr/>
          <w:t>KUPNÍ SMLOUVA</w:t>
        </w:r>
      </w:sdtContent>
    </w:sdt>
    <w:r>
      <w:rPr>
        <w:rFonts w:ascii="Arial Narrow" w:hAnsi="Arial Narrow"/>
        <w:color w:val="E31E24"/>
        <w:sz w:val="16"/>
      </w:rPr>
      <w:t xml:space="preserve"> | </w:t>
    </w:r>
    <w:sdt>
      <w:sdtPr>
        <w:id w:val="1348608733"/>
        <w:dataBinding w:prefixMappings="xmlns:ns0='http://purl.org/dc/elements/1.1/' xmlns:ns1='http://schemas.openxmlformats.org/package/2006/metadata/core-properties' " w:xpath="/ns1:coreProperties[1]/ns0:title[1]" w:storeItemID="{6C3C8BC8-F283-45AE-878A-BAB7291924A1}"/>
        <w:placeholder>
          <w:docPart w:val="7B843BB354D242B893CCA2F0FCAC33CA"/>
        </w:placeholder>
        <w:alias w:val="Název"/>
        <w:text/>
      </w:sdtPr>
      <w:sdtContent>
        <w:r>
          <w:rPr/>
          <w:t>Nákup ICT zařízení 23/2024 (NB pro ZŠ a MŠ Družby)</w:t>
        </w:r>
      </w:sdtContent>
    </w:sdt>
  </w:p>
  <w:p>
    <w:pPr>
      <w:pStyle w:val="Header"/>
      <w:tabs>
        <w:tab w:val="clear" w:pos="9072"/>
        <w:tab w:val="left" w:pos="2048" w:leader="none"/>
        <w:tab w:val="center" w:pos="4536" w:leader="none"/>
        <w:tab w:val="right" w:pos="9781" w:leader="none"/>
      </w:tabs>
      <w:ind w:left="-709" w:right="-710" w:hanging="0"/>
      <w:rPr>
        <w:rFonts w:ascii="Arial Narrow" w:hAnsi="Arial Narrow"/>
        <w:color w:val="404999"/>
        <w:sz w:val="16"/>
      </w:rPr>
    </w:pPr>
    <w:r>
      <w:rPr>
        <w:rFonts w:ascii="Arial Narrow" w:hAnsi="Arial Narrow"/>
        <w:color w:val="404999"/>
        <w:sz w:val="16"/>
      </w:rPr>
      <w:t xml:space="preserve">Zakázka </w:t>
    </w:r>
    <w:r>
      <w:rPr>
        <w:rFonts w:ascii="Arial Narrow" w:hAnsi="Arial Narrow"/>
        <w:color w:val="E31E24"/>
        <w:sz w:val="16"/>
      </w:rPr>
      <w:t>»</w:t>
    </w:r>
    <w:r>
      <w:rPr>
        <w:rFonts w:ascii="Arial Narrow" w:hAnsi="Arial Narrow"/>
        <w:color w:val="404999"/>
        <w:sz w:val="16"/>
      </w:rPr>
      <w:t xml:space="preserve"> </w:t>
    </w:r>
    <w:sdt>
      <w:sdtPr>
        <w:id w:val="526988504"/>
        <w:dataBinding w:prefixMappings="xmlns:ns0='http://purl.org/dc/elements/1.1/' xmlns:ns1='http://schemas.openxmlformats.org/package/2006/metadata/core-properties' " w:xpath="/ns1:coreProperties[1]/ns0:subject[1]" w:storeItemID="{6C3C8BC8-F283-45AE-878A-BAB7291924A1}"/>
        <w:placeholder>
          <w:docPart w:val="E98B44E60E5443DFBE935AE51C15A86F"/>
        </w:placeholder>
        <w:alias w:val="Předmět"/>
        <w:text/>
      </w:sdtPr>
      <w:sdtContent>
        <w:r>
          <w:rPr/>
          <w:t>SMK/165094/2024</w:t>
        </w:r>
      </w:sdtContent>
    </w:sdt>
    <w:r>
      <w:rPr>
        <w:rFonts w:ascii="Arial Narrow" w:hAnsi="Arial Narrow"/>
        <w:b/>
        <w:color w:val="404999"/>
        <w:sz w:val="16"/>
      </w:rPr>
      <w:tab/>
    </w:r>
    <w:r>
      <w:rPr>
        <w:rFonts w:ascii="Arial Narrow" w:hAnsi="Arial Narrow"/>
        <w:b/>
        <w:color w:val="404999"/>
        <w:sz w:val="16"/>
      </w:rPr>
      <w:tab/>
      <w:tab/>
      <w:t xml:space="preserve">strana </w:t>
    </w:r>
    <w:r>
      <w:rPr>
        <w:rFonts w:ascii="Arial Narrow" w:hAnsi="Arial Narrow"/>
        <w:b/>
        <w:color w:val="404999"/>
        <w:sz w:val="16"/>
      </w:rPr>
      <w:fldChar w:fldCharType="begin"/>
    </w:r>
    <w:r>
      <w:rPr>
        <w:sz w:val="16"/>
        <w:b/>
        <w:rFonts w:ascii="Arial Narrow" w:hAnsi="Arial Narrow"/>
        <w:color w:val="404999"/>
      </w:rPr>
      <w:instrText xml:space="preserve"> PAGE </w:instrText>
    </w:r>
    <w:r>
      <w:rPr>
        <w:sz w:val="16"/>
        <w:b/>
        <w:rFonts w:ascii="Arial Narrow" w:hAnsi="Arial Narrow"/>
        <w:color w:val="404999"/>
      </w:rPr>
      <w:fldChar w:fldCharType="separate"/>
    </w:r>
    <w:r>
      <w:rPr>
        <w:sz w:val="16"/>
        <w:b/>
        <w:rFonts w:ascii="Arial Narrow" w:hAnsi="Arial Narrow"/>
        <w:color w:val="404999"/>
      </w:rPr>
      <w:t>9</w:t>
    </w:r>
    <w:r>
      <w:rPr>
        <w:sz w:val="16"/>
        <w:b/>
        <w:rFonts w:ascii="Arial Narrow" w:hAnsi="Arial Narrow"/>
        <w:color w:val="404999"/>
      </w:rPr>
      <w:fldChar w:fldCharType="end"/>
    </w:r>
    <w:r>
      <w:rPr>
        <w:rFonts w:ascii="Arial Narrow" w:hAnsi="Arial Narrow"/>
        <w:color w:val="404999"/>
        <w:sz w:val="16"/>
      </w:rPr>
      <w:t xml:space="preserve"> </w:t>
    </w:r>
    <w:r>
      <w:rPr>
        <w:rFonts w:ascii="Arial Narrow" w:hAnsi="Arial Narrow"/>
        <w:color w:val="E31E24"/>
        <w:sz w:val="16"/>
      </w:rPr>
      <w:t>|</w:t>
    </w:r>
    <w:r>
      <w:rPr>
        <w:rFonts w:ascii="Arial Narrow" w:hAnsi="Arial Narrow"/>
        <w:color w:val="404999"/>
        <w:sz w:val="16"/>
      </w:rPr>
      <w:t xml:space="preserve"> celkem </w:t>
    </w:r>
    <w:r>
      <w:rPr>
        <w:rFonts w:ascii="Arial Narrow" w:hAnsi="Arial Narrow"/>
        <w:color w:val="404999"/>
        <w:sz w:val="16"/>
      </w:rPr>
      <w:fldChar w:fldCharType="begin"/>
    </w:r>
    <w:r>
      <w:rPr>
        <w:sz w:val="16"/>
        <w:rFonts w:ascii="Arial Narrow" w:hAnsi="Arial Narrow"/>
        <w:color w:val="404999"/>
      </w:rPr>
      <w:instrText xml:space="preserve"> NUMPAGES </w:instrText>
    </w:r>
    <w:r>
      <w:rPr>
        <w:sz w:val="16"/>
        <w:rFonts w:ascii="Arial Narrow" w:hAnsi="Arial Narrow"/>
        <w:color w:val="404999"/>
      </w:rPr>
      <w:fldChar w:fldCharType="separate"/>
    </w:r>
    <w:r>
      <w:rPr>
        <w:sz w:val="16"/>
        <w:rFonts w:ascii="Arial Narrow" w:hAnsi="Arial Narrow"/>
        <w:color w:val="404999"/>
      </w:rPr>
      <w:t>9</w:t>
    </w:r>
    <w:r>
      <w:rPr>
        <w:sz w:val="16"/>
        <w:rFonts w:ascii="Arial Narrow" w:hAnsi="Arial Narrow"/>
        <w:color w:val="404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709" w:right="-710" w:hanging="0"/>
      <w:rPr>
        <w:rFonts w:ascii="Arial Narrow" w:hAnsi="Arial Narrow"/>
        <w:color w:val="404999"/>
        <w:sz w:val="16"/>
      </w:rPr>
    </w:pPr>
    <w:r>
      <w:rPr>
        <w:rFonts w:eastAsia="Wingdings" w:cs="Wingdings" w:ascii="Wingdings" w:hAnsi="Wingdings"/>
        <w:color w:val="E31E24"/>
        <w:sz w:val="16"/>
      </w:rPr>
      <w:t></w:t>
    </w:r>
    <w:r>
      <w:rPr>
        <w:rFonts w:ascii="Arial Narrow" w:hAnsi="Arial Narrow"/>
        <w:b/>
        <w:color w:val="404999"/>
        <w:sz w:val="16"/>
      </w:rPr>
      <w:t xml:space="preserve"> </w:t>
    </w:r>
    <w:sdt>
      <w:sdtPr>
        <w:id w:val="500092150"/>
        <w:dataBinding w:prefixMappings="xmlns:ns0='http://purl.org/dc/elements/1.1/' xmlns:ns1='http://schemas.openxmlformats.org/package/2006/metadata/core-properties' " w:xpath="/ns1:coreProperties[1]/ns1:category[1]" w:storeItemID="{6C3C8BC8-F283-45AE-878A-BAB7291924A1}"/>
        <w:placeholder>
          <w:docPart w:val="F942EBA70B944B6B99549F7CE1EB1E6D"/>
        </w:placeholder>
        <w:alias w:val="Kategorie"/>
        <w:text/>
      </w:sdtPr>
      <w:sdtContent>
        <w:r>
          <w:rPr/>
          <w:t>KUPNÍ SMLOUVA</w:t>
        </w:r>
      </w:sdtContent>
    </w:sdt>
    <w:r>
      <w:rPr>
        <w:rFonts w:ascii="Arial Narrow" w:hAnsi="Arial Narrow"/>
        <w:color w:val="E31E24"/>
        <w:sz w:val="16"/>
      </w:rPr>
      <w:t xml:space="preserve"> | </w:t>
    </w:r>
    <w:sdt>
      <w:sdtPr>
        <w:id w:val="1507108700"/>
        <w:dataBinding w:prefixMappings="xmlns:ns0='http://purl.org/dc/elements/1.1/' xmlns:ns1='http://schemas.openxmlformats.org/package/2006/metadata/core-properties' " w:xpath="/ns1:coreProperties[1]/ns0:title[1]" w:storeItemID="{6C3C8BC8-F283-45AE-878A-BAB7291924A1}"/>
        <w:placeholder>
          <w:docPart w:val="B7FA6771C99C4B88A322D439B52016CB"/>
        </w:placeholder>
        <w:alias w:val="Název"/>
        <w:text/>
      </w:sdtPr>
      <w:sdtContent>
        <w:r>
          <w:rPr/>
          <w:t>Nákup ICT zařízení 23/2024 (NB pro ZŠ a MŠ Družby)</w:t>
        </w:r>
      </w:sdtContent>
    </w:sdt>
  </w:p>
  <w:p>
    <w:pPr>
      <w:pStyle w:val="Header"/>
      <w:tabs>
        <w:tab w:val="clear" w:pos="9072"/>
        <w:tab w:val="left" w:pos="2048" w:leader="none"/>
        <w:tab w:val="center" w:pos="4536" w:leader="none"/>
        <w:tab w:val="right" w:pos="9781" w:leader="none"/>
      </w:tabs>
      <w:ind w:left="-709" w:right="-710" w:hanging="0"/>
      <w:rPr>
        <w:rFonts w:ascii="Arial Narrow" w:hAnsi="Arial Narrow"/>
        <w:color w:val="404999"/>
        <w:sz w:val="16"/>
      </w:rPr>
    </w:pPr>
    <w:r>
      <w:rPr>
        <w:rFonts w:ascii="Arial Narrow" w:hAnsi="Arial Narrow"/>
        <w:color w:val="404999"/>
        <w:sz w:val="16"/>
      </w:rPr>
      <w:t xml:space="preserve">Zakázka </w:t>
    </w:r>
    <w:r>
      <w:rPr>
        <w:rFonts w:ascii="Arial Narrow" w:hAnsi="Arial Narrow"/>
        <w:color w:val="E31E24"/>
        <w:sz w:val="16"/>
      </w:rPr>
      <w:t>»</w:t>
    </w:r>
    <w:r>
      <w:rPr>
        <w:rFonts w:ascii="Arial Narrow" w:hAnsi="Arial Narrow"/>
        <w:color w:val="404999"/>
        <w:sz w:val="16"/>
      </w:rPr>
      <w:t xml:space="preserve"> </w:t>
    </w:r>
    <w:sdt>
      <w:sdtPr>
        <w:id w:val="940796594"/>
        <w:dataBinding w:prefixMappings="xmlns:ns0='http://purl.org/dc/elements/1.1/' xmlns:ns1='http://schemas.openxmlformats.org/package/2006/metadata/core-properties' " w:xpath="/ns1:coreProperties[1]/ns0:subject[1]" w:storeItemID="{6C3C8BC8-F283-45AE-878A-BAB7291924A1}"/>
        <w:placeholder>
          <w:docPart w:val="9446D3056D264E4FBEA28C90EFB62102"/>
        </w:placeholder>
        <w:alias w:val="Předmět"/>
        <w:text/>
      </w:sdtPr>
      <w:sdtContent>
        <w:r>
          <w:rPr/>
          <w:t>SMK/165094/2024</w:t>
        </w:r>
      </w:sdtContent>
    </w:sdt>
    <w:r>
      <w:rPr>
        <w:rFonts w:ascii="Arial Narrow" w:hAnsi="Arial Narrow"/>
        <w:b/>
        <w:color w:val="404999"/>
        <w:sz w:val="16"/>
      </w:rPr>
      <w:tab/>
    </w:r>
    <w:r>
      <w:rPr>
        <w:rFonts w:ascii="Arial Narrow" w:hAnsi="Arial Narrow"/>
        <w:b/>
        <w:color w:val="404999"/>
        <w:sz w:val="16"/>
      </w:rPr>
      <w:tab/>
      <w:tab/>
      <w:t xml:space="preserve">strana </w:t>
    </w:r>
    <w:r>
      <w:rPr>
        <w:rFonts w:ascii="Arial Narrow" w:hAnsi="Arial Narrow"/>
        <w:b/>
        <w:color w:val="404999"/>
        <w:sz w:val="16"/>
      </w:rPr>
      <w:fldChar w:fldCharType="begin"/>
    </w:r>
    <w:r>
      <w:rPr>
        <w:sz w:val="16"/>
        <w:b/>
        <w:rFonts w:ascii="Arial Narrow" w:hAnsi="Arial Narrow"/>
        <w:color w:val="404999"/>
      </w:rPr>
      <w:instrText xml:space="preserve"> PAGE </w:instrText>
    </w:r>
    <w:r>
      <w:rPr>
        <w:sz w:val="16"/>
        <w:b/>
        <w:rFonts w:ascii="Arial Narrow" w:hAnsi="Arial Narrow"/>
        <w:color w:val="404999"/>
      </w:rPr>
      <w:fldChar w:fldCharType="separate"/>
    </w:r>
    <w:r>
      <w:rPr>
        <w:sz w:val="16"/>
        <w:b/>
        <w:rFonts w:ascii="Arial Narrow" w:hAnsi="Arial Narrow"/>
        <w:color w:val="404999"/>
      </w:rPr>
      <w:t>1</w:t>
    </w:r>
    <w:r>
      <w:rPr>
        <w:sz w:val="16"/>
        <w:b/>
        <w:rFonts w:ascii="Arial Narrow" w:hAnsi="Arial Narrow"/>
        <w:color w:val="404999"/>
      </w:rPr>
      <w:fldChar w:fldCharType="end"/>
    </w:r>
    <w:r>
      <w:rPr>
        <w:rFonts w:ascii="Arial Narrow" w:hAnsi="Arial Narrow"/>
        <w:color w:val="404999"/>
        <w:sz w:val="16"/>
      </w:rPr>
      <w:t xml:space="preserve"> </w:t>
    </w:r>
    <w:r>
      <w:rPr>
        <w:rFonts w:ascii="Arial Narrow" w:hAnsi="Arial Narrow"/>
        <w:color w:val="E31E24"/>
        <w:sz w:val="16"/>
      </w:rPr>
      <w:t>|</w:t>
    </w:r>
    <w:r>
      <w:rPr>
        <w:rFonts w:ascii="Arial Narrow" w:hAnsi="Arial Narrow"/>
        <w:color w:val="404999"/>
        <w:sz w:val="16"/>
      </w:rPr>
      <w:t xml:space="preserve"> celkem </w:t>
    </w:r>
    <w:r>
      <w:rPr>
        <w:rFonts w:ascii="Arial Narrow" w:hAnsi="Arial Narrow"/>
        <w:color w:val="404999"/>
        <w:sz w:val="16"/>
      </w:rPr>
      <w:fldChar w:fldCharType="begin"/>
    </w:r>
    <w:r>
      <w:rPr>
        <w:sz w:val="16"/>
        <w:rFonts w:ascii="Arial Narrow" w:hAnsi="Arial Narrow"/>
        <w:color w:val="404999"/>
      </w:rPr>
      <w:instrText xml:space="preserve"> NUMPAGES </w:instrText>
    </w:r>
    <w:r>
      <w:rPr>
        <w:sz w:val="16"/>
        <w:rFonts w:ascii="Arial Narrow" w:hAnsi="Arial Narrow"/>
        <w:color w:val="404999"/>
      </w:rPr>
      <w:fldChar w:fldCharType="separate"/>
    </w:r>
    <w:r>
      <w:rPr>
        <w:sz w:val="16"/>
        <w:rFonts w:ascii="Arial Narrow" w:hAnsi="Arial Narrow"/>
        <w:color w:val="404999"/>
      </w:rPr>
      <w:t>9</w:t>
    </w:r>
    <w:r>
      <w:rPr>
        <w:sz w:val="16"/>
        <w:rFonts w:ascii="Arial Narrow" w:hAnsi="Arial Narrow"/>
        <w:color w:val="40499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spacing w:before="0" w:after="60"/>
      <w:ind w:left="-992" w:right="-992" w:hanging="0"/>
      <w:jc w:val="right"/>
      <w:rPr>
        <w:color w:val="404999"/>
        <w:sz w:val="18"/>
        <w:szCs w:val="20"/>
      </w:rPr>
    </w:pPr>
    <w:r>
      <w:rPr>
        <w:color w:val="404999"/>
        <w:sz w:val="18"/>
        <w:szCs w:val="20"/>
      </w:rPr>
      <w:t xml:space="preserve">Zakázka </w:t>
    </w:r>
    <w:r>
      <w:rPr>
        <w:color w:val="E31E24"/>
        <w:sz w:val="18"/>
        <w:szCs w:val="20"/>
      </w:rPr>
      <w:t>»</w:t>
    </w:r>
    <w:r>
      <w:rPr>
        <w:color w:val="404999"/>
        <w:sz w:val="18"/>
        <w:szCs w:val="20"/>
      </w:rPr>
      <w:t xml:space="preserve"> </w:t>
    </w:r>
    <w:sdt>
      <w:sdtPr>
        <w:id w:val="1060577333"/>
        <w:dataBinding w:prefixMappings="xmlns:ns0='http://purl.org/dc/elements/1.1/' xmlns:ns1='http://schemas.openxmlformats.org/package/2006/metadata/core-properties' " w:xpath="/ns1:coreProperties[1]/ns1:contentStatus[1]" w:storeItemID="{6C3C8BC8-F283-45AE-878A-BAB7291924A1}"/>
        <w:placeholder>
          <w:docPart w:val="78132EA522C0412D883C8F4AD12F5A1E"/>
        </w:placeholder>
        <w:alias w:val="Stav"/>
        <w:text/>
      </w:sdtPr>
      <w:sdtContent>
        <w:r>
          <w:rPr/>
          <w:t>SMK/165094/2024</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Hol9iDp+8ctYVBkWNfmTU8WKmLGsD/xko9OUPwu3cAiVeDKFGwF7aUKCfBKbDp4dZwVz34gvx81BvUCIN2HSMA==" w:salt="RmD41Nj1vtuqDOn2fLxlt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7486"/>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UnresolvedMention" w:customStyle="1">
    <w:name w:val="Unresolved Mention"/>
    <w:basedOn w:val="DefaultParagraphFont"/>
    <w:uiPriority w:val="99"/>
    <w:semiHidden/>
    <w:unhideWhenUsed/>
    <w:qFormat/>
    <w:rsid w:val="00012e48"/>
    <w:rPr>
      <w:color w:val="605E5C"/>
      <w:shd w:fill="E1DFDD" w:val="clear"/>
    </w:rPr>
  </w:style>
  <w:style w:type="character" w:styleId="Styl1" w:customStyle="1">
    <w:name w:val="Styl1"/>
    <w:basedOn w:val="DefaultParagraphFont"/>
    <w:uiPriority w:val="1"/>
    <w:qFormat/>
    <w:rsid w:val="009b23bf"/>
    <w:rPr>
      <w:rFonts w:ascii="Arial" w:hAnsi="Arial"/>
      <w:color w:val="FF0000"/>
      <w:sz w:val="20"/>
    </w:rPr>
  </w:style>
  <w:style w:type="character" w:styleId="Styl2" w:customStyle="1">
    <w:name w:val="Styl2"/>
    <w:basedOn w:val="DefaultParagraphFont"/>
    <w:uiPriority w:val="1"/>
    <w:qFormat/>
    <w:rsid w:val="009b23bf"/>
    <w:rPr>
      <w:rFonts w:ascii="Arial Narrow" w:hAnsi="Arial Narrow"/>
      <w:b w:val="false"/>
      <w:color w:val="404999"/>
      <w:sz w:val="20"/>
    </w:rPr>
  </w:style>
  <w:style w:type="character" w:styleId="BezmezerChar" w:customStyle="1">
    <w:name w:val="Bez mezer Char"/>
    <w:basedOn w:val="DefaultParagraphFont"/>
    <w:link w:val="NoSpacing"/>
    <w:uiPriority w:val="1"/>
    <w:qFormat/>
    <w:rsid w:val="009b23bf"/>
    <w:rPr>
      <w:rFonts w:ascii="Arial Narrow" w:hAnsi="Arial Narrow" w:cs="Courier New"/>
      <w:szCs w:val="24"/>
      <w:lang w:eastAsia="ar-SA"/>
    </w:rPr>
  </w:style>
  <w:style w:type="character" w:styleId="ZpatChar" w:customStyle="1">
    <w:name w:val="Zápatí Char"/>
    <w:basedOn w:val="DefaultParagraphFont"/>
    <w:link w:val="Footer"/>
    <w:uiPriority w:val="99"/>
    <w:semiHidden/>
    <w:qFormat/>
    <w:rsid w:val="00af4efc"/>
    <w:rPr>
      <w:rFonts w:ascii="Arial Narrow" w:hAnsi="Arial Narrow" w:cs="Courier"/>
      <w:sz w:val="22"/>
      <w:szCs w:val="24"/>
    </w:rPr>
  </w:style>
  <w:style w:type="character" w:styleId="ZhlavChar" w:customStyle="1">
    <w:name w:val="Záhlaví Char"/>
    <w:basedOn w:val="DefaultParagraphFont"/>
    <w:link w:val="Header"/>
    <w:uiPriority w:val="99"/>
    <w:qFormat/>
    <w:rsid w:val="00af4efc"/>
    <w:rPr>
      <w:rFonts w:ascii="Arial" w:hAnsi="Arial" w:eastAsia="Calibri"/>
      <w:szCs w:val="22"/>
      <w:lang w:eastAsia="en-US"/>
    </w:rPr>
  </w:style>
  <w:style w:type="character" w:styleId="PodnadpisChar" w:customStyle="1">
    <w:name w:val="Podnadpis Char"/>
    <w:basedOn w:val="DefaultParagraphFont"/>
    <w:link w:val="Subtitle"/>
    <w:uiPriority w:val="11"/>
    <w:qFormat/>
    <w:rsid w:val="008b4349"/>
    <w:rPr>
      <w:rFonts w:ascii="Arial Narrow" w:hAnsi="Arial Narrow"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link w:val="BezmezerChar"/>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semiHidden/>
    <w:unhideWhenUsed/>
    <w:rsid w:val="00af4efc"/>
    <w:pPr>
      <w:tabs>
        <w:tab w:val="clear" w:pos="720"/>
        <w:tab w:val="center" w:pos="4536" w:leader="none"/>
        <w:tab w:val="right" w:pos="9072" w:leader="none"/>
      </w:tabs>
    </w:pPr>
    <w:rPr/>
  </w:style>
  <w:style w:type="paragraph" w:styleId="Header">
    <w:name w:val="Header"/>
    <w:basedOn w:val="Normal"/>
    <w:link w:val="ZhlavChar"/>
    <w:uiPriority w:val="99"/>
    <w:rsid w:val="00af4efc"/>
    <w:pPr>
      <w:tabs>
        <w:tab w:val="clear" w:pos="720"/>
        <w:tab w:val="center" w:pos="4536" w:leader="none"/>
        <w:tab w:val="right" w:pos="9072" w:leader="none"/>
      </w:tabs>
    </w:pPr>
    <w:rPr>
      <w:rFonts w:ascii="Arial" w:hAnsi="Arial" w:eastAsia="Calibri" w:cs="Times New Roman"/>
      <w:sz w:val="20"/>
      <w:szCs w:val="22"/>
      <w:lang w:eastAsia="en-US"/>
    </w:rPr>
  </w:style>
  <w:style w:type="paragraph" w:styleId="Subtitle">
    <w:name w:val="Subtitle"/>
    <w:basedOn w:val="Normal"/>
    <w:next w:val="Normal"/>
    <w:link w:val="PodnadpisChar"/>
    <w:uiPriority w:val="11"/>
    <w:qFormat/>
    <w:rsid w:val="008b4349"/>
    <w:pPr>
      <w:tabs>
        <w:tab w:val="clear" w:pos="720"/>
        <w:tab w:val="center" w:pos="4890" w:leader="none"/>
      </w:tabs>
      <w:jc w:val="center"/>
    </w:pPr>
    <w:rPr>
      <w:rFonts w:cs="Arial"/>
      <w:b/>
      <w:sz w:val="24"/>
      <w:szCs w:val="20"/>
    </w:rPr>
  </w:style>
  <w:style w:type="paragraph" w:styleId="982EDF628ABE43889E1BCBEFEAE13E4A1" w:customStyle="1">
    <w:name w:val="982EDF628ABE43889E1BCBEFEAE13E4A1"/>
    <w:qFormat/>
    <w:rsid w:val="00763c9a"/>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168A26DA5BD64ED392EBF9EF57E571D61" w:customStyle="1">
    <w:name w:val="168A26DA5BD64ED392EBF9EF57E571D61"/>
    <w:qFormat/>
    <w:rsid w:val="00763c9a"/>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4969BF8EF4314EFC98F4A87603CCE6641" w:customStyle="1">
    <w:name w:val="4969BF8EF4314EFC98F4A87603CCE6641"/>
    <w:qFormat/>
    <w:rsid w:val="00e321ac"/>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emf"/><Relationship Id="rId10" Type="http://schemas.openxmlformats.org/officeDocument/2006/relationships/hyperlink" Target="mailto:petr.olsansky@karvina.cz"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4DF5D03E4474268B0833025603F4CBF"/>
        <w:category>
          <w:name w:val="Obecné"/>
          <w:gallery w:val="placeholder"/>
        </w:category>
        <w:types>
          <w:type w:val="bbPlcHdr"/>
        </w:types>
        <w:behaviors>
          <w:behavior w:val="content"/>
        </w:behaviors>
        <w:guid w:val="{C24A8543-28F8-4AA0-A694-047673910AA7}"/>
      </w:docPartPr>
      <w:docPartBody>
        <w:p w:rsidR="007E6939" w:rsidRDefault="00434DEC">
          <w:pPr>
            <w:pStyle w:val="A4DF5D03E4474268B0833025603F4CBF"/>
          </w:pPr>
          <w:r w:rsidRPr="00EA38E5">
            <w:rPr>
              <w:rStyle w:val="Zstupntext"/>
            </w:rPr>
            <w:t>[Kategorie]</w:t>
          </w:r>
        </w:p>
      </w:docPartBody>
    </w:docPart>
    <w:docPart>
      <w:docPartPr>
        <w:name w:val="B40995D4F62A4807A41C4E2D947A386B"/>
        <w:category>
          <w:name w:val="Obecné"/>
          <w:gallery w:val="placeholder"/>
        </w:category>
        <w:types>
          <w:type w:val="bbPlcHdr"/>
        </w:types>
        <w:behaviors>
          <w:behavior w:val="content"/>
        </w:behaviors>
        <w:guid w:val="{81066773-EFAD-4B3B-8784-E66C9D1BE27A}"/>
      </w:docPartPr>
      <w:docPartBody>
        <w:p w:rsidR="007E6939" w:rsidRDefault="00434DEC">
          <w:pPr>
            <w:pStyle w:val="B40995D4F62A4807A41C4E2D947A386B"/>
          </w:pPr>
          <w:r w:rsidRPr="00EA38E5">
            <w:rPr>
              <w:rStyle w:val="Zstupntext"/>
            </w:rPr>
            <w:t>[Název]</w:t>
          </w:r>
        </w:p>
      </w:docPartBody>
    </w:docPart>
    <w:docPart>
      <w:docPartPr>
        <w:name w:val="E633D0AA13A64EDA916FC2E8972489AC"/>
        <w:category>
          <w:name w:val="Obecné"/>
          <w:gallery w:val="placeholder"/>
        </w:category>
        <w:types>
          <w:type w:val="bbPlcHdr"/>
        </w:types>
        <w:behaviors>
          <w:behavior w:val="content"/>
        </w:behaviors>
        <w:guid w:val="{24884672-E23E-42C2-AEFD-5D0604F6C49E}"/>
      </w:docPartPr>
      <w:docPartBody>
        <w:p w:rsidR="007E6939" w:rsidRDefault="00434DEC">
          <w:pPr>
            <w:pStyle w:val="E633D0AA13A64EDA916FC2E8972489AC"/>
          </w:pPr>
          <w:r w:rsidRPr="005050B8">
            <w:rPr>
              <w:rStyle w:val="Zstupntext"/>
            </w:rPr>
            <w:t>Zvolte stavební blok.</w:t>
          </w:r>
        </w:p>
      </w:docPartBody>
    </w:docPart>
    <w:docPart>
      <w:docPartPr>
        <w:name w:val="D6E2F0E198A047839C521021193E36A4"/>
        <w:category>
          <w:name w:val="Obecné"/>
          <w:gallery w:val="placeholder"/>
        </w:category>
        <w:types>
          <w:type w:val="bbPlcHdr"/>
        </w:types>
        <w:behaviors>
          <w:behavior w:val="content"/>
        </w:behaviors>
        <w:guid w:val="{40F2CB28-6778-47CD-8B20-C0B06BFBD979}"/>
      </w:docPartPr>
      <w:docPartBody>
        <w:p w:rsidR="007E6939" w:rsidRDefault="00434DEC">
          <w:pPr>
            <w:pStyle w:val="D6E2F0E198A047839C521021193E36A4"/>
          </w:pPr>
          <w:r w:rsidRPr="00A25AE7">
            <w:rPr>
              <w:rStyle w:val="Zstupntext"/>
              <w:color w:val="FF0000"/>
              <w:szCs w:val="20"/>
            </w:rPr>
            <w:t>…doplní uchazeč</w:t>
          </w:r>
        </w:p>
      </w:docPartBody>
    </w:docPart>
    <w:docPart>
      <w:docPartPr>
        <w:name w:val="D4F1FDB24C444EBDBC38E6D9E72A58B4"/>
        <w:category>
          <w:name w:val="Obecné"/>
          <w:gallery w:val="placeholder"/>
        </w:category>
        <w:types>
          <w:type w:val="bbPlcHdr"/>
        </w:types>
        <w:behaviors>
          <w:behavior w:val="content"/>
        </w:behaviors>
        <w:guid w:val="{022B3CEF-CBC3-4F5C-9CA0-74DCF0D76A16}"/>
      </w:docPartPr>
      <w:docPartBody>
        <w:p w:rsidR="007E6939" w:rsidRDefault="00434DEC">
          <w:pPr>
            <w:pStyle w:val="D4F1FDB24C444EBDBC38E6D9E72A58B4"/>
          </w:pPr>
          <w:r w:rsidRPr="00A25AE7">
            <w:rPr>
              <w:rStyle w:val="Zstupntext"/>
              <w:color w:val="FF0000"/>
              <w:szCs w:val="20"/>
            </w:rPr>
            <w:t>…doplní uchazeč</w:t>
          </w:r>
        </w:p>
      </w:docPartBody>
    </w:docPart>
    <w:docPart>
      <w:docPartPr>
        <w:name w:val="74AC4143E98D4464AEE4BC51EA9C9F09"/>
        <w:category>
          <w:name w:val="Obecné"/>
          <w:gallery w:val="placeholder"/>
        </w:category>
        <w:types>
          <w:type w:val="bbPlcHdr"/>
        </w:types>
        <w:behaviors>
          <w:behavior w:val="content"/>
        </w:behaviors>
        <w:guid w:val="{78601C1C-68AB-4DB4-BF5E-213EAFFEA20C}"/>
      </w:docPartPr>
      <w:docPartBody>
        <w:p w:rsidR="007E6939" w:rsidRDefault="00434DEC">
          <w:pPr>
            <w:pStyle w:val="74AC4143E98D4464AEE4BC51EA9C9F09"/>
          </w:pPr>
          <w:r w:rsidRPr="00A25AE7">
            <w:rPr>
              <w:rFonts w:cs="Arial"/>
              <w:color w:val="FF0000"/>
              <w:szCs w:val="20"/>
            </w:rPr>
            <w:t>…doplní uchazeč</w:t>
          </w:r>
        </w:p>
      </w:docPartBody>
    </w:docPart>
    <w:docPart>
      <w:docPartPr>
        <w:name w:val="5F251F6698D94E40B3F3D2C1F04F5529"/>
        <w:category>
          <w:name w:val="Obecné"/>
          <w:gallery w:val="placeholder"/>
        </w:category>
        <w:types>
          <w:type w:val="bbPlcHdr"/>
        </w:types>
        <w:behaviors>
          <w:behavior w:val="content"/>
        </w:behaviors>
        <w:guid w:val="{81D3C8E3-4796-4700-ACB9-32E86735653E}"/>
      </w:docPartPr>
      <w:docPartBody>
        <w:p w:rsidR="007E6939" w:rsidRDefault="00434DEC">
          <w:pPr>
            <w:pStyle w:val="5F251F6698D94E40B3F3D2C1F04F5529"/>
          </w:pPr>
          <w:r w:rsidRPr="00A25AE7">
            <w:rPr>
              <w:rFonts w:cs="Arial"/>
              <w:color w:val="FF0000"/>
              <w:szCs w:val="20"/>
            </w:rPr>
            <w:t>…doplní uchazeč</w:t>
          </w:r>
        </w:p>
      </w:docPartBody>
    </w:docPart>
    <w:docPart>
      <w:docPartPr>
        <w:name w:val="A872E67B46994E4B9C571A427FBFB337"/>
        <w:category>
          <w:name w:val="Obecné"/>
          <w:gallery w:val="placeholder"/>
        </w:category>
        <w:types>
          <w:type w:val="bbPlcHdr"/>
        </w:types>
        <w:behaviors>
          <w:behavior w:val="content"/>
        </w:behaviors>
        <w:guid w:val="{A081A3C5-505A-40D9-B39E-12261430A70F}"/>
      </w:docPartPr>
      <w:docPartBody>
        <w:p w:rsidR="007E6939" w:rsidRDefault="00434DEC">
          <w:pPr>
            <w:pStyle w:val="A872E67B46994E4B9C571A427FBFB337"/>
          </w:pPr>
          <w:r w:rsidRPr="00A25AE7">
            <w:rPr>
              <w:rStyle w:val="Zstupntext"/>
              <w:color w:val="FF0000"/>
              <w:szCs w:val="20"/>
            </w:rPr>
            <w:t>…doplní uchazeč</w:t>
          </w:r>
        </w:p>
      </w:docPartBody>
    </w:docPart>
    <w:docPart>
      <w:docPartPr>
        <w:name w:val="EF6176065EB140EF97E883BD1456F0F3"/>
        <w:category>
          <w:name w:val="Obecné"/>
          <w:gallery w:val="placeholder"/>
        </w:category>
        <w:types>
          <w:type w:val="bbPlcHdr"/>
        </w:types>
        <w:behaviors>
          <w:behavior w:val="content"/>
        </w:behaviors>
        <w:guid w:val="{68ADAB00-5E7F-4148-BE68-E73E27FF38D4}"/>
      </w:docPartPr>
      <w:docPartBody>
        <w:p w:rsidR="007E6939" w:rsidRDefault="00434DEC">
          <w:pPr>
            <w:pStyle w:val="EF6176065EB140EF97E883BD1456F0F3"/>
          </w:pPr>
          <w:r>
            <w:rPr>
              <w:rStyle w:val="Zstupntext"/>
              <w:color w:val="FF0000"/>
            </w:rPr>
            <w:t>…doplní uchazeč</w:t>
          </w:r>
        </w:p>
      </w:docPartBody>
    </w:docPart>
    <w:docPart>
      <w:docPartPr>
        <w:name w:val="FB83658EF7594415A92C2072AD3C9DD0"/>
        <w:category>
          <w:name w:val="Obecné"/>
          <w:gallery w:val="placeholder"/>
        </w:category>
        <w:types>
          <w:type w:val="bbPlcHdr"/>
        </w:types>
        <w:behaviors>
          <w:behavior w:val="content"/>
        </w:behaviors>
        <w:guid w:val="{9DFA916A-9B93-426E-900C-252DF451F4AB}"/>
      </w:docPartPr>
      <w:docPartBody>
        <w:p w:rsidR="007E6939" w:rsidRDefault="00434DEC">
          <w:pPr>
            <w:pStyle w:val="FB83658EF7594415A92C2072AD3C9DD0"/>
          </w:pPr>
          <w:r w:rsidRPr="00512027">
            <w:rPr>
              <w:rFonts w:cs="Arial"/>
              <w:color w:val="FF0000"/>
              <w:sz w:val="18"/>
              <w:szCs w:val="18"/>
            </w:rPr>
            <w:t>hodnota</w:t>
          </w:r>
        </w:p>
      </w:docPartBody>
    </w:docPart>
    <w:docPart>
      <w:docPartPr>
        <w:name w:val="BFD9032D9E1E4F8D88031B08C5B541FB"/>
        <w:category>
          <w:name w:val="Obecné"/>
          <w:gallery w:val="placeholder"/>
        </w:category>
        <w:types>
          <w:type w:val="bbPlcHdr"/>
        </w:types>
        <w:behaviors>
          <w:behavior w:val="content"/>
        </w:behaviors>
        <w:guid w:val="{8A38F69B-D939-4DE6-9E64-6696B89DAE14}"/>
      </w:docPartPr>
      <w:docPartBody>
        <w:p w:rsidR="007E6939" w:rsidRDefault="00434DEC">
          <w:pPr>
            <w:pStyle w:val="BFD9032D9E1E4F8D88031B08C5B541FB"/>
          </w:pPr>
          <w:r w:rsidRPr="00512027">
            <w:rPr>
              <w:rFonts w:cs="Arial"/>
              <w:color w:val="FF0000"/>
              <w:sz w:val="18"/>
              <w:szCs w:val="18"/>
            </w:rPr>
            <w:t>hodnota</w:t>
          </w:r>
        </w:p>
      </w:docPartBody>
    </w:docPart>
    <w:docPart>
      <w:docPartPr>
        <w:name w:val="7E78A3F4F85C4C1FAB11B769DA9C727B"/>
        <w:category>
          <w:name w:val="Obecné"/>
          <w:gallery w:val="placeholder"/>
        </w:category>
        <w:types>
          <w:type w:val="bbPlcHdr"/>
        </w:types>
        <w:behaviors>
          <w:behavior w:val="content"/>
        </w:behaviors>
        <w:guid w:val="{9EBD097D-2A34-4B1F-8269-7DD2B4AC67D5}"/>
      </w:docPartPr>
      <w:docPartBody>
        <w:p w:rsidR="007E6939" w:rsidRDefault="00434DEC">
          <w:pPr>
            <w:pStyle w:val="7E78A3F4F85C4C1FAB11B769DA9C727B"/>
          </w:pPr>
          <w:r w:rsidRPr="00512027">
            <w:rPr>
              <w:rFonts w:cs="Arial"/>
              <w:color w:val="FF0000"/>
              <w:sz w:val="18"/>
              <w:szCs w:val="18"/>
            </w:rPr>
            <w:t>hodnota</w:t>
          </w:r>
        </w:p>
      </w:docPartBody>
    </w:docPart>
    <w:docPart>
      <w:docPartPr>
        <w:name w:val="E13B15D2668747C0B12B18D7834C3DCF"/>
        <w:category>
          <w:name w:val="Obecné"/>
          <w:gallery w:val="placeholder"/>
        </w:category>
        <w:types>
          <w:type w:val="bbPlcHdr"/>
        </w:types>
        <w:behaviors>
          <w:behavior w:val="content"/>
        </w:behaviors>
        <w:guid w:val="{D644D4EC-285A-4B9D-AE61-C99EA0A98268}"/>
      </w:docPartPr>
      <w:docPartBody>
        <w:p w:rsidR="007E6939" w:rsidRDefault="00434DEC">
          <w:pPr>
            <w:pStyle w:val="E13B15D2668747C0B12B18D7834C3DCF"/>
          </w:pPr>
          <w:r w:rsidRPr="00512027">
            <w:rPr>
              <w:rFonts w:cs="Arial"/>
              <w:color w:val="FF0000"/>
              <w:sz w:val="18"/>
              <w:szCs w:val="18"/>
            </w:rPr>
            <w:t>hodnota</w:t>
          </w:r>
        </w:p>
      </w:docPartBody>
    </w:docPart>
    <w:docPart>
      <w:docPartPr>
        <w:name w:val="B9CEE60892BF43CBB8A8234939F5BB06"/>
        <w:category>
          <w:name w:val="Obecné"/>
          <w:gallery w:val="placeholder"/>
        </w:category>
        <w:types>
          <w:type w:val="bbPlcHdr"/>
        </w:types>
        <w:behaviors>
          <w:behavior w:val="content"/>
        </w:behaviors>
        <w:guid w:val="{3F7F4E71-7C6B-4ED0-B13A-90ABDCF2B1F9}"/>
      </w:docPartPr>
      <w:docPartBody>
        <w:p w:rsidR="007E6939" w:rsidRDefault="00434DEC">
          <w:pPr>
            <w:pStyle w:val="B9CEE60892BF43CBB8A8234939F5BB06"/>
          </w:pPr>
          <w:r w:rsidRPr="00512027">
            <w:rPr>
              <w:rFonts w:cs="Arial"/>
              <w:color w:val="FF0000"/>
              <w:sz w:val="18"/>
              <w:szCs w:val="18"/>
            </w:rPr>
            <w:t>hodnota</w:t>
          </w:r>
        </w:p>
      </w:docPartBody>
    </w:docPart>
    <w:docPart>
      <w:docPartPr>
        <w:name w:val="DBEC72F834524F43BE47A537B03E0BD4"/>
        <w:category>
          <w:name w:val="Obecné"/>
          <w:gallery w:val="placeholder"/>
        </w:category>
        <w:types>
          <w:type w:val="bbPlcHdr"/>
        </w:types>
        <w:behaviors>
          <w:behavior w:val="content"/>
        </w:behaviors>
        <w:guid w:val="{57CFF369-C721-4DCD-AB86-7C1A04D7A3E6}"/>
      </w:docPartPr>
      <w:docPartBody>
        <w:p w:rsidR="007E6939" w:rsidRDefault="00434DEC">
          <w:pPr>
            <w:pStyle w:val="DBEC72F834524F43BE47A537B03E0BD4"/>
          </w:pPr>
          <w:r w:rsidRPr="009C0D01">
            <w:rPr>
              <w:rFonts w:cs="Arial"/>
              <w:color w:val="FF0000"/>
              <w:sz w:val="18"/>
              <w:szCs w:val="18"/>
            </w:rPr>
            <w:t>ANO/NE</w:t>
          </w:r>
        </w:p>
      </w:docPartBody>
    </w:docPart>
    <w:docPart>
      <w:docPartPr>
        <w:name w:val="D9327A94364E44F18304AFFF133A17BE"/>
        <w:category>
          <w:name w:val="Obecné"/>
          <w:gallery w:val="placeholder"/>
        </w:category>
        <w:types>
          <w:type w:val="bbPlcHdr"/>
        </w:types>
        <w:behaviors>
          <w:behavior w:val="content"/>
        </w:behaviors>
        <w:guid w:val="{820F71EE-F256-4498-8EB4-6E04BC1705FF}"/>
      </w:docPartPr>
      <w:docPartBody>
        <w:p w:rsidR="007E6939" w:rsidRDefault="00434DEC">
          <w:pPr>
            <w:pStyle w:val="D9327A94364E44F18304AFFF133A17BE"/>
          </w:pPr>
          <w:r w:rsidRPr="009C0D01">
            <w:rPr>
              <w:rFonts w:cs="Arial"/>
              <w:color w:val="FF0000"/>
              <w:sz w:val="18"/>
              <w:szCs w:val="18"/>
            </w:rPr>
            <w:t>ANO/NE</w:t>
          </w:r>
        </w:p>
      </w:docPartBody>
    </w:docPart>
    <w:docPart>
      <w:docPartPr>
        <w:name w:val="BE383BF854CA4B85BC7AAA43DA656B99"/>
        <w:category>
          <w:name w:val="Obecné"/>
          <w:gallery w:val="placeholder"/>
        </w:category>
        <w:types>
          <w:type w:val="bbPlcHdr"/>
        </w:types>
        <w:behaviors>
          <w:behavior w:val="content"/>
        </w:behaviors>
        <w:guid w:val="{FEE6DA29-9B2A-460F-8D5B-2BD64E255ADF}"/>
      </w:docPartPr>
      <w:docPartBody>
        <w:p w:rsidR="007E6939" w:rsidRDefault="00434DEC">
          <w:pPr>
            <w:pStyle w:val="BE383BF854CA4B85BC7AAA43DA656B99"/>
          </w:pPr>
          <w:r w:rsidRPr="00512027">
            <w:rPr>
              <w:rFonts w:cs="Arial"/>
              <w:color w:val="FF0000"/>
              <w:sz w:val="18"/>
              <w:szCs w:val="18"/>
            </w:rPr>
            <w:t>hodnota</w:t>
          </w:r>
        </w:p>
      </w:docPartBody>
    </w:docPart>
    <w:docPart>
      <w:docPartPr>
        <w:name w:val="8CEEB93B46554C8E81EDF34A5B4F3995"/>
        <w:category>
          <w:name w:val="Obecné"/>
          <w:gallery w:val="placeholder"/>
        </w:category>
        <w:types>
          <w:type w:val="bbPlcHdr"/>
        </w:types>
        <w:behaviors>
          <w:behavior w:val="content"/>
        </w:behaviors>
        <w:guid w:val="{B09B50C3-2B77-435E-A518-46A462787FD7}"/>
      </w:docPartPr>
      <w:docPartBody>
        <w:p w:rsidR="007E6939" w:rsidRDefault="00434DEC">
          <w:pPr>
            <w:pStyle w:val="8CEEB93B46554C8E81EDF34A5B4F3995"/>
          </w:pPr>
          <w:r w:rsidRPr="00512027">
            <w:rPr>
              <w:rFonts w:cs="Arial"/>
              <w:color w:val="FF0000"/>
              <w:sz w:val="18"/>
              <w:szCs w:val="18"/>
            </w:rPr>
            <w:t>hodnota</w:t>
          </w:r>
        </w:p>
      </w:docPartBody>
    </w:docPart>
    <w:docPart>
      <w:docPartPr>
        <w:name w:val="35A37A33312844EC82CC1455FF7A285A"/>
        <w:category>
          <w:name w:val="Obecné"/>
          <w:gallery w:val="placeholder"/>
        </w:category>
        <w:types>
          <w:type w:val="bbPlcHdr"/>
        </w:types>
        <w:behaviors>
          <w:behavior w:val="content"/>
        </w:behaviors>
        <w:guid w:val="{D89A7DF8-C09F-48EA-A50A-0A02C9FA018D}"/>
      </w:docPartPr>
      <w:docPartBody>
        <w:p w:rsidR="007E6939" w:rsidRDefault="00434DEC">
          <w:pPr>
            <w:pStyle w:val="35A37A33312844EC82CC1455FF7A285A"/>
          </w:pPr>
          <w:r w:rsidRPr="00512027">
            <w:rPr>
              <w:rFonts w:cs="Arial"/>
              <w:color w:val="FF0000"/>
              <w:sz w:val="18"/>
              <w:szCs w:val="18"/>
            </w:rPr>
            <w:t>hodnota</w:t>
          </w:r>
        </w:p>
      </w:docPartBody>
    </w:docPart>
    <w:docPart>
      <w:docPartPr>
        <w:name w:val="4E9A767BFC5146B39CCCE5675C60FFD6"/>
        <w:category>
          <w:name w:val="Obecné"/>
          <w:gallery w:val="placeholder"/>
        </w:category>
        <w:types>
          <w:type w:val="bbPlcHdr"/>
        </w:types>
        <w:behaviors>
          <w:behavior w:val="content"/>
        </w:behaviors>
        <w:guid w:val="{2D61F9C3-24A4-4A1D-A4FD-4B8CF67B9916}"/>
      </w:docPartPr>
      <w:docPartBody>
        <w:p w:rsidR="007E6939" w:rsidRDefault="00434DEC">
          <w:pPr>
            <w:pStyle w:val="4E9A767BFC5146B39CCCE5675C60FFD6"/>
          </w:pPr>
          <w:r w:rsidRPr="00512027">
            <w:rPr>
              <w:rFonts w:cs="Arial"/>
              <w:color w:val="FF0000"/>
              <w:sz w:val="18"/>
              <w:szCs w:val="18"/>
            </w:rPr>
            <w:t>hodnota</w:t>
          </w:r>
        </w:p>
      </w:docPartBody>
    </w:docPart>
    <w:docPart>
      <w:docPartPr>
        <w:name w:val="8CAE0536C98F4C97996639A914B7FC50"/>
        <w:category>
          <w:name w:val="Obecné"/>
          <w:gallery w:val="placeholder"/>
        </w:category>
        <w:types>
          <w:type w:val="bbPlcHdr"/>
        </w:types>
        <w:behaviors>
          <w:behavior w:val="content"/>
        </w:behaviors>
        <w:guid w:val="{601AAF92-2826-4A48-B363-BE3EDBE04E68}"/>
      </w:docPartPr>
      <w:docPartBody>
        <w:p w:rsidR="007E6939" w:rsidRDefault="00434DEC">
          <w:pPr>
            <w:pStyle w:val="8CAE0536C98F4C97996639A914B7FC50"/>
          </w:pPr>
          <w:r w:rsidRPr="00512027">
            <w:rPr>
              <w:rFonts w:cs="Arial"/>
              <w:color w:val="FF0000"/>
              <w:sz w:val="18"/>
              <w:szCs w:val="18"/>
            </w:rPr>
            <w:t>hodnota</w:t>
          </w:r>
        </w:p>
      </w:docPartBody>
    </w:docPart>
    <w:docPart>
      <w:docPartPr>
        <w:name w:val="556CD97AEF0E494999C98E42D3014386"/>
        <w:category>
          <w:name w:val="Obecné"/>
          <w:gallery w:val="placeholder"/>
        </w:category>
        <w:types>
          <w:type w:val="bbPlcHdr"/>
        </w:types>
        <w:behaviors>
          <w:behavior w:val="content"/>
        </w:behaviors>
        <w:guid w:val="{62C4CA27-A46F-4603-B5E2-253D1EE7E8EA}"/>
      </w:docPartPr>
      <w:docPartBody>
        <w:p w:rsidR="007E6939" w:rsidRDefault="00434DEC">
          <w:pPr>
            <w:pStyle w:val="556CD97AEF0E494999C98E42D3014386"/>
          </w:pPr>
          <w:r>
            <w:rPr>
              <w:rStyle w:val="Zstupntext"/>
              <w:color w:val="FF0000"/>
              <w:sz w:val="18"/>
            </w:rPr>
            <w:t>Zvolte položku</w:t>
          </w:r>
        </w:p>
      </w:docPartBody>
    </w:docPart>
    <w:docPart>
      <w:docPartPr>
        <w:name w:val="072F51BDFF8A4D54A5FDEB448B009A99"/>
        <w:category>
          <w:name w:val="Obecné"/>
          <w:gallery w:val="placeholder"/>
        </w:category>
        <w:types>
          <w:type w:val="bbPlcHdr"/>
        </w:types>
        <w:behaviors>
          <w:behavior w:val="content"/>
        </w:behaviors>
        <w:guid w:val="{8116BCB8-4E5F-4A8D-8BA2-46E3C42D5D71}"/>
      </w:docPartPr>
      <w:docPartBody>
        <w:p w:rsidR="007E6939" w:rsidRDefault="00434DEC">
          <w:pPr>
            <w:pStyle w:val="072F51BDFF8A4D54A5FDEB448B009A99"/>
          </w:pPr>
          <w:r w:rsidRPr="00834BB4">
            <w:rPr>
              <w:rFonts w:cs="Arial"/>
              <w:color w:val="FF0000"/>
              <w:sz w:val="18"/>
              <w:szCs w:val="18"/>
            </w:rPr>
            <w:t>ANO/NE</w:t>
          </w:r>
        </w:p>
      </w:docPartBody>
    </w:docPart>
    <w:docPart>
      <w:docPartPr>
        <w:name w:val="D2995956874740638E941C8E99DD333B"/>
        <w:category>
          <w:name w:val="Obecné"/>
          <w:gallery w:val="placeholder"/>
        </w:category>
        <w:types>
          <w:type w:val="bbPlcHdr"/>
        </w:types>
        <w:behaviors>
          <w:behavior w:val="content"/>
        </w:behaviors>
        <w:guid w:val="{86DE17FC-10D8-4984-B274-664C89A164E4}"/>
      </w:docPartPr>
      <w:docPartBody>
        <w:p w:rsidR="007E6939" w:rsidRDefault="00434DEC">
          <w:pPr>
            <w:pStyle w:val="D2995956874740638E941C8E99DD333B"/>
          </w:pPr>
          <w:r>
            <w:rPr>
              <w:rStyle w:val="Zstupntext"/>
              <w:color w:val="FF0000"/>
              <w:sz w:val="18"/>
            </w:rPr>
            <w:t>Zvolte položku</w:t>
          </w:r>
        </w:p>
      </w:docPartBody>
    </w:docPart>
    <w:docPart>
      <w:docPartPr>
        <w:name w:val="F9F610D09DBB4E37A9F1502CE072067E"/>
        <w:category>
          <w:name w:val="Obecné"/>
          <w:gallery w:val="placeholder"/>
        </w:category>
        <w:types>
          <w:type w:val="bbPlcHdr"/>
        </w:types>
        <w:behaviors>
          <w:behavior w:val="content"/>
        </w:behaviors>
        <w:guid w:val="{910D0011-FF67-40FA-843E-D7478F444E2D}"/>
      </w:docPartPr>
      <w:docPartBody>
        <w:p w:rsidR="007E6939" w:rsidRDefault="00434DEC">
          <w:pPr>
            <w:pStyle w:val="F9F610D09DBB4E37A9F1502CE072067E"/>
          </w:pPr>
          <w:r w:rsidRPr="006F4094">
            <w:rPr>
              <w:rFonts w:cs="Arial"/>
              <w:color w:val="FF0000"/>
              <w:sz w:val="18"/>
              <w:szCs w:val="18"/>
            </w:rPr>
            <w:t>ANO/NE</w:t>
          </w:r>
        </w:p>
      </w:docPartBody>
    </w:docPart>
    <w:docPart>
      <w:docPartPr>
        <w:name w:val="5D958DFF9B654D70A8F6689C91AD9925"/>
        <w:category>
          <w:name w:val="Obecné"/>
          <w:gallery w:val="placeholder"/>
        </w:category>
        <w:types>
          <w:type w:val="bbPlcHdr"/>
        </w:types>
        <w:behaviors>
          <w:behavior w:val="content"/>
        </w:behaviors>
        <w:guid w:val="{E86981C7-C881-4669-9571-CC9EF98508E8}"/>
      </w:docPartPr>
      <w:docPartBody>
        <w:p w:rsidR="007E6939" w:rsidRDefault="00434DEC">
          <w:pPr>
            <w:pStyle w:val="5D958DFF9B654D70A8F6689C91AD9925"/>
          </w:pPr>
          <w:r w:rsidRPr="006F4094">
            <w:rPr>
              <w:rFonts w:cs="Arial"/>
              <w:color w:val="FF0000"/>
              <w:sz w:val="18"/>
              <w:szCs w:val="18"/>
            </w:rPr>
            <w:t>ANO/NE</w:t>
          </w:r>
        </w:p>
      </w:docPartBody>
    </w:docPart>
    <w:docPart>
      <w:docPartPr>
        <w:name w:val="272E012C02A34C2898D791C986FCAA18"/>
        <w:category>
          <w:name w:val="Obecné"/>
          <w:gallery w:val="placeholder"/>
        </w:category>
        <w:types>
          <w:type w:val="bbPlcHdr"/>
        </w:types>
        <w:behaviors>
          <w:behavior w:val="content"/>
        </w:behaviors>
        <w:guid w:val="{615E31A8-563A-4140-855E-A6515DB19AD5}"/>
      </w:docPartPr>
      <w:docPartBody>
        <w:p w:rsidR="007E6939" w:rsidRDefault="00434DEC">
          <w:pPr>
            <w:pStyle w:val="272E012C02A34C2898D791C986FCAA18"/>
          </w:pPr>
          <w:r w:rsidRPr="00C11568">
            <w:rPr>
              <w:rFonts w:cs="Arial"/>
              <w:color w:val="FF0000"/>
              <w:sz w:val="18"/>
              <w:szCs w:val="18"/>
            </w:rPr>
            <w:t>hodnota</w:t>
          </w:r>
        </w:p>
      </w:docPartBody>
    </w:docPart>
    <w:docPart>
      <w:docPartPr>
        <w:name w:val="645574B5D2BF4EBEA15DA5C6B3826C3A"/>
        <w:category>
          <w:name w:val="Obecné"/>
          <w:gallery w:val="placeholder"/>
        </w:category>
        <w:types>
          <w:type w:val="bbPlcHdr"/>
        </w:types>
        <w:behaviors>
          <w:behavior w:val="content"/>
        </w:behaviors>
        <w:guid w:val="{875BCAA8-6D09-401F-84AA-D6F08E588BE5}"/>
      </w:docPartPr>
      <w:docPartBody>
        <w:p w:rsidR="007E6939" w:rsidRDefault="00434DEC">
          <w:pPr>
            <w:pStyle w:val="645574B5D2BF4EBEA15DA5C6B3826C3A"/>
          </w:pPr>
          <w:r w:rsidRPr="009C0D01">
            <w:rPr>
              <w:rFonts w:cs="Arial"/>
              <w:color w:val="FF0000"/>
              <w:sz w:val="18"/>
              <w:szCs w:val="18"/>
            </w:rPr>
            <w:t>ANO/NE</w:t>
          </w:r>
        </w:p>
      </w:docPartBody>
    </w:docPart>
    <w:docPart>
      <w:docPartPr>
        <w:name w:val="D4CF12750515406B8C1ABF8B7F37EF01"/>
        <w:category>
          <w:name w:val="Obecné"/>
          <w:gallery w:val="placeholder"/>
        </w:category>
        <w:types>
          <w:type w:val="bbPlcHdr"/>
        </w:types>
        <w:behaviors>
          <w:behavior w:val="content"/>
        </w:behaviors>
        <w:guid w:val="{A2FC0078-671D-4D7D-8668-453D0C597CFB}"/>
      </w:docPartPr>
      <w:docPartBody>
        <w:p w:rsidR="007E6939" w:rsidRDefault="00434DEC">
          <w:pPr>
            <w:pStyle w:val="D4CF12750515406B8C1ABF8B7F37EF01"/>
          </w:pPr>
          <w:r w:rsidRPr="009F2BAD">
            <w:rPr>
              <w:rStyle w:val="Zstupntext"/>
            </w:rPr>
            <w:t>Klikněte nebo klepněte sem a zadejte text.</w:t>
          </w:r>
        </w:p>
      </w:docPartBody>
    </w:docPart>
    <w:docPart>
      <w:docPartPr>
        <w:name w:val="27EEC62016F44DF0952B2EFF03A028F1"/>
        <w:category>
          <w:name w:val="Obecné"/>
          <w:gallery w:val="placeholder"/>
        </w:category>
        <w:types>
          <w:type w:val="bbPlcHdr"/>
        </w:types>
        <w:behaviors>
          <w:behavior w:val="content"/>
        </w:behaviors>
        <w:guid w:val="{0C5922C9-801F-4856-8C4D-95DFE09C5FDA}"/>
      </w:docPartPr>
      <w:docPartBody>
        <w:p w:rsidR="007E6939" w:rsidRDefault="00434DEC">
          <w:pPr>
            <w:pStyle w:val="27EEC62016F44DF0952B2EFF03A028F1"/>
          </w:pPr>
          <w:r w:rsidRPr="00FF7844">
            <w:rPr>
              <w:color w:val="FF0000"/>
            </w:rPr>
            <w:t>Uveďte název subjektu, sídlo, IČO, definici části plnění a podíl na plnění v %</w:t>
          </w:r>
        </w:p>
      </w:docPartBody>
    </w:docPart>
    <w:docPart>
      <w:docPartPr>
        <w:name w:val="FCC420894711481B9B13A0F1DCDDA31D"/>
        <w:category>
          <w:name w:val="Obecné"/>
          <w:gallery w:val="placeholder"/>
        </w:category>
        <w:types>
          <w:type w:val="bbPlcHdr"/>
        </w:types>
        <w:behaviors>
          <w:behavior w:val="content"/>
        </w:behaviors>
        <w:guid w:val="{4201F777-B92C-48B3-B129-EC366DFB3AFC}"/>
      </w:docPartPr>
      <w:docPartBody>
        <w:p w:rsidR="007E6939" w:rsidRDefault="003760E1" w:rsidP="003760E1">
          <w:pPr>
            <w:pStyle w:val="FCC420894711481B9B13A0F1DCDDA31D"/>
          </w:pPr>
          <w:r w:rsidRPr="00512027">
            <w:rPr>
              <w:rFonts w:cs="Arial"/>
              <w:color w:val="FF0000"/>
              <w:sz w:val="18"/>
              <w:szCs w:val="18"/>
            </w:rPr>
            <w:t>hodnota</w:t>
          </w:r>
        </w:p>
      </w:docPartBody>
    </w:docPart>
    <w:docPart>
      <w:docPartPr>
        <w:name w:val="AE35373B698548D997BCBF2ADB3D4CD5"/>
        <w:category>
          <w:name w:val="Obecné"/>
          <w:gallery w:val="placeholder"/>
        </w:category>
        <w:types>
          <w:type w:val="bbPlcHdr"/>
        </w:types>
        <w:behaviors>
          <w:behavior w:val="content"/>
        </w:behaviors>
        <w:guid w:val="{293101B5-B75D-460C-BA76-6941EECE89E5}"/>
      </w:docPartPr>
      <w:docPartBody>
        <w:p w:rsidR="007E6939" w:rsidRDefault="003760E1" w:rsidP="003760E1">
          <w:pPr>
            <w:pStyle w:val="AE35373B698548D997BCBF2ADB3D4CD5"/>
          </w:pPr>
          <w:r w:rsidRPr="00512027">
            <w:rPr>
              <w:rFonts w:cs="Arial"/>
              <w:color w:val="FF0000"/>
              <w:sz w:val="18"/>
              <w:szCs w:val="18"/>
            </w:rPr>
            <w:t>hodnota</w:t>
          </w:r>
        </w:p>
      </w:docPartBody>
    </w:docPart>
    <w:docPart>
      <w:docPartPr>
        <w:name w:val="02049250BDA94FBAA3444C49F5F56206"/>
        <w:category>
          <w:name w:val="Obecné"/>
          <w:gallery w:val="placeholder"/>
        </w:category>
        <w:types>
          <w:type w:val="bbPlcHdr"/>
        </w:types>
        <w:behaviors>
          <w:behavior w:val="content"/>
        </w:behaviors>
        <w:guid w:val="{1E2DEC2E-DE69-4183-AFFC-63FDEC9550BF}"/>
      </w:docPartPr>
      <w:docPartBody>
        <w:p w:rsidR="007E6939" w:rsidRDefault="003760E1" w:rsidP="003760E1">
          <w:pPr>
            <w:pStyle w:val="02049250BDA94FBAA3444C49F5F56206"/>
          </w:pPr>
          <w:r w:rsidRPr="00512027">
            <w:rPr>
              <w:rFonts w:cs="Arial"/>
              <w:color w:val="FF0000"/>
              <w:sz w:val="18"/>
              <w:szCs w:val="18"/>
            </w:rPr>
            <w:t>hodnota</w:t>
          </w:r>
        </w:p>
      </w:docPartBody>
    </w:docPart>
    <w:docPart>
      <w:docPartPr>
        <w:name w:val="8868AF51D52748BBAD7B08EAA10D283A"/>
        <w:category>
          <w:name w:val="Obecné"/>
          <w:gallery w:val="placeholder"/>
        </w:category>
        <w:types>
          <w:type w:val="bbPlcHdr"/>
        </w:types>
        <w:behaviors>
          <w:behavior w:val="content"/>
        </w:behaviors>
        <w:guid w:val="{6262E15B-4EB4-4D62-BEAF-61776FB48EE9}"/>
      </w:docPartPr>
      <w:docPartBody>
        <w:p w:rsidR="007E6939" w:rsidRDefault="003760E1" w:rsidP="003760E1">
          <w:pPr>
            <w:pStyle w:val="8868AF51D52748BBAD7B08EAA10D283A"/>
          </w:pPr>
          <w:r w:rsidRPr="00512027">
            <w:rPr>
              <w:rFonts w:cs="Arial"/>
              <w:color w:val="FF0000"/>
              <w:sz w:val="18"/>
              <w:szCs w:val="18"/>
            </w:rPr>
            <w:t>hodnota</w:t>
          </w:r>
        </w:p>
      </w:docPartBody>
    </w:docPart>
    <w:docPart>
      <w:docPartPr>
        <w:name w:val="234063AF666643D786C85860519B5670"/>
        <w:category>
          <w:name w:val="Obecné"/>
          <w:gallery w:val="placeholder"/>
        </w:category>
        <w:types>
          <w:type w:val="bbPlcHdr"/>
        </w:types>
        <w:behaviors>
          <w:behavior w:val="content"/>
        </w:behaviors>
        <w:guid w:val="{82CF29E2-8730-4C3F-8F01-A07372E93FE3}"/>
      </w:docPartPr>
      <w:docPartBody>
        <w:p w:rsidR="007E6939" w:rsidRDefault="003760E1" w:rsidP="003760E1">
          <w:pPr>
            <w:pStyle w:val="234063AF666643D786C85860519B5670"/>
          </w:pPr>
          <w:r w:rsidRPr="00512027">
            <w:rPr>
              <w:rFonts w:cs="Arial"/>
              <w:color w:val="FF0000"/>
              <w:sz w:val="18"/>
              <w:szCs w:val="18"/>
            </w:rPr>
            <w:t>hodnota</w:t>
          </w:r>
        </w:p>
      </w:docPartBody>
    </w:docPart>
    <w:docPart>
      <w:docPartPr>
        <w:name w:val="664FA286E34C4AA187D4FFC957BB5DBE"/>
        <w:category>
          <w:name w:val="Obecné"/>
          <w:gallery w:val="placeholder"/>
        </w:category>
        <w:types>
          <w:type w:val="bbPlcHdr"/>
        </w:types>
        <w:behaviors>
          <w:behavior w:val="content"/>
        </w:behaviors>
        <w:guid w:val="{1A6BF2DD-270E-4698-A619-D114929E5FEF}"/>
      </w:docPartPr>
      <w:docPartBody>
        <w:p w:rsidR="007E6939" w:rsidRDefault="003760E1" w:rsidP="003760E1">
          <w:pPr>
            <w:pStyle w:val="664FA286E34C4AA187D4FFC957BB5DBE"/>
          </w:pPr>
          <w:r w:rsidRPr="009C0D01">
            <w:rPr>
              <w:rFonts w:cs="Arial"/>
              <w:color w:val="FF0000"/>
              <w:sz w:val="18"/>
              <w:szCs w:val="18"/>
            </w:rPr>
            <w:t>ANO/NE</w:t>
          </w:r>
        </w:p>
      </w:docPartBody>
    </w:docPart>
    <w:docPart>
      <w:docPartPr>
        <w:name w:val="ED9FADBE19C84206BA24385ACEBA3BF5"/>
        <w:category>
          <w:name w:val="Obecné"/>
          <w:gallery w:val="placeholder"/>
        </w:category>
        <w:types>
          <w:type w:val="bbPlcHdr"/>
        </w:types>
        <w:behaviors>
          <w:behavior w:val="content"/>
        </w:behaviors>
        <w:guid w:val="{3029DC4F-BC46-4C80-B78D-2A7A8AAF298A}"/>
      </w:docPartPr>
      <w:docPartBody>
        <w:p w:rsidR="007E6939" w:rsidRDefault="003760E1" w:rsidP="003760E1">
          <w:pPr>
            <w:pStyle w:val="ED9FADBE19C84206BA24385ACEBA3BF5"/>
          </w:pPr>
          <w:r w:rsidRPr="009C0D01">
            <w:rPr>
              <w:rFonts w:cs="Arial"/>
              <w:color w:val="FF0000"/>
              <w:sz w:val="18"/>
              <w:szCs w:val="18"/>
            </w:rPr>
            <w:t>ANO/NE</w:t>
          </w:r>
        </w:p>
      </w:docPartBody>
    </w:docPart>
    <w:docPart>
      <w:docPartPr>
        <w:name w:val="AB288909219C450CB5CB0A26257B8D13"/>
        <w:category>
          <w:name w:val="Obecné"/>
          <w:gallery w:val="placeholder"/>
        </w:category>
        <w:types>
          <w:type w:val="bbPlcHdr"/>
        </w:types>
        <w:behaviors>
          <w:behavior w:val="content"/>
        </w:behaviors>
        <w:guid w:val="{D22A6A9A-30B2-484F-B461-BB2686A5070E}"/>
      </w:docPartPr>
      <w:docPartBody>
        <w:p w:rsidR="007E6939" w:rsidRDefault="003760E1" w:rsidP="003760E1">
          <w:pPr>
            <w:pStyle w:val="AB288909219C450CB5CB0A26257B8D13"/>
          </w:pPr>
          <w:r w:rsidRPr="00512027">
            <w:rPr>
              <w:rFonts w:cs="Arial"/>
              <w:color w:val="FF0000"/>
              <w:sz w:val="18"/>
              <w:szCs w:val="18"/>
            </w:rPr>
            <w:t>hodnota</w:t>
          </w:r>
        </w:p>
      </w:docPartBody>
    </w:docPart>
    <w:docPart>
      <w:docPartPr>
        <w:name w:val="4FD64DFC57604956B06300E085C09978"/>
        <w:category>
          <w:name w:val="Obecné"/>
          <w:gallery w:val="placeholder"/>
        </w:category>
        <w:types>
          <w:type w:val="bbPlcHdr"/>
        </w:types>
        <w:behaviors>
          <w:behavior w:val="content"/>
        </w:behaviors>
        <w:guid w:val="{13D968D3-78A2-44A7-8E7E-25527799FD83}"/>
      </w:docPartPr>
      <w:docPartBody>
        <w:p w:rsidR="007E6939" w:rsidRDefault="003760E1" w:rsidP="003760E1">
          <w:pPr>
            <w:pStyle w:val="4FD64DFC57604956B06300E085C09978"/>
          </w:pPr>
          <w:r w:rsidRPr="00512027">
            <w:rPr>
              <w:rFonts w:cs="Arial"/>
              <w:color w:val="FF0000"/>
              <w:sz w:val="18"/>
              <w:szCs w:val="18"/>
            </w:rPr>
            <w:t>hodnota</w:t>
          </w:r>
        </w:p>
      </w:docPartBody>
    </w:docPart>
    <w:docPart>
      <w:docPartPr>
        <w:name w:val="19BCE8DC01E24ACD8D99454E852B72D4"/>
        <w:category>
          <w:name w:val="Obecné"/>
          <w:gallery w:val="placeholder"/>
        </w:category>
        <w:types>
          <w:type w:val="bbPlcHdr"/>
        </w:types>
        <w:behaviors>
          <w:behavior w:val="content"/>
        </w:behaviors>
        <w:guid w:val="{06374501-2D70-4188-9005-18B4F102FA0B}"/>
      </w:docPartPr>
      <w:docPartBody>
        <w:p w:rsidR="007E6939" w:rsidRDefault="003760E1" w:rsidP="003760E1">
          <w:pPr>
            <w:pStyle w:val="19BCE8DC01E24ACD8D99454E852B72D4"/>
          </w:pPr>
          <w:r w:rsidRPr="00512027">
            <w:rPr>
              <w:rFonts w:cs="Arial"/>
              <w:color w:val="FF0000"/>
              <w:sz w:val="18"/>
              <w:szCs w:val="18"/>
            </w:rPr>
            <w:t>hodnota</w:t>
          </w:r>
        </w:p>
      </w:docPartBody>
    </w:docPart>
    <w:docPart>
      <w:docPartPr>
        <w:name w:val="4E040802874B431D8849BA7818C51CB6"/>
        <w:category>
          <w:name w:val="Obecné"/>
          <w:gallery w:val="placeholder"/>
        </w:category>
        <w:types>
          <w:type w:val="bbPlcHdr"/>
        </w:types>
        <w:behaviors>
          <w:behavior w:val="content"/>
        </w:behaviors>
        <w:guid w:val="{A9B68DA1-FA0D-49BE-BA99-624C6E741857}"/>
      </w:docPartPr>
      <w:docPartBody>
        <w:p w:rsidR="007E6939" w:rsidRDefault="003760E1" w:rsidP="003760E1">
          <w:pPr>
            <w:pStyle w:val="4E040802874B431D8849BA7818C51CB6"/>
          </w:pPr>
          <w:r w:rsidRPr="00512027">
            <w:rPr>
              <w:rFonts w:cs="Arial"/>
              <w:color w:val="FF0000"/>
              <w:sz w:val="18"/>
              <w:szCs w:val="18"/>
            </w:rPr>
            <w:t>hodnota</w:t>
          </w:r>
        </w:p>
      </w:docPartBody>
    </w:docPart>
    <w:docPart>
      <w:docPartPr>
        <w:name w:val="0D5AE492E2FA465F8881458382B0685D"/>
        <w:category>
          <w:name w:val="Obecné"/>
          <w:gallery w:val="placeholder"/>
        </w:category>
        <w:types>
          <w:type w:val="bbPlcHdr"/>
        </w:types>
        <w:behaviors>
          <w:behavior w:val="content"/>
        </w:behaviors>
        <w:guid w:val="{D11A839B-52F2-40DC-BD65-7D921F360A8F}"/>
      </w:docPartPr>
      <w:docPartBody>
        <w:p w:rsidR="007E6939" w:rsidRDefault="003760E1" w:rsidP="003760E1">
          <w:pPr>
            <w:pStyle w:val="0D5AE492E2FA465F8881458382B0685D"/>
          </w:pPr>
          <w:r w:rsidRPr="00512027">
            <w:rPr>
              <w:rFonts w:cs="Arial"/>
              <w:color w:val="FF0000"/>
              <w:sz w:val="18"/>
              <w:szCs w:val="18"/>
            </w:rPr>
            <w:t>hodnota</w:t>
          </w:r>
        </w:p>
      </w:docPartBody>
    </w:docPart>
    <w:docPart>
      <w:docPartPr>
        <w:name w:val="B6EEE875FE044E72B2063C272219E46C"/>
        <w:category>
          <w:name w:val="Obecné"/>
          <w:gallery w:val="placeholder"/>
        </w:category>
        <w:types>
          <w:type w:val="bbPlcHdr"/>
        </w:types>
        <w:behaviors>
          <w:behavior w:val="content"/>
        </w:behaviors>
        <w:guid w:val="{092209DA-1EA4-451E-914F-44513116E1EF}"/>
      </w:docPartPr>
      <w:docPartBody>
        <w:p w:rsidR="007E6939" w:rsidRDefault="003760E1" w:rsidP="003760E1">
          <w:pPr>
            <w:pStyle w:val="B6EEE875FE044E72B2063C272219E46C"/>
          </w:pPr>
          <w:r>
            <w:rPr>
              <w:rStyle w:val="Zstupntext"/>
              <w:color w:val="FF0000"/>
              <w:sz w:val="18"/>
            </w:rPr>
            <w:t>Zvolte položku</w:t>
          </w:r>
        </w:p>
      </w:docPartBody>
    </w:docPart>
    <w:docPart>
      <w:docPartPr>
        <w:name w:val="F08DA53CACEC4B0598104424BAC5C7D0"/>
        <w:category>
          <w:name w:val="Obecné"/>
          <w:gallery w:val="placeholder"/>
        </w:category>
        <w:types>
          <w:type w:val="bbPlcHdr"/>
        </w:types>
        <w:behaviors>
          <w:behavior w:val="content"/>
        </w:behaviors>
        <w:guid w:val="{0BF4BE4D-CD30-4580-83C4-EC2E2248C7C4}"/>
      </w:docPartPr>
      <w:docPartBody>
        <w:p w:rsidR="007E6939" w:rsidRDefault="003760E1" w:rsidP="003760E1">
          <w:pPr>
            <w:pStyle w:val="F08DA53CACEC4B0598104424BAC5C7D0"/>
          </w:pPr>
          <w:r w:rsidRPr="00834BB4">
            <w:rPr>
              <w:rFonts w:cs="Arial"/>
              <w:color w:val="FF0000"/>
              <w:sz w:val="18"/>
              <w:szCs w:val="18"/>
            </w:rPr>
            <w:t>ANO/NE</w:t>
          </w:r>
        </w:p>
      </w:docPartBody>
    </w:docPart>
    <w:docPart>
      <w:docPartPr>
        <w:name w:val="E48440062283474BAAFA5CC51C1DD64D"/>
        <w:category>
          <w:name w:val="Obecné"/>
          <w:gallery w:val="placeholder"/>
        </w:category>
        <w:types>
          <w:type w:val="bbPlcHdr"/>
        </w:types>
        <w:behaviors>
          <w:behavior w:val="content"/>
        </w:behaviors>
        <w:guid w:val="{00869386-0A5C-4A9A-AC41-22D5E4DD3D6F}"/>
      </w:docPartPr>
      <w:docPartBody>
        <w:p w:rsidR="007E6939" w:rsidRDefault="003760E1" w:rsidP="003760E1">
          <w:pPr>
            <w:pStyle w:val="E48440062283474BAAFA5CC51C1DD64D"/>
          </w:pPr>
          <w:r>
            <w:rPr>
              <w:rStyle w:val="Zstupntext"/>
              <w:color w:val="FF0000"/>
              <w:sz w:val="18"/>
            </w:rPr>
            <w:t>Zvolte položku</w:t>
          </w:r>
        </w:p>
      </w:docPartBody>
    </w:docPart>
    <w:docPart>
      <w:docPartPr>
        <w:name w:val="A9D195CD743B46648A6378051458214F"/>
        <w:category>
          <w:name w:val="Obecné"/>
          <w:gallery w:val="placeholder"/>
        </w:category>
        <w:types>
          <w:type w:val="bbPlcHdr"/>
        </w:types>
        <w:behaviors>
          <w:behavior w:val="content"/>
        </w:behaviors>
        <w:guid w:val="{2FD88C73-D6E2-4B8B-ABEE-36518E53BB33}"/>
      </w:docPartPr>
      <w:docPartBody>
        <w:p w:rsidR="007E6939" w:rsidRDefault="003760E1" w:rsidP="003760E1">
          <w:pPr>
            <w:pStyle w:val="A9D195CD743B46648A6378051458214F"/>
          </w:pPr>
          <w:r w:rsidRPr="006F4094">
            <w:rPr>
              <w:rFonts w:cs="Arial"/>
              <w:color w:val="FF0000"/>
              <w:sz w:val="18"/>
              <w:szCs w:val="18"/>
            </w:rPr>
            <w:t>ANO/NE</w:t>
          </w:r>
        </w:p>
      </w:docPartBody>
    </w:docPart>
    <w:docPart>
      <w:docPartPr>
        <w:name w:val="78132EA522C0412D883C8F4AD12F5A1E"/>
        <w:category>
          <w:name w:val="Obecné"/>
          <w:gallery w:val="placeholder"/>
        </w:category>
        <w:types>
          <w:type w:val="bbPlcHdr"/>
        </w:types>
        <w:behaviors>
          <w:behavior w:val="content"/>
        </w:behaviors>
        <w:guid w:val="{509C7C9E-29EE-4BDF-A5C2-3414751A7F1C}"/>
      </w:docPartPr>
      <w:docPartBody>
        <w:p w:rsidR="007E6939" w:rsidRDefault="003760E1" w:rsidP="003760E1">
          <w:pPr>
            <w:pStyle w:val="78132EA522C0412D883C8F4AD12F5A1E"/>
          </w:pPr>
          <w:r w:rsidRPr="006F4094">
            <w:rPr>
              <w:rFonts w:cs="Arial"/>
              <w:color w:val="FF0000"/>
              <w:sz w:val="18"/>
              <w:szCs w:val="18"/>
            </w:rPr>
            <w:t>ANO/NE</w:t>
          </w:r>
        </w:p>
      </w:docPartBody>
    </w:docPart>
    <w:docPart>
      <w:docPartPr>
        <w:name w:val="F942EBA70B944B6B99549F7CE1EB1E6D"/>
        <w:category>
          <w:name w:val="Obecné"/>
          <w:gallery w:val="placeholder"/>
        </w:category>
        <w:types>
          <w:type w:val="bbPlcHdr"/>
        </w:types>
        <w:behaviors>
          <w:behavior w:val="content"/>
        </w:behaviors>
        <w:guid w:val="{879B8453-2BD8-449C-9564-EAF8CD24183F}"/>
      </w:docPartPr>
      <w:docPartBody>
        <w:p w:rsidR="007E6939" w:rsidRDefault="003760E1" w:rsidP="003760E1">
          <w:pPr>
            <w:pStyle w:val="F942EBA70B944B6B99549F7CE1EB1E6D"/>
          </w:pPr>
          <w:r w:rsidRPr="00C11568">
            <w:rPr>
              <w:rFonts w:cs="Arial"/>
              <w:color w:val="FF0000"/>
              <w:sz w:val="18"/>
              <w:szCs w:val="18"/>
            </w:rPr>
            <w:t>hodnota</w:t>
          </w:r>
        </w:p>
      </w:docPartBody>
    </w:docPart>
    <w:docPart>
      <w:docPartPr>
        <w:name w:val="B7FA6771C99C4B88A322D439B52016CB"/>
        <w:category>
          <w:name w:val="Obecné"/>
          <w:gallery w:val="placeholder"/>
        </w:category>
        <w:types>
          <w:type w:val="bbPlcHdr"/>
        </w:types>
        <w:behaviors>
          <w:behavior w:val="content"/>
        </w:behaviors>
        <w:guid w:val="{04F17609-4E91-417C-8DCF-BAAF074B6E69}"/>
      </w:docPartPr>
      <w:docPartBody>
        <w:p w:rsidR="007E6939" w:rsidRDefault="003760E1" w:rsidP="003760E1">
          <w:pPr>
            <w:pStyle w:val="B7FA6771C99C4B88A322D439B52016CB"/>
          </w:pPr>
          <w:r w:rsidRPr="009C0D01">
            <w:rPr>
              <w:rFonts w:cs="Arial"/>
              <w:color w:val="FF0000"/>
              <w:sz w:val="18"/>
              <w:szCs w:val="18"/>
            </w:rPr>
            <w:t>ANO/NE</w:t>
          </w:r>
        </w:p>
      </w:docPartBody>
    </w:docPart>
    <w:docPart>
      <w:docPartPr>
        <w:name w:val="9446D3056D264E4FBEA28C90EFB62102"/>
        <w:category>
          <w:name w:val="Obecné"/>
          <w:gallery w:val="placeholder"/>
        </w:category>
        <w:types>
          <w:type w:val="bbPlcHdr"/>
        </w:types>
        <w:behaviors>
          <w:behavior w:val="content"/>
        </w:behaviors>
        <w:guid w:val="{0DA1AA25-D239-40B9-83EE-8EB8E570EA49}"/>
      </w:docPartPr>
      <w:docPartBody>
        <w:p w:rsidR="007E6939" w:rsidRDefault="003760E1" w:rsidP="003760E1">
          <w:pPr>
            <w:pStyle w:val="9446D3056D264E4FBEA28C90EFB62102"/>
          </w:pPr>
          <w:r w:rsidRPr="009C0D01">
            <w:rPr>
              <w:rFonts w:cs="Arial"/>
              <w:color w:val="FF0000"/>
              <w:sz w:val="18"/>
              <w:szCs w:val="18"/>
            </w:rPr>
            <w:t>ANO/NE</w:t>
          </w:r>
        </w:p>
      </w:docPartBody>
    </w:docPart>
    <w:docPart>
      <w:docPartPr>
        <w:name w:val="5B2EB516F85F4DCBB69F6D57017DA457"/>
        <w:category>
          <w:name w:val="Obecné"/>
          <w:gallery w:val="placeholder"/>
        </w:category>
        <w:types>
          <w:type w:val="bbPlcHdr"/>
        </w:types>
        <w:behaviors>
          <w:behavior w:val="content"/>
        </w:behaviors>
        <w:guid w:val="{DDAE915D-324D-4FBA-8F27-A8C9B98ECF00}"/>
      </w:docPartPr>
      <w:docPartBody>
        <w:p w:rsidR="007E6939" w:rsidRDefault="003760E1" w:rsidP="003760E1">
          <w:pPr>
            <w:pStyle w:val="5B2EB516F85F4DCBB69F6D57017DA457"/>
          </w:pPr>
          <w:r w:rsidRPr="009C0D01">
            <w:rPr>
              <w:rFonts w:cs="Arial"/>
              <w:color w:val="FF0000"/>
              <w:sz w:val="18"/>
              <w:szCs w:val="18"/>
            </w:rPr>
            <w:t>ANO/NE</w:t>
          </w:r>
        </w:p>
      </w:docPartBody>
    </w:docPart>
    <w:docPart>
      <w:docPartPr>
        <w:name w:val="7B843BB354D242B893CCA2F0FCAC33CA"/>
        <w:category>
          <w:name w:val="Obecné"/>
          <w:gallery w:val="placeholder"/>
        </w:category>
        <w:types>
          <w:type w:val="bbPlcHdr"/>
        </w:types>
        <w:behaviors>
          <w:behavior w:val="content"/>
        </w:behaviors>
        <w:guid w:val="{52E9F07A-53F7-4C79-9EC6-65A2E02602DF}"/>
      </w:docPartPr>
      <w:docPartBody>
        <w:p w:rsidR="007E6939" w:rsidRDefault="003760E1" w:rsidP="003760E1">
          <w:pPr>
            <w:pStyle w:val="7B843BB354D242B893CCA2F0FCAC33CA"/>
          </w:pPr>
          <w:r w:rsidRPr="00C11568">
            <w:rPr>
              <w:rFonts w:cs="Arial"/>
              <w:color w:val="FF0000"/>
              <w:sz w:val="18"/>
              <w:szCs w:val="18"/>
            </w:rPr>
            <w:t>hodnota</w:t>
          </w:r>
        </w:p>
      </w:docPartBody>
    </w:docPart>
    <w:docPart>
      <w:docPartPr>
        <w:name w:val="E98B44E60E5443DFBE935AE51C15A86F"/>
        <w:category>
          <w:name w:val="Obecné"/>
          <w:gallery w:val="placeholder"/>
        </w:category>
        <w:types>
          <w:type w:val="bbPlcHdr"/>
        </w:types>
        <w:behaviors>
          <w:behavior w:val="content"/>
        </w:behaviors>
        <w:guid w:val="{45A7108C-BEA9-4EAE-88CF-52C7BD0FF02B}"/>
      </w:docPartPr>
      <w:docPartBody>
        <w:p w:rsidR="007E6939" w:rsidRDefault="003760E1" w:rsidP="003760E1">
          <w:pPr>
            <w:pStyle w:val="E98B44E60E5443DFBE935AE51C15A86F"/>
          </w:pPr>
          <w:r w:rsidRPr="00C11568">
            <w:rPr>
              <w:rFonts w:cs="Arial"/>
              <w:color w:val="FF0000"/>
              <w:sz w:val="18"/>
              <w:szCs w:val="18"/>
            </w:rPr>
            <w:t>hodnot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760E1"/>
    <w:rsid w:val="0017340B"/>
    <w:rsid w:val="003760E1"/>
    <w:rsid w:val="00434DEC"/>
    <w:rsid w:val="00437CC0"/>
    <w:rsid w:val="007E6939"/>
    <w:rsid w:val="008F5AF2"/>
    <w:rsid w:val="00E61FDC"/>
    <w:rsid w:val="00F5500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3760E1"/>
    <w:rPr>
      <w:color w:val="808080"/>
    </w:rPr>
  </w:style>
  <w:style w:type="paragraph" w:customStyle="1" w:styleId="A4DF5D03E4474268B0833025603F4CBF">
    <w:name w:val="A4DF5D03E4474268B0833025603F4CBF"/>
  </w:style>
  <w:style w:type="paragraph" w:customStyle="1" w:styleId="B40995D4F62A4807A41C4E2D947A386B">
    <w:name w:val="B40995D4F62A4807A41C4E2D947A386B"/>
  </w:style>
  <w:style w:type="paragraph" w:customStyle="1" w:styleId="E633D0AA13A64EDA916FC2E8972489AC">
    <w:name w:val="E633D0AA13A64EDA916FC2E8972489AC"/>
  </w:style>
  <w:style w:type="paragraph" w:customStyle="1" w:styleId="D6E2F0E198A047839C521021193E36A4">
    <w:name w:val="D6E2F0E198A047839C521021193E36A4"/>
  </w:style>
  <w:style w:type="paragraph" w:customStyle="1" w:styleId="D4F1FDB24C444EBDBC38E6D9E72A58B4">
    <w:name w:val="D4F1FDB24C444EBDBC38E6D9E72A58B4"/>
  </w:style>
  <w:style w:type="paragraph" w:customStyle="1" w:styleId="74AC4143E98D4464AEE4BC51EA9C9F09">
    <w:name w:val="74AC4143E98D4464AEE4BC51EA9C9F09"/>
  </w:style>
  <w:style w:type="paragraph" w:customStyle="1" w:styleId="5F251F6698D94E40B3F3D2C1F04F5529">
    <w:name w:val="5F251F6698D94E40B3F3D2C1F04F5529"/>
  </w:style>
  <w:style w:type="paragraph" w:customStyle="1" w:styleId="A872E67B46994E4B9C571A427FBFB337">
    <w:name w:val="A872E67B46994E4B9C571A427FBFB337"/>
  </w:style>
  <w:style w:type="paragraph" w:customStyle="1" w:styleId="EF6176065EB140EF97E883BD1456F0F3">
    <w:name w:val="EF6176065EB140EF97E883BD1456F0F3"/>
  </w:style>
  <w:style w:type="paragraph" w:customStyle="1" w:styleId="C9A464423AB54524B4103631EF2AC4C8">
    <w:name w:val="C9A464423AB54524B4103631EF2AC4C8"/>
  </w:style>
  <w:style w:type="paragraph" w:customStyle="1" w:styleId="C8EDF9C784104DB5B62FCE4825C3FF2A">
    <w:name w:val="C8EDF9C784104DB5B62FCE4825C3FF2A"/>
  </w:style>
  <w:style w:type="paragraph" w:customStyle="1" w:styleId="9712C29D8BF748E7A579DD35631491CC">
    <w:name w:val="9712C29D8BF748E7A579DD35631491CC"/>
  </w:style>
  <w:style w:type="paragraph" w:customStyle="1" w:styleId="9B72DE94613549DA8C8BDD917BE4D9FF">
    <w:name w:val="9B72DE94613549DA8C8BDD917BE4D9FF"/>
  </w:style>
  <w:style w:type="paragraph" w:customStyle="1" w:styleId="3EF24857DE7C4B9698165D0C02D18771">
    <w:name w:val="3EF24857DE7C4B9698165D0C02D18771"/>
  </w:style>
  <w:style w:type="paragraph" w:customStyle="1" w:styleId="BE13A49B47AC40DF8E969AC5550DB4A0">
    <w:name w:val="BE13A49B47AC40DF8E969AC5550DB4A0"/>
  </w:style>
  <w:style w:type="paragraph" w:customStyle="1" w:styleId="8FE3434C947F4CF38463DE0F9F5DD934">
    <w:name w:val="8FE3434C947F4CF38463DE0F9F5DD934"/>
  </w:style>
  <w:style w:type="paragraph" w:customStyle="1" w:styleId="608568D38B3D40829773A98CE575B7C5">
    <w:name w:val="608568D38B3D40829773A98CE575B7C5"/>
  </w:style>
  <w:style w:type="paragraph" w:customStyle="1" w:styleId="7FE65535B1704E4C90D9EAA1F02DFBEB">
    <w:name w:val="7FE65535B1704E4C90D9EAA1F02DFBEB"/>
  </w:style>
  <w:style w:type="paragraph" w:customStyle="1" w:styleId="4FE1CC53C4844EBEACE25AFC6015CA88">
    <w:name w:val="4FE1CC53C4844EBEACE25AFC6015CA88"/>
  </w:style>
  <w:style w:type="paragraph" w:customStyle="1" w:styleId="140C65AB237E401490F2C5E47D2A07B2">
    <w:name w:val="140C65AB237E401490F2C5E47D2A07B2"/>
  </w:style>
  <w:style w:type="paragraph" w:customStyle="1" w:styleId="BBE1A9F919D149A890A4898816C0060B">
    <w:name w:val="BBE1A9F919D149A890A4898816C0060B"/>
  </w:style>
  <w:style w:type="paragraph" w:customStyle="1" w:styleId="9DCE6719464446B7B19230DD5B438983">
    <w:name w:val="9DCE6719464446B7B19230DD5B438983"/>
  </w:style>
  <w:style w:type="paragraph" w:customStyle="1" w:styleId="9E56FF5C4C7E42DF9DEE900CC4BE109C">
    <w:name w:val="9E56FF5C4C7E42DF9DEE900CC4BE109C"/>
  </w:style>
  <w:style w:type="paragraph" w:customStyle="1" w:styleId="5DDEA67B80C546BFA15A287E6EA0EE11">
    <w:name w:val="5DDEA67B80C546BFA15A287E6EA0EE11"/>
  </w:style>
  <w:style w:type="paragraph" w:customStyle="1" w:styleId="4C05A77E6E1F471E901F662B26E14FB3">
    <w:name w:val="4C05A77E6E1F471E901F662B26E14FB3"/>
  </w:style>
  <w:style w:type="paragraph" w:customStyle="1" w:styleId="CB35352EF5D34EF4B061F5F9298F8959">
    <w:name w:val="CB35352EF5D34EF4B061F5F9298F8959"/>
  </w:style>
  <w:style w:type="paragraph" w:customStyle="1" w:styleId="569D2E9013A5498DB51A5F4EBA13BB15">
    <w:name w:val="569D2E9013A5498DB51A5F4EBA13BB15"/>
  </w:style>
  <w:style w:type="paragraph" w:customStyle="1" w:styleId="2B29B5324107427ABFF63C79B3678B6A">
    <w:name w:val="2B29B5324107427ABFF63C79B3678B6A"/>
  </w:style>
  <w:style w:type="paragraph" w:customStyle="1" w:styleId="A6EAAA67D43D4B8C892D03B5F650B7AE">
    <w:name w:val="A6EAAA67D43D4B8C892D03B5F650B7AE"/>
  </w:style>
  <w:style w:type="paragraph" w:customStyle="1" w:styleId="35E2C6F1A09E44A18F69DA2F4E848D28">
    <w:name w:val="35E2C6F1A09E44A18F69DA2F4E848D28"/>
  </w:style>
  <w:style w:type="paragraph" w:customStyle="1" w:styleId="885B38F9532F49D2A395F975395B5130">
    <w:name w:val="885B38F9532F49D2A395F975395B5130"/>
  </w:style>
  <w:style w:type="paragraph" w:customStyle="1" w:styleId="BD80ACF086D448828B61F4429E731BF4">
    <w:name w:val="BD80ACF086D448828B61F4429E731BF4"/>
  </w:style>
  <w:style w:type="paragraph" w:customStyle="1" w:styleId="17A0214201934866AB2FE050298BC224">
    <w:name w:val="17A0214201934866AB2FE050298BC224"/>
  </w:style>
  <w:style w:type="paragraph" w:customStyle="1" w:styleId="CD392AC630674ED9AD0372BD07B7D970">
    <w:name w:val="CD392AC630674ED9AD0372BD07B7D970"/>
  </w:style>
  <w:style w:type="paragraph" w:customStyle="1" w:styleId="B28EF59B254144D49F570913069E05C1">
    <w:name w:val="B28EF59B254144D49F570913069E05C1"/>
  </w:style>
  <w:style w:type="paragraph" w:customStyle="1" w:styleId="FC65EE15AD4146CABEE08D3BB8F04233">
    <w:name w:val="FC65EE15AD4146CABEE08D3BB8F04233"/>
  </w:style>
  <w:style w:type="paragraph" w:customStyle="1" w:styleId="FE89C20F972D4F4E96A625AAE1FC1EB9">
    <w:name w:val="FE89C20F972D4F4E96A625AAE1FC1EB9"/>
  </w:style>
  <w:style w:type="paragraph" w:customStyle="1" w:styleId="AF93F0054C364850B78EC109BBA2AADA">
    <w:name w:val="AF93F0054C364850B78EC109BBA2AADA"/>
  </w:style>
  <w:style w:type="paragraph" w:customStyle="1" w:styleId="BA17F389A8DC40B0AE9CCFC4974FF5EC">
    <w:name w:val="BA17F389A8DC40B0AE9CCFC4974FF5EC"/>
  </w:style>
  <w:style w:type="paragraph" w:customStyle="1" w:styleId="37E7060D8D39467ABC0A6AF76C0D4AA8">
    <w:name w:val="37E7060D8D39467ABC0A6AF76C0D4AA8"/>
  </w:style>
  <w:style w:type="paragraph" w:customStyle="1" w:styleId="8D8EC2D59C3440C5B9A02451F60A6F26">
    <w:name w:val="8D8EC2D59C3440C5B9A02451F60A6F26"/>
  </w:style>
  <w:style w:type="paragraph" w:customStyle="1" w:styleId="8408EC05B99B401BAA4CC969A592F05A">
    <w:name w:val="8408EC05B99B401BAA4CC969A592F05A"/>
  </w:style>
  <w:style w:type="paragraph" w:customStyle="1" w:styleId="3286330896A943D19785CE607875180D">
    <w:name w:val="3286330896A943D19785CE607875180D"/>
  </w:style>
  <w:style w:type="paragraph" w:customStyle="1" w:styleId="402FDAB17163420882B67F0FAF0F5672">
    <w:name w:val="402FDAB17163420882B67F0FAF0F5672"/>
  </w:style>
  <w:style w:type="paragraph" w:customStyle="1" w:styleId="1D8DE9966B4A4E10966FB82DACB0D70C">
    <w:name w:val="1D8DE9966B4A4E10966FB82DACB0D70C"/>
  </w:style>
  <w:style w:type="paragraph" w:customStyle="1" w:styleId="995C7441AED04C319C72B9D44D2CF313">
    <w:name w:val="995C7441AED04C319C72B9D44D2CF313"/>
  </w:style>
  <w:style w:type="paragraph" w:customStyle="1" w:styleId="960AD065E2874911A91D4E9A10028B06">
    <w:name w:val="960AD065E2874911A91D4E9A10028B06"/>
  </w:style>
  <w:style w:type="paragraph" w:customStyle="1" w:styleId="7BDC041448354F848D9159D3EA098CD9">
    <w:name w:val="7BDC041448354F848D9159D3EA098CD9"/>
  </w:style>
  <w:style w:type="paragraph" w:customStyle="1" w:styleId="6B23D44E03704410933ECDA3745DDDE0">
    <w:name w:val="6B23D44E03704410933ECDA3745DDDE0"/>
  </w:style>
  <w:style w:type="paragraph" w:customStyle="1" w:styleId="0B1D7C478E65464987810271C6459B7B">
    <w:name w:val="0B1D7C478E65464987810271C6459B7B"/>
  </w:style>
  <w:style w:type="paragraph" w:customStyle="1" w:styleId="9AFC51B1CBFE4179B1A4BA61FA9DCDD0">
    <w:name w:val="9AFC51B1CBFE4179B1A4BA61FA9DCDD0"/>
  </w:style>
  <w:style w:type="paragraph" w:customStyle="1" w:styleId="0129715241204144B23B614700DCD262">
    <w:name w:val="0129715241204144B23B614700DCD262"/>
  </w:style>
  <w:style w:type="paragraph" w:customStyle="1" w:styleId="BADB7F943C424F8F8E48B4E989EED8FF">
    <w:name w:val="BADB7F943C424F8F8E48B4E989EED8FF"/>
  </w:style>
  <w:style w:type="paragraph" w:customStyle="1" w:styleId="38DC841AAF314CAEBFA322A8B8DEBAE0">
    <w:name w:val="38DC841AAF314CAEBFA322A8B8DEBAE0"/>
  </w:style>
  <w:style w:type="paragraph" w:customStyle="1" w:styleId="28454721D0714AB4B5A958AB2668C4C2">
    <w:name w:val="28454721D0714AB4B5A958AB2668C4C2"/>
  </w:style>
  <w:style w:type="paragraph" w:customStyle="1" w:styleId="C4D3E91940F046AB9EB705A47A005E2B">
    <w:name w:val="C4D3E91940F046AB9EB705A47A005E2B"/>
  </w:style>
  <w:style w:type="paragraph" w:customStyle="1" w:styleId="4DDA1316864640E6BDD9A8B8BF1076B2">
    <w:name w:val="4DDA1316864640E6BDD9A8B8BF1076B2"/>
  </w:style>
  <w:style w:type="paragraph" w:customStyle="1" w:styleId="7D0BB6A39FEF453C9EC3F1F18D5F9AB7">
    <w:name w:val="7D0BB6A39FEF453C9EC3F1F18D5F9AB7"/>
  </w:style>
  <w:style w:type="paragraph" w:customStyle="1" w:styleId="95F8D7CC44CA431EBDA20CB5AE93AFF7">
    <w:name w:val="95F8D7CC44CA431EBDA20CB5AE93AFF7"/>
  </w:style>
  <w:style w:type="paragraph" w:customStyle="1" w:styleId="ED74AF221C814881BE6E502F5B0C628B">
    <w:name w:val="ED74AF221C814881BE6E502F5B0C628B"/>
  </w:style>
  <w:style w:type="paragraph" w:customStyle="1" w:styleId="2D1BD42485F746CE90D6406116C34DB2">
    <w:name w:val="2D1BD42485F746CE90D6406116C34DB2"/>
  </w:style>
  <w:style w:type="paragraph" w:customStyle="1" w:styleId="38D4068960384B1BBBDB820BDB117D05">
    <w:name w:val="38D4068960384B1BBBDB820BDB117D05"/>
  </w:style>
  <w:style w:type="paragraph" w:customStyle="1" w:styleId="B0430291AA504AA1BC5E86D942B7140D">
    <w:name w:val="B0430291AA504AA1BC5E86D942B7140D"/>
  </w:style>
  <w:style w:type="paragraph" w:customStyle="1" w:styleId="B8B33450D99A460F87D5ABA05F8A4D1B">
    <w:name w:val="B8B33450D99A460F87D5ABA05F8A4D1B"/>
  </w:style>
  <w:style w:type="paragraph" w:customStyle="1" w:styleId="96C3A3C7A9C748A3A8675ECFA3AF7BAD">
    <w:name w:val="96C3A3C7A9C748A3A8675ECFA3AF7BAD"/>
  </w:style>
  <w:style w:type="paragraph" w:customStyle="1" w:styleId="FC6F5BF6A4EA4CAC8A64DBF9BEC931D5">
    <w:name w:val="FC6F5BF6A4EA4CAC8A64DBF9BEC931D5"/>
  </w:style>
  <w:style w:type="paragraph" w:customStyle="1" w:styleId="E69FD5187C27412084DC68903B8E9C7B">
    <w:name w:val="E69FD5187C27412084DC68903B8E9C7B"/>
  </w:style>
  <w:style w:type="paragraph" w:customStyle="1" w:styleId="9A904A5D7CE94C02BBEA7223172777E3">
    <w:name w:val="9A904A5D7CE94C02BBEA7223172777E3"/>
  </w:style>
  <w:style w:type="paragraph" w:customStyle="1" w:styleId="379C4F61CDD34C60A9D9C2FB55EE3F1A">
    <w:name w:val="379C4F61CDD34C60A9D9C2FB55EE3F1A"/>
  </w:style>
  <w:style w:type="paragraph" w:customStyle="1" w:styleId="EF615624127844419E1CA02CD484A05C">
    <w:name w:val="EF615624127844419E1CA02CD484A05C"/>
  </w:style>
  <w:style w:type="paragraph" w:customStyle="1" w:styleId="BFD00EF538C2498D8BD1DA7CFF41D765">
    <w:name w:val="BFD00EF538C2498D8BD1DA7CFF41D765"/>
  </w:style>
  <w:style w:type="paragraph" w:customStyle="1" w:styleId="C518DEE827454F6C9EC48A8F4A9E7607">
    <w:name w:val="C518DEE827454F6C9EC48A8F4A9E7607"/>
  </w:style>
  <w:style w:type="paragraph" w:customStyle="1" w:styleId="FB83658EF7594415A92C2072AD3C9DD0">
    <w:name w:val="FB83658EF7594415A92C2072AD3C9DD0"/>
  </w:style>
  <w:style w:type="paragraph" w:customStyle="1" w:styleId="BFD9032D9E1E4F8D88031B08C5B541FB">
    <w:name w:val="BFD9032D9E1E4F8D88031B08C5B541FB"/>
  </w:style>
  <w:style w:type="paragraph" w:customStyle="1" w:styleId="7E78A3F4F85C4C1FAB11B769DA9C727B">
    <w:name w:val="7E78A3F4F85C4C1FAB11B769DA9C727B"/>
  </w:style>
  <w:style w:type="paragraph" w:customStyle="1" w:styleId="E13B15D2668747C0B12B18D7834C3DCF">
    <w:name w:val="E13B15D2668747C0B12B18D7834C3DCF"/>
  </w:style>
  <w:style w:type="paragraph" w:customStyle="1" w:styleId="B9CEE60892BF43CBB8A8234939F5BB06">
    <w:name w:val="B9CEE60892BF43CBB8A8234939F5BB06"/>
  </w:style>
  <w:style w:type="paragraph" w:customStyle="1" w:styleId="DBEC72F834524F43BE47A537B03E0BD4">
    <w:name w:val="DBEC72F834524F43BE47A537B03E0BD4"/>
  </w:style>
  <w:style w:type="paragraph" w:customStyle="1" w:styleId="D9327A94364E44F18304AFFF133A17BE">
    <w:name w:val="D9327A94364E44F18304AFFF133A17BE"/>
  </w:style>
  <w:style w:type="paragraph" w:customStyle="1" w:styleId="BE383BF854CA4B85BC7AAA43DA656B99">
    <w:name w:val="BE383BF854CA4B85BC7AAA43DA656B99"/>
  </w:style>
  <w:style w:type="paragraph" w:customStyle="1" w:styleId="8CEEB93B46554C8E81EDF34A5B4F3995">
    <w:name w:val="8CEEB93B46554C8E81EDF34A5B4F3995"/>
  </w:style>
  <w:style w:type="paragraph" w:customStyle="1" w:styleId="35A37A33312844EC82CC1455FF7A285A">
    <w:name w:val="35A37A33312844EC82CC1455FF7A285A"/>
  </w:style>
  <w:style w:type="paragraph" w:customStyle="1" w:styleId="4E9A767BFC5146B39CCCE5675C60FFD6">
    <w:name w:val="4E9A767BFC5146B39CCCE5675C60FFD6"/>
  </w:style>
  <w:style w:type="paragraph" w:customStyle="1" w:styleId="76DBC128AC374D9C9E99FBEE5BBA4203">
    <w:name w:val="76DBC128AC374D9C9E99FBEE5BBA4203"/>
  </w:style>
  <w:style w:type="paragraph" w:customStyle="1" w:styleId="8CAE0536C98F4C97996639A914B7FC50">
    <w:name w:val="8CAE0536C98F4C97996639A914B7FC50"/>
  </w:style>
  <w:style w:type="paragraph" w:customStyle="1" w:styleId="556CD97AEF0E494999C98E42D3014386">
    <w:name w:val="556CD97AEF0E494999C98E42D3014386"/>
  </w:style>
  <w:style w:type="paragraph" w:customStyle="1" w:styleId="072F51BDFF8A4D54A5FDEB448B009A99">
    <w:name w:val="072F51BDFF8A4D54A5FDEB448B009A99"/>
  </w:style>
  <w:style w:type="paragraph" w:customStyle="1" w:styleId="D2995956874740638E941C8E99DD333B">
    <w:name w:val="D2995956874740638E941C8E99DD333B"/>
  </w:style>
  <w:style w:type="paragraph" w:customStyle="1" w:styleId="F9F610D09DBB4E37A9F1502CE072067E">
    <w:name w:val="F9F610D09DBB4E37A9F1502CE072067E"/>
  </w:style>
  <w:style w:type="paragraph" w:customStyle="1" w:styleId="5D958DFF9B654D70A8F6689C91AD9925">
    <w:name w:val="5D958DFF9B654D70A8F6689C91AD9925"/>
  </w:style>
  <w:style w:type="paragraph" w:customStyle="1" w:styleId="272E012C02A34C2898D791C986FCAA18">
    <w:name w:val="272E012C02A34C2898D791C986FCAA18"/>
  </w:style>
  <w:style w:type="paragraph" w:customStyle="1" w:styleId="645574B5D2BF4EBEA15DA5C6B3826C3A">
    <w:name w:val="645574B5D2BF4EBEA15DA5C6B3826C3A"/>
  </w:style>
  <w:style w:type="paragraph" w:customStyle="1" w:styleId="1307F0A73D364288A021498F17DD7FDF">
    <w:name w:val="1307F0A73D364288A021498F17DD7FDF"/>
  </w:style>
  <w:style w:type="paragraph" w:customStyle="1" w:styleId="4647B4A6EC0D4BA5B37B3E1BFB8EDE7D">
    <w:name w:val="4647B4A6EC0D4BA5B37B3E1BFB8EDE7D"/>
  </w:style>
  <w:style w:type="paragraph" w:customStyle="1" w:styleId="9F44A4926DEA47B5803517BBA2C52587">
    <w:name w:val="9F44A4926DEA47B5803517BBA2C52587"/>
  </w:style>
  <w:style w:type="paragraph" w:customStyle="1" w:styleId="BD8F7A34DC5E4F00BB6C4F41F44F2DBB">
    <w:name w:val="BD8F7A34DC5E4F00BB6C4F41F44F2DBB"/>
  </w:style>
  <w:style w:type="paragraph" w:customStyle="1" w:styleId="A0894EFA653A49D5AA5F532FA96270CE">
    <w:name w:val="A0894EFA653A49D5AA5F532FA96270CE"/>
  </w:style>
  <w:style w:type="paragraph" w:customStyle="1" w:styleId="9CDFE4DE7BD9432E97D3D153FEAF8B5D">
    <w:name w:val="9CDFE4DE7BD9432E97D3D153FEAF8B5D"/>
  </w:style>
  <w:style w:type="paragraph" w:customStyle="1" w:styleId="1D67344BDBEE4EF0818451DF947D2DF6">
    <w:name w:val="1D67344BDBEE4EF0818451DF947D2DF6"/>
  </w:style>
  <w:style w:type="paragraph" w:customStyle="1" w:styleId="85F8FDCDDE484491823B62EC6F433D30">
    <w:name w:val="85F8FDCDDE484491823B62EC6F433D30"/>
  </w:style>
  <w:style w:type="paragraph" w:customStyle="1" w:styleId="FE93AEA84B3247FCA04774AF2EDF18A6">
    <w:name w:val="FE93AEA84B3247FCA04774AF2EDF18A6"/>
  </w:style>
  <w:style w:type="paragraph" w:customStyle="1" w:styleId="7FC6AA6E9B8A4F91B8CFE2F9856EA496">
    <w:name w:val="7FC6AA6E9B8A4F91B8CFE2F9856EA496"/>
  </w:style>
  <w:style w:type="paragraph" w:customStyle="1" w:styleId="729CF7A14B4341DF975716374351F13C">
    <w:name w:val="729CF7A14B4341DF975716374351F13C"/>
  </w:style>
  <w:style w:type="paragraph" w:customStyle="1" w:styleId="5EDC04CF2B9049D69CB78CE689E8DDF8">
    <w:name w:val="5EDC04CF2B9049D69CB78CE689E8DDF8"/>
  </w:style>
  <w:style w:type="paragraph" w:customStyle="1" w:styleId="F2969298225B4C1DA83D56BD01306505">
    <w:name w:val="F2969298225B4C1DA83D56BD01306505"/>
  </w:style>
  <w:style w:type="paragraph" w:customStyle="1" w:styleId="822F2A3742224016BF8CBBE02B67AD65">
    <w:name w:val="822F2A3742224016BF8CBBE02B67AD65"/>
  </w:style>
  <w:style w:type="paragraph" w:customStyle="1" w:styleId="794DDFAB0F5A4BB8A250F4379D7630CD">
    <w:name w:val="794DDFAB0F5A4BB8A250F4379D7630CD"/>
  </w:style>
  <w:style w:type="paragraph" w:customStyle="1" w:styleId="02EA29561D8040B5AC6D9EFE3AFCBCA5">
    <w:name w:val="02EA29561D8040B5AC6D9EFE3AFCBCA5"/>
  </w:style>
  <w:style w:type="paragraph" w:customStyle="1" w:styleId="E8AEFA93F15B4E46A20821DC272DCE82">
    <w:name w:val="E8AEFA93F15B4E46A20821DC272DCE82"/>
  </w:style>
  <w:style w:type="paragraph" w:customStyle="1" w:styleId="A5BB42E1A6CA4B34BC32DC47348F30EC">
    <w:name w:val="A5BB42E1A6CA4B34BC32DC47348F30EC"/>
  </w:style>
  <w:style w:type="paragraph" w:customStyle="1" w:styleId="BEF17EF8E7144120830F0EDDEA3040ED">
    <w:name w:val="BEF17EF8E7144120830F0EDDEA3040ED"/>
  </w:style>
  <w:style w:type="paragraph" w:customStyle="1" w:styleId="B5DE1C4A14E54FBF8055266536380B24">
    <w:name w:val="B5DE1C4A14E54FBF8055266536380B24"/>
  </w:style>
  <w:style w:type="paragraph" w:customStyle="1" w:styleId="BFBFB2CF899B4CC190DE3938D9B42B7D">
    <w:name w:val="BFBFB2CF899B4CC190DE3938D9B42B7D"/>
  </w:style>
  <w:style w:type="paragraph" w:customStyle="1" w:styleId="3EBA3C3C79A54807AE605564AC032B89">
    <w:name w:val="3EBA3C3C79A54807AE605564AC032B89"/>
  </w:style>
  <w:style w:type="paragraph" w:customStyle="1" w:styleId="35FFF6E45C27481788A73FC86F5E1335">
    <w:name w:val="35FFF6E45C27481788A73FC86F5E1335"/>
  </w:style>
  <w:style w:type="paragraph" w:customStyle="1" w:styleId="043AE93E2CBC42CCAC932EE38FFA4288">
    <w:name w:val="043AE93E2CBC42CCAC932EE38FFA4288"/>
  </w:style>
  <w:style w:type="paragraph" w:customStyle="1" w:styleId="5D817959972D4E24A882DD5FCA13DB93">
    <w:name w:val="5D817959972D4E24A882DD5FCA13DB93"/>
  </w:style>
  <w:style w:type="paragraph" w:customStyle="1" w:styleId="AAA17B174A4D4F84B264B4E666733F6F">
    <w:name w:val="AAA17B174A4D4F84B264B4E666733F6F"/>
  </w:style>
  <w:style w:type="paragraph" w:customStyle="1" w:styleId="8CBA37BD85C9441F8CBE49B03A82274B">
    <w:name w:val="8CBA37BD85C9441F8CBE49B03A82274B"/>
  </w:style>
  <w:style w:type="paragraph" w:customStyle="1" w:styleId="9023098D003844C3972FE02FAE590A4A">
    <w:name w:val="9023098D003844C3972FE02FAE590A4A"/>
  </w:style>
  <w:style w:type="paragraph" w:customStyle="1" w:styleId="87BB788CD26A40B2A9E336B0ABCFBC05">
    <w:name w:val="87BB788CD26A40B2A9E336B0ABCFBC05"/>
  </w:style>
  <w:style w:type="paragraph" w:customStyle="1" w:styleId="45FD6D175897437BA66057AEFDA684FA">
    <w:name w:val="45FD6D175897437BA66057AEFDA684FA"/>
  </w:style>
  <w:style w:type="paragraph" w:customStyle="1" w:styleId="5F8FFEADFDC8400485BA9EE654156A18">
    <w:name w:val="5F8FFEADFDC8400485BA9EE654156A18"/>
  </w:style>
  <w:style w:type="paragraph" w:customStyle="1" w:styleId="C0763533137E4C07901A56ADF345E922">
    <w:name w:val="C0763533137E4C07901A56ADF345E922"/>
  </w:style>
  <w:style w:type="paragraph" w:customStyle="1" w:styleId="861C4FEFA643494C93D95F1FB385BFE5">
    <w:name w:val="861C4FEFA643494C93D95F1FB385BFE5"/>
  </w:style>
  <w:style w:type="paragraph" w:customStyle="1" w:styleId="90B2CB790A2E4F48A3BDE716EDD3117C">
    <w:name w:val="90B2CB790A2E4F48A3BDE716EDD3117C"/>
  </w:style>
  <w:style w:type="paragraph" w:customStyle="1" w:styleId="90350A58ADE14FD9BA9C7EF640680B81">
    <w:name w:val="90350A58ADE14FD9BA9C7EF640680B81"/>
  </w:style>
  <w:style w:type="paragraph" w:customStyle="1" w:styleId="B48337A65763429CB7B349416DD645BE">
    <w:name w:val="B48337A65763429CB7B349416DD645BE"/>
  </w:style>
  <w:style w:type="paragraph" w:customStyle="1" w:styleId="57E27EAFC55745B7B8EA40A72E2D038E">
    <w:name w:val="57E27EAFC55745B7B8EA40A72E2D038E"/>
  </w:style>
  <w:style w:type="paragraph" w:customStyle="1" w:styleId="92363AA4F1CC45A6AB0B414B7175522D">
    <w:name w:val="92363AA4F1CC45A6AB0B414B7175522D"/>
  </w:style>
  <w:style w:type="paragraph" w:customStyle="1" w:styleId="DA40203014054466BF6E19F5F3BFDF15">
    <w:name w:val="DA40203014054466BF6E19F5F3BFDF15"/>
  </w:style>
  <w:style w:type="paragraph" w:customStyle="1" w:styleId="962E39A5418F498A86BB82968B71495F">
    <w:name w:val="962E39A5418F498A86BB82968B71495F"/>
  </w:style>
  <w:style w:type="paragraph" w:customStyle="1" w:styleId="D2A418FD194E428A8D3CBC9267C74A3D">
    <w:name w:val="D2A418FD194E428A8D3CBC9267C74A3D"/>
  </w:style>
  <w:style w:type="paragraph" w:customStyle="1" w:styleId="2F7721B71F1C40A4B84D5C7D2529674F">
    <w:name w:val="2F7721B71F1C40A4B84D5C7D2529674F"/>
  </w:style>
  <w:style w:type="paragraph" w:customStyle="1" w:styleId="64E3D7FA09FE49FB99A60B9AAD908FBD">
    <w:name w:val="64E3D7FA09FE49FB99A60B9AAD908FBD"/>
  </w:style>
  <w:style w:type="paragraph" w:customStyle="1" w:styleId="E90D3EB9577241E082EA8EA3222242BF">
    <w:name w:val="E90D3EB9577241E082EA8EA3222242BF"/>
  </w:style>
  <w:style w:type="paragraph" w:customStyle="1" w:styleId="4EDEBA1069824651B061A2C351C33359">
    <w:name w:val="4EDEBA1069824651B061A2C351C33359"/>
  </w:style>
  <w:style w:type="paragraph" w:customStyle="1" w:styleId="D4113280953A41E7978F5374FF1F7AA2">
    <w:name w:val="D4113280953A41E7978F5374FF1F7AA2"/>
  </w:style>
  <w:style w:type="paragraph" w:customStyle="1" w:styleId="B09574B00C08417EAC332DD381A05201">
    <w:name w:val="B09574B00C08417EAC332DD381A05201"/>
  </w:style>
  <w:style w:type="paragraph" w:customStyle="1" w:styleId="8DD6A560C33146C28A6C2F81145325DA">
    <w:name w:val="8DD6A560C33146C28A6C2F81145325DA"/>
  </w:style>
  <w:style w:type="paragraph" w:customStyle="1" w:styleId="EC55436513A9452CBA10D7F394F079EF">
    <w:name w:val="EC55436513A9452CBA10D7F394F079EF"/>
  </w:style>
  <w:style w:type="paragraph" w:customStyle="1" w:styleId="05F219F403F04BBA8F974427957598EC">
    <w:name w:val="05F219F403F04BBA8F974427957598EC"/>
  </w:style>
  <w:style w:type="paragraph" w:customStyle="1" w:styleId="2A8111AE4EF249C68A6209FC5C14955F">
    <w:name w:val="2A8111AE4EF249C68A6209FC5C14955F"/>
  </w:style>
  <w:style w:type="paragraph" w:customStyle="1" w:styleId="F48DF867C4D440B9AC103C9A0662886D">
    <w:name w:val="F48DF867C4D440B9AC103C9A0662886D"/>
  </w:style>
  <w:style w:type="paragraph" w:customStyle="1" w:styleId="F71B216482904514BDD813982022122F">
    <w:name w:val="F71B216482904514BDD813982022122F"/>
  </w:style>
  <w:style w:type="paragraph" w:customStyle="1" w:styleId="DEDB8468B52E4910957C96353C30DD6D">
    <w:name w:val="DEDB8468B52E4910957C96353C30DD6D"/>
  </w:style>
  <w:style w:type="paragraph" w:customStyle="1" w:styleId="B46B81A57BE640E29E0D0927230A143C">
    <w:name w:val="B46B81A57BE640E29E0D0927230A143C"/>
  </w:style>
  <w:style w:type="paragraph" w:customStyle="1" w:styleId="5F53183DD7C749D68CEC72DBDD9E65C4">
    <w:name w:val="5F53183DD7C749D68CEC72DBDD9E65C4"/>
  </w:style>
  <w:style w:type="paragraph" w:customStyle="1" w:styleId="851CCFF07546401E895103C36B0037AF">
    <w:name w:val="851CCFF07546401E895103C36B0037AF"/>
  </w:style>
  <w:style w:type="paragraph" w:customStyle="1" w:styleId="82F20B4D6EC64A59B6F6E267EB117BC2">
    <w:name w:val="82F20B4D6EC64A59B6F6E267EB117BC2"/>
  </w:style>
  <w:style w:type="paragraph" w:customStyle="1" w:styleId="6127E27B39E4451490953E77E25DD5B4">
    <w:name w:val="6127E27B39E4451490953E77E25DD5B4"/>
  </w:style>
  <w:style w:type="paragraph" w:customStyle="1" w:styleId="CF801BEE99F64FC0A55BEB1F95A1179D">
    <w:name w:val="CF801BEE99F64FC0A55BEB1F95A1179D"/>
  </w:style>
  <w:style w:type="paragraph" w:customStyle="1" w:styleId="0A95828BF57F45C692067078D6BD1E63">
    <w:name w:val="0A95828BF57F45C692067078D6BD1E63"/>
  </w:style>
  <w:style w:type="paragraph" w:customStyle="1" w:styleId="437C40C5A5CF4734AF681BAB0C2B5BB4">
    <w:name w:val="437C40C5A5CF4734AF681BAB0C2B5BB4"/>
  </w:style>
  <w:style w:type="paragraph" w:customStyle="1" w:styleId="0FF691B1AEA34C49A7962A04C536B613">
    <w:name w:val="0FF691B1AEA34C49A7962A04C536B613"/>
  </w:style>
  <w:style w:type="paragraph" w:customStyle="1" w:styleId="2B5FB2320204460E9F9ACC454E8483BB">
    <w:name w:val="2B5FB2320204460E9F9ACC454E8483BB"/>
  </w:style>
  <w:style w:type="paragraph" w:customStyle="1" w:styleId="4425A46EE69540B8A1EC865DE5139E18">
    <w:name w:val="4425A46EE69540B8A1EC865DE5139E18"/>
  </w:style>
  <w:style w:type="paragraph" w:customStyle="1" w:styleId="BC7165C3C9314F26BC3B8CB93B23C947">
    <w:name w:val="BC7165C3C9314F26BC3B8CB93B23C947"/>
  </w:style>
  <w:style w:type="paragraph" w:customStyle="1" w:styleId="9C47DF75E801433EBA7E25C83B012630">
    <w:name w:val="9C47DF75E801433EBA7E25C83B012630"/>
  </w:style>
  <w:style w:type="paragraph" w:customStyle="1" w:styleId="FE622B1AA2124EE1B643FA401FAE3B85">
    <w:name w:val="FE622B1AA2124EE1B643FA401FAE3B85"/>
  </w:style>
  <w:style w:type="paragraph" w:customStyle="1" w:styleId="D0746EBE757B48B686AFCDC74FC389D3">
    <w:name w:val="D0746EBE757B48B686AFCDC74FC389D3"/>
  </w:style>
  <w:style w:type="paragraph" w:customStyle="1" w:styleId="2D598D36955A4DCAA81CA14FD96CAA7B">
    <w:name w:val="2D598D36955A4DCAA81CA14FD96CAA7B"/>
  </w:style>
  <w:style w:type="paragraph" w:customStyle="1" w:styleId="0E14A08A912941ABA43DF67B9EE5208A">
    <w:name w:val="0E14A08A912941ABA43DF67B9EE5208A"/>
  </w:style>
  <w:style w:type="paragraph" w:customStyle="1" w:styleId="B1489CA6BC4F4620926DE3147CD80814">
    <w:name w:val="B1489CA6BC4F4620926DE3147CD80814"/>
  </w:style>
  <w:style w:type="paragraph" w:customStyle="1" w:styleId="C7C20B43F49E4A09861C53F05806A93E">
    <w:name w:val="C7C20B43F49E4A09861C53F05806A93E"/>
  </w:style>
  <w:style w:type="paragraph" w:customStyle="1" w:styleId="5CCF06A13F2744B981AB314FC360DA66">
    <w:name w:val="5CCF06A13F2744B981AB314FC360DA66"/>
  </w:style>
  <w:style w:type="paragraph" w:customStyle="1" w:styleId="6842A8532A124FF39825545B6B79A137">
    <w:name w:val="6842A8532A124FF39825545B6B79A137"/>
  </w:style>
  <w:style w:type="paragraph" w:customStyle="1" w:styleId="50BD363BC3DF4A5A8B88804ADB458768">
    <w:name w:val="50BD363BC3DF4A5A8B88804ADB458768"/>
  </w:style>
  <w:style w:type="paragraph" w:customStyle="1" w:styleId="0EBF133FEFF94B36991FB79167F3A268">
    <w:name w:val="0EBF133FEFF94B36991FB79167F3A268"/>
  </w:style>
  <w:style w:type="paragraph" w:customStyle="1" w:styleId="D9121DEB91E94BE9BF2A2CE11748D59A">
    <w:name w:val="D9121DEB91E94BE9BF2A2CE11748D59A"/>
  </w:style>
  <w:style w:type="paragraph" w:customStyle="1" w:styleId="F893F3F13FCE47D08A7E8033FE79921F">
    <w:name w:val="F893F3F13FCE47D08A7E8033FE79921F"/>
  </w:style>
  <w:style w:type="paragraph" w:customStyle="1" w:styleId="D2ECB40AB8FB4871A2E5B15365CEADFF">
    <w:name w:val="D2ECB40AB8FB4871A2E5B15365CEADFF"/>
  </w:style>
  <w:style w:type="paragraph" w:customStyle="1" w:styleId="4C22C5EF16484E6F9EEBE2E5ECA6EFBF">
    <w:name w:val="4C22C5EF16484E6F9EEBE2E5ECA6EFBF"/>
  </w:style>
  <w:style w:type="paragraph" w:customStyle="1" w:styleId="E31F30DBEA6B46B5A536FBDD72A6CBE7">
    <w:name w:val="E31F30DBEA6B46B5A536FBDD72A6CBE7"/>
  </w:style>
  <w:style w:type="paragraph" w:customStyle="1" w:styleId="19BB860D6EE54E08ADDD26D60D796641">
    <w:name w:val="19BB860D6EE54E08ADDD26D60D796641"/>
  </w:style>
  <w:style w:type="paragraph" w:customStyle="1" w:styleId="6877C546765646B2B9447B6FF091E4C8">
    <w:name w:val="6877C546765646B2B9447B6FF091E4C8"/>
  </w:style>
  <w:style w:type="paragraph" w:customStyle="1" w:styleId="D3978C32F6264A7588BFD00A10FAAC2F">
    <w:name w:val="D3978C32F6264A7588BFD00A10FAAC2F"/>
  </w:style>
  <w:style w:type="paragraph" w:customStyle="1" w:styleId="923FEB29F8C74A559A053FBBD2165F97">
    <w:name w:val="923FEB29F8C74A559A053FBBD2165F97"/>
  </w:style>
  <w:style w:type="paragraph" w:customStyle="1" w:styleId="C686DB49792F40429008E36AAAA24B3D">
    <w:name w:val="C686DB49792F40429008E36AAAA24B3D"/>
  </w:style>
  <w:style w:type="paragraph" w:customStyle="1" w:styleId="B63BD4ED4BD243D4896C8D93E68EF88D">
    <w:name w:val="B63BD4ED4BD243D4896C8D93E68EF88D"/>
  </w:style>
  <w:style w:type="paragraph" w:customStyle="1" w:styleId="15FA90520CB849F1AF64526F0A05BCBB">
    <w:name w:val="15FA90520CB849F1AF64526F0A05BCBB"/>
  </w:style>
  <w:style w:type="paragraph" w:customStyle="1" w:styleId="5FB7528E9E7842249A7205AE9F2A167B">
    <w:name w:val="5FB7528E9E7842249A7205AE9F2A167B"/>
  </w:style>
  <w:style w:type="paragraph" w:customStyle="1" w:styleId="F5864FC0EA4B4C27A45F044FC1267A1C">
    <w:name w:val="F5864FC0EA4B4C27A45F044FC1267A1C"/>
  </w:style>
  <w:style w:type="paragraph" w:customStyle="1" w:styleId="37B64F1E8C92490DA5FFB21EFAC7D53D">
    <w:name w:val="37B64F1E8C92490DA5FFB21EFAC7D53D"/>
  </w:style>
  <w:style w:type="paragraph" w:customStyle="1" w:styleId="404198B16B2144D7B9224941FA255BC5">
    <w:name w:val="404198B16B2144D7B9224941FA255BC5"/>
  </w:style>
  <w:style w:type="paragraph" w:customStyle="1" w:styleId="3D159146967544059F92597C1289EAB6">
    <w:name w:val="3D159146967544059F92597C1289EAB6"/>
  </w:style>
  <w:style w:type="paragraph" w:customStyle="1" w:styleId="284454BFB099456DB025A1BCB5471DEB">
    <w:name w:val="284454BFB099456DB025A1BCB5471DEB"/>
  </w:style>
  <w:style w:type="paragraph" w:customStyle="1" w:styleId="0DE4CC5238DD4813B797D5A7D7F86A60">
    <w:name w:val="0DE4CC5238DD4813B797D5A7D7F86A60"/>
  </w:style>
  <w:style w:type="paragraph" w:customStyle="1" w:styleId="8AB8518B92944CD191EB6F5E0FC95913">
    <w:name w:val="8AB8518B92944CD191EB6F5E0FC95913"/>
  </w:style>
  <w:style w:type="paragraph" w:customStyle="1" w:styleId="56D1EEEAD52C433389C472D6B0DE47B9">
    <w:name w:val="56D1EEEAD52C433389C472D6B0DE47B9"/>
  </w:style>
  <w:style w:type="paragraph" w:customStyle="1" w:styleId="3373C66AF4FD47C1AEF3B82ECFB6125A">
    <w:name w:val="3373C66AF4FD47C1AEF3B82ECFB6125A"/>
  </w:style>
  <w:style w:type="paragraph" w:customStyle="1" w:styleId="62C53D1864B348D186BC3BB10B50AA0B">
    <w:name w:val="62C53D1864B348D186BC3BB10B50AA0B"/>
  </w:style>
  <w:style w:type="paragraph" w:customStyle="1" w:styleId="036EF20601B749B49F902F1DE724D35F">
    <w:name w:val="036EF20601B749B49F902F1DE724D35F"/>
  </w:style>
  <w:style w:type="paragraph" w:customStyle="1" w:styleId="8C4BD2944FD7463C8EB80200E75933D6">
    <w:name w:val="8C4BD2944FD7463C8EB80200E75933D6"/>
  </w:style>
  <w:style w:type="paragraph" w:customStyle="1" w:styleId="137E3C9FC3AE46958F717B6342333FE3">
    <w:name w:val="137E3C9FC3AE46958F717B6342333FE3"/>
  </w:style>
  <w:style w:type="paragraph" w:customStyle="1" w:styleId="B183663EFBC94E4293A456B13CD7E32B">
    <w:name w:val="B183663EFBC94E4293A456B13CD7E32B"/>
  </w:style>
  <w:style w:type="paragraph" w:customStyle="1" w:styleId="EE7197F167284848AD7277B8888045DE">
    <w:name w:val="EE7197F167284848AD7277B8888045DE"/>
  </w:style>
  <w:style w:type="paragraph" w:customStyle="1" w:styleId="A50DE1503A394986A7861016FDC72D7F">
    <w:name w:val="A50DE1503A394986A7861016FDC72D7F"/>
  </w:style>
  <w:style w:type="paragraph" w:customStyle="1" w:styleId="80B833F155B8421DB72D1C3C65F7CA54">
    <w:name w:val="80B833F155B8421DB72D1C3C65F7CA54"/>
  </w:style>
  <w:style w:type="paragraph" w:customStyle="1" w:styleId="7356368A64914C3DBE4AD2D5631B4F26">
    <w:name w:val="7356368A64914C3DBE4AD2D5631B4F26"/>
  </w:style>
  <w:style w:type="paragraph" w:customStyle="1" w:styleId="307161E99EA64C85AF52CB093F297359">
    <w:name w:val="307161E99EA64C85AF52CB093F297359"/>
  </w:style>
  <w:style w:type="paragraph" w:customStyle="1" w:styleId="57EC17CCAEC44870A18E3312AF5667F0">
    <w:name w:val="57EC17CCAEC44870A18E3312AF5667F0"/>
  </w:style>
  <w:style w:type="paragraph" w:customStyle="1" w:styleId="FA691AA1302A44778268123804719A00">
    <w:name w:val="FA691AA1302A44778268123804719A00"/>
  </w:style>
  <w:style w:type="paragraph" w:customStyle="1" w:styleId="5F5CFBECB1BC4D46AD5BD600D3624DAB">
    <w:name w:val="5F5CFBECB1BC4D46AD5BD600D3624DAB"/>
  </w:style>
  <w:style w:type="paragraph" w:customStyle="1" w:styleId="A706934B004D4ED796B3FEEF1D92964C">
    <w:name w:val="A706934B004D4ED796B3FEEF1D92964C"/>
  </w:style>
  <w:style w:type="paragraph" w:customStyle="1" w:styleId="66B53D6604304BE99EC65C0985BD110E">
    <w:name w:val="66B53D6604304BE99EC65C0985BD110E"/>
  </w:style>
  <w:style w:type="paragraph" w:customStyle="1" w:styleId="32642BE7A7604762947944C41208697D">
    <w:name w:val="32642BE7A7604762947944C41208697D"/>
  </w:style>
  <w:style w:type="paragraph" w:customStyle="1" w:styleId="8F2780C044784280A14D7BE8BD0B1990">
    <w:name w:val="8F2780C044784280A14D7BE8BD0B1990"/>
  </w:style>
  <w:style w:type="paragraph" w:customStyle="1" w:styleId="D5F95BD9C59E428D8508CE2F29D39AD4">
    <w:name w:val="D5F95BD9C59E428D8508CE2F29D39AD4"/>
  </w:style>
  <w:style w:type="paragraph" w:customStyle="1" w:styleId="24479AD139B34483AEBAAF5AF69BE093">
    <w:name w:val="24479AD139B34483AEBAAF5AF69BE093"/>
  </w:style>
  <w:style w:type="paragraph" w:customStyle="1" w:styleId="BE07F3A996B24E8B8357E0781FD7A052">
    <w:name w:val="BE07F3A996B24E8B8357E0781FD7A052"/>
  </w:style>
  <w:style w:type="paragraph" w:customStyle="1" w:styleId="08CD6789AE0240E69C4E1617F6D9E740">
    <w:name w:val="08CD6789AE0240E69C4E1617F6D9E740"/>
  </w:style>
  <w:style w:type="paragraph" w:customStyle="1" w:styleId="D46A5F5D6F9B4232A198CDA3B194C8A3">
    <w:name w:val="D46A5F5D6F9B4232A198CDA3B194C8A3"/>
  </w:style>
  <w:style w:type="paragraph" w:customStyle="1" w:styleId="EEF7E5B0D82A4BFEB8D5390B259DC28B">
    <w:name w:val="EEF7E5B0D82A4BFEB8D5390B259DC28B"/>
  </w:style>
  <w:style w:type="paragraph" w:customStyle="1" w:styleId="FB78106625CE4B3B82B97306030C8676">
    <w:name w:val="FB78106625CE4B3B82B97306030C8676"/>
  </w:style>
  <w:style w:type="paragraph" w:customStyle="1" w:styleId="0427439A7EE841F892652445A65721D4">
    <w:name w:val="0427439A7EE841F892652445A65721D4"/>
  </w:style>
  <w:style w:type="paragraph" w:customStyle="1" w:styleId="E63ECDAA0C3C4D95B9BC1B8AD4CA4B28">
    <w:name w:val="E63ECDAA0C3C4D95B9BC1B8AD4CA4B28"/>
  </w:style>
  <w:style w:type="paragraph" w:customStyle="1" w:styleId="80840CECE91449F89780E4B9D755CBA5">
    <w:name w:val="80840CECE91449F89780E4B9D755CBA5"/>
  </w:style>
  <w:style w:type="paragraph" w:customStyle="1" w:styleId="2007A24505B545EDB5B67435CC8D9867">
    <w:name w:val="2007A24505B545EDB5B67435CC8D9867"/>
  </w:style>
  <w:style w:type="paragraph" w:customStyle="1" w:styleId="D4CF12750515406B8C1ABF8B7F37EF01">
    <w:name w:val="D4CF12750515406B8C1ABF8B7F37EF01"/>
  </w:style>
  <w:style w:type="paragraph" w:customStyle="1" w:styleId="27EEC62016F44DF0952B2EFF03A028F1">
    <w:name w:val="27EEC62016F44DF0952B2EFF03A028F1"/>
  </w:style>
  <w:style w:type="paragraph" w:customStyle="1" w:styleId="FCC420894711481B9B13A0F1DCDDA31D">
    <w:name w:val="FCC420894711481B9B13A0F1DCDDA31D"/>
    <w:rsid w:val="003760E1"/>
  </w:style>
  <w:style w:type="paragraph" w:customStyle="1" w:styleId="AE35373B698548D997BCBF2ADB3D4CD5">
    <w:name w:val="AE35373B698548D997BCBF2ADB3D4CD5"/>
    <w:rsid w:val="003760E1"/>
  </w:style>
  <w:style w:type="paragraph" w:customStyle="1" w:styleId="02049250BDA94FBAA3444C49F5F56206">
    <w:name w:val="02049250BDA94FBAA3444C49F5F56206"/>
    <w:rsid w:val="003760E1"/>
  </w:style>
  <w:style w:type="paragraph" w:customStyle="1" w:styleId="8868AF51D52748BBAD7B08EAA10D283A">
    <w:name w:val="8868AF51D52748BBAD7B08EAA10D283A"/>
    <w:rsid w:val="003760E1"/>
  </w:style>
  <w:style w:type="paragraph" w:customStyle="1" w:styleId="234063AF666643D786C85860519B5670">
    <w:name w:val="234063AF666643D786C85860519B5670"/>
    <w:rsid w:val="003760E1"/>
  </w:style>
  <w:style w:type="paragraph" w:customStyle="1" w:styleId="664FA286E34C4AA187D4FFC957BB5DBE">
    <w:name w:val="664FA286E34C4AA187D4FFC957BB5DBE"/>
    <w:rsid w:val="003760E1"/>
  </w:style>
  <w:style w:type="paragraph" w:customStyle="1" w:styleId="ED9FADBE19C84206BA24385ACEBA3BF5">
    <w:name w:val="ED9FADBE19C84206BA24385ACEBA3BF5"/>
    <w:rsid w:val="003760E1"/>
  </w:style>
  <w:style w:type="paragraph" w:customStyle="1" w:styleId="AB288909219C450CB5CB0A26257B8D13">
    <w:name w:val="AB288909219C450CB5CB0A26257B8D13"/>
    <w:rsid w:val="003760E1"/>
  </w:style>
  <w:style w:type="paragraph" w:customStyle="1" w:styleId="4FD64DFC57604956B06300E085C09978">
    <w:name w:val="4FD64DFC57604956B06300E085C09978"/>
    <w:rsid w:val="003760E1"/>
  </w:style>
  <w:style w:type="paragraph" w:customStyle="1" w:styleId="19BCE8DC01E24ACD8D99454E852B72D4">
    <w:name w:val="19BCE8DC01E24ACD8D99454E852B72D4"/>
    <w:rsid w:val="003760E1"/>
  </w:style>
  <w:style w:type="paragraph" w:customStyle="1" w:styleId="4E040802874B431D8849BA7818C51CB6">
    <w:name w:val="4E040802874B431D8849BA7818C51CB6"/>
    <w:rsid w:val="003760E1"/>
  </w:style>
  <w:style w:type="paragraph" w:customStyle="1" w:styleId="BFBE0C9600474A49A445E357CCE7A520">
    <w:name w:val="BFBE0C9600474A49A445E357CCE7A520"/>
    <w:rsid w:val="003760E1"/>
  </w:style>
  <w:style w:type="paragraph" w:customStyle="1" w:styleId="0D5AE492E2FA465F8881458382B0685D">
    <w:name w:val="0D5AE492E2FA465F8881458382B0685D"/>
    <w:rsid w:val="003760E1"/>
  </w:style>
  <w:style w:type="paragraph" w:customStyle="1" w:styleId="B6EEE875FE044E72B2063C272219E46C">
    <w:name w:val="B6EEE875FE044E72B2063C272219E46C"/>
    <w:rsid w:val="003760E1"/>
  </w:style>
  <w:style w:type="paragraph" w:customStyle="1" w:styleId="F08DA53CACEC4B0598104424BAC5C7D0">
    <w:name w:val="F08DA53CACEC4B0598104424BAC5C7D0"/>
    <w:rsid w:val="003760E1"/>
  </w:style>
  <w:style w:type="paragraph" w:customStyle="1" w:styleId="E48440062283474BAAFA5CC51C1DD64D">
    <w:name w:val="E48440062283474BAAFA5CC51C1DD64D"/>
    <w:rsid w:val="003760E1"/>
  </w:style>
  <w:style w:type="paragraph" w:customStyle="1" w:styleId="A9D195CD743B46648A6378051458214F">
    <w:name w:val="A9D195CD743B46648A6378051458214F"/>
    <w:rsid w:val="003760E1"/>
  </w:style>
  <w:style w:type="paragraph" w:customStyle="1" w:styleId="78132EA522C0412D883C8F4AD12F5A1E">
    <w:name w:val="78132EA522C0412D883C8F4AD12F5A1E"/>
    <w:rsid w:val="003760E1"/>
  </w:style>
  <w:style w:type="paragraph" w:customStyle="1" w:styleId="F942EBA70B944B6B99549F7CE1EB1E6D">
    <w:name w:val="F942EBA70B944B6B99549F7CE1EB1E6D"/>
    <w:rsid w:val="003760E1"/>
  </w:style>
  <w:style w:type="paragraph" w:customStyle="1" w:styleId="B7FA6771C99C4B88A322D439B52016CB">
    <w:name w:val="B7FA6771C99C4B88A322D439B52016CB"/>
    <w:rsid w:val="003760E1"/>
  </w:style>
  <w:style w:type="paragraph" w:customStyle="1" w:styleId="9446D3056D264E4FBEA28C90EFB62102">
    <w:name w:val="9446D3056D264E4FBEA28C90EFB62102"/>
    <w:rsid w:val="003760E1"/>
  </w:style>
  <w:style w:type="paragraph" w:customStyle="1" w:styleId="5B2EB516F85F4DCBB69F6D57017DA457">
    <w:name w:val="5B2EB516F85F4DCBB69F6D57017DA457"/>
    <w:rsid w:val="003760E1"/>
  </w:style>
  <w:style w:type="paragraph" w:customStyle="1" w:styleId="7B843BB354D242B893CCA2F0FCAC33CA">
    <w:name w:val="7B843BB354D242B893CCA2F0FCAC33CA"/>
    <w:rsid w:val="003760E1"/>
  </w:style>
  <w:style w:type="paragraph" w:customStyle="1" w:styleId="E98B44E60E5443DFBE935AE51C15A86F">
    <w:name w:val="E98B44E60E5443DFBE935AE51C15A86F"/>
    <w:rsid w:val="003760E1"/>
  </w:style>
  <w:style w:type="paragraph" w:customStyle="1" w:styleId="E758100D65534C65BEE9AD1EFB609A14">
    <w:name w:val="E758100D65534C65BEE9AD1EFB609A14"/>
    <w:rsid w:val="008F5AF2"/>
  </w:style>
  <w:style w:type="paragraph" w:customStyle="1" w:styleId="DB8BE2A6E0754E1AAF0C55D06430ACB2">
    <w:name w:val="DB8BE2A6E0754E1AAF0C55D06430ACB2"/>
    <w:rsid w:val="008F5AF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9639251F-5DB6-41C3-B195-CA5DF736E193}">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Smlouva kupní DNS v1</Template>
  <TotalTime>0</TotalTime>
  <Application>LibreOffice/7.4.7.2$Linux_X86_64 LibreOffice_project/40$Build-2</Application>
  <AppVersion>15.0000</AppVersion>
  <Pages>13</Pages>
  <Words>2805</Words>
  <Characters>16554</Characters>
  <CharactersWithSpaces>19321</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cp:contentStatus>SMK/165094/2024</cp:contentStatus>
  <dcterms:created xsi:type="dcterms:W3CDTF">2024-12-05T08:56:00Z</dcterms:created>
  <dc:creator>Olšanský Petr</dc:creator>
  <dc:description/>
  <dc:language>en-US</dc:language>
  <cp:lastModifiedBy>Bednaříková Petra</cp:lastModifiedBy>
  <cp:lastPrinted>2003-11-14T07:26:00Z</cp:lastPrinted>
  <dcterms:modified xsi:type="dcterms:W3CDTF">2024-12-05T08:56:00Z</dcterms:modified>
  <cp:revision>2</cp:revision>
  <dc:subject>SMK/165094/2024</dc:subject>
  <dc:title>Nákup ICT zařízení 23/2024 (NB pro ZŠ a MŠ Družby)</dc:title>
</cp:coreProperties>
</file>

<file path=docProps/custom.xml><?xml version="1.0" encoding="utf-8"?>
<Properties xmlns="http://schemas.openxmlformats.org/officeDocument/2006/custom-properties" xmlns:vt="http://schemas.openxmlformats.org/officeDocument/2006/docPropsVTypes"/>
</file>