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025863132"/>
          <w:dataBinding w:prefixMappings="xmlns:ns0='http://purl.org/dc/elements/1.1/' xmlns:ns1='http://schemas.openxmlformats.org/package/2006/metadata/core-properties' " w:xpath="/ns1:coreProperties[1]/ns1:category[1]" w:storeItemID="{6C3C8BC8-F283-45AE-878A-BAB7291924A1}"/>
          <w:placeholder>
            <w:docPart w:val="77F56E41CDBD4A7981A494521D77F91E"/>
          </w:placeholder>
          <w:alias w:val="Kategorie"/>
          <w:text/>
        </w:sdtPr>
        <w:sdtContent>
          <w:r>
            <w:rPr/>
            <w:t>KUPNÍ SMLOUVA</w:t>
          </w:r>
        </w:sdtContent>
      </w:sdt>
      <w:r>
        <w:rPr/>
        <w:br/>
      </w:r>
      <w:sdt>
        <w:sdtPr>
          <w:id w:val="2067554605"/>
          <w:dataBinding w:prefixMappings="xmlns:ns0='http://purl.org/dc/elements/1.1/' xmlns:ns1='http://schemas.openxmlformats.org/package/2006/metadata/core-properties' " w:xpath="/ns1:coreProperties[1]/ns0:title[1]" w:storeItemID="{6C3C8BC8-F283-45AE-878A-BAB7291924A1}"/>
          <w:placeholder>
            <w:docPart w:val="64ECFA55C6444522896AE632FA69636A"/>
          </w:placeholder>
          <w:alias w:val="Název"/>
          <w:text/>
        </w:sdtPr>
        <w:sdtContent>
          <w:r>
            <w:rPr/>
            <w:t>Nákup ICT zařízení 22/2024 (tablety pro ZŠ a MŠ Slovenská)</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b/>
                <w:b/>
                <w:szCs w:val="20"/>
              </w:rPr>
            </w:pPr>
            <w:r>
              <w:rPr>
                <w:rFonts w:cs="Arial"/>
                <w:b/>
                <w:szCs w:val="20"/>
              </w:rPr>
              <w:t>KUPUJÍCÍ</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Název</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Courier"/>
                <w:sz w:val="22"/>
                <w:lang w:eastAsia="cs-CZ"/>
              </w:rPr>
            </w:pPr>
            <w:r>
              <w:rPr>
                <w:rFonts w:cs="Courier"/>
                <w:sz w:val="22"/>
                <w:lang w:eastAsia="cs-CZ"/>
              </w:rPr>
              <w:t>Základní škola a Mateřská škola Slovenská, příspěvková organizace</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Sídlo</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0"/>
              </w:rPr>
            </w:pPr>
            <w:r>
              <w:rPr>
                <w:rFonts w:cs="Courier New"/>
                <w:sz w:val="20"/>
              </w:rPr>
              <w:t>Slovenská 2936/61, Karviná-Hranice, PSČ 733 01</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IČO</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0"/>
              </w:rPr>
            </w:pPr>
            <w:r>
              <w:rPr>
                <w:rFonts w:cs="Courier New"/>
                <w:sz w:val="20"/>
              </w:rPr>
              <w:t>62331361</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Kontaktní e-mailová adresa</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epodatelna@zs-slovenska.eu</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969BF8EF4314EFC98F4A87603CCE6641"/>
              <w:widowControl w:val="false"/>
              <w:jc w:val="left"/>
              <w:rPr>
                <w:rFonts w:cs="Arial"/>
                <w:szCs w:val="20"/>
                <w:lang w:eastAsia="cs-CZ"/>
              </w:rPr>
            </w:pPr>
            <w:r>
              <w:rPr>
                <w:rFonts w:cs="Arial"/>
                <w:szCs w:val="20"/>
                <w:lang w:eastAsia="cs-CZ"/>
              </w:rPr>
              <w:t>Zastoupen</w:t>
            </w:r>
          </w:p>
          <w:p>
            <w:pPr>
              <w:pStyle w:val="4969BF8EF4314EFC98F4A87603CCE6641"/>
              <w:widowControl w:val="false"/>
              <w:jc w:val="left"/>
              <w:rPr>
                <w:rFonts w:cs="Arial"/>
                <w:szCs w:val="20"/>
                <w:lang w:eastAsia="cs-CZ"/>
              </w:rPr>
            </w:pPr>
            <w:r>
              <w:rPr>
                <w:rFonts w:cs="Arial"/>
                <w:i/>
                <w:sz w:val="18"/>
                <w:szCs w:val="20"/>
                <w:lang w:eastAsia="cs-CZ"/>
              </w:rPr>
              <w:t>podepsáno elektronicky</w:t>
            </w:r>
          </w:p>
        </w:tc>
        <w:tc>
          <w:tcPr>
            <w:tcW w:w="6229"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vAlign w:val="center"/>
                </w:tcPr>
                <w:p>
                  <w:pPr>
                    <w:pStyle w:val="4969BF8EF4314EFC98F4A87603CCE6641"/>
                    <w:widowControl w:val="false"/>
                    <w:jc w:val="left"/>
                    <w:rPr>
                      <w:rFonts w:cs="Arial"/>
                      <w:szCs w:val="20"/>
                    </w:rPr>
                  </w:pPr>
                  <w:r>
                    <w:rPr>
                      <w:rFonts w:cs="Arial"/>
                      <w:szCs w:val="20"/>
                    </w:rPr>
                    <w:t>Mgr. Michael Klos</w:t>
                  </w:r>
                </w:p>
                <w:p>
                  <w:pPr>
                    <w:pStyle w:val="4969BF8EF4314EFC98F4A87603CCE6641"/>
                    <w:widowControl w:val="false"/>
                    <w:jc w:val="left"/>
                    <w:rPr>
                      <w:rFonts w:cs="Arial"/>
                      <w:szCs w:val="20"/>
                      <w:lang w:eastAsia="cs-CZ"/>
                    </w:rPr>
                  </w:pPr>
                  <w:r>
                    <w:rPr>
                      <w:rFonts w:cs="Arial"/>
                      <w:szCs w:val="20"/>
                    </w:rPr>
                    <w:t>ředitel</w:t>
                  </w:r>
                </w:p>
              </w:tc>
              <w:tc>
                <w:tcPr>
                  <w:tcW w:w="2410" w:type="dxa"/>
                  <w:tcBorders/>
                  <w:shd w:color="auto" w:fill="F2F2F2" w:themeFill="background1" w:themeFillShade="f2" w:val="clear"/>
                </w:tcPr>
                <w:p>
                  <w:pPr>
                    <w:pStyle w:val="4969BF8EF4314EFC98F4A87603CCE6641"/>
                    <w:widowControl w:val="false"/>
                    <w:rPr>
                      <w:rFonts w:cs="Arial"/>
                      <w:szCs w:val="20"/>
                      <w:lang w:eastAsia="cs-CZ"/>
                    </w:rPr>
                  </w:pPr>
                  <w:r>
                    <w:rPr>
                      <w:rFonts w:cs="Arial"/>
                      <w:szCs w:val="20"/>
                      <w:lang w:eastAsia="cs-CZ"/>
                    </w:rPr>
                  </w:r>
                </w:p>
              </w:tc>
            </w:tr>
            <w:tr>
              <w:trPr/>
              <w:tc>
                <w:tcPr>
                  <w:tcW w:w="3570" w:type="dxa"/>
                  <w:vMerge w:val="continue"/>
                  <w:tcBorders/>
                </w:tcPr>
                <w:p>
                  <w:pPr>
                    <w:pStyle w:val="4969BF8EF4314EFC98F4A87603CCE6641"/>
                    <w:widowControl w:val="false"/>
                    <w:rPr>
                      <w:rFonts w:cs="Arial"/>
                      <w:szCs w:val="20"/>
                    </w:rPr>
                  </w:pPr>
                  <w:r>
                    <w:rPr>
                      <w:rFonts w:cs="Arial"/>
                      <w:szCs w:val="20"/>
                    </w:rPr>
                  </w:r>
                </w:p>
              </w:tc>
              <w:tc>
                <w:tcPr>
                  <w:tcW w:w="2410" w:type="dxa"/>
                  <w:tcBorders/>
                  <w:shd w:color="auto" w:fill="FFFFFF" w:themeFill="background1" w:val="clear"/>
                  <w:vAlign w:val="center"/>
                </w:tcPr>
                <w:p>
                  <w:pPr>
                    <w:pStyle w:val="4969BF8EF4314EFC98F4A87603CCE6641"/>
                    <w:widowControl w:val="false"/>
                    <w:jc w:val="center"/>
                    <w:rPr>
                      <w:rFonts w:cs="Arial"/>
                      <w:szCs w:val="20"/>
                      <w:lang w:eastAsia="cs-CZ"/>
                    </w:rPr>
                  </w:pPr>
                  <w:r>
                    <w:rPr>
                      <w:rFonts w:cs="Arial"/>
                      <w:sz w:val="12"/>
                      <w:szCs w:val="20"/>
                      <w:lang w:eastAsia="cs-CZ"/>
                    </w:rPr>
                    <w:t>podpis</w:t>
                  </w:r>
                </w:p>
              </w:tc>
            </w:tr>
          </w:tbl>
          <w:p>
            <w:pPr>
              <w:pStyle w:val="4969BF8EF4314EFC98F4A87603CCE6641"/>
              <w:widowControl w:val="false"/>
              <w:rPr>
                <w:rFonts w:cs="Arial"/>
                <w:szCs w:val="20"/>
                <w:lang w:eastAsia="cs-CZ"/>
              </w:rPr>
            </w:pPr>
            <w:r>
              <w:rPr>
                <w:rFonts w:cs="Arial"/>
                <w:szCs w:val="20"/>
                <w:lang w:eastAsia="cs-CZ"/>
              </w:rPr>
            </w:r>
          </w:p>
        </w:tc>
      </w:tr>
    </w:tbl>
    <w:p>
      <w:pPr>
        <w:pStyle w:val="Normal"/>
        <w:rPr>
          <w:b/>
          <w:b/>
        </w:rPr>
      </w:pPr>
      <w:r>
        <w:rPr>
          <w:b/>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1345867196"/>
                <w:placeholder>
                  <w:docPart w:val="725A227D88A8441780DD9460F7985D07"/>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1306813573"/>
                <w:placeholder>
                  <w:docPart w:val="DF6B8FD676014268A8E9C49FB5AE8EF2"/>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1284149283"/>
                <w:placeholder>
                  <w:docPart w:val="8F1439248D7B4A428A27FF4901A85615"/>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Style w:val="Styl2"/>
              </w:rPr>
            </w:pPr>
            <w:sdt>
              <w:sdtPr>
                <w:id w:val="1909300176"/>
                <w:placeholder>
                  <w:docPart w:val="AF7002C87776490CBA0BE1FB2ACDB997"/>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767925530"/>
                <w:placeholder>
                  <w:docPart w:val="E2ABB1901CD14648BB8B69B5A556BFE3"/>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0AC0B8BB5D9640898C1E274D7F5B9517"/>
                      </w:placeholder>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Normal"/>
        <w:rPr/>
      </w:pPr>
      <w:r>
        <w:rPr/>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kupujícího,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Normal"/>
        <w:rPr>
          <w:rFonts w:cs="Arial"/>
          <w:b/>
          <w:b/>
          <w:bCs/>
          <w:iCs/>
          <w:szCs w:val="20"/>
          <w:lang w:eastAsia="ar-SA"/>
        </w:rPr>
      </w:pPr>
      <w:r>
        <w:rPr>
          <w:rFonts w:cs="Arial"/>
          <w:b/>
          <w:bCs/>
          <w:iCs/>
          <w:szCs w:val="20"/>
          <w:lang w:eastAsia="ar-SA"/>
        </w:rPr>
      </w:r>
      <w:r>
        <w:br w:type="page"/>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objednatel pořizuje pro ekonomickou činnost. Pokud předmět smlouvy splňuje podmínky dle Nařízení vlády č. 361/2014 Sb., dochází k přenesení daňové povinnosti na objednatele. Na toto plnění bude zhotovitel vystavovat daňové doklady zvlášť.</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XI odst. 1,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Normal"/>
        <w:rPr>
          <w:lang w:eastAsia="ar-SA"/>
        </w:rPr>
      </w:pPr>
      <w:r>
        <w:rPr>
          <w:lang w:eastAsia="ar-SA"/>
        </w:rPr>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Z.</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NoSpacing"/>
        <w:rPr/>
      </w:pPr>
      <w:r>
        <w:rPr/>
      </w:r>
    </w:p>
    <w:p>
      <w:pPr>
        <w:pStyle w:val="Normal"/>
        <w:rPr>
          <w:rFonts w:cs="Arial"/>
          <w:b/>
          <w:b/>
          <w:szCs w:val="20"/>
        </w:rPr>
      </w:pPr>
      <w:r>
        <w:rPr>
          <w:rFonts w:cs="Arial"/>
          <w:b/>
          <w:szCs w:val="20"/>
        </w:rPr>
      </w:r>
      <w:r>
        <w:br w:type="page"/>
      </w:r>
    </w:p>
    <w:p>
      <w:pPr>
        <w:pStyle w:val="Subtitle"/>
        <w:rPr/>
      </w:pPr>
      <w:r>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spacing w:before="60" w:after="0"/>
        <w:jc w:val="both"/>
        <w:rPr>
          <w:b/>
          <w:b/>
        </w:rPr>
      </w:pPr>
      <w:r>
        <w:rPr>
          <w:b/>
        </w:rPr>
        <w:t xml:space="preserve">Specifikace dodávky – ve sloupci „Hodnota“ je uvedena minimální kupujícím požadovaná hodnota parametru nebo konfigurace a požadavky na instalační a konfigurační práce. Pokud není uvedeno jinak, tak všechny níže uvedené parametry jsou minimální. </w:t>
      </w:r>
    </w:p>
    <w:p>
      <w:pPr>
        <w:pStyle w:val="Normal"/>
        <w:spacing w:before="60" w:after="0"/>
        <w:jc w:val="both"/>
        <w:rPr>
          <w:i/>
          <w:i/>
        </w:rPr>
      </w:pPr>
      <w:r>
        <w:rPr>
          <w:i/>
        </w:rPr>
        <w:t>Ve sloupci „Skutečná hodnota“ je uvedena číselná hodnota parametru dodávaného zařízení nebo „ANO“ u nečíselných hodnot.</w:t>
      </w:r>
    </w:p>
    <w:p>
      <w:pPr>
        <w:pStyle w:val="Normal"/>
        <w:spacing w:before="6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Heading1"/>
        <w:rPr>
          <w:b w:val="false"/>
          <w:b w:val="false"/>
          <w:bCs w:val="false"/>
        </w:rPr>
      </w:pPr>
      <w:r>
        <w:rPr/>
        <w:t>Tablet</w:t>
      </w:r>
    </w:p>
    <w:tbl>
      <w:tblPr>
        <w:tblW w:w="9067"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4"/>
        <w:gridCol w:w="4820"/>
        <w:gridCol w:w="1843"/>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986017255"/>
                <w:placeholder>
                  <w:docPart w:val="501D94FE57A84A07A7C1465C2A94DED2"/>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360 × 1640 p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19122171"/>
                <w:placeholder>
                  <w:docPart w:val="502747DCC0BD4B70B452CDC407CF8DDF"/>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34182011"/>
                <w:placeholder>
                  <w:docPart w:val="5388206D6BF742FD94E2EB4B200A74A3"/>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 500 (podle passmark.c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80721637"/>
                <w:placeholder>
                  <w:docPart w:val="1E19114DB342431B8317E3AA8C047234"/>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 G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992187374"/>
                <w:placeholder>
                  <w:docPart w:val="B55FD999EF8F4DBC9A33FDD1DCBFC92A"/>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 mp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46058402"/>
                <w:placeholder>
                  <w:docPart w:val="8A88694D517148E49840B95A082319B5"/>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hran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WiFi 6, Bluetooth, USB-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14424029"/>
                <w:placeholder>
                  <w:docPart w:val="750ED871C1624B85BB03CDE0C9238789"/>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Operační systém</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 (doplňte 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783373696"/>
                <w:placeholder>
                  <w:docPart w:val="71806DD43BA740ED8A653AA288890FCE"/>
                </w:placeholder>
              </w:sdtPr>
              <w:sdtContent>
                <w:r>
                  <w:rPr/>
                  <w:t>ANO/NE</w:t>
                </w:r>
              </w:sdtContent>
            </w:sdt>
          </w:p>
          <w:p>
            <w:pPr>
              <w:pStyle w:val="Normal"/>
              <w:widowControl w:val="false"/>
              <w:jc w:val="center"/>
              <w:rPr>
                <w:rStyle w:val="Vyplnnpole1"/>
                <w:sz w:val="18"/>
                <w:szCs w:val="18"/>
              </w:rPr>
            </w:pPr>
            <w:sdt>
              <w:sdtPr>
                <w:id w:val="1677580595"/>
                <w:placeholder>
                  <w:docPart w:val="54D0CA4987F2492F9A77D14BEEE83FC2"/>
                </w:placeholder>
              </w:sdtPr>
              <w:sdtContent>
                <w:r>
                  <w:rPr/>
                  <w:t>ANO/NE</w:t>
                </w:r>
              </w:sdtContent>
            </w:sdt>
          </w:p>
          <w:p>
            <w:pPr>
              <w:pStyle w:val="Normal"/>
              <w:widowControl w:val="false"/>
              <w:jc w:val="center"/>
              <w:rPr>
                <w:color w:val="2F5496" w:themeColor="accent5" w:themeShade="bf"/>
                <w:sz w:val="18"/>
                <w:szCs w:val="18"/>
              </w:rPr>
            </w:pPr>
            <w:sdt>
              <w:sdtPr>
                <w:id w:val="201591804"/>
                <w:placeholder>
                  <w:docPart w:val="A8F32A434ADD49E9BFC6641687A845E0"/>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928184893"/>
                <w:placeholder>
                  <w:docPart w:val="E3AF11C4C9B2460ABFF79D7E0ABA8F20"/>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Příslušenstv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Ochranné pouzdro (flipové, polohovac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06837979"/>
                <w:placeholder>
                  <w:docPart w:val="E0230D1FD8364E7A93B42FF1152FF55A"/>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nstalační práce</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Doprava, vybalení a zapojení v místě určeném kupujícím, registrace do Apple School Manage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465652971"/>
                <w:placeholder>
                  <w:docPart w:val="041DA2019897462C90E5748E8B69802C"/>
                </w:placeholder>
              </w:sdtPr>
              <w:sdtContent>
                <w:r>
                  <w:rPr/>
                  <w:t>ANO/NE</w:t>
                </w:r>
              </w:sdtContent>
            </w:sdt>
          </w:p>
          <w:p>
            <w:pPr>
              <w:pStyle w:val="Normal"/>
              <w:widowControl w:val="false"/>
              <w:jc w:val="center"/>
              <w:rPr>
                <w:rStyle w:val="Vyplnnpole1"/>
                <w:sz w:val="18"/>
                <w:szCs w:val="18"/>
              </w:rPr>
            </w:pPr>
            <w:r>
              <w:rPr>
                <w:sz w:val="18"/>
                <w:szCs w:val="18"/>
              </w:rPr>
            </w:r>
          </w:p>
        </w:tc>
      </w:tr>
    </w:tbl>
    <w:p>
      <w:pPr>
        <w:pStyle w:val="Subtitle"/>
        <w:rPr/>
      </w:pPr>
      <w:r>
        <w:br w:type="page"/>
      </w:r>
      <w:r>
        <w:rPr/>
        <w:t>Příloha č. 2</w:t>
      </w:r>
    </w:p>
    <w:p>
      <w:pPr>
        <w:pStyle w:val="Subtitle"/>
        <w:rPr/>
      </w:pPr>
      <w:r>
        <w:rPr/>
        <w:t>Cenová a obchodní specifikace předmětu smlouvy</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430594040"/>
          <w:placeholder>
            <w:docPart w:val="A55C10D6197F41CCAEA59A065FFB20FF"/>
          </w:placeholder>
          <w:text/>
        </w:sdtPr>
        <w:sdtContent>
          <w:r>
            <w:rPr/>
            <w:t>Tabulka je objekt Excel</w:t>
          </w:r>
        </w:sdtContent>
      </w:sdt>
      <w:bookmarkStart w:id="1" w:name="_MON_1778308035"/>
    </w:p>
    <w:p>
      <w:pPr>
        <w:pStyle w:val="Normal"/>
        <w:rPr/>
      </w:pPr>
      <w:bookmarkEnd w:id="1"/>
      <w:r>
        <w:rPr/>
        <w:object w:dxaOrig="11521" w:dyaOrig="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50.5pt;mso-wrap-distance-right:0pt" filled="f" o:ole="">
            <v:imagedata r:id="rId9" o:title=""/>
          </v:shape>
          <o:OLEObject Type="Embed" ProgID="Excel.Sheet.12" ShapeID="ole_rId8" DrawAspect="Content" ObjectID="_187183116" r:id="rId8"/>
        </w:object>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Subtitle"/>
        <w:rPr/>
      </w:pPr>
      <w:r>
        <w:rPr/>
        <w:t>Příloha č. 3</w:t>
      </w:r>
    </w:p>
    <w:p>
      <w:pPr>
        <w:pStyle w:val="Subtitle"/>
        <w:rPr/>
      </w:pPr>
      <w:r>
        <w:rPr/>
        <w:t>Místa plnění a oprávněné osoby</w:t>
      </w:r>
    </w:p>
    <w:p>
      <w:pPr>
        <w:pStyle w:val="Normal"/>
        <w:rPr/>
      </w:pPr>
      <w:r>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gridCol w:w="1702"/>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U Slovenská</w:t>
            </w:r>
          </w:p>
          <w:p>
            <w:pPr>
              <w:pStyle w:val="Normal"/>
              <w:widowControl w:val="false"/>
              <w:rPr>
                <w:rFonts w:cs="Arial"/>
                <w:sz w:val="18"/>
                <w:szCs w:val="18"/>
              </w:rPr>
            </w:pPr>
            <w:r>
              <w:rPr>
                <w:rFonts w:cs="Arial"/>
                <w:sz w:val="18"/>
                <w:szCs w:val="18"/>
              </w:rPr>
              <w:t>Slovenská 2936/61, Karviná-Hrani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rimární: Tomáš Červeník, 727 892 711, tomas.cervenik@karvina.cz</w:t>
            </w:r>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sz w:val="18"/>
                <w:szCs w:val="18"/>
              </w:rPr>
            </w:pPr>
            <w:r>
              <w:rPr>
                <w:rFonts w:cs="Arial"/>
                <w:color w:val="000000"/>
                <w:sz w:val="18"/>
                <w:szCs w:val="18"/>
              </w:rPr>
              <w:t xml:space="preserve">Albert Mach, 720 948 326, </w:t>
            </w:r>
            <w:hyperlink r:id="rId10">
              <w:r>
                <w:rPr>
                  <w:rFonts w:cs="Arial"/>
                  <w:sz w:val="18"/>
                  <w:szCs w:val="18"/>
                </w:rPr>
                <w:t>albert.mach@karvina.cz</w:t>
              </w:r>
            </w:hyperlink>
          </w:p>
          <w:p>
            <w:pPr>
              <w:pStyle w:val="Normal"/>
              <w:widowControl w:val="false"/>
              <w:rPr>
                <w:rFonts w:cs="Arial"/>
                <w:color w:val="000000"/>
                <w:sz w:val="18"/>
                <w:szCs w:val="18"/>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3" w:name="_Hlk74904163"/>
            <w:r>
              <w:rPr>
                <w:rFonts w:cs="Arial"/>
                <w:color w:val="000000"/>
                <w:sz w:val="18"/>
                <w:szCs w:val="18"/>
              </w:rPr>
              <w:t>Tablet</w:t>
            </w:r>
            <w:bookmarkEnd w:id="3"/>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Normal"/>
        <w:rPr/>
      </w:pPr>
      <w:r>
        <w:rPr/>
      </w:r>
    </w:p>
    <w:p>
      <w:pPr>
        <w:pStyle w:val="Subtitle"/>
        <w:rPr/>
      </w:pPr>
      <w:r>
        <w:rPr/>
        <w:t>Příloha č. 4</w:t>
      </w:r>
    </w:p>
    <w:p>
      <w:pPr>
        <w:pStyle w:val="Subtitle"/>
        <w:rPr/>
      </w:pPr>
      <w:r>
        <w:rPr/>
        <w:t>Seznam poddodavatelů</w:t>
      </w:r>
    </w:p>
    <w:p>
      <w:pPr>
        <w:pStyle w:val="Normal"/>
        <w:spacing w:before="240" w:after="120"/>
        <w:rPr/>
      </w:pPr>
      <w:sdt>
        <w:sdtPr>
          <w:id w:val="782898453"/>
        </w:sdtPr>
        <w:sdtContent>
          <w:sdt>
            <w:sdtPr>
              <w:placeholder>
                <w:docPart w:val="A55C10D6197F41CCAEA59A065FFB20F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48380684"/>
        </w:sdtPr>
        <w:sdtContent>
          <w:sdt>
            <w:sdtPr>
              <w:placeholder>
                <w:docPart w:val="A55C10D6197F41CCAEA59A065FFB20F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7A3E7EECE3254BA499514BCDEE731505"/>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614044589"/>
        <w:dataBinding w:prefixMappings="xmlns:ns0='http://purl.org/dc/elements/1.1/' xmlns:ns1='http://schemas.openxmlformats.org/package/2006/metadata/core-properties' " w:xpath="/ns1:coreProperties[1]/ns1:category[1]" w:storeItemID="{6C3C8BC8-F283-45AE-878A-BAB7291924A1}"/>
        <w:alias w:val="Kategorie"/>
        <w:text/>
      </w:sdtPr>
      <w:sdtContent>
        <w:r>
          <w:rPr/>
          <w:t>KUPNÍ SMLOUVA</w:t>
        </w:r>
      </w:sdtContent>
    </w:sdt>
    <w:r>
      <w:rPr>
        <w:rFonts w:ascii="Arial Narrow" w:hAnsi="Arial Narrow"/>
        <w:color w:val="E31E24"/>
        <w:sz w:val="16"/>
      </w:rPr>
      <w:t xml:space="preserve"> | </w:t>
    </w:r>
    <w:sdt>
      <w:sdtPr>
        <w:id w:val="2104169743"/>
        <w:dataBinding w:prefixMappings="xmlns:ns0='http://purl.org/dc/elements/1.1/' xmlns:ns1='http://schemas.openxmlformats.org/package/2006/metadata/core-properties' " w:xpath="/ns1:coreProperties[1]/ns0:title[1]" w:storeItemID="{6C3C8BC8-F283-45AE-878A-BAB7291924A1}"/>
        <w:alias w:val="Název"/>
        <w:text/>
      </w:sdtPr>
      <w:sdtContent>
        <w:r>
          <w:rPr/>
          <w:t>Nákup ICT zařízení 22/2024 (tablety pro ZŠ a MŠ Slovenská)</w:t>
        </w:r>
      </w:sdtContent>
    </w:sdt>
  </w:p>
  <w:p>
    <w:pPr>
      <w:pStyle w:val="Header"/>
      <w:tabs>
        <w:tab w:val="clear" w:pos="9072"/>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w:t>
    </w:r>
    <w:r>
      <w:rPr>
        <w:rFonts w:ascii="Arial Narrow" w:hAnsi="Arial Narrow"/>
        <w:color w:val="404999"/>
        <w:sz w:val="16"/>
      </w:rPr>
      <w:t xml:space="preserve"> </w:t>
    </w:r>
    <w:sdt>
      <w:sdtPr>
        <w:id w:val="115157774"/>
        <w:dataBinding w:prefixMappings="xmlns:ns0='http://purl.org/dc/elements/1.1/' xmlns:ns1='http://schemas.openxmlformats.org/package/2006/metadata/core-properties' " w:xpath="/ns1:coreProperties[1]/ns0:subject[1]" w:storeItemID="{6C3C8BC8-F283-45AE-878A-BAB7291924A1}"/>
        <w:alias w:val="Předmět"/>
        <w:text/>
      </w:sdtPr>
      <w:sdtContent>
        <w:r>
          <w:rPr/>
          <w:t>SMK/164509/2024</w:t>
        </w:r>
      </w:sdtContent>
    </w:sdt>
    <w:r>
      <w:rPr>
        <w:rFonts w:ascii="Arial Narrow" w:hAnsi="Arial Narrow"/>
        <w:b/>
        <w:color w:val="404999"/>
        <w:sz w:val="16"/>
      </w:rPr>
      <w:tab/>
    </w:r>
    <w:r>
      <w:rPr>
        <w:rFonts w:ascii="Arial Narrow" w:hAnsi="Arial Narrow"/>
        <w:b/>
        <w:color w:val="404999"/>
        <w:sz w:val="16"/>
      </w:rPr>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8</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1747391806"/>
        <w:dataBinding w:prefixMappings="xmlns:ns0='http://purl.org/dc/elements/1.1/' xmlns:ns1='http://schemas.openxmlformats.org/package/2006/metadata/core-properties' " w:xpath="/ns1:coreProperties[1]/ns1:category[1]" w:storeItemID="{6C3C8BC8-F283-45AE-878A-BAB7291924A1}"/>
        <w:alias w:val="Kategorie"/>
        <w:text/>
      </w:sdtPr>
      <w:sdtContent>
        <w:r>
          <w:rPr/>
          <w:t>KUPNÍ SMLOUVA</w:t>
        </w:r>
      </w:sdtContent>
    </w:sdt>
    <w:r>
      <w:rPr>
        <w:rFonts w:ascii="Arial Narrow" w:hAnsi="Arial Narrow"/>
        <w:color w:val="E31E24"/>
        <w:sz w:val="16"/>
      </w:rPr>
      <w:t xml:space="preserve"> | </w:t>
    </w:r>
    <w:sdt>
      <w:sdtPr>
        <w:id w:val="876759895"/>
        <w:dataBinding w:prefixMappings="xmlns:ns0='http://purl.org/dc/elements/1.1/' xmlns:ns1='http://schemas.openxmlformats.org/package/2006/metadata/core-properties' " w:xpath="/ns1:coreProperties[1]/ns0:title[1]" w:storeItemID="{6C3C8BC8-F283-45AE-878A-BAB7291924A1}"/>
        <w:alias w:val="Název"/>
        <w:text/>
      </w:sdtPr>
      <w:sdtContent>
        <w:r>
          <w:rPr/>
          <w:t>Nákup ICT zařízení 22/2024 (tablety pro ZŠ a MŠ Slovenská)</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w:t>
    </w:r>
    <w:r>
      <w:rPr>
        <w:rFonts w:ascii="Arial Narrow" w:hAnsi="Arial Narrow"/>
        <w:color w:val="404999"/>
        <w:sz w:val="16"/>
      </w:rPr>
      <w:t xml:space="preserve"> </w:t>
    </w:r>
    <w:sdt>
      <w:sdtPr>
        <w:id w:val="1817738567"/>
        <w:dataBinding w:prefixMappings="xmlns:ns0='http://purl.org/dc/elements/1.1/' xmlns:ns1='http://schemas.openxmlformats.org/package/2006/metadata/core-properties' " w:xpath="/ns1:coreProperties[1]/ns0:subject[1]" w:storeItemID="{6C3C8BC8-F283-45AE-878A-BAB7291924A1}"/>
        <w:alias w:val="Předmět"/>
        <w:text/>
      </w:sdtPr>
      <w:sdtContent>
        <w:r>
          <w:rPr/>
          <w:t>SMK/164509/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jc w:val="right"/>
      <w:rPr>
        <w:b/>
        <w:b/>
        <w:color w:val="404999"/>
        <w:sz w:val="20"/>
        <w:szCs w:val="20"/>
      </w:rPr>
    </w:pPr>
    <w:r>
      <w:rPr>
        <w:b/>
        <w:color w:val="404999"/>
        <w:sz w:val="20"/>
        <w:szCs w:val="20"/>
      </w:rPr>
    </w:r>
  </w:p>
  <w:p>
    <w:pPr>
      <w:pStyle w:val="Normal"/>
      <w:tabs>
        <w:tab w:val="clear" w:pos="720"/>
        <w:tab w:val="right" w:pos="10065" w:leader="none"/>
      </w:tabs>
      <w:spacing w:before="0" w:after="60"/>
      <w:ind w:left="-992" w:right="-992" w:hanging="0"/>
      <w:jc w:val="right"/>
      <w:rPr>
        <w:color w:val="404999"/>
        <w:sz w:val="18"/>
        <w:szCs w:val="20"/>
      </w:rPr>
    </w:pPr>
    <w:r>
      <w:rPr>
        <w:color w:val="404999"/>
        <w:sz w:val="18"/>
        <w:szCs w:val="20"/>
      </w:rPr>
      <w:t xml:space="preserve">Zakázka </w:t>
    </w:r>
    <w:r>
      <w:rPr>
        <w:color w:val="E31E24"/>
        <w:sz w:val="18"/>
        <w:szCs w:val="20"/>
      </w:rPr>
      <w:t>»</w:t>
    </w:r>
    <w:r>
      <w:rPr>
        <w:color w:val="404999"/>
        <w:sz w:val="18"/>
        <w:szCs w:val="20"/>
      </w:rPr>
      <w:t xml:space="preserve"> </w:t>
    </w:r>
    <w:sdt>
      <w:sdtPr>
        <w:id w:val="1417214878"/>
        <w:dataBinding w:prefixMappings="xmlns:ns0='http://purl.org/dc/elements/1.1/' xmlns:ns1='http://schemas.openxmlformats.org/package/2006/metadata/core-properties' " w:xpath="/ns1:coreProperties[1]/ns1:contentStatus[1]" w:storeItemID="{6C3C8BC8-F283-45AE-878A-BAB7291924A1}"/>
        <w:alias w:val="Stav"/>
        <w:text/>
      </w:sdtPr>
      <w:sdtContent>
        <w:r>
          <w:rPr/>
          <w:t>SMK/164509/2024</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DATZs1nkpE7ib9FLsNUUBGMJT58oFsxoBuvR/7k8ono7CCzA193XizUdxnQTZFBUzb4x7OmlQWoqG9nQCGGfQ==" w:salt="MSUrbdeLEZKFUB1hiBSd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Styl1" w:customStyle="1">
    <w:name w:val="Styl1"/>
    <w:basedOn w:val="DefaultParagraphFont"/>
    <w:uiPriority w:val="1"/>
    <w:qFormat/>
    <w:rsid w:val="009b23bf"/>
    <w:rPr>
      <w:rFonts w:ascii="Arial" w:hAnsi="Arial"/>
      <w:color w:val="FF0000"/>
      <w:sz w:val="20"/>
    </w:rPr>
  </w:style>
  <w:style w:type="character" w:styleId="Styl2" w:customStyle="1">
    <w:name w:val="Styl2"/>
    <w:basedOn w:val="DefaultParagraphFont"/>
    <w:uiPriority w:val="1"/>
    <w:qFormat/>
    <w:rsid w:val="009b23bf"/>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9b23bf"/>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af4efc"/>
    <w:rPr>
      <w:rFonts w:ascii="Arial Narrow" w:hAnsi="Arial Narrow" w:cs="Courier"/>
      <w:sz w:val="22"/>
      <w:szCs w:val="24"/>
    </w:rPr>
  </w:style>
  <w:style w:type="character" w:styleId="ZhlavChar" w:customStyle="1">
    <w:name w:val="Záhlaví Char"/>
    <w:basedOn w:val="DefaultParagraphFont"/>
    <w:link w:val="Header"/>
    <w:uiPriority w:val="99"/>
    <w:qFormat/>
    <w:rsid w:val="00af4efc"/>
    <w:rPr>
      <w:rFonts w:ascii="Arial" w:hAnsi="Arial" w:eastAsia="Calibri"/>
      <w:szCs w:val="22"/>
      <w:lang w:eastAsia="en-US"/>
    </w:rPr>
  </w:style>
  <w:style w:type="character" w:styleId="PodnadpisChar" w:customStyle="1">
    <w:name w:val="Podnadpis Char"/>
    <w:basedOn w:val="DefaultParagraphFont"/>
    <w:link w:val="Subtitle"/>
    <w:uiPriority w:val="11"/>
    <w:qFormat/>
    <w:rsid w:val="008b4349"/>
    <w:rPr>
      <w:rFonts w:ascii="Arial Narrow" w:hAnsi="Arial Narrow"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af4efc"/>
    <w:pPr>
      <w:tabs>
        <w:tab w:val="clear" w:pos="720"/>
        <w:tab w:val="center" w:pos="4536" w:leader="none"/>
        <w:tab w:val="right" w:pos="9072" w:leader="none"/>
      </w:tabs>
    </w:pPr>
    <w:rPr/>
  </w:style>
  <w:style w:type="paragraph" w:styleId="Header">
    <w:name w:val="Header"/>
    <w:basedOn w:val="Normal"/>
    <w:link w:val="ZhlavChar"/>
    <w:uiPriority w:val="99"/>
    <w:rsid w:val="00af4efc"/>
    <w:pPr>
      <w:tabs>
        <w:tab w:val="clear" w:pos="720"/>
        <w:tab w:val="center" w:pos="4536" w:leader="none"/>
        <w:tab w:val="right" w:pos="9072" w:leader="none"/>
      </w:tabs>
    </w:pPr>
    <w:rPr>
      <w:rFonts w:ascii="Arial" w:hAnsi="Arial" w:eastAsia="Calibri" w:cs="Times New Roman"/>
      <w:sz w:val="20"/>
      <w:szCs w:val="22"/>
      <w:lang w:eastAsia="en-US"/>
    </w:rPr>
  </w:style>
  <w:style w:type="paragraph" w:styleId="Subtitle">
    <w:name w:val="Subtitle"/>
    <w:basedOn w:val="Normal"/>
    <w:next w:val="Normal"/>
    <w:link w:val="PodnadpisChar"/>
    <w:uiPriority w:val="11"/>
    <w:qFormat/>
    <w:rsid w:val="008b4349"/>
    <w:pPr>
      <w:tabs>
        <w:tab w:val="clear" w:pos="720"/>
        <w:tab w:val="center" w:pos="4890" w:leader="none"/>
      </w:tabs>
      <w:jc w:val="center"/>
    </w:pPr>
    <w:rPr>
      <w:rFonts w:cs="Arial"/>
      <w:b/>
      <w:sz w:val="24"/>
      <w:szCs w:val="20"/>
    </w:rPr>
  </w:style>
  <w:style w:type="paragraph" w:styleId="982EDF628ABE43889E1BCBEFEAE13E4A1" w:customStyle="1">
    <w:name w:val="982EDF628ABE43889E1BCBEFEAE13E4A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168A26DA5BD64ED392EBF9EF57E571D61" w:customStyle="1">
    <w:name w:val="168A26DA5BD64ED392EBF9EF57E571D6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4969BF8EF4314EFC98F4A87603CCE6641" w:customStyle="1">
    <w:name w:val="4969BF8EF4314EFC98F4A87603CCE6641"/>
    <w:qFormat/>
    <w:rsid w:val="00e321ac"/>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yperlink" Target="mailto:petr.olsansky@karvina.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7F56E41CDBD4A7981A494521D77F91E"/>
        <w:category>
          <w:name w:val="Obecné"/>
          <w:gallery w:val="placeholder"/>
        </w:category>
        <w:types>
          <w:type w:val="bbPlcHdr"/>
        </w:types>
        <w:behaviors>
          <w:behavior w:val="content"/>
        </w:behaviors>
        <w:guid w:val="{7CB9EA21-BD37-435C-949E-D52D6799C613}"/>
      </w:docPartPr>
      <w:docPartBody>
        <w:p w:rsidR="00854C41" w:rsidRDefault="008C055C">
          <w:pPr>
            <w:pStyle w:val="77F56E41CDBD4A7981A494521D77F91E"/>
          </w:pPr>
          <w:r w:rsidRPr="00EA38E5">
            <w:rPr>
              <w:rStyle w:val="Zstupntext"/>
            </w:rPr>
            <w:t>[Kategorie]</w:t>
          </w:r>
        </w:p>
      </w:docPartBody>
    </w:docPart>
    <w:docPart>
      <w:docPartPr>
        <w:name w:val="64ECFA55C6444522896AE632FA69636A"/>
        <w:category>
          <w:name w:val="Obecné"/>
          <w:gallery w:val="placeholder"/>
        </w:category>
        <w:types>
          <w:type w:val="bbPlcHdr"/>
        </w:types>
        <w:behaviors>
          <w:behavior w:val="content"/>
        </w:behaviors>
        <w:guid w:val="{87BFB682-A307-407E-B475-C22D89B5F7BA}"/>
      </w:docPartPr>
      <w:docPartBody>
        <w:p w:rsidR="00854C41" w:rsidRDefault="008C055C">
          <w:pPr>
            <w:pStyle w:val="64ECFA55C6444522896AE632FA69636A"/>
          </w:pPr>
          <w:r w:rsidRPr="00EA38E5">
            <w:rPr>
              <w:rStyle w:val="Zstupntext"/>
            </w:rPr>
            <w:t>[Název]</w:t>
          </w:r>
        </w:p>
      </w:docPartBody>
    </w:docPart>
    <w:docPart>
      <w:docPartPr>
        <w:name w:val="725A227D88A8441780DD9460F7985D07"/>
        <w:category>
          <w:name w:val="Obecné"/>
          <w:gallery w:val="placeholder"/>
        </w:category>
        <w:types>
          <w:type w:val="bbPlcHdr"/>
        </w:types>
        <w:behaviors>
          <w:behavior w:val="content"/>
        </w:behaviors>
        <w:guid w:val="{3BEEE6D3-FB2F-428B-92C5-B6AB0F347088}"/>
      </w:docPartPr>
      <w:docPartBody>
        <w:p w:rsidR="00854C41" w:rsidRDefault="008C055C">
          <w:pPr>
            <w:pStyle w:val="725A227D88A8441780DD9460F7985D07"/>
          </w:pPr>
          <w:r w:rsidRPr="00A25AE7">
            <w:rPr>
              <w:rStyle w:val="Zstupntext"/>
              <w:color w:val="FF0000"/>
              <w:szCs w:val="20"/>
            </w:rPr>
            <w:t>…doplní uchazeč</w:t>
          </w:r>
        </w:p>
      </w:docPartBody>
    </w:docPart>
    <w:docPart>
      <w:docPartPr>
        <w:name w:val="DF6B8FD676014268A8E9C49FB5AE8EF2"/>
        <w:category>
          <w:name w:val="Obecné"/>
          <w:gallery w:val="placeholder"/>
        </w:category>
        <w:types>
          <w:type w:val="bbPlcHdr"/>
        </w:types>
        <w:behaviors>
          <w:behavior w:val="content"/>
        </w:behaviors>
        <w:guid w:val="{6D5A6F01-6DFD-4DBC-81F2-2CD1CB366126}"/>
      </w:docPartPr>
      <w:docPartBody>
        <w:p w:rsidR="00854C41" w:rsidRDefault="008C055C">
          <w:pPr>
            <w:pStyle w:val="DF6B8FD676014268A8E9C49FB5AE8EF2"/>
          </w:pPr>
          <w:r w:rsidRPr="00A25AE7">
            <w:rPr>
              <w:rStyle w:val="Zstupntext"/>
              <w:color w:val="FF0000"/>
              <w:szCs w:val="20"/>
            </w:rPr>
            <w:t>…doplní uchazeč</w:t>
          </w:r>
        </w:p>
      </w:docPartBody>
    </w:docPart>
    <w:docPart>
      <w:docPartPr>
        <w:name w:val="8F1439248D7B4A428A27FF4901A85615"/>
        <w:category>
          <w:name w:val="Obecné"/>
          <w:gallery w:val="placeholder"/>
        </w:category>
        <w:types>
          <w:type w:val="bbPlcHdr"/>
        </w:types>
        <w:behaviors>
          <w:behavior w:val="content"/>
        </w:behaviors>
        <w:guid w:val="{90E94C5F-0333-49EF-AC61-BFED004974AD}"/>
      </w:docPartPr>
      <w:docPartBody>
        <w:p w:rsidR="00854C41" w:rsidRDefault="008C055C">
          <w:pPr>
            <w:pStyle w:val="8F1439248D7B4A428A27FF4901A85615"/>
          </w:pPr>
          <w:r w:rsidRPr="00A25AE7">
            <w:rPr>
              <w:rFonts w:cs="Arial"/>
              <w:color w:val="FF0000"/>
              <w:szCs w:val="20"/>
            </w:rPr>
            <w:t>…doplní uchazeč</w:t>
          </w:r>
        </w:p>
      </w:docPartBody>
    </w:docPart>
    <w:docPart>
      <w:docPartPr>
        <w:name w:val="AF7002C87776490CBA0BE1FB2ACDB997"/>
        <w:category>
          <w:name w:val="Obecné"/>
          <w:gallery w:val="placeholder"/>
        </w:category>
        <w:types>
          <w:type w:val="bbPlcHdr"/>
        </w:types>
        <w:behaviors>
          <w:behavior w:val="content"/>
        </w:behaviors>
        <w:guid w:val="{83989A46-A6E9-49E5-91B4-AFA20FC453E2}"/>
      </w:docPartPr>
      <w:docPartBody>
        <w:p w:rsidR="00854C41" w:rsidRDefault="008C055C">
          <w:pPr>
            <w:pStyle w:val="AF7002C87776490CBA0BE1FB2ACDB997"/>
          </w:pPr>
          <w:r w:rsidRPr="00A25AE7">
            <w:rPr>
              <w:rFonts w:cs="Arial"/>
              <w:color w:val="FF0000"/>
              <w:szCs w:val="20"/>
            </w:rPr>
            <w:t>…doplní uchazeč</w:t>
          </w:r>
        </w:p>
      </w:docPartBody>
    </w:docPart>
    <w:docPart>
      <w:docPartPr>
        <w:name w:val="E2ABB1901CD14648BB8B69B5A556BFE3"/>
        <w:category>
          <w:name w:val="Obecné"/>
          <w:gallery w:val="placeholder"/>
        </w:category>
        <w:types>
          <w:type w:val="bbPlcHdr"/>
        </w:types>
        <w:behaviors>
          <w:behavior w:val="content"/>
        </w:behaviors>
        <w:guid w:val="{590C3903-7FA4-4A81-885E-76E32D6D22F4}"/>
      </w:docPartPr>
      <w:docPartBody>
        <w:p w:rsidR="00854C41" w:rsidRDefault="008C055C">
          <w:pPr>
            <w:pStyle w:val="E2ABB1901CD14648BB8B69B5A556BFE3"/>
          </w:pPr>
          <w:r w:rsidRPr="00A25AE7">
            <w:rPr>
              <w:rStyle w:val="Zstupntext"/>
              <w:color w:val="FF0000"/>
              <w:szCs w:val="20"/>
            </w:rPr>
            <w:t>…doplní uchazeč</w:t>
          </w:r>
        </w:p>
      </w:docPartBody>
    </w:docPart>
    <w:docPart>
      <w:docPartPr>
        <w:name w:val="0AC0B8BB5D9640898C1E274D7F5B9517"/>
        <w:category>
          <w:name w:val="Obecné"/>
          <w:gallery w:val="placeholder"/>
        </w:category>
        <w:types>
          <w:type w:val="bbPlcHdr"/>
        </w:types>
        <w:behaviors>
          <w:behavior w:val="content"/>
        </w:behaviors>
        <w:guid w:val="{1D90C292-6624-4B67-BFF3-66DCE9DAA492}"/>
      </w:docPartPr>
      <w:docPartBody>
        <w:p w:rsidR="00854C41" w:rsidRDefault="008C055C">
          <w:pPr>
            <w:pStyle w:val="0AC0B8BB5D9640898C1E274D7F5B9517"/>
          </w:pPr>
          <w:r>
            <w:rPr>
              <w:rStyle w:val="Zstupntext"/>
              <w:color w:val="FF0000"/>
            </w:rPr>
            <w:t>…doplní uchazeč</w:t>
          </w:r>
        </w:p>
      </w:docPartBody>
    </w:docPart>
    <w:docPart>
      <w:docPartPr>
        <w:name w:val="A55C10D6197F41CCAEA59A065FFB20FF"/>
        <w:category>
          <w:name w:val="Obecné"/>
          <w:gallery w:val="placeholder"/>
        </w:category>
        <w:types>
          <w:type w:val="bbPlcHdr"/>
        </w:types>
        <w:behaviors>
          <w:behavior w:val="content"/>
        </w:behaviors>
        <w:guid w:val="{4DDA9DF8-1F23-4B16-8461-37FBFB8F4B41}"/>
      </w:docPartPr>
      <w:docPartBody>
        <w:p w:rsidR="00854C41" w:rsidRDefault="008C055C">
          <w:pPr>
            <w:pStyle w:val="A55C10D6197F41CCAEA59A065FFB20FF"/>
          </w:pPr>
          <w:r w:rsidRPr="009F2BAD">
            <w:rPr>
              <w:rStyle w:val="Zstupntext"/>
            </w:rPr>
            <w:t>Klikněte nebo klepněte sem a zadejte text.</w:t>
          </w:r>
        </w:p>
      </w:docPartBody>
    </w:docPart>
    <w:docPart>
      <w:docPartPr>
        <w:name w:val="7A3E7EECE3254BA499514BCDEE731505"/>
        <w:category>
          <w:name w:val="Obecné"/>
          <w:gallery w:val="placeholder"/>
        </w:category>
        <w:types>
          <w:type w:val="bbPlcHdr"/>
        </w:types>
        <w:behaviors>
          <w:behavior w:val="content"/>
        </w:behaviors>
        <w:guid w:val="{C2F69D03-3BEA-4166-B1B0-B26326C6C48C}"/>
      </w:docPartPr>
      <w:docPartBody>
        <w:p w:rsidR="00854C41" w:rsidRDefault="008C055C">
          <w:pPr>
            <w:pStyle w:val="7A3E7EECE3254BA499514BCDEE731505"/>
          </w:pPr>
          <w:r w:rsidRPr="00FF7844">
            <w:rPr>
              <w:color w:val="FF0000"/>
            </w:rPr>
            <w:t>Uveďte název subjektu, sídlo, IČO, definici části plnění a podíl na plnění v %</w:t>
          </w:r>
        </w:p>
      </w:docPartBody>
    </w:docPart>
    <w:docPart>
      <w:docPartPr>
        <w:name w:val="501D94FE57A84A07A7C1465C2A94DED2"/>
        <w:category>
          <w:name w:val="Obecné"/>
          <w:gallery w:val="placeholder"/>
        </w:category>
        <w:types>
          <w:type w:val="bbPlcHdr"/>
        </w:types>
        <w:behaviors>
          <w:behavior w:val="content"/>
        </w:behaviors>
        <w:guid w:val="{6A9B005D-63E1-46BB-A5F9-CF497F9567B1}"/>
      </w:docPartPr>
      <w:docPartBody>
        <w:p w:rsidR="00854C41" w:rsidRDefault="004416CA" w:rsidP="004416CA">
          <w:pPr>
            <w:pStyle w:val="501D94FE57A84A07A7C1465C2A94DED2"/>
          </w:pPr>
          <w:r>
            <w:rPr>
              <w:rFonts w:cs="Arial"/>
              <w:color w:val="FF0000"/>
              <w:sz w:val="18"/>
              <w:szCs w:val="18"/>
            </w:rPr>
            <w:t>hodnota</w:t>
          </w:r>
        </w:p>
      </w:docPartBody>
    </w:docPart>
    <w:docPart>
      <w:docPartPr>
        <w:name w:val="502747DCC0BD4B70B452CDC407CF8DDF"/>
        <w:category>
          <w:name w:val="Obecné"/>
          <w:gallery w:val="placeholder"/>
        </w:category>
        <w:types>
          <w:type w:val="bbPlcHdr"/>
        </w:types>
        <w:behaviors>
          <w:behavior w:val="content"/>
        </w:behaviors>
        <w:guid w:val="{C4F45490-8AF9-4FF8-B3B5-D5A77E6EB99C}"/>
      </w:docPartPr>
      <w:docPartBody>
        <w:p w:rsidR="00854C41" w:rsidRDefault="004416CA" w:rsidP="004416CA">
          <w:pPr>
            <w:pStyle w:val="502747DCC0BD4B70B452CDC407CF8DDF"/>
          </w:pPr>
          <w:r>
            <w:rPr>
              <w:rFonts w:cs="Arial"/>
              <w:color w:val="FF0000"/>
              <w:sz w:val="18"/>
              <w:szCs w:val="18"/>
            </w:rPr>
            <w:t>hodnota</w:t>
          </w:r>
        </w:p>
      </w:docPartBody>
    </w:docPart>
    <w:docPart>
      <w:docPartPr>
        <w:name w:val="5388206D6BF742FD94E2EB4B200A74A3"/>
        <w:category>
          <w:name w:val="Obecné"/>
          <w:gallery w:val="placeholder"/>
        </w:category>
        <w:types>
          <w:type w:val="bbPlcHdr"/>
        </w:types>
        <w:behaviors>
          <w:behavior w:val="content"/>
        </w:behaviors>
        <w:guid w:val="{F0E148A5-4040-44EB-B963-4BA784F4349C}"/>
      </w:docPartPr>
      <w:docPartBody>
        <w:p w:rsidR="00854C41" w:rsidRDefault="004416CA" w:rsidP="004416CA">
          <w:pPr>
            <w:pStyle w:val="5388206D6BF742FD94E2EB4B200A74A3"/>
          </w:pPr>
          <w:r>
            <w:rPr>
              <w:rFonts w:cs="Arial"/>
              <w:color w:val="FF0000"/>
              <w:sz w:val="18"/>
              <w:szCs w:val="18"/>
            </w:rPr>
            <w:t>hodnota</w:t>
          </w:r>
        </w:p>
      </w:docPartBody>
    </w:docPart>
    <w:docPart>
      <w:docPartPr>
        <w:name w:val="1E19114DB342431B8317E3AA8C047234"/>
        <w:category>
          <w:name w:val="Obecné"/>
          <w:gallery w:val="placeholder"/>
        </w:category>
        <w:types>
          <w:type w:val="bbPlcHdr"/>
        </w:types>
        <w:behaviors>
          <w:behavior w:val="content"/>
        </w:behaviors>
        <w:guid w:val="{5EAD3839-1DAF-487C-8DB6-4D481EFCBDB3}"/>
      </w:docPartPr>
      <w:docPartBody>
        <w:p w:rsidR="00854C41" w:rsidRDefault="004416CA" w:rsidP="004416CA">
          <w:pPr>
            <w:pStyle w:val="1E19114DB342431B8317E3AA8C047234"/>
          </w:pPr>
          <w:r>
            <w:rPr>
              <w:rFonts w:cs="Arial"/>
              <w:color w:val="FF0000"/>
              <w:sz w:val="18"/>
              <w:szCs w:val="18"/>
            </w:rPr>
            <w:t>hodnota</w:t>
          </w:r>
        </w:p>
      </w:docPartBody>
    </w:docPart>
    <w:docPart>
      <w:docPartPr>
        <w:name w:val="B55FD999EF8F4DBC9A33FDD1DCBFC92A"/>
        <w:category>
          <w:name w:val="Obecné"/>
          <w:gallery w:val="placeholder"/>
        </w:category>
        <w:types>
          <w:type w:val="bbPlcHdr"/>
        </w:types>
        <w:behaviors>
          <w:behavior w:val="content"/>
        </w:behaviors>
        <w:guid w:val="{5BB51155-8E3F-4D2A-85B2-14A4E5CFB235}"/>
      </w:docPartPr>
      <w:docPartBody>
        <w:p w:rsidR="00854C41" w:rsidRDefault="004416CA" w:rsidP="004416CA">
          <w:pPr>
            <w:pStyle w:val="B55FD999EF8F4DBC9A33FDD1DCBFC92A"/>
          </w:pPr>
          <w:r>
            <w:rPr>
              <w:rFonts w:cs="Arial"/>
              <w:color w:val="FF0000"/>
              <w:sz w:val="18"/>
              <w:szCs w:val="18"/>
            </w:rPr>
            <w:t>hodnota</w:t>
          </w:r>
        </w:p>
      </w:docPartBody>
    </w:docPart>
    <w:docPart>
      <w:docPartPr>
        <w:name w:val="8A88694D517148E49840B95A082319B5"/>
        <w:category>
          <w:name w:val="Obecné"/>
          <w:gallery w:val="placeholder"/>
        </w:category>
        <w:types>
          <w:type w:val="bbPlcHdr"/>
        </w:types>
        <w:behaviors>
          <w:behavior w:val="content"/>
        </w:behaviors>
        <w:guid w:val="{A6269171-F3AB-427C-B46B-85FB3FBDAF62}"/>
      </w:docPartPr>
      <w:docPartBody>
        <w:p w:rsidR="00854C41" w:rsidRDefault="004416CA" w:rsidP="004416CA">
          <w:pPr>
            <w:pStyle w:val="8A88694D517148E49840B95A082319B5"/>
          </w:pPr>
          <w:r>
            <w:rPr>
              <w:rFonts w:cs="Arial"/>
              <w:color w:val="FF0000"/>
              <w:sz w:val="18"/>
              <w:szCs w:val="18"/>
            </w:rPr>
            <w:t>hodnota</w:t>
          </w:r>
        </w:p>
      </w:docPartBody>
    </w:docPart>
    <w:docPart>
      <w:docPartPr>
        <w:name w:val="750ED871C1624B85BB03CDE0C9238789"/>
        <w:category>
          <w:name w:val="Obecné"/>
          <w:gallery w:val="placeholder"/>
        </w:category>
        <w:types>
          <w:type w:val="bbPlcHdr"/>
        </w:types>
        <w:behaviors>
          <w:behavior w:val="content"/>
        </w:behaviors>
        <w:guid w:val="{1F6C5DE7-1341-4CCC-ADC6-BC6B16787CCD}"/>
      </w:docPartPr>
      <w:docPartBody>
        <w:p w:rsidR="00854C41" w:rsidRDefault="004416CA" w:rsidP="004416CA">
          <w:pPr>
            <w:pStyle w:val="750ED871C1624B85BB03CDE0C9238789"/>
          </w:pPr>
          <w:r>
            <w:rPr>
              <w:rFonts w:cs="Arial"/>
              <w:color w:val="FF0000"/>
              <w:sz w:val="18"/>
              <w:szCs w:val="18"/>
            </w:rPr>
            <w:t>ANO/NE</w:t>
          </w:r>
        </w:p>
      </w:docPartBody>
    </w:docPart>
    <w:docPart>
      <w:docPartPr>
        <w:name w:val="71806DD43BA740ED8A653AA288890FCE"/>
        <w:category>
          <w:name w:val="Obecné"/>
          <w:gallery w:val="placeholder"/>
        </w:category>
        <w:types>
          <w:type w:val="bbPlcHdr"/>
        </w:types>
        <w:behaviors>
          <w:behavior w:val="content"/>
        </w:behaviors>
        <w:guid w:val="{30F763C4-0387-47AE-ACC3-0B8E04A8BCDE}"/>
      </w:docPartPr>
      <w:docPartBody>
        <w:p w:rsidR="00854C41" w:rsidRDefault="004416CA" w:rsidP="004416CA">
          <w:pPr>
            <w:pStyle w:val="71806DD43BA740ED8A653AA288890FCE"/>
          </w:pPr>
          <w:r>
            <w:rPr>
              <w:rFonts w:cs="Arial"/>
              <w:color w:val="FF0000"/>
              <w:sz w:val="18"/>
              <w:szCs w:val="18"/>
            </w:rPr>
            <w:t>ANO/NE</w:t>
          </w:r>
        </w:p>
      </w:docPartBody>
    </w:docPart>
    <w:docPart>
      <w:docPartPr>
        <w:name w:val="54D0CA4987F2492F9A77D14BEEE83FC2"/>
        <w:category>
          <w:name w:val="Obecné"/>
          <w:gallery w:val="placeholder"/>
        </w:category>
        <w:types>
          <w:type w:val="bbPlcHdr"/>
        </w:types>
        <w:behaviors>
          <w:behavior w:val="content"/>
        </w:behaviors>
        <w:guid w:val="{92B3EA56-4769-4C94-8ACB-F82B97BF05D6}"/>
      </w:docPartPr>
      <w:docPartBody>
        <w:p w:rsidR="00854C41" w:rsidRDefault="004416CA" w:rsidP="004416CA">
          <w:pPr>
            <w:pStyle w:val="54D0CA4987F2492F9A77D14BEEE83FC2"/>
          </w:pPr>
          <w:r>
            <w:rPr>
              <w:rFonts w:cs="Arial"/>
              <w:color w:val="FF0000"/>
              <w:sz w:val="18"/>
              <w:szCs w:val="18"/>
            </w:rPr>
            <w:t>ANO/NE</w:t>
          </w:r>
        </w:p>
      </w:docPartBody>
    </w:docPart>
    <w:docPart>
      <w:docPartPr>
        <w:name w:val="A8F32A434ADD49E9BFC6641687A845E0"/>
        <w:category>
          <w:name w:val="Obecné"/>
          <w:gallery w:val="placeholder"/>
        </w:category>
        <w:types>
          <w:type w:val="bbPlcHdr"/>
        </w:types>
        <w:behaviors>
          <w:behavior w:val="content"/>
        </w:behaviors>
        <w:guid w:val="{532E3F43-7CAC-4298-9B7C-5A5C99B04015}"/>
      </w:docPartPr>
      <w:docPartBody>
        <w:p w:rsidR="00854C41" w:rsidRDefault="004416CA" w:rsidP="004416CA">
          <w:pPr>
            <w:pStyle w:val="A8F32A434ADD49E9BFC6641687A845E0"/>
          </w:pPr>
          <w:r>
            <w:rPr>
              <w:rFonts w:cs="Arial"/>
              <w:color w:val="FF0000"/>
              <w:sz w:val="18"/>
              <w:szCs w:val="18"/>
            </w:rPr>
            <w:t>hodnota</w:t>
          </w:r>
        </w:p>
      </w:docPartBody>
    </w:docPart>
    <w:docPart>
      <w:docPartPr>
        <w:name w:val="E3AF11C4C9B2460ABFF79D7E0ABA8F20"/>
        <w:category>
          <w:name w:val="Obecné"/>
          <w:gallery w:val="placeholder"/>
        </w:category>
        <w:types>
          <w:type w:val="bbPlcHdr"/>
        </w:types>
        <w:behaviors>
          <w:behavior w:val="content"/>
        </w:behaviors>
        <w:guid w:val="{F5E03C96-AAB8-4160-BF21-5BDD6FA66A28}"/>
      </w:docPartPr>
      <w:docPartBody>
        <w:p w:rsidR="00854C41" w:rsidRDefault="004416CA" w:rsidP="004416CA">
          <w:pPr>
            <w:pStyle w:val="E3AF11C4C9B2460ABFF79D7E0ABA8F20"/>
          </w:pPr>
          <w:r>
            <w:rPr>
              <w:rFonts w:cs="Arial"/>
              <w:color w:val="FF0000"/>
              <w:sz w:val="18"/>
              <w:szCs w:val="18"/>
            </w:rPr>
            <w:t>ANO/NE</w:t>
          </w:r>
        </w:p>
      </w:docPartBody>
    </w:docPart>
    <w:docPart>
      <w:docPartPr>
        <w:name w:val="E0230D1FD8364E7A93B42FF1152FF55A"/>
        <w:category>
          <w:name w:val="Obecné"/>
          <w:gallery w:val="placeholder"/>
        </w:category>
        <w:types>
          <w:type w:val="bbPlcHdr"/>
        </w:types>
        <w:behaviors>
          <w:behavior w:val="content"/>
        </w:behaviors>
        <w:guid w:val="{34CD0A62-0888-4BC4-9793-44BA552647A1}"/>
      </w:docPartPr>
      <w:docPartBody>
        <w:p w:rsidR="00854C41" w:rsidRDefault="004416CA" w:rsidP="004416CA">
          <w:pPr>
            <w:pStyle w:val="E0230D1FD8364E7A93B42FF1152FF55A"/>
          </w:pPr>
          <w:r>
            <w:rPr>
              <w:rFonts w:cs="Arial"/>
              <w:color w:val="FF0000"/>
              <w:sz w:val="18"/>
              <w:szCs w:val="18"/>
            </w:rPr>
            <w:t>ANO/NE</w:t>
          </w:r>
        </w:p>
      </w:docPartBody>
    </w:docPart>
    <w:docPart>
      <w:docPartPr>
        <w:name w:val="041DA2019897462C90E5748E8B69802C"/>
        <w:category>
          <w:name w:val="Obecné"/>
          <w:gallery w:val="placeholder"/>
        </w:category>
        <w:types>
          <w:type w:val="bbPlcHdr"/>
        </w:types>
        <w:behaviors>
          <w:behavior w:val="content"/>
        </w:behaviors>
        <w:guid w:val="{4DE4ABB3-8EE7-43C1-9FF4-77DFDA9F8CED}"/>
      </w:docPartPr>
      <w:docPartBody>
        <w:p w:rsidR="00854C41" w:rsidRDefault="004416CA" w:rsidP="004416CA">
          <w:pPr>
            <w:pStyle w:val="041DA2019897462C90E5748E8B69802C"/>
          </w:pPr>
          <w:r>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416CA"/>
    <w:rsid w:val="004416CA"/>
    <w:rsid w:val="00854C41"/>
    <w:rsid w:val="0086002D"/>
    <w:rsid w:val="008C055C"/>
    <w:rsid w:val="00FA58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Pr>
      <w:color w:val="808080"/>
    </w:rPr>
  </w:style>
  <w:style w:type="paragraph" w:customStyle="1" w:styleId="77F56E41CDBD4A7981A494521D77F91E">
    <w:name w:val="77F56E41CDBD4A7981A494521D77F91E"/>
  </w:style>
  <w:style w:type="paragraph" w:customStyle="1" w:styleId="64ECFA55C6444522896AE632FA69636A">
    <w:name w:val="64ECFA55C6444522896AE632FA69636A"/>
  </w:style>
  <w:style w:type="paragraph" w:customStyle="1" w:styleId="67EEBFD805E840E6B8978AFC071D5CFE">
    <w:name w:val="67EEBFD805E840E6B8978AFC071D5CFE"/>
  </w:style>
  <w:style w:type="paragraph" w:customStyle="1" w:styleId="725A227D88A8441780DD9460F7985D07">
    <w:name w:val="725A227D88A8441780DD9460F7985D07"/>
  </w:style>
  <w:style w:type="paragraph" w:customStyle="1" w:styleId="DF6B8FD676014268A8E9C49FB5AE8EF2">
    <w:name w:val="DF6B8FD676014268A8E9C49FB5AE8EF2"/>
  </w:style>
  <w:style w:type="paragraph" w:customStyle="1" w:styleId="8F1439248D7B4A428A27FF4901A85615">
    <w:name w:val="8F1439248D7B4A428A27FF4901A85615"/>
  </w:style>
  <w:style w:type="paragraph" w:customStyle="1" w:styleId="AF7002C87776490CBA0BE1FB2ACDB997">
    <w:name w:val="AF7002C87776490CBA0BE1FB2ACDB997"/>
  </w:style>
  <w:style w:type="paragraph" w:customStyle="1" w:styleId="E2ABB1901CD14648BB8B69B5A556BFE3">
    <w:name w:val="E2ABB1901CD14648BB8B69B5A556BFE3"/>
  </w:style>
  <w:style w:type="paragraph" w:customStyle="1" w:styleId="0AC0B8BB5D9640898C1E274D7F5B9517">
    <w:name w:val="0AC0B8BB5D9640898C1E274D7F5B9517"/>
  </w:style>
  <w:style w:type="paragraph" w:customStyle="1" w:styleId="D5E28BA5D5234E8B98760EF3F802C324">
    <w:name w:val="D5E28BA5D5234E8B98760EF3F802C324"/>
  </w:style>
  <w:style w:type="paragraph" w:customStyle="1" w:styleId="1578AD4651CD4568B3309187A91675A9">
    <w:name w:val="1578AD4651CD4568B3309187A91675A9"/>
  </w:style>
  <w:style w:type="paragraph" w:customStyle="1" w:styleId="726F7B5363B54762A31066B8A9A3782A">
    <w:name w:val="726F7B5363B54762A31066B8A9A3782A"/>
  </w:style>
  <w:style w:type="paragraph" w:customStyle="1" w:styleId="BC056CE74A9A44FB894BA4D4921EEF9E">
    <w:name w:val="BC056CE74A9A44FB894BA4D4921EEF9E"/>
  </w:style>
  <w:style w:type="paragraph" w:customStyle="1" w:styleId="EA105A279A0849F7ABFE328F5B647A40">
    <w:name w:val="EA105A279A0849F7ABFE328F5B647A40"/>
  </w:style>
  <w:style w:type="paragraph" w:customStyle="1" w:styleId="B3193421789F43ACAD5B41F7C6EC743C">
    <w:name w:val="B3193421789F43ACAD5B41F7C6EC743C"/>
  </w:style>
  <w:style w:type="paragraph" w:customStyle="1" w:styleId="B48F3330FD9F4B3B9E6BFFDBE9E8D317">
    <w:name w:val="B48F3330FD9F4B3B9E6BFFDBE9E8D317"/>
  </w:style>
  <w:style w:type="paragraph" w:customStyle="1" w:styleId="3B8E6989C1E04D2C906DBA90D617FE66">
    <w:name w:val="3B8E6989C1E04D2C906DBA90D617FE66"/>
  </w:style>
  <w:style w:type="paragraph" w:customStyle="1" w:styleId="2B59858056A74D0C9DDE73FC5AA62759">
    <w:name w:val="2B59858056A74D0C9DDE73FC5AA62759"/>
  </w:style>
  <w:style w:type="paragraph" w:customStyle="1" w:styleId="196A01D431964F4DA84A51FEBC8ED7CA">
    <w:name w:val="196A01D431964F4DA84A51FEBC8ED7CA"/>
  </w:style>
  <w:style w:type="paragraph" w:customStyle="1" w:styleId="D50B7E1481BB40ADBD12B1DC83DF644F">
    <w:name w:val="D50B7E1481BB40ADBD12B1DC83DF644F"/>
  </w:style>
  <w:style w:type="paragraph" w:customStyle="1" w:styleId="07E6ADCAAE7E4994B0CD4539F582885A">
    <w:name w:val="07E6ADCAAE7E4994B0CD4539F582885A"/>
  </w:style>
  <w:style w:type="paragraph" w:customStyle="1" w:styleId="929B3465D0074DD6BD284B6DEF70EE1E">
    <w:name w:val="929B3465D0074DD6BD284B6DEF70EE1E"/>
  </w:style>
  <w:style w:type="paragraph" w:customStyle="1" w:styleId="76E00E5EF8DE4B9BBC61B2D597568210">
    <w:name w:val="76E00E5EF8DE4B9BBC61B2D597568210"/>
  </w:style>
  <w:style w:type="paragraph" w:customStyle="1" w:styleId="C22F2690E1D3495AA0A136B02377E272">
    <w:name w:val="C22F2690E1D3495AA0A136B02377E272"/>
  </w:style>
  <w:style w:type="paragraph" w:customStyle="1" w:styleId="C3C74A97218A4366922FF9B058CC2047">
    <w:name w:val="C3C74A97218A4366922FF9B058CC2047"/>
  </w:style>
  <w:style w:type="paragraph" w:customStyle="1" w:styleId="125DE19A1F254BE1847DD27447CE00BF">
    <w:name w:val="125DE19A1F254BE1847DD27447CE00BF"/>
  </w:style>
  <w:style w:type="paragraph" w:customStyle="1" w:styleId="7585F23D45EB4F25A3472636C950CFF4">
    <w:name w:val="7585F23D45EB4F25A3472636C950CFF4"/>
  </w:style>
  <w:style w:type="paragraph" w:customStyle="1" w:styleId="FFE52BC1097C4162BD9FD0D9EC6B2249">
    <w:name w:val="FFE52BC1097C4162BD9FD0D9EC6B2249"/>
  </w:style>
  <w:style w:type="paragraph" w:customStyle="1" w:styleId="1B9A18D82D58471AB24BA25C81DEC046">
    <w:name w:val="1B9A18D82D58471AB24BA25C81DEC046"/>
  </w:style>
  <w:style w:type="paragraph" w:customStyle="1" w:styleId="798E1725367B45F8BB8E4A56539FB0AD">
    <w:name w:val="798E1725367B45F8BB8E4A56539FB0AD"/>
  </w:style>
  <w:style w:type="paragraph" w:customStyle="1" w:styleId="A469604BA18149179160F321ABD984D4">
    <w:name w:val="A469604BA18149179160F321ABD984D4"/>
  </w:style>
  <w:style w:type="paragraph" w:customStyle="1" w:styleId="14F0DAF967684E47A18830FF6739F126">
    <w:name w:val="14F0DAF967684E47A18830FF6739F126"/>
  </w:style>
  <w:style w:type="paragraph" w:customStyle="1" w:styleId="23ACF58264A0486F8D24D6FEBC43F33C">
    <w:name w:val="23ACF58264A0486F8D24D6FEBC43F33C"/>
  </w:style>
  <w:style w:type="paragraph" w:customStyle="1" w:styleId="E01D263C0F514E12B6A9FABD7C0544FA">
    <w:name w:val="E01D263C0F514E12B6A9FABD7C0544FA"/>
  </w:style>
  <w:style w:type="paragraph" w:customStyle="1" w:styleId="B9E8AD63E807485DAD6DE0B0E4103E8F">
    <w:name w:val="B9E8AD63E807485DAD6DE0B0E4103E8F"/>
  </w:style>
  <w:style w:type="paragraph" w:customStyle="1" w:styleId="E64588EC8E1449DBAA62E7639BF7C68F">
    <w:name w:val="E64588EC8E1449DBAA62E7639BF7C68F"/>
  </w:style>
  <w:style w:type="paragraph" w:customStyle="1" w:styleId="BD0AEC0ACA1D418D81261F6B718B3BDE">
    <w:name w:val="BD0AEC0ACA1D418D81261F6B718B3BDE"/>
  </w:style>
  <w:style w:type="paragraph" w:customStyle="1" w:styleId="AA8D07A66B8243BD8FD31231DD4BC2A1">
    <w:name w:val="AA8D07A66B8243BD8FD31231DD4BC2A1"/>
  </w:style>
  <w:style w:type="paragraph" w:customStyle="1" w:styleId="F557B6493F0745479EAF2BC2329F2518">
    <w:name w:val="F557B6493F0745479EAF2BC2329F2518"/>
  </w:style>
  <w:style w:type="paragraph" w:customStyle="1" w:styleId="5445CA594EDD428CBFC1B07A25B53897">
    <w:name w:val="5445CA594EDD428CBFC1B07A25B53897"/>
  </w:style>
  <w:style w:type="paragraph" w:customStyle="1" w:styleId="41214B9C0735447FAFD8F607810837F4">
    <w:name w:val="41214B9C0735447FAFD8F607810837F4"/>
  </w:style>
  <w:style w:type="paragraph" w:customStyle="1" w:styleId="91A9FCF62B75422283D7C50C31607F1A">
    <w:name w:val="91A9FCF62B75422283D7C50C31607F1A"/>
  </w:style>
  <w:style w:type="paragraph" w:customStyle="1" w:styleId="2103A0EF547B428B96644D6AF4029971">
    <w:name w:val="2103A0EF547B428B96644D6AF4029971"/>
  </w:style>
  <w:style w:type="paragraph" w:customStyle="1" w:styleId="6407A14DF73644FABF2E8685F32A6979">
    <w:name w:val="6407A14DF73644FABF2E8685F32A6979"/>
  </w:style>
  <w:style w:type="paragraph" w:customStyle="1" w:styleId="0D7CA4AD16EF40CDA21E327326AA1199">
    <w:name w:val="0D7CA4AD16EF40CDA21E327326AA1199"/>
  </w:style>
  <w:style w:type="paragraph" w:customStyle="1" w:styleId="94199BDB142B477B80E5A13F2E987067">
    <w:name w:val="94199BDB142B477B80E5A13F2E987067"/>
  </w:style>
  <w:style w:type="paragraph" w:customStyle="1" w:styleId="4C0E970C3FF5472898A53487B9850B92">
    <w:name w:val="4C0E970C3FF5472898A53487B9850B92"/>
  </w:style>
  <w:style w:type="paragraph" w:customStyle="1" w:styleId="97E535C3A2AE4D0A81B3BA1CE5A6D398">
    <w:name w:val="97E535C3A2AE4D0A81B3BA1CE5A6D398"/>
  </w:style>
  <w:style w:type="paragraph" w:customStyle="1" w:styleId="2BBAAC2937974FE783E068531411D66C">
    <w:name w:val="2BBAAC2937974FE783E068531411D66C"/>
  </w:style>
  <w:style w:type="paragraph" w:customStyle="1" w:styleId="ACF7ABC0F51E4209BC2E5DB7191EDC77">
    <w:name w:val="ACF7ABC0F51E4209BC2E5DB7191EDC77"/>
  </w:style>
  <w:style w:type="paragraph" w:customStyle="1" w:styleId="EF29563402AD42E7A909CCF20B4A1193">
    <w:name w:val="EF29563402AD42E7A909CCF20B4A1193"/>
  </w:style>
  <w:style w:type="paragraph" w:customStyle="1" w:styleId="B26CBA45D8434A77954FB442CE27B6A4">
    <w:name w:val="B26CBA45D8434A77954FB442CE27B6A4"/>
  </w:style>
  <w:style w:type="paragraph" w:customStyle="1" w:styleId="EA0660CFE24A4217A46A94772EFA4989">
    <w:name w:val="EA0660CFE24A4217A46A94772EFA4989"/>
  </w:style>
  <w:style w:type="paragraph" w:customStyle="1" w:styleId="116C385DE8954D14876B9547D0D6EDF6">
    <w:name w:val="116C385DE8954D14876B9547D0D6EDF6"/>
  </w:style>
  <w:style w:type="paragraph" w:customStyle="1" w:styleId="2DAE4CE671904E86B7009F65D13FE197">
    <w:name w:val="2DAE4CE671904E86B7009F65D13FE197"/>
  </w:style>
  <w:style w:type="paragraph" w:customStyle="1" w:styleId="AE659D60B6CB45A69FB4A59F91B0C6B5">
    <w:name w:val="AE659D60B6CB45A69FB4A59F91B0C6B5"/>
  </w:style>
  <w:style w:type="paragraph" w:customStyle="1" w:styleId="AB4FAE5EB16042798CA2B6C01AA80421">
    <w:name w:val="AB4FAE5EB16042798CA2B6C01AA80421"/>
  </w:style>
  <w:style w:type="paragraph" w:customStyle="1" w:styleId="60985795A5924300928FAAFAC9DCF5C9">
    <w:name w:val="60985795A5924300928FAAFAC9DCF5C9"/>
  </w:style>
  <w:style w:type="paragraph" w:customStyle="1" w:styleId="72E1A8F85A6A440CA87529B35A14CBA9">
    <w:name w:val="72E1A8F85A6A440CA87529B35A14CBA9"/>
  </w:style>
  <w:style w:type="paragraph" w:customStyle="1" w:styleId="98DCB2C11F564BE5BCD4EA1FE84FE4CF">
    <w:name w:val="98DCB2C11F564BE5BCD4EA1FE84FE4CF"/>
  </w:style>
  <w:style w:type="paragraph" w:customStyle="1" w:styleId="65D50F0EF43946F7A3AF909A32248C84">
    <w:name w:val="65D50F0EF43946F7A3AF909A32248C84"/>
  </w:style>
  <w:style w:type="paragraph" w:customStyle="1" w:styleId="00C86E201108476BBD45A680C8FBF32D">
    <w:name w:val="00C86E201108476BBD45A680C8FBF32D"/>
  </w:style>
  <w:style w:type="paragraph" w:customStyle="1" w:styleId="121EF5272D4D4BB9B0844395388FC868">
    <w:name w:val="121EF5272D4D4BB9B0844395388FC868"/>
  </w:style>
  <w:style w:type="paragraph" w:customStyle="1" w:styleId="2704BBA788C749DE890EF83691475423">
    <w:name w:val="2704BBA788C749DE890EF83691475423"/>
  </w:style>
  <w:style w:type="paragraph" w:customStyle="1" w:styleId="32386EF9DCE34F5383230B4708307D85">
    <w:name w:val="32386EF9DCE34F5383230B4708307D85"/>
  </w:style>
  <w:style w:type="paragraph" w:customStyle="1" w:styleId="D41C70418B5A46669EEF11C281750D87">
    <w:name w:val="D41C70418B5A46669EEF11C281750D87"/>
  </w:style>
  <w:style w:type="paragraph" w:customStyle="1" w:styleId="1B7AB9CB92554C2BA74B6BB9D094CF90">
    <w:name w:val="1B7AB9CB92554C2BA74B6BB9D094CF90"/>
  </w:style>
  <w:style w:type="paragraph" w:customStyle="1" w:styleId="C6394C3A211843419D179B38F6CA9687">
    <w:name w:val="C6394C3A211843419D179B38F6CA9687"/>
  </w:style>
  <w:style w:type="paragraph" w:customStyle="1" w:styleId="50FB8B48B3EB42CA81918DF196C039BD">
    <w:name w:val="50FB8B48B3EB42CA81918DF196C039BD"/>
  </w:style>
  <w:style w:type="paragraph" w:customStyle="1" w:styleId="BC2963D656B1440788E920E0C8D60942">
    <w:name w:val="BC2963D656B1440788E920E0C8D60942"/>
  </w:style>
  <w:style w:type="paragraph" w:customStyle="1" w:styleId="0C25559304A24615B7C0B701B03F3532">
    <w:name w:val="0C25559304A24615B7C0B701B03F3532"/>
  </w:style>
  <w:style w:type="paragraph" w:customStyle="1" w:styleId="06594D016C2549219D9A54C538A9823B">
    <w:name w:val="06594D016C2549219D9A54C538A9823B"/>
  </w:style>
  <w:style w:type="paragraph" w:customStyle="1" w:styleId="14F06B090B844CEA8C4A64EA6CFC6417">
    <w:name w:val="14F06B090B844CEA8C4A64EA6CFC6417"/>
  </w:style>
  <w:style w:type="paragraph" w:customStyle="1" w:styleId="16C1465829B94D68B15B60545A37CF97">
    <w:name w:val="16C1465829B94D68B15B60545A37CF97"/>
  </w:style>
  <w:style w:type="paragraph" w:customStyle="1" w:styleId="10639506641D4D97AD14D9101E07D9FC">
    <w:name w:val="10639506641D4D97AD14D9101E07D9FC"/>
  </w:style>
  <w:style w:type="paragraph" w:customStyle="1" w:styleId="6636312FE73A47F4988EE65C49DB4D59">
    <w:name w:val="6636312FE73A47F4988EE65C49DB4D59"/>
  </w:style>
  <w:style w:type="paragraph" w:customStyle="1" w:styleId="AB6D0F1F760C474EAC2A5A9780807B04">
    <w:name w:val="AB6D0F1F760C474EAC2A5A9780807B04"/>
  </w:style>
  <w:style w:type="paragraph" w:customStyle="1" w:styleId="4B90EC61D05243ED8E4EC050147E0D9D">
    <w:name w:val="4B90EC61D05243ED8E4EC050147E0D9D"/>
  </w:style>
  <w:style w:type="paragraph" w:customStyle="1" w:styleId="23032930488B4C3B9C4C2BB3CF30F525">
    <w:name w:val="23032930488B4C3B9C4C2BB3CF30F525"/>
  </w:style>
  <w:style w:type="paragraph" w:customStyle="1" w:styleId="3AF19BFE790B4930810AE1C7D6FB5FE5">
    <w:name w:val="3AF19BFE790B4930810AE1C7D6FB5FE5"/>
  </w:style>
  <w:style w:type="paragraph" w:customStyle="1" w:styleId="9E76C8879FA9494F9FCBC60A9150249C">
    <w:name w:val="9E76C8879FA9494F9FCBC60A9150249C"/>
  </w:style>
  <w:style w:type="paragraph" w:customStyle="1" w:styleId="62F0B80694174F2AA2FF40E05ED2CFAF">
    <w:name w:val="62F0B80694174F2AA2FF40E05ED2CFAF"/>
  </w:style>
  <w:style w:type="paragraph" w:customStyle="1" w:styleId="0879C8A4345E419AAB4D0D262E958435">
    <w:name w:val="0879C8A4345E419AAB4D0D262E958435"/>
  </w:style>
  <w:style w:type="paragraph" w:customStyle="1" w:styleId="B0FE5D5FC550433BA4D38604C6055817">
    <w:name w:val="B0FE5D5FC550433BA4D38604C6055817"/>
  </w:style>
  <w:style w:type="paragraph" w:customStyle="1" w:styleId="D825865D6ED34F7D962051C134DE5A2D">
    <w:name w:val="D825865D6ED34F7D962051C134DE5A2D"/>
  </w:style>
  <w:style w:type="paragraph" w:customStyle="1" w:styleId="103FD1C2D4C7409FB9DD107BAF9BF4C2">
    <w:name w:val="103FD1C2D4C7409FB9DD107BAF9BF4C2"/>
  </w:style>
  <w:style w:type="paragraph" w:customStyle="1" w:styleId="375BB1B4180440EA8539BBCC35FE782F">
    <w:name w:val="375BB1B4180440EA8539BBCC35FE782F"/>
  </w:style>
  <w:style w:type="paragraph" w:customStyle="1" w:styleId="1C9F7CCBCD3843F1B7D0CE72C3CB1753">
    <w:name w:val="1C9F7CCBCD3843F1B7D0CE72C3CB1753"/>
  </w:style>
  <w:style w:type="paragraph" w:customStyle="1" w:styleId="F66A66DC82834F978D82190FF8E712DF">
    <w:name w:val="F66A66DC82834F978D82190FF8E712DF"/>
  </w:style>
  <w:style w:type="paragraph" w:customStyle="1" w:styleId="4A0B1E36A1B84512B3F6771990E394C4">
    <w:name w:val="4A0B1E36A1B84512B3F6771990E394C4"/>
  </w:style>
  <w:style w:type="paragraph" w:customStyle="1" w:styleId="E8F1279A18EC4D948554F064B226A388">
    <w:name w:val="E8F1279A18EC4D948554F064B226A388"/>
  </w:style>
  <w:style w:type="paragraph" w:customStyle="1" w:styleId="7EF954F42017419BAE8B44140D7F18F5">
    <w:name w:val="7EF954F42017419BAE8B44140D7F18F5"/>
  </w:style>
  <w:style w:type="paragraph" w:customStyle="1" w:styleId="80C46B4CED0E4C4DADD9E864B9194394">
    <w:name w:val="80C46B4CED0E4C4DADD9E864B9194394"/>
  </w:style>
  <w:style w:type="paragraph" w:customStyle="1" w:styleId="9D8EA9CA3BD9429EAB546359D4E703DF">
    <w:name w:val="9D8EA9CA3BD9429EAB546359D4E703DF"/>
  </w:style>
  <w:style w:type="paragraph" w:customStyle="1" w:styleId="08E647ADDCB34E0883A54955596D5D91">
    <w:name w:val="08E647ADDCB34E0883A54955596D5D91"/>
  </w:style>
  <w:style w:type="paragraph" w:customStyle="1" w:styleId="31A024FF00824283A5A05FBB1293E4D9">
    <w:name w:val="31A024FF00824283A5A05FBB1293E4D9"/>
  </w:style>
  <w:style w:type="paragraph" w:customStyle="1" w:styleId="0E65AAD669BE4CA09279DDBAE785600D">
    <w:name w:val="0E65AAD669BE4CA09279DDBAE785600D"/>
  </w:style>
  <w:style w:type="paragraph" w:customStyle="1" w:styleId="8A0839CA797F4AD29D889968C440165D">
    <w:name w:val="8A0839CA797F4AD29D889968C440165D"/>
  </w:style>
  <w:style w:type="paragraph" w:customStyle="1" w:styleId="C7946C82AD964413878F72B3E65C1C0B">
    <w:name w:val="C7946C82AD964413878F72B3E65C1C0B"/>
  </w:style>
  <w:style w:type="paragraph" w:customStyle="1" w:styleId="5C689299A95349DF8043CFE456337588">
    <w:name w:val="5C689299A95349DF8043CFE456337588"/>
  </w:style>
  <w:style w:type="paragraph" w:customStyle="1" w:styleId="18CC298168014CED821C78B8D525A7E2">
    <w:name w:val="18CC298168014CED821C78B8D525A7E2"/>
  </w:style>
  <w:style w:type="paragraph" w:customStyle="1" w:styleId="D3D81826203A4F32A8B425DB092B5427">
    <w:name w:val="D3D81826203A4F32A8B425DB092B5427"/>
  </w:style>
  <w:style w:type="paragraph" w:customStyle="1" w:styleId="539BE786D78B4FE592C3ED9BA259E687">
    <w:name w:val="539BE786D78B4FE592C3ED9BA259E687"/>
  </w:style>
  <w:style w:type="paragraph" w:customStyle="1" w:styleId="63194078AC6D4FB0AE80192DEE6BF6D9">
    <w:name w:val="63194078AC6D4FB0AE80192DEE6BF6D9"/>
  </w:style>
  <w:style w:type="paragraph" w:customStyle="1" w:styleId="FFF90B7AEE6F41D5B9464BD03414287E">
    <w:name w:val="FFF90B7AEE6F41D5B9464BD03414287E"/>
  </w:style>
  <w:style w:type="paragraph" w:customStyle="1" w:styleId="5557FA81CF3E4705AC8763C71A342299">
    <w:name w:val="5557FA81CF3E4705AC8763C71A342299"/>
  </w:style>
  <w:style w:type="paragraph" w:customStyle="1" w:styleId="7DEAB92AD65F4CFB94B67EAAE1EEA60E">
    <w:name w:val="7DEAB92AD65F4CFB94B67EAAE1EEA60E"/>
  </w:style>
  <w:style w:type="paragraph" w:customStyle="1" w:styleId="EA38419B4D1340DE83687E171ED58EAF">
    <w:name w:val="EA38419B4D1340DE83687E171ED58EAF"/>
  </w:style>
  <w:style w:type="paragraph" w:customStyle="1" w:styleId="E0EED5D0404640998A562FBBACE3D9C6">
    <w:name w:val="E0EED5D0404640998A562FBBACE3D9C6"/>
  </w:style>
  <w:style w:type="paragraph" w:customStyle="1" w:styleId="39E93D5099E04BD8ADC7F28149CF4743">
    <w:name w:val="39E93D5099E04BD8ADC7F28149CF4743"/>
  </w:style>
  <w:style w:type="paragraph" w:customStyle="1" w:styleId="7683921271834C71AB0E57897F08F74A">
    <w:name w:val="7683921271834C71AB0E57897F08F74A"/>
  </w:style>
  <w:style w:type="paragraph" w:customStyle="1" w:styleId="9E4D3AF8044D46BAAFE28AD61EDBD9F8">
    <w:name w:val="9E4D3AF8044D46BAAFE28AD61EDBD9F8"/>
  </w:style>
  <w:style w:type="paragraph" w:customStyle="1" w:styleId="1D55245039C34209A07072CBB72F89DE">
    <w:name w:val="1D55245039C34209A07072CBB72F89DE"/>
  </w:style>
  <w:style w:type="paragraph" w:customStyle="1" w:styleId="5F437C0A55EA4B6786587A6E45A05F9B">
    <w:name w:val="5F437C0A55EA4B6786587A6E45A05F9B"/>
  </w:style>
  <w:style w:type="paragraph" w:customStyle="1" w:styleId="F3AD9B101812407C9A20EDB160ACA750">
    <w:name w:val="F3AD9B101812407C9A20EDB160ACA750"/>
  </w:style>
  <w:style w:type="paragraph" w:customStyle="1" w:styleId="8EF5E1EBAB7B4BF19827F7E102A1B565">
    <w:name w:val="8EF5E1EBAB7B4BF19827F7E102A1B565"/>
  </w:style>
  <w:style w:type="paragraph" w:customStyle="1" w:styleId="E8CAD7DD30654B4A9EDA23930739F1B8">
    <w:name w:val="E8CAD7DD30654B4A9EDA23930739F1B8"/>
  </w:style>
  <w:style w:type="paragraph" w:customStyle="1" w:styleId="61CF6126C171475E9EF9619C00ABB2DA">
    <w:name w:val="61CF6126C171475E9EF9619C00ABB2DA"/>
  </w:style>
  <w:style w:type="paragraph" w:customStyle="1" w:styleId="D32FEF167F424D15973571407E571841">
    <w:name w:val="D32FEF167F424D15973571407E571841"/>
  </w:style>
  <w:style w:type="paragraph" w:customStyle="1" w:styleId="4615D67231FB479B9D712E79C6ADD609">
    <w:name w:val="4615D67231FB479B9D712E79C6ADD609"/>
  </w:style>
  <w:style w:type="paragraph" w:customStyle="1" w:styleId="5FF9227C30DB4560AE8E7139CFE969D4">
    <w:name w:val="5FF9227C30DB4560AE8E7139CFE969D4"/>
  </w:style>
  <w:style w:type="paragraph" w:customStyle="1" w:styleId="F6413917BA294FC289B42379CA60FA21">
    <w:name w:val="F6413917BA294FC289B42379CA60FA21"/>
  </w:style>
  <w:style w:type="paragraph" w:customStyle="1" w:styleId="712A1A214355412C885FDE33185A8146">
    <w:name w:val="712A1A214355412C885FDE33185A8146"/>
  </w:style>
  <w:style w:type="paragraph" w:customStyle="1" w:styleId="F6BD875455BF4B6AB9E448CE8B9AD0E8">
    <w:name w:val="F6BD875455BF4B6AB9E448CE8B9AD0E8"/>
  </w:style>
  <w:style w:type="paragraph" w:customStyle="1" w:styleId="F8FCCF6393284E9EBEED8BE61894EFB7">
    <w:name w:val="F8FCCF6393284E9EBEED8BE61894EFB7"/>
  </w:style>
  <w:style w:type="paragraph" w:customStyle="1" w:styleId="F119063BF1EE4E7397F617CAB4D33B1C">
    <w:name w:val="F119063BF1EE4E7397F617CAB4D33B1C"/>
  </w:style>
  <w:style w:type="paragraph" w:customStyle="1" w:styleId="5AAB75E18A424BA18B8182D14ACD8B62">
    <w:name w:val="5AAB75E18A424BA18B8182D14ACD8B62"/>
  </w:style>
  <w:style w:type="paragraph" w:customStyle="1" w:styleId="4C1AC8A5E3CF4766B5AD6F3E1D57041F">
    <w:name w:val="4C1AC8A5E3CF4766B5AD6F3E1D57041F"/>
  </w:style>
  <w:style w:type="paragraph" w:customStyle="1" w:styleId="42B970453C1B4F6480A79C338EAADCD3">
    <w:name w:val="42B970453C1B4F6480A79C338EAADCD3"/>
  </w:style>
  <w:style w:type="paragraph" w:customStyle="1" w:styleId="6F973990B8864424A022DEDDC9F4A916">
    <w:name w:val="6F973990B8864424A022DEDDC9F4A916"/>
  </w:style>
  <w:style w:type="paragraph" w:customStyle="1" w:styleId="70D0E3E847034B07A3D9CDF10EBB7983">
    <w:name w:val="70D0E3E847034B07A3D9CDF10EBB7983"/>
  </w:style>
  <w:style w:type="paragraph" w:customStyle="1" w:styleId="6E70B6A4B3C8482BA8E211B607F79BB3">
    <w:name w:val="6E70B6A4B3C8482BA8E211B607F79BB3"/>
  </w:style>
  <w:style w:type="paragraph" w:customStyle="1" w:styleId="25B113102B9246BF822FD1FBC704B96F">
    <w:name w:val="25B113102B9246BF822FD1FBC704B96F"/>
  </w:style>
  <w:style w:type="paragraph" w:customStyle="1" w:styleId="0CF38D9EF73A48EEA058CAFFFFDFD8B6">
    <w:name w:val="0CF38D9EF73A48EEA058CAFFFFDFD8B6"/>
  </w:style>
  <w:style w:type="paragraph" w:customStyle="1" w:styleId="AFE3AA7A4BE54D1CA9166D7AFCF9A7C5">
    <w:name w:val="AFE3AA7A4BE54D1CA9166D7AFCF9A7C5"/>
  </w:style>
  <w:style w:type="paragraph" w:customStyle="1" w:styleId="7BF7357425E04FDE83171132B6D92B7E">
    <w:name w:val="7BF7357425E04FDE83171132B6D92B7E"/>
  </w:style>
  <w:style w:type="paragraph" w:customStyle="1" w:styleId="3E2BAE78A212477188899621FAB4B842">
    <w:name w:val="3E2BAE78A212477188899621FAB4B842"/>
  </w:style>
  <w:style w:type="paragraph" w:customStyle="1" w:styleId="07C523858C704B428EFFB886E21EA292">
    <w:name w:val="07C523858C704B428EFFB886E21EA292"/>
  </w:style>
  <w:style w:type="paragraph" w:customStyle="1" w:styleId="28FA4B85A3F144BA80251D01E3078D83">
    <w:name w:val="28FA4B85A3F144BA80251D01E3078D83"/>
  </w:style>
  <w:style w:type="paragraph" w:customStyle="1" w:styleId="F6704B5693754B4C836B4962A919274B">
    <w:name w:val="F6704B5693754B4C836B4962A919274B"/>
  </w:style>
  <w:style w:type="paragraph" w:customStyle="1" w:styleId="787CDA87B1D743658BA7D43DF71C7ACE">
    <w:name w:val="787CDA87B1D743658BA7D43DF71C7ACE"/>
  </w:style>
  <w:style w:type="paragraph" w:customStyle="1" w:styleId="C4EE6C9C663B49E39811E246A4ADB0A3">
    <w:name w:val="C4EE6C9C663B49E39811E246A4ADB0A3"/>
  </w:style>
  <w:style w:type="paragraph" w:customStyle="1" w:styleId="E1876871CD1343998FCE851A8102D2E0">
    <w:name w:val="E1876871CD1343998FCE851A8102D2E0"/>
  </w:style>
  <w:style w:type="paragraph" w:customStyle="1" w:styleId="3EF423E517BB414F8CC61E5CAEDA5223">
    <w:name w:val="3EF423E517BB414F8CC61E5CAEDA5223"/>
  </w:style>
  <w:style w:type="paragraph" w:customStyle="1" w:styleId="1906C09E91B14287854D0440DEBE509B">
    <w:name w:val="1906C09E91B14287854D0440DEBE509B"/>
  </w:style>
  <w:style w:type="paragraph" w:customStyle="1" w:styleId="991C32CD7A5543F997BB7451E95C99F0">
    <w:name w:val="991C32CD7A5543F997BB7451E95C99F0"/>
  </w:style>
  <w:style w:type="paragraph" w:customStyle="1" w:styleId="F7B4C59BEF2F482083C4D70D4CAD7693">
    <w:name w:val="F7B4C59BEF2F482083C4D70D4CAD7693"/>
  </w:style>
  <w:style w:type="paragraph" w:customStyle="1" w:styleId="B541EF4974614A6A84574DD018B3F41A">
    <w:name w:val="B541EF4974614A6A84574DD018B3F41A"/>
  </w:style>
  <w:style w:type="paragraph" w:customStyle="1" w:styleId="64CCEFAC62DF4FF190407C8EDD695603">
    <w:name w:val="64CCEFAC62DF4FF190407C8EDD695603"/>
  </w:style>
  <w:style w:type="paragraph" w:customStyle="1" w:styleId="0E3936B420574CF6AC98DF9A0D1D594F">
    <w:name w:val="0E3936B420574CF6AC98DF9A0D1D594F"/>
  </w:style>
  <w:style w:type="paragraph" w:customStyle="1" w:styleId="64041E49CEF7411181B0CBF3E8F99D6E">
    <w:name w:val="64041E49CEF7411181B0CBF3E8F99D6E"/>
  </w:style>
  <w:style w:type="paragraph" w:customStyle="1" w:styleId="6B149E9B04064585ABE6CD616EECCDBA">
    <w:name w:val="6B149E9B04064585ABE6CD616EECCDBA"/>
  </w:style>
  <w:style w:type="paragraph" w:customStyle="1" w:styleId="3430A4AD22554B53B779D42627D95FAA">
    <w:name w:val="3430A4AD22554B53B779D42627D95FAA"/>
  </w:style>
  <w:style w:type="paragraph" w:customStyle="1" w:styleId="2267B5328A3E4C0B97C9B6D34B781059">
    <w:name w:val="2267B5328A3E4C0B97C9B6D34B781059"/>
  </w:style>
  <w:style w:type="paragraph" w:customStyle="1" w:styleId="DE0C7D10EC23484991F4A0E7F3ACEE07">
    <w:name w:val="DE0C7D10EC23484991F4A0E7F3ACEE07"/>
  </w:style>
  <w:style w:type="paragraph" w:customStyle="1" w:styleId="EFF9A711177945338B6D6D2B047A9BCF">
    <w:name w:val="EFF9A711177945338B6D6D2B047A9BCF"/>
  </w:style>
  <w:style w:type="paragraph" w:customStyle="1" w:styleId="729B2C18C2FF4CC39A35A4DA57E1100F">
    <w:name w:val="729B2C18C2FF4CC39A35A4DA57E1100F"/>
  </w:style>
  <w:style w:type="paragraph" w:customStyle="1" w:styleId="A7DCC3C725B84DA4A1494738B8075203">
    <w:name w:val="A7DCC3C725B84DA4A1494738B8075203"/>
  </w:style>
  <w:style w:type="paragraph" w:customStyle="1" w:styleId="C187D948B70942B7B8394A28E81B7C9F">
    <w:name w:val="C187D948B70942B7B8394A28E81B7C9F"/>
  </w:style>
  <w:style w:type="paragraph" w:customStyle="1" w:styleId="6E6911B2FA39441F97B24F949B80ED6F">
    <w:name w:val="6E6911B2FA39441F97B24F949B80ED6F"/>
  </w:style>
  <w:style w:type="paragraph" w:customStyle="1" w:styleId="1BE72B4B3693493F8C9F10F75B0A9A20">
    <w:name w:val="1BE72B4B3693493F8C9F10F75B0A9A20"/>
  </w:style>
  <w:style w:type="paragraph" w:customStyle="1" w:styleId="65FEF57E753C484A87CDA6DB46F97D41">
    <w:name w:val="65FEF57E753C484A87CDA6DB46F97D41"/>
  </w:style>
  <w:style w:type="paragraph" w:customStyle="1" w:styleId="9F6D8DDC9E604D07946EFAE90B1AB81A">
    <w:name w:val="9F6D8DDC9E604D07946EFAE90B1AB81A"/>
  </w:style>
  <w:style w:type="paragraph" w:customStyle="1" w:styleId="FCAD19F2E9114445ADF2DA2D932877E0">
    <w:name w:val="FCAD19F2E9114445ADF2DA2D932877E0"/>
  </w:style>
  <w:style w:type="paragraph" w:customStyle="1" w:styleId="9552C7673C574AA1BA72C7201329D717">
    <w:name w:val="9552C7673C574AA1BA72C7201329D717"/>
  </w:style>
  <w:style w:type="paragraph" w:customStyle="1" w:styleId="557C631491434D3EA9E9773726E7C4F5">
    <w:name w:val="557C631491434D3EA9E9773726E7C4F5"/>
  </w:style>
  <w:style w:type="paragraph" w:customStyle="1" w:styleId="112969F1838A4F4DAB83C34E036496D5">
    <w:name w:val="112969F1838A4F4DAB83C34E036496D5"/>
  </w:style>
  <w:style w:type="paragraph" w:customStyle="1" w:styleId="AB7AC118D7654E3F96DA5B9ECC0C1AA3">
    <w:name w:val="AB7AC118D7654E3F96DA5B9ECC0C1AA3"/>
  </w:style>
  <w:style w:type="paragraph" w:customStyle="1" w:styleId="6D14D41E022642F782783C45B1688C67">
    <w:name w:val="6D14D41E022642F782783C45B1688C67"/>
  </w:style>
  <w:style w:type="paragraph" w:customStyle="1" w:styleId="8667EFB1268D4D1DACB6331D20557218">
    <w:name w:val="8667EFB1268D4D1DACB6331D20557218"/>
  </w:style>
  <w:style w:type="paragraph" w:customStyle="1" w:styleId="48074186BE0B448CA27B4112E23FB6BC">
    <w:name w:val="48074186BE0B448CA27B4112E23FB6BC"/>
  </w:style>
  <w:style w:type="paragraph" w:customStyle="1" w:styleId="7A957CF041214CCF99E0A7A4BF830FFA">
    <w:name w:val="7A957CF041214CCF99E0A7A4BF830FFA"/>
  </w:style>
  <w:style w:type="paragraph" w:customStyle="1" w:styleId="9048EA71CF1D4206B0ED07D384EF3F62">
    <w:name w:val="9048EA71CF1D4206B0ED07D384EF3F62"/>
  </w:style>
  <w:style w:type="paragraph" w:customStyle="1" w:styleId="70E851B49E664E4D92BD99D44C443E3B">
    <w:name w:val="70E851B49E664E4D92BD99D44C443E3B"/>
  </w:style>
  <w:style w:type="paragraph" w:customStyle="1" w:styleId="5FE11393E731419B8F953D4116F0AB67">
    <w:name w:val="5FE11393E731419B8F953D4116F0AB67"/>
  </w:style>
  <w:style w:type="paragraph" w:customStyle="1" w:styleId="BEE2610A71794FA4AC009106DE84F1FD">
    <w:name w:val="BEE2610A71794FA4AC009106DE84F1FD"/>
  </w:style>
  <w:style w:type="paragraph" w:customStyle="1" w:styleId="CC6E0EE5CD314467AC8DAB1949F19F95">
    <w:name w:val="CC6E0EE5CD314467AC8DAB1949F19F95"/>
  </w:style>
  <w:style w:type="paragraph" w:customStyle="1" w:styleId="6DDAABF9EA1D4D8882BDC26B39E8F943">
    <w:name w:val="6DDAABF9EA1D4D8882BDC26B39E8F943"/>
  </w:style>
  <w:style w:type="paragraph" w:customStyle="1" w:styleId="8D5D8F1645B44E8D88F870F8D8D7E814">
    <w:name w:val="8D5D8F1645B44E8D88F870F8D8D7E814"/>
  </w:style>
  <w:style w:type="paragraph" w:customStyle="1" w:styleId="23C1AD000A294DC9B3775832F04E924D">
    <w:name w:val="23C1AD000A294DC9B3775832F04E924D"/>
  </w:style>
  <w:style w:type="paragraph" w:customStyle="1" w:styleId="8CD2E04A1DA749EE9D40CF88597DEFEE">
    <w:name w:val="8CD2E04A1DA749EE9D40CF88597DEFEE"/>
  </w:style>
  <w:style w:type="paragraph" w:customStyle="1" w:styleId="FFA3F278FEAA4255B1F28807DC856643">
    <w:name w:val="FFA3F278FEAA4255B1F28807DC856643"/>
  </w:style>
  <w:style w:type="paragraph" w:customStyle="1" w:styleId="5BAE3FA361FD4FFBB418515427474C25">
    <w:name w:val="5BAE3FA361FD4FFBB418515427474C25"/>
  </w:style>
  <w:style w:type="paragraph" w:customStyle="1" w:styleId="19D90E01BDB6485887AC82C819D94F97">
    <w:name w:val="19D90E01BDB6485887AC82C819D94F97"/>
  </w:style>
  <w:style w:type="paragraph" w:customStyle="1" w:styleId="5C24584283F44E89B39D51B64EFEBC0A">
    <w:name w:val="5C24584283F44E89B39D51B64EFEBC0A"/>
  </w:style>
  <w:style w:type="paragraph" w:customStyle="1" w:styleId="72B8F9B9128F4845A44188B924EA4B4B">
    <w:name w:val="72B8F9B9128F4845A44188B924EA4B4B"/>
  </w:style>
  <w:style w:type="paragraph" w:customStyle="1" w:styleId="D1D58D86F7204862BB731712AE842D4C">
    <w:name w:val="D1D58D86F7204862BB731712AE842D4C"/>
  </w:style>
  <w:style w:type="paragraph" w:customStyle="1" w:styleId="6A5D167F6B2B4626B9A08D0DC10851A9">
    <w:name w:val="6A5D167F6B2B4626B9A08D0DC10851A9"/>
  </w:style>
  <w:style w:type="paragraph" w:customStyle="1" w:styleId="7BE8040458BE40F9BA1A5188A722F93D">
    <w:name w:val="7BE8040458BE40F9BA1A5188A722F93D"/>
  </w:style>
  <w:style w:type="paragraph" w:customStyle="1" w:styleId="3A5D0DF4CDD34CE7B368C31DD0C26269">
    <w:name w:val="3A5D0DF4CDD34CE7B368C31DD0C26269"/>
  </w:style>
  <w:style w:type="paragraph" w:customStyle="1" w:styleId="BD2A541311BD4D83AC97E5D2804AE759">
    <w:name w:val="BD2A541311BD4D83AC97E5D2804AE759"/>
  </w:style>
  <w:style w:type="paragraph" w:customStyle="1" w:styleId="2803D42201CB4A8FB005E8872A0267AC">
    <w:name w:val="2803D42201CB4A8FB005E8872A0267AC"/>
  </w:style>
  <w:style w:type="paragraph" w:customStyle="1" w:styleId="F07B7ED92F3D466D8466D931F8EE6F13">
    <w:name w:val="F07B7ED92F3D466D8466D931F8EE6F13"/>
  </w:style>
  <w:style w:type="paragraph" w:customStyle="1" w:styleId="D3891996700C40E39121C37FF49F5008">
    <w:name w:val="D3891996700C40E39121C37FF49F5008"/>
  </w:style>
  <w:style w:type="paragraph" w:customStyle="1" w:styleId="E9EFF59A1A2D4EABA0996E6D28C08C27">
    <w:name w:val="E9EFF59A1A2D4EABA0996E6D28C08C27"/>
  </w:style>
  <w:style w:type="paragraph" w:customStyle="1" w:styleId="77DD9B9BF8164D8A8A347FEDE11EA303">
    <w:name w:val="77DD9B9BF8164D8A8A347FEDE11EA303"/>
  </w:style>
  <w:style w:type="paragraph" w:customStyle="1" w:styleId="420AEEE40B7C46EA962171D16ABABB05">
    <w:name w:val="420AEEE40B7C46EA962171D16ABABB05"/>
  </w:style>
  <w:style w:type="paragraph" w:customStyle="1" w:styleId="7BA36F9DA92F47AE8C5714219367B47C">
    <w:name w:val="7BA36F9DA92F47AE8C5714219367B47C"/>
  </w:style>
  <w:style w:type="paragraph" w:customStyle="1" w:styleId="3F60D4B7074C49018B8E4C2575F580D9">
    <w:name w:val="3F60D4B7074C49018B8E4C2575F580D9"/>
  </w:style>
  <w:style w:type="paragraph" w:customStyle="1" w:styleId="A9DD5CE8B9F649A285628767D0FC6109">
    <w:name w:val="A9DD5CE8B9F649A285628767D0FC6109"/>
  </w:style>
  <w:style w:type="paragraph" w:customStyle="1" w:styleId="01455FB39207477E90D666F154F54C72">
    <w:name w:val="01455FB39207477E90D666F154F54C72"/>
  </w:style>
  <w:style w:type="paragraph" w:customStyle="1" w:styleId="23031F28CEE342FAACA63C431DF6D5B2">
    <w:name w:val="23031F28CEE342FAACA63C431DF6D5B2"/>
  </w:style>
  <w:style w:type="paragraph" w:customStyle="1" w:styleId="2D0D0AD259E648119BEED8725ABEB7F9">
    <w:name w:val="2D0D0AD259E648119BEED8725ABEB7F9"/>
  </w:style>
  <w:style w:type="paragraph" w:customStyle="1" w:styleId="B16BDDC5A1B940DC92CFDEFDE61ED76C">
    <w:name w:val="B16BDDC5A1B940DC92CFDEFDE61ED76C"/>
  </w:style>
  <w:style w:type="paragraph" w:customStyle="1" w:styleId="B9B401AEEAC74D31903C844A8AE538C8">
    <w:name w:val="B9B401AEEAC74D31903C844A8AE538C8"/>
  </w:style>
  <w:style w:type="paragraph" w:customStyle="1" w:styleId="EF1F6C693C9D464B876DC32C83817F5C">
    <w:name w:val="EF1F6C693C9D464B876DC32C83817F5C"/>
  </w:style>
  <w:style w:type="paragraph" w:customStyle="1" w:styleId="91014CC314914CB1984EEDFCE8747060">
    <w:name w:val="91014CC314914CB1984EEDFCE8747060"/>
  </w:style>
  <w:style w:type="paragraph" w:customStyle="1" w:styleId="5EBF4F6A1D4745318D7AA9B61658B05D">
    <w:name w:val="5EBF4F6A1D4745318D7AA9B61658B05D"/>
  </w:style>
  <w:style w:type="paragraph" w:customStyle="1" w:styleId="45F18D702E8B433D857A85D96588E9BE">
    <w:name w:val="45F18D702E8B433D857A85D96588E9BE"/>
  </w:style>
  <w:style w:type="paragraph" w:customStyle="1" w:styleId="E41F5A74B9324D6EBF92FD7C5353FDA7">
    <w:name w:val="E41F5A74B9324D6EBF92FD7C5353FDA7"/>
  </w:style>
  <w:style w:type="paragraph" w:customStyle="1" w:styleId="3EA8E1E4F5F8411599F816BCF7CC4B87">
    <w:name w:val="3EA8E1E4F5F8411599F816BCF7CC4B87"/>
  </w:style>
  <w:style w:type="paragraph" w:customStyle="1" w:styleId="C09E5A0ED1F94972A245871D454A996E">
    <w:name w:val="C09E5A0ED1F94972A245871D454A996E"/>
  </w:style>
  <w:style w:type="paragraph" w:customStyle="1" w:styleId="A9C3466D16E34C74A46712E46B128115">
    <w:name w:val="A9C3466D16E34C74A46712E46B128115"/>
  </w:style>
  <w:style w:type="paragraph" w:customStyle="1" w:styleId="C4B46F41A1C8486AA84A966CCCEDA72F">
    <w:name w:val="C4B46F41A1C8486AA84A966CCCEDA72F"/>
  </w:style>
  <w:style w:type="paragraph" w:customStyle="1" w:styleId="F245E6982ED140D9A9C3B7F4D2DD7CC1">
    <w:name w:val="F245E6982ED140D9A9C3B7F4D2DD7CC1"/>
  </w:style>
  <w:style w:type="paragraph" w:customStyle="1" w:styleId="8EF0AC50725A4889A885BE1603B7F59B">
    <w:name w:val="8EF0AC50725A4889A885BE1603B7F59B"/>
  </w:style>
  <w:style w:type="paragraph" w:customStyle="1" w:styleId="7E0E4DC3018D4FC9B43C3CBBC8F42F0C">
    <w:name w:val="7E0E4DC3018D4FC9B43C3CBBC8F42F0C"/>
  </w:style>
  <w:style w:type="paragraph" w:customStyle="1" w:styleId="BA2488DC3425421893E62028BDBD2E85">
    <w:name w:val="BA2488DC3425421893E62028BDBD2E85"/>
  </w:style>
  <w:style w:type="paragraph" w:customStyle="1" w:styleId="98E3FA0F19984A03A697205D8B5F87E0">
    <w:name w:val="98E3FA0F19984A03A697205D8B5F87E0"/>
  </w:style>
  <w:style w:type="paragraph" w:customStyle="1" w:styleId="A55C10D6197F41CCAEA59A065FFB20FF">
    <w:name w:val="A55C10D6197F41CCAEA59A065FFB20FF"/>
  </w:style>
  <w:style w:type="paragraph" w:customStyle="1" w:styleId="7A3E7EECE3254BA499514BCDEE731505">
    <w:name w:val="7A3E7EECE3254BA499514BCDEE731505"/>
  </w:style>
  <w:style w:type="paragraph" w:customStyle="1" w:styleId="501D94FE57A84A07A7C1465C2A94DED2">
    <w:name w:val="501D94FE57A84A07A7C1465C2A94DED2"/>
    <w:rsid w:val="004416CA"/>
  </w:style>
  <w:style w:type="paragraph" w:customStyle="1" w:styleId="502747DCC0BD4B70B452CDC407CF8DDF">
    <w:name w:val="502747DCC0BD4B70B452CDC407CF8DDF"/>
    <w:rsid w:val="004416CA"/>
  </w:style>
  <w:style w:type="paragraph" w:customStyle="1" w:styleId="5388206D6BF742FD94E2EB4B200A74A3">
    <w:name w:val="5388206D6BF742FD94E2EB4B200A74A3"/>
    <w:rsid w:val="004416CA"/>
  </w:style>
  <w:style w:type="paragraph" w:customStyle="1" w:styleId="1E19114DB342431B8317E3AA8C047234">
    <w:name w:val="1E19114DB342431B8317E3AA8C047234"/>
    <w:rsid w:val="004416CA"/>
  </w:style>
  <w:style w:type="paragraph" w:customStyle="1" w:styleId="B55FD999EF8F4DBC9A33FDD1DCBFC92A">
    <w:name w:val="B55FD999EF8F4DBC9A33FDD1DCBFC92A"/>
    <w:rsid w:val="004416CA"/>
  </w:style>
  <w:style w:type="paragraph" w:customStyle="1" w:styleId="8A88694D517148E49840B95A082319B5">
    <w:name w:val="8A88694D517148E49840B95A082319B5"/>
    <w:rsid w:val="004416CA"/>
  </w:style>
  <w:style w:type="paragraph" w:customStyle="1" w:styleId="750ED871C1624B85BB03CDE0C9238789">
    <w:name w:val="750ED871C1624B85BB03CDE0C9238789"/>
    <w:rsid w:val="004416CA"/>
  </w:style>
  <w:style w:type="paragraph" w:customStyle="1" w:styleId="71806DD43BA740ED8A653AA288890FCE">
    <w:name w:val="71806DD43BA740ED8A653AA288890FCE"/>
    <w:rsid w:val="004416CA"/>
  </w:style>
  <w:style w:type="paragraph" w:customStyle="1" w:styleId="54D0CA4987F2492F9A77D14BEEE83FC2">
    <w:name w:val="54D0CA4987F2492F9A77D14BEEE83FC2"/>
    <w:rsid w:val="004416CA"/>
  </w:style>
  <w:style w:type="paragraph" w:customStyle="1" w:styleId="A8F32A434ADD49E9BFC6641687A845E0">
    <w:name w:val="A8F32A434ADD49E9BFC6641687A845E0"/>
    <w:rsid w:val="004416CA"/>
  </w:style>
  <w:style w:type="paragraph" w:customStyle="1" w:styleId="E3AF11C4C9B2460ABFF79D7E0ABA8F20">
    <w:name w:val="E3AF11C4C9B2460ABFF79D7E0ABA8F20"/>
    <w:rsid w:val="004416CA"/>
  </w:style>
  <w:style w:type="paragraph" w:customStyle="1" w:styleId="E0230D1FD8364E7A93B42FF1152FF55A">
    <w:name w:val="E0230D1FD8364E7A93B42FF1152FF55A"/>
    <w:rsid w:val="004416CA"/>
  </w:style>
  <w:style w:type="paragraph" w:customStyle="1" w:styleId="041DA2019897462C90E5748E8B69802C">
    <w:name w:val="041DA2019897462C90E5748E8B69802C"/>
    <w:rsid w:val="004416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77C9793C-1668-4204-A1E8-B4FB5DEA0FB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mlouva kupní DNS v1</Template>
  <TotalTime>0</TotalTime>
  <Application>LibreOffice/7.4.7.2$Linux_X86_64 LibreOffice_project/40$Build-2</Application>
  <AppVersion>15.0000</AppVersion>
  <Pages>13</Pages>
  <Words>2496</Words>
  <Characters>14732</Characters>
  <CharactersWithSpaces>1719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SMK/164509/2024</cp:contentStatus>
  <dcterms:created xsi:type="dcterms:W3CDTF">2024-12-05T08:51:00Z</dcterms:created>
  <dc:creator>Olšanský Petr</dc:creator>
  <dc:description/>
  <dc:language>en-US</dc:language>
  <cp:lastModifiedBy>Bednaříková Petra</cp:lastModifiedBy>
  <cp:lastPrinted>2003-11-14T07:26:00Z</cp:lastPrinted>
  <dcterms:modified xsi:type="dcterms:W3CDTF">2024-12-05T08:51:00Z</dcterms:modified>
  <cp:revision>2</cp:revision>
  <dc:subject>SMK/164509/2024</dc:subject>
  <dc:title>Nákup ICT zařízení 22/2024 (tablety pro ZŠ a MŠ Slovenská)</dc:title>
</cp:coreProperties>
</file>

<file path=docProps/custom.xml><?xml version="1.0" encoding="utf-8"?>
<Properties xmlns="http://schemas.openxmlformats.org/officeDocument/2006/custom-properties" xmlns:vt="http://schemas.openxmlformats.org/officeDocument/2006/docPropsVTypes"/>
</file>