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346278435"/>
          <w:dataBinding w:prefixMappings="xmlns:ns0='http://purl.org/dc/elements/1.1/' xmlns:ns1='http://schemas.openxmlformats.org/package/2006/metadata/core-properties' " w:xpath="/ns1:coreProperties[1]/ns1:category[1]" w:storeItemID="{6C3C8BC8-F283-45AE-878A-BAB7291924A1}"/>
          <w:placeholder>
            <w:docPart w:val="47ECC03CBE8940CD8B5C068F11C42432"/>
          </w:placeholder>
          <w:alias w:val="Kategorie"/>
          <w:text/>
        </w:sdtPr>
        <w:sdtContent>
          <w:r>
            <w:rPr/>
            <w:t>KUPNÍ SMLOUVA</w:t>
          </w:r>
        </w:sdtContent>
      </w:sdt>
      <w:r>
        <w:rPr/>
        <w:br/>
      </w:r>
      <w:sdt>
        <w:sdtPr>
          <w:id w:val="241516021"/>
          <w:dataBinding w:prefixMappings="xmlns:ns0='http://purl.org/dc/elements/1.1/' xmlns:ns1='http://schemas.openxmlformats.org/package/2006/metadata/core-properties' " w:xpath="/ns1:coreProperties[1]/ns0:title[1]" w:storeItemID="{6C3C8BC8-F283-45AE-878A-BAB7291924A1}"/>
          <w:placeholder>
            <w:docPart w:val="EF31428C51DF486B991C0C3739AF3349"/>
          </w:placeholder>
          <w:alias w:val="Název"/>
          <w:text/>
        </w:sdtPr>
        <w:sdtContent>
          <w:r>
            <w:rPr/>
            <w:t>Nákup ICT zařízení 21/2024 (tablety pro ZŠ a MŠ Dělnic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2072590018"/>
              <w:placeholder>
                <w:docPart w:val="6171F8A847FE4E2A9D147D47A9F548D1"/>
              </w:placeholder>
            </w:sdtPr>
            <w:sdtContent>
              <w:p>
                <w:pPr>
                  <w:pStyle w:val="4969BF8EF4314EFC98F4A87603CCE6641"/>
                  <w:widowControl w:val="false"/>
                  <w:rPr>
                    <w:rFonts w:cs="Arial"/>
                    <w:b/>
                    <w:b/>
                    <w:szCs w:val="20"/>
                  </w:rPr>
                </w:pPr>
                <w:r>
                  <w:rPr>
                    <w:rFonts w:cs="Courier"/>
                    <w:b/>
                    <w:sz w:val="22"/>
                    <w:lang w:eastAsia="cs-CZ"/>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Dělnická,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Sokolovská 1758/1, Karviná-Nové Město, PSČ 735 06</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62331418</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skola@zs-delnick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i/>
                <w:i/>
                <w:sz w:val="18"/>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Mgr. Petr Juras</w:t>
                  </w:r>
                </w:p>
                <w:p>
                  <w:pPr>
                    <w:pStyle w:val="4969BF8EF4314EFC98F4A87603CCE6641"/>
                    <w:widowControl w:val="false"/>
                    <w:jc w:val="left"/>
                    <w:rPr>
                      <w:rFonts w:cs="Arial"/>
                      <w:szCs w:val="20"/>
                      <w:lang w:eastAsia="cs-CZ"/>
                    </w:rPr>
                  </w:pPr>
                  <w:r>
                    <w:rPr>
                      <w:rFonts w:cs="Arial"/>
                      <w:szCs w:val="20"/>
                      <w:lang w:eastAsia="cs-CZ"/>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404390526"/>
                <w:placeholder>
                  <w:docPart w:val="940A30D77049400D9C84C31F1097316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291887644"/>
                <w:placeholder>
                  <w:docPart w:val="75B10E58C8FF4BCB95CA5E26FE9C1CB6"/>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718895611"/>
                <w:placeholder>
                  <w:docPart w:val="F977B9EEC5A3424A9811E4F035DA529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545230489"/>
                <w:placeholder>
                  <w:docPart w:val="F43D1CF46BAE4D3598E350D2676A5B1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421430541"/>
                <w:placeholder>
                  <w:docPart w:val="04359651739C41B4B7B279480A946DCB"/>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F8A4836C6AC0489FBEC470224686CED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503976799"/>
                <w:placeholder>
                  <w:docPart w:val="3C9F008B2DC440338B81411FF31CDEF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78786610"/>
                <w:placeholder>
                  <w:docPart w:val="2902135E5BD244478F2D12058321C7F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76459880"/>
                <w:placeholder>
                  <w:docPart w:val="02440088628747DD812869399A63741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9286284"/>
                <w:placeholder>
                  <w:docPart w:val="4302BE768B904B3A8AC86849FAD5E0B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38567977"/>
                <w:placeholder>
                  <w:docPart w:val="1B2304A4087A4FFA914D43B81091DFB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20749514"/>
                <w:placeholder>
                  <w:docPart w:val="6FE22EA5BB8D46D4B0B149775B324BB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59787281"/>
                <w:placeholder>
                  <w:docPart w:val="DE26EFD8DD024C468E31707EDDCECBBA"/>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658615657"/>
                <w:placeholder>
                  <w:docPart w:val="22F18AEF06D14F0490CAF5C6918E5FAE"/>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color w:val="2F5496" w:themeColor="accent5" w:themeShade="bf"/>
                <w:sz w:val="18"/>
                <w:szCs w:val="18"/>
              </w:rPr>
            </w:pPr>
            <w:sdt>
              <w:sdtPr>
                <w:id w:val="1139249232"/>
                <w:placeholder>
                  <w:docPart w:val="961634EA68F9496495D11F0CD0F9B09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53833065"/>
                <w:placeholder>
                  <w:docPart w:val="4177C04C61D04C0CBC6139C08E864FA9"/>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711578118"/>
                <w:placeholder>
                  <w:docPart w:val="311C717D6BE4450C97C25A3C64DE15EB"/>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Normal"/>
        <w:rPr/>
      </w:pPr>
      <w:r>
        <w:rPr/>
      </w:r>
    </w:p>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763465511"/>
          <w:placeholder>
            <w:docPart w:val="03D405952B6142FFA86EDA5F6EB386FD"/>
          </w:placeholder>
          <w:text/>
        </w:sdtPr>
        <w:sdtContent>
          <w:r>
            <w:rPr/>
            <w:t>Tabulka je objekt Excel</w:t>
          </w:r>
        </w:sdtContent>
      </w:sdt>
      <w:bookmarkStart w:id="3" w:name="_MON_1778308035"/>
    </w:p>
    <w:p>
      <w:pPr>
        <w:pStyle w:val="Normal"/>
        <w:rPr/>
      </w:pPr>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50.25pt;mso-wrap-distance-right:0pt" filled="f" o:ole="">
            <v:imagedata r:id="rId9" o:title=""/>
          </v:shape>
          <o:OLEObject Type="Embed" ProgID="Excel.Sheet.12" ShapeID="ole_rId8" DrawAspect="Content" ObjectID="_1270056755" r:id="rId8"/>
        </w:object>
      </w:r>
    </w:p>
    <w:p>
      <w:pPr>
        <w:sectPr>
          <w:type w:val="continuous"/>
          <w:pgSz w:w="11906" w:h="16838"/>
          <w:pgMar w:left="1417" w:right="1417" w:gutter="0" w:header="283" w:top="1417" w:footer="283" w:bottom="1417"/>
          <w:formProt w:val="false"/>
          <w:textDirection w:val="lrTb"/>
          <w:docGrid w:type="default" w:linePitch="312" w:charSpace="4294965247"/>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p>
            <w:pPr>
              <w:pStyle w:val="Normal"/>
              <w:widowControl w:val="false"/>
              <w:rPr>
                <w:rFonts w:cs="Arial"/>
                <w:sz w:val="18"/>
                <w:szCs w:val="18"/>
              </w:rPr>
            </w:pPr>
            <w:r>
              <w:rPr>
                <w:rFonts w:cs="Arial"/>
                <w:sz w:val="18"/>
                <w:szCs w:val="18"/>
              </w:rPr>
              <w:t>Sokolovská 175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5" w:name="_Hlk74904163"/>
            <w:r>
              <w:rPr>
                <w:rFonts w:cs="Arial"/>
                <w:color w:val="000000"/>
                <w:sz w:val="18"/>
                <w:szCs w:val="18"/>
              </w:rPr>
              <w:t>tablet</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556124671"/>
        </w:sdtPr>
        <w:sdtContent>
          <w:sdt>
            <w:sdtPr>
              <w:placeholder>
                <w:docPart w:val="03D405952B6142FFA86EDA5F6EB386F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603656110"/>
        </w:sdtPr>
        <w:sdtContent>
          <w:sdt>
            <w:sdtPr>
              <w:placeholder>
                <w:docPart w:val="03D405952B6142FFA86EDA5F6EB386F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A8970652E639406CAE93A3C9F6DAA8D6"/>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917363317"/>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931330658"/>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1/2024 (tablety pro ZŠ a MŠ Dělnic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672959825"/>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417378672"/>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367703870"/>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1/2024 (tablety pro ZŠ a MŠ Dělnic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580510185"/>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Zakázka </w:t>
    </w:r>
    <w:r>
      <w:rPr>
        <w:color w:val="E31E24"/>
        <w:sz w:val="20"/>
        <w:szCs w:val="20"/>
      </w:rPr>
      <w:t>»</w:t>
    </w:r>
    <w:r>
      <w:rPr>
        <w:color w:val="404999"/>
        <w:sz w:val="20"/>
        <w:szCs w:val="20"/>
      </w:rPr>
      <w:t xml:space="preserve"> </w:t>
    </w:r>
    <w:sdt>
      <w:sdtPr>
        <w:id w:val="1797084447"/>
        <w:dataBinding w:prefixMappings="xmlns:ns0='http://purl.org/dc/elements/1.1/' xmlns:ns1='http://schemas.openxmlformats.org/package/2006/metadata/core-properties' " w:xpath="/ns1:coreProperties[1]/ns0:subject[1]" w:storeItemID="{6C3C8BC8-F283-45AE-878A-BAB7291924A1}"/>
        <w:alias w:val="Předmět"/>
        <w:text/>
      </w:sdtPr>
      <w:sdtContent>
        <w:r>
          <w:rPr/>
          <w:t>SMK/160422/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69/zJcMC2E3oEm7z7Kqc/1U3owMb+dlNKhTzxdSo+7nBvPza0jCstDC8kCl7rp2UB+3xSsJI6T95bKpWJN9HA==" w:salt="Dnff7y/jyT0YuSbdQpz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7ECC03CBE8940CD8B5C068F11C42432"/>
        <w:category>
          <w:name w:val="Obecné"/>
          <w:gallery w:val="placeholder"/>
        </w:category>
        <w:types>
          <w:type w:val="bbPlcHdr"/>
        </w:types>
        <w:behaviors>
          <w:behavior w:val="content"/>
        </w:behaviors>
        <w:guid w:val="{F60F4C7E-B8B4-428E-B741-B57435C6C3AD}"/>
      </w:docPartPr>
      <w:docPartBody>
        <w:p w:rsidR="0034597A" w:rsidRDefault="00B51A37">
          <w:pPr>
            <w:pStyle w:val="47ECC03CBE8940CD8B5C068F11C42432"/>
          </w:pPr>
          <w:r w:rsidRPr="00EA38E5">
            <w:rPr>
              <w:rStyle w:val="Zstupntext"/>
            </w:rPr>
            <w:t>[Kategorie]</w:t>
          </w:r>
        </w:p>
      </w:docPartBody>
    </w:docPart>
    <w:docPart>
      <w:docPartPr>
        <w:name w:val="EF31428C51DF486B991C0C3739AF3349"/>
        <w:category>
          <w:name w:val="Obecné"/>
          <w:gallery w:val="placeholder"/>
        </w:category>
        <w:types>
          <w:type w:val="bbPlcHdr"/>
        </w:types>
        <w:behaviors>
          <w:behavior w:val="content"/>
        </w:behaviors>
        <w:guid w:val="{F09A814E-FF36-4900-879E-B21F83FF69D5}"/>
      </w:docPartPr>
      <w:docPartBody>
        <w:p w:rsidR="0034597A" w:rsidRDefault="00B51A37">
          <w:pPr>
            <w:pStyle w:val="EF31428C51DF486B991C0C3739AF3349"/>
          </w:pPr>
          <w:r w:rsidRPr="00EA38E5">
            <w:rPr>
              <w:rStyle w:val="Zstupntext"/>
            </w:rPr>
            <w:t>[Název]</w:t>
          </w:r>
        </w:p>
      </w:docPartBody>
    </w:docPart>
    <w:docPart>
      <w:docPartPr>
        <w:name w:val="6171F8A847FE4E2A9D147D47A9F548D1"/>
        <w:category>
          <w:name w:val="Obecné"/>
          <w:gallery w:val="placeholder"/>
        </w:category>
        <w:types>
          <w:type w:val="bbPlcHdr"/>
        </w:types>
        <w:behaviors>
          <w:behavior w:val="content"/>
        </w:behaviors>
        <w:guid w:val="{185170B0-3C1C-4750-8790-B9374587AFA7}"/>
      </w:docPartPr>
      <w:docPartBody>
        <w:p w:rsidR="0034597A" w:rsidRDefault="00B51A37">
          <w:pPr>
            <w:pStyle w:val="6171F8A847FE4E2A9D147D47A9F548D1"/>
          </w:pPr>
          <w:r w:rsidRPr="005050B8">
            <w:rPr>
              <w:rStyle w:val="Zstupntext"/>
            </w:rPr>
            <w:t>Zvolte stavební blok.</w:t>
          </w:r>
        </w:p>
      </w:docPartBody>
    </w:docPart>
    <w:docPart>
      <w:docPartPr>
        <w:name w:val="940A30D77049400D9C84C31F10973162"/>
        <w:category>
          <w:name w:val="Obecné"/>
          <w:gallery w:val="placeholder"/>
        </w:category>
        <w:types>
          <w:type w:val="bbPlcHdr"/>
        </w:types>
        <w:behaviors>
          <w:behavior w:val="content"/>
        </w:behaviors>
        <w:guid w:val="{046F6CFE-C708-45BA-9E90-EFF85F983222}"/>
      </w:docPartPr>
      <w:docPartBody>
        <w:p w:rsidR="0034597A" w:rsidRDefault="00B51A37">
          <w:pPr>
            <w:pStyle w:val="940A30D77049400D9C84C31F10973162"/>
          </w:pPr>
          <w:r w:rsidRPr="00A25AE7">
            <w:rPr>
              <w:rStyle w:val="Zstupntext"/>
              <w:color w:val="FF0000"/>
              <w:szCs w:val="20"/>
            </w:rPr>
            <w:t>…doplní uchazeč</w:t>
          </w:r>
        </w:p>
      </w:docPartBody>
    </w:docPart>
    <w:docPart>
      <w:docPartPr>
        <w:name w:val="75B10E58C8FF4BCB95CA5E26FE9C1CB6"/>
        <w:category>
          <w:name w:val="Obecné"/>
          <w:gallery w:val="placeholder"/>
        </w:category>
        <w:types>
          <w:type w:val="bbPlcHdr"/>
        </w:types>
        <w:behaviors>
          <w:behavior w:val="content"/>
        </w:behaviors>
        <w:guid w:val="{DF17F8DC-90FF-4BE0-8C04-E0D7C3C92ACC}"/>
      </w:docPartPr>
      <w:docPartBody>
        <w:p w:rsidR="0034597A" w:rsidRDefault="00B51A37">
          <w:pPr>
            <w:pStyle w:val="75B10E58C8FF4BCB95CA5E26FE9C1CB6"/>
          </w:pPr>
          <w:r w:rsidRPr="00A25AE7">
            <w:rPr>
              <w:rStyle w:val="Zstupntext"/>
              <w:color w:val="FF0000"/>
              <w:szCs w:val="20"/>
            </w:rPr>
            <w:t>…doplní uchazeč</w:t>
          </w:r>
        </w:p>
      </w:docPartBody>
    </w:docPart>
    <w:docPart>
      <w:docPartPr>
        <w:name w:val="F977B9EEC5A3424A9811E4F035DA529E"/>
        <w:category>
          <w:name w:val="Obecné"/>
          <w:gallery w:val="placeholder"/>
        </w:category>
        <w:types>
          <w:type w:val="bbPlcHdr"/>
        </w:types>
        <w:behaviors>
          <w:behavior w:val="content"/>
        </w:behaviors>
        <w:guid w:val="{97960E0C-746B-4F7A-B014-E5C286D324E1}"/>
      </w:docPartPr>
      <w:docPartBody>
        <w:p w:rsidR="0034597A" w:rsidRDefault="00B51A37">
          <w:pPr>
            <w:pStyle w:val="F977B9EEC5A3424A9811E4F035DA529E"/>
          </w:pPr>
          <w:r w:rsidRPr="00A25AE7">
            <w:rPr>
              <w:rFonts w:cs="Arial"/>
              <w:color w:val="FF0000"/>
              <w:szCs w:val="20"/>
            </w:rPr>
            <w:t>…doplní uchazeč</w:t>
          </w:r>
        </w:p>
      </w:docPartBody>
    </w:docPart>
    <w:docPart>
      <w:docPartPr>
        <w:name w:val="F43D1CF46BAE4D3598E350D2676A5B11"/>
        <w:category>
          <w:name w:val="Obecné"/>
          <w:gallery w:val="placeholder"/>
        </w:category>
        <w:types>
          <w:type w:val="bbPlcHdr"/>
        </w:types>
        <w:behaviors>
          <w:behavior w:val="content"/>
        </w:behaviors>
        <w:guid w:val="{9DF53C7D-7B04-4B50-A6E5-7F85D51FA037}"/>
      </w:docPartPr>
      <w:docPartBody>
        <w:p w:rsidR="0034597A" w:rsidRDefault="00B51A37">
          <w:pPr>
            <w:pStyle w:val="F43D1CF46BAE4D3598E350D2676A5B11"/>
          </w:pPr>
          <w:r w:rsidRPr="00A25AE7">
            <w:rPr>
              <w:rFonts w:cs="Arial"/>
              <w:color w:val="FF0000"/>
              <w:szCs w:val="20"/>
            </w:rPr>
            <w:t>…doplní uchazeč</w:t>
          </w:r>
        </w:p>
      </w:docPartBody>
    </w:docPart>
    <w:docPart>
      <w:docPartPr>
        <w:name w:val="04359651739C41B4B7B279480A946DCB"/>
        <w:category>
          <w:name w:val="Obecné"/>
          <w:gallery w:val="placeholder"/>
        </w:category>
        <w:types>
          <w:type w:val="bbPlcHdr"/>
        </w:types>
        <w:behaviors>
          <w:behavior w:val="content"/>
        </w:behaviors>
        <w:guid w:val="{9E532A26-659C-4E60-8650-47FFD557E444}"/>
      </w:docPartPr>
      <w:docPartBody>
        <w:p w:rsidR="0034597A" w:rsidRDefault="00B51A37">
          <w:pPr>
            <w:pStyle w:val="04359651739C41B4B7B279480A946DCB"/>
          </w:pPr>
          <w:r w:rsidRPr="00A25AE7">
            <w:rPr>
              <w:rStyle w:val="Zstupntext"/>
              <w:color w:val="FF0000"/>
              <w:szCs w:val="20"/>
            </w:rPr>
            <w:t>…doplní uchazeč</w:t>
          </w:r>
        </w:p>
      </w:docPartBody>
    </w:docPart>
    <w:docPart>
      <w:docPartPr>
        <w:name w:val="F8A4836C6AC0489FBEC470224686CED3"/>
        <w:category>
          <w:name w:val="Obecné"/>
          <w:gallery w:val="placeholder"/>
        </w:category>
        <w:types>
          <w:type w:val="bbPlcHdr"/>
        </w:types>
        <w:behaviors>
          <w:behavior w:val="content"/>
        </w:behaviors>
        <w:guid w:val="{A36502CA-0EAD-4483-BBDE-9D35C1DFFF06}"/>
      </w:docPartPr>
      <w:docPartBody>
        <w:p w:rsidR="0034597A" w:rsidRDefault="00B51A37">
          <w:pPr>
            <w:pStyle w:val="F8A4836C6AC0489FBEC470224686CED3"/>
          </w:pPr>
          <w:r>
            <w:rPr>
              <w:rStyle w:val="Zstupntext"/>
              <w:color w:val="FF0000"/>
            </w:rPr>
            <w:t>…doplní uchazeč</w:t>
          </w:r>
        </w:p>
      </w:docPartBody>
    </w:docPart>
    <w:docPart>
      <w:docPartPr>
        <w:name w:val="A8970652E639406CAE93A3C9F6DAA8D6"/>
        <w:category>
          <w:name w:val="Obecné"/>
          <w:gallery w:val="placeholder"/>
        </w:category>
        <w:types>
          <w:type w:val="bbPlcHdr"/>
        </w:types>
        <w:behaviors>
          <w:behavior w:val="content"/>
        </w:behaviors>
        <w:guid w:val="{BE7CF12A-6260-4EA6-AD83-599DE1618CD8}"/>
      </w:docPartPr>
      <w:docPartBody>
        <w:p w:rsidR="0034597A" w:rsidRDefault="00B51A37">
          <w:pPr>
            <w:pStyle w:val="A8970652E639406CAE93A3C9F6DAA8D6"/>
          </w:pPr>
          <w:r w:rsidRPr="00FF7844">
            <w:rPr>
              <w:color w:val="FF0000"/>
            </w:rPr>
            <w:t>Uveďte název subjektu, sídlo, IČO, definici části plnění a podíl na plnění v %</w:t>
          </w:r>
        </w:p>
      </w:docPartBody>
    </w:docPart>
    <w:docPart>
      <w:docPartPr>
        <w:name w:val="3C9F008B2DC440338B81411FF31CDEF4"/>
        <w:category>
          <w:name w:val="Obecné"/>
          <w:gallery w:val="placeholder"/>
        </w:category>
        <w:types>
          <w:type w:val="bbPlcHdr"/>
        </w:types>
        <w:behaviors>
          <w:behavior w:val="content"/>
        </w:behaviors>
        <w:guid w:val="{51E14C4E-4636-4FFC-B24A-4190BB76CD29}"/>
      </w:docPartPr>
      <w:docPartBody>
        <w:p w:rsidR="0034597A" w:rsidRDefault="00365223" w:rsidP="00365223">
          <w:pPr>
            <w:pStyle w:val="3C9F008B2DC440338B81411FF31CDEF4"/>
          </w:pPr>
          <w:r>
            <w:rPr>
              <w:rFonts w:cs="Arial"/>
              <w:color w:val="FF0000"/>
              <w:sz w:val="18"/>
              <w:szCs w:val="18"/>
            </w:rPr>
            <w:t>hodnota</w:t>
          </w:r>
        </w:p>
      </w:docPartBody>
    </w:docPart>
    <w:docPart>
      <w:docPartPr>
        <w:name w:val="2902135E5BD244478F2D12058321C7FF"/>
        <w:category>
          <w:name w:val="Obecné"/>
          <w:gallery w:val="placeholder"/>
        </w:category>
        <w:types>
          <w:type w:val="bbPlcHdr"/>
        </w:types>
        <w:behaviors>
          <w:behavior w:val="content"/>
        </w:behaviors>
        <w:guid w:val="{3FF825BC-1EED-416A-BAAA-DA26FFD679E3}"/>
      </w:docPartPr>
      <w:docPartBody>
        <w:p w:rsidR="0034597A" w:rsidRDefault="00365223" w:rsidP="00365223">
          <w:pPr>
            <w:pStyle w:val="2902135E5BD244478F2D12058321C7FF"/>
          </w:pPr>
          <w:r>
            <w:rPr>
              <w:rFonts w:cs="Arial"/>
              <w:color w:val="FF0000"/>
              <w:sz w:val="18"/>
              <w:szCs w:val="18"/>
            </w:rPr>
            <w:t>hodnota</w:t>
          </w:r>
        </w:p>
      </w:docPartBody>
    </w:docPart>
    <w:docPart>
      <w:docPartPr>
        <w:name w:val="02440088628747DD812869399A63741A"/>
        <w:category>
          <w:name w:val="Obecné"/>
          <w:gallery w:val="placeholder"/>
        </w:category>
        <w:types>
          <w:type w:val="bbPlcHdr"/>
        </w:types>
        <w:behaviors>
          <w:behavior w:val="content"/>
        </w:behaviors>
        <w:guid w:val="{2B088FD2-EB55-43B9-8759-FC5DA7FF5AB9}"/>
      </w:docPartPr>
      <w:docPartBody>
        <w:p w:rsidR="0034597A" w:rsidRDefault="00365223" w:rsidP="00365223">
          <w:pPr>
            <w:pStyle w:val="02440088628747DD812869399A63741A"/>
          </w:pPr>
          <w:r>
            <w:rPr>
              <w:rFonts w:cs="Arial"/>
              <w:color w:val="FF0000"/>
              <w:sz w:val="18"/>
              <w:szCs w:val="18"/>
            </w:rPr>
            <w:t>hodnota</w:t>
          </w:r>
        </w:p>
      </w:docPartBody>
    </w:docPart>
    <w:docPart>
      <w:docPartPr>
        <w:name w:val="4302BE768B904B3A8AC86849FAD5E0B9"/>
        <w:category>
          <w:name w:val="Obecné"/>
          <w:gallery w:val="placeholder"/>
        </w:category>
        <w:types>
          <w:type w:val="bbPlcHdr"/>
        </w:types>
        <w:behaviors>
          <w:behavior w:val="content"/>
        </w:behaviors>
        <w:guid w:val="{C1578A43-8524-4767-AF94-873E30813400}"/>
      </w:docPartPr>
      <w:docPartBody>
        <w:p w:rsidR="0034597A" w:rsidRDefault="00365223" w:rsidP="00365223">
          <w:pPr>
            <w:pStyle w:val="4302BE768B904B3A8AC86849FAD5E0B9"/>
          </w:pPr>
          <w:r>
            <w:rPr>
              <w:rFonts w:cs="Arial"/>
              <w:color w:val="FF0000"/>
              <w:sz w:val="18"/>
              <w:szCs w:val="18"/>
            </w:rPr>
            <w:t>hodnota</w:t>
          </w:r>
        </w:p>
      </w:docPartBody>
    </w:docPart>
    <w:docPart>
      <w:docPartPr>
        <w:name w:val="1B2304A4087A4FFA914D43B81091DFBC"/>
        <w:category>
          <w:name w:val="Obecné"/>
          <w:gallery w:val="placeholder"/>
        </w:category>
        <w:types>
          <w:type w:val="bbPlcHdr"/>
        </w:types>
        <w:behaviors>
          <w:behavior w:val="content"/>
        </w:behaviors>
        <w:guid w:val="{ADA42D84-BF52-4FB3-8A6E-56BCBEBC3CC9}"/>
      </w:docPartPr>
      <w:docPartBody>
        <w:p w:rsidR="0034597A" w:rsidRDefault="00365223" w:rsidP="00365223">
          <w:pPr>
            <w:pStyle w:val="1B2304A4087A4FFA914D43B81091DFBC"/>
          </w:pPr>
          <w:r>
            <w:rPr>
              <w:rFonts w:cs="Arial"/>
              <w:color w:val="FF0000"/>
              <w:sz w:val="18"/>
              <w:szCs w:val="18"/>
            </w:rPr>
            <w:t>hodnota</w:t>
          </w:r>
        </w:p>
      </w:docPartBody>
    </w:docPart>
    <w:docPart>
      <w:docPartPr>
        <w:name w:val="6FE22EA5BB8D46D4B0B149775B324BB9"/>
        <w:category>
          <w:name w:val="Obecné"/>
          <w:gallery w:val="placeholder"/>
        </w:category>
        <w:types>
          <w:type w:val="bbPlcHdr"/>
        </w:types>
        <w:behaviors>
          <w:behavior w:val="content"/>
        </w:behaviors>
        <w:guid w:val="{79B89398-BF7C-407F-84BB-05AA83A700D5}"/>
      </w:docPartPr>
      <w:docPartBody>
        <w:p w:rsidR="0034597A" w:rsidRDefault="00365223" w:rsidP="00365223">
          <w:pPr>
            <w:pStyle w:val="6FE22EA5BB8D46D4B0B149775B324BB9"/>
          </w:pPr>
          <w:r>
            <w:rPr>
              <w:rFonts w:cs="Arial"/>
              <w:color w:val="FF0000"/>
              <w:sz w:val="18"/>
              <w:szCs w:val="18"/>
            </w:rPr>
            <w:t>hodnota</w:t>
          </w:r>
        </w:p>
      </w:docPartBody>
    </w:docPart>
    <w:docPart>
      <w:docPartPr>
        <w:name w:val="DE26EFD8DD024C468E31707EDDCECBBA"/>
        <w:category>
          <w:name w:val="Obecné"/>
          <w:gallery w:val="placeholder"/>
        </w:category>
        <w:types>
          <w:type w:val="bbPlcHdr"/>
        </w:types>
        <w:behaviors>
          <w:behavior w:val="content"/>
        </w:behaviors>
        <w:guid w:val="{052F2E68-28BB-4D56-858B-41101F9B680F}"/>
      </w:docPartPr>
      <w:docPartBody>
        <w:p w:rsidR="0034597A" w:rsidRDefault="00365223" w:rsidP="00365223">
          <w:pPr>
            <w:pStyle w:val="DE26EFD8DD024C468E31707EDDCECBBA"/>
          </w:pPr>
          <w:r>
            <w:rPr>
              <w:rFonts w:cs="Arial"/>
              <w:color w:val="FF0000"/>
              <w:sz w:val="18"/>
              <w:szCs w:val="18"/>
            </w:rPr>
            <w:t>ANO/NE</w:t>
          </w:r>
        </w:p>
      </w:docPartBody>
    </w:docPart>
    <w:docPart>
      <w:docPartPr>
        <w:name w:val="22F18AEF06D14F0490CAF5C6918E5FAE"/>
        <w:category>
          <w:name w:val="Obecné"/>
          <w:gallery w:val="placeholder"/>
        </w:category>
        <w:types>
          <w:type w:val="bbPlcHdr"/>
        </w:types>
        <w:behaviors>
          <w:behavior w:val="content"/>
        </w:behaviors>
        <w:guid w:val="{B4AE9C16-9645-4125-AA12-23D44CF2055F}"/>
      </w:docPartPr>
      <w:docPartBody>
        <w:p w:rsidR="0034597A" w:rsidRDefault="00365223" w:rsidP="00365223">
          <w:pPr>
            <w:pStyle w:val="22F18AEF06D14F0490CAF5C6918E5FAE"/>
          </w:pPr>
          <w:r>
            <w:rPr>
              <w:rFonts w:cs="Arial"/>
              <w:color w:val="FF0000"/>
              <w:sz w:val="18"/>
              <w:szCs w:val="18"/>
            </w:rPr>
            <w:t>ANO/NE</w:t>
          </w:r>
        </w:p>
      </w:docPartBody>
    </w:docPart>
    <w:docPart>
      <w:docPartPr>
        <w:name w:val="961634EA68F9496495D11F0CD0F9B09F"/>
        <w:category>
          <w:name w:val="Obecné"/>
          <w:gallery w:val="placeholder"/>
        </w:category>
        <w:types>
          <w:type w:val="bbPlcHdr"/>
        </w:types>
        <w:behaviors>
          <w:behavior w:val="content"/>
        </w:behaviors>
        <w:guid w:val="{0F6720F2-E6C9-4146-91E8-726A4A55FB9E}"/>
      </w:docPartPr>
      <w:docPartBody>
        <w:p w:rsidR="0034597A" w:rsidRDefault="00365223" w:rsidP="00365223">
          <w:pPr>
            <w:pStyle w:val="961634EA68F9496495D11F0CD0F9B09F"/>
          </w:pPr>
          <w:r>
            <w:rPr>
              <w:rFonts w:cs="Arial"/>
              <w:color w:val="FF0000"/>
              <w:sz w:val="18"/>
              <w:szCs w:val="18"/>
            </w:rPr>
            <w:t>hodnota</w:t>
          </w:r>
        </w:p>
      </w:docPartBody>
    </w:docPart>
    <w:docPart>
      <w:docPartPr>
        <w:name w:val="311C717D6BE4450C97C25A3C64DE15EB"/>
        <w:category>
          <w:name w:val="Obecné"/>
          <w:gallery w:val="placeholder"/>
        </w:category>
        <w:types>
          <w:type w:val="bbPlcHdr"/>
        </w:types>
        <w:behaviors>
          <w:behavior w:val="content"/>
        </w:behaviors>
        <w:guid w:val="{CE2C5154-B792-48B9-B424-46D6D02F0E2B}"/>
      </w:docPartPr>
      <w:docPartBody>
        <w:p w:rsidR="0034597A" w:rsidRDefault="00365223" w:rsidP="00365223">
          <w:pPr>
            <w:pStyle w:val="311C717D6BE4450C97C25A3C64DE15EB"/>
          </w:pPr>
          <w:r>
            <w:rPr>
              <w:rFonts w:cs="Arial"/>
              <w:color w:val="FF0000"/>
              <w:sz w:val="18"/>
              <w:szCs w:val="18"/>
            </w:rPr>
            <w:t>ANO/NE</w:t>
          </w:r>
        </w:p>
      </w:docPartBody>
    </w:docPart>
    <w:docPart>
      <w:docPartPr>
        <w:name w:val="03D405952B6142FFA86EDA5F6EB386FD"/>
        <w:category>
          <w:name w:val="Obecné"/>
          <w:gallery w:val="placeholder"/>
        </w:category>
        <w:types>
          <w:type w:val="bbPlcHdr"/>
        </w:types>
        <w:behaviors>
          <w:behavior w:val="content"/>
        </w:behaviors>
        <w:guid w:val="{0218DCF2-DE49-458A-B598-C842E4A8F040}"/>
      </w:docPartPr>
      <w:docPartBody>
        <w:p w:rsidR="0034597A" w:rsidRDefault="00365223" w:rsidP="00365223">
          <w:pPr>
            <w:pStyle w:val="03D405952B6142FFA86EDA5F6EB386FD"/>
          </w:pPr>
          <w:r w:rsidRPr="009F2BAD">
            <w:rPr>
              <w:rStyle w:val="Zstupntext"/>
            </w:rPr>
            <w:t>Klikněte nebo klepněte sem a zadejte text.</w:t>
          </w:r>
        </w:p>
      </w:docPartBody>
    </w:docPart>
    <w:docPart>
      <w:docPartPr>
        <w:name w:val="4177C04C61D04C0CBC6139C08E864FA9"/>
        <w:category>
          <w:name w:val="Obecné"/>
          <w:gallery w:val="placeholder"/>
        </w:category>
        <w:types>
          <w:type w:val="bbPlcHdr"/>
        </w:types>
        <w:behaviors>
          <w:behavior w:val="content"/>
        </w:behaviors>
        <w:guid w:val="{BB038EEB-09DB-4A1F-B818-F34FAE08FD01}"/>
      </w:docPartPr>
      <w:docPartBody>
        <w:p w:rsidR="00FF5464" w:rsidRDefault="008A48F8" w:rsidP="008A48F8">
          <w:pPr>
            <w:pStyle w:val="4177C04C61D04C0CBC6139C08E864FA9"/>
          </w:pPr>
          <w:r>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5223"/>
    <w:rsid w:val="0034597A"/>
    <w:rsid w:val="00365223"/>
    <w:rsid w:val="005824D2"/>
    <w:rsid w:val="008A48F8"/>
    <w:rsid w:val="0099679E"/>
    <w:rsid w:val="00B51A37"/>
    <w:rsid w:val="00C740C1"/>
    <w:rsid w:val="00FF546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65223"/>
    <w:rPr>
      <w:color w:val="808080"/>
    </w:rPr>
  </w:style>
  <w:style w:type="paragraph" w:customStyle="1" w:styleId="47ECC03CBE8940CD8B5C068F11C42432">
    <w:name w:val="47ECC03CBE8940CD8B5C068F11C42432"/>
  </w:style>
  <w:style w:type="paragraph" w:customStyle="1" w:styleId="EF31428C51DF486B991C0C3739AF3349">
    <w:name w:val="EF31428C51DF486B991C0C3739AF3349"/>
  </w:style>
  <w:style w:type="paragraph" w:customStyle="1" w:styleId="6171F8A847FE4E2A9D147D47A9F548D1">
    <w:name w:val="6171F8A847FE4E2A9D147D47A9F548D1"/>
  </w:style>
  <w:style w:type="paragraph" w:customStyle="1" w:styleId="940A30D77049400D9C84C31F10973162">
    <w:name w:val="940A30D77049400D9C84C31F10973162"/>
  </w:style>
  <w:style w:type="paragraph" w:customStyle="1" w:styleId="75B10E58C8FF4BCB95CA5E26FE9C1CB6">
    <w:name w:val="75B10E58C8FF4BCB95CA5E26FE9C1CB6"/>
  </w:style>
  <w:style w:type="paragraph" w:customStyle="1" w:styleId="F977B9EEC5A3424A9811E4F035DA529E">
    <w:name w:val="F977B9EEC5A3424A9811E4F035DA529E"/>
  </w:style>
  <w:style w:type="paragraph" w:customStyle="1" w:styleId="F43D1CF46BAE4D3598E350D2676A5B11">
    <w:name w:val="F43D1CF46BAE4D3598E350D2676A5B11"/>
  </w:style>
  <w:style w:type="paragraph" w:customStyle="1" w:styleId="04359651739C41B4B7B279480A946DCB">
    <w:name w:val="04359651739C41B4B7B279480A946DCB"/>
  </w:style>
  <w:style w:type="paragraph" w:customStyle="1" w:styleId="F8A4836C6AC0489FBEC470224686CED3">
    <w:name w:val="F8A4836C6AC0489FBEC470224686CED3"/>
  </w:style>
  <w:style w:type="paragraph" w:customStyle="1" w:styleId="8FF1E2DDB45F4EE1827C04C998A1F392">
    <w:name w:val="8FF1E2DDB45F4EE1827C04C998A1F392"/>
  </w:style>
  <w:style w:type="paragraph" w:customStyle="1" w:styleId="69FAE81373B844FABB572B436B2A6077">
    <w:name w:val="69FAE81373B844FABB572B436B2A6077"/>
  </w:style>
  <w:style w:type="paragraph" w:customStyle="1" w:styleId="85EB5E7AE5214109A93E7F7473033B68">
    <w:name w:val="85EB5E7AE5214109A93E7F7473033B68"/>
  </w:style>
  <w:style w:type="paragraph" w:customStyle="1" w:styleId="9EBFEEB4F010401694D73D0570016B62">
    <w:name w:val="9EBFEEB4F010401694D73D0570016B62"/>
  </w:style>
  <w:style w:type="paragraph" w:customStyle="1" w:styleId="AB28C86310704F208AF814E554E51017">
    <w:name w:val="AB28C86310704F208AF814E554E51017"/>
  </w:style>
  <w:style w:type="paragraph" w:customStyle="1" w:styleId="7A01F655BD314B8B9E827D4D526DA2C9">
    <w:name w:val="7A01F655BD314B8B9E827D4D526DA2C9"/>
  </w:style>
  <w:style w:type="paragraph" w:customStyle="1" w:styleId="89AAD36607E144328D236A6CE57332D4">
    <w:name w:val="89AAD36607E144328D236A6CE57332D4"/>
  </w:style>
  <w:style w:type="paragraph" w:customStyle="1" w:styleId="82C64933081243D4AD9DAB187767A9DB">
    <w:name w:val="82C64933081243D4AD9DAB187767A9DB"/>
  </w:style>
  <w:style w:type="paragraph" w:customStyle="1" w:styleId="91861508790B4C18964476EF1C82C549">
    <w:name w:val="91861508790B4C18964476EF1C82C549"/>
  </w:style>
  <w:style w:type="paragraph" w:customStyle="1" w:styleId="46E50E3BC8AC493C83C35728EED94EFA">
    <w:name w:val="46E50E3BC8AC493C83C35728EED94EFA"/>
  </w:style>
  <w:style w:type="paragraph" w:customStyle="1" w:styleId="8D1BEEFD750A4F689F5476EA38410254">
    <w:name w:val="8D1BEEFD750A4F689F5476EA38410254"/>
  </w:style>
  <w:style w:type="paragraph" w:customStyle="1" w:styleId="E9CE1992EF954030BB5159E7804456A4">
    <w:name w:val="E9CE1992EF954030BB5159E7804456A4"/>
  </w:style>
  <w:style w:type="paragraph" w:customStyle="1" w:styleId="4C832479FB4745FDB982B7EBC4CE920A">
    <w:name w:val="4C832479FB4745FDB982B7EBC4CE920A"/>
  </w:style>
  <w:style w:type="paragraph" w:customStyle="1" w:styleId="40385A6A99F5428D9515843C7D41C325">
    <w:name w:val="40385A6A99F5428D9515843C7D41C325"/>
  </w:style>
  <w:style w:type="paragraph" w:customStyle="1" w:styleId="7A64CB96E09146E2B9338FABBCEFCA01">
    <w:name w:val="7A64CB96E09146E2B9338FABBCEFCA01"/>
  </w:style>
  <w:style w:type="paragraph" w:customStyle="1" w:styleId="85CB149BD5F34390BC25F869B73933B9">
    <w:name w:val="85CB149BD5F34390BC25F869B73933B9"/>
  </w:style>
  <w:style w:type="paragraph" w:customStyle="1" w:styleId="4F35640F1BF34A1FA3221AF44F26C5B7">
    <w:name w:val="4F35640F1BF34A1FA3221AF44F26C5B7"/>
  </w:style>
  <w:style w:type="paragraph" w:customStyle="1" w:styleId="A591B482ED88413893B940ACF3ECCFC2">
    <w:name w:val="A591B482ED88413893B940ACF3ECCFC2"/>
  </w:style>
  <w:style w:type="paragraph" w:customStyle="1" w:styleId="58B7EC92A11948438F1053819871CA1C">
    <w:name w:val="58B7EC92A11948438F1053819871CA1C"/>
  </w:style>
  <w:style w:type="paragraph" w:customStyle="1" w:styleId="D31DAE5599804E29A01C5D4D5ABD92F4">
    <w:name w:val="D31DAE5599804E29A01C5D4D5ABD92F4"/>
  </w:style>
  <w:style w:type="paragraph" w:customStyle="1" w:styleId="847D36A2951E43ADB58876DD3BD3DF83">
    <w:name w:val="847D36A2951E43ADB58876DD3BD3DF83"/>
  </w:style>
  <w:style w:type="paragraph" w:customStyle="1" w:styleId="F85E328AED4C4645A4230B02B2E675EC">
    <w:name w:val="F85E328AED4C4645A4230B02B2E675EC"/>
  </w:style>
  <w:style w:type="paragraph" w:customStyle="1" w:styleId="4DB593FEC6E047DD9912D9D0A871E198">
    <w:name w:val="4DB593FEC6E047DD9912D9D0A871E198"/>
  </w:style>
  <w:style w:type="paragraph" w:customStyle="1" w:styleId="018624E4A9DD454580901CECD9F1EE64">
    <w:name w:val="018624E4A9DD454580901CECD9F1EE64"/>
  </w:style>
  <w:style w:type="paragraph" w:customStyle="1" w:styleId="17D1BE8CB7774F0281EF73C2470CE691">
    <w:name w:val="17D1BE8CB7774F0281EF73C2470CE691"/>
  </w:style>
  <w:style w:type="paragraph" w:customStyle="1" w:styleId="B9C7C6B93C8145D980870646EB3764C9">
    <w:name w:val="B9C7C6B93C8145D980870646EB3764C9"/>
  </w:style>
  <w:style w:type="paragraph" w:customStyle="1" w:styleId="FF01A1DA314F49CDBFA59DB4806B9CCB">
    <w:name w:val="FF01A1DA314F49CDBFA59DB4806B9CCB"/>
  </w:style>
  <w:style w:type="paragraph" w:customStyle="1" w:styleId="545F7177EAB146938A9596799369C849">
    <w:name w:val="545F7177EAB146938A9596799369C849"/>
  </w:style>
  <w:style w:type="paragraph" w:customStyle="1" w:styleId="EF8DF6043AEB466C8AC4A31D34A44801">
    <w:name w:val="EF8DF6043AEB466C8AC4A31D34A44801"/>
  </w:style>
  <w:style w:type="paragraph" w:customStyle="1" w:styleId="9FC9AF3D6A574EB686F96AA17F2F4DE1">
    <w:name w:val="9FC9AF3D6A574EB686F96AA17F2F4DE1"/>
  </w:style>
  <w:style w:type="paragraph" w:customStyle="1" w:styleId="6474D186F17D4F28BFC0CDAA0C429E71">
    <w:name w:val="6474D186F17D4F28BFC0CDAA0C429E71"/>
  </w:style>
  <w:style w:type="paragraph" w:customStyle="1" w:styleId="4E9A7536B5F847A2B75C12D4F418E251">
    <w:name w:val="4E9A7536B5F847A2B75C12D4F418E251"/>
  </w:style>
  <w:style w:type="paragraph" w:customStyle="1" w:styleId="C9AE360255054434A6BD185B217A877B">
    <w:name w:val="C9AE360255054434A6BD185B217A877B"/>
  </w:style>
  <w:style w:type="paragraph" w:customStyle="1" w:styleId="3DFE5390A4E44357BB0EABDF8B0C5C72">
    <w:name w:val="3DFE5390A4E44357BB0EABDF8B0C5C72"/>
  </w:style>
  <w:style w:type="paragraph" w:customStyle="1" w:styleId="0C7A1C079F1540D2ADB1CEBE8C9F621B">
    <w:name w:val="0C7A1C079F1540D2ADB1CEBE8C9F621B"/>
  </w:style>
  <w:style w:type="paragraph" w:customStyle="1" w:styleId="E94ADD0FC1144EC5B982475410B7B119">
    <w:name w:val="E94ADD0FC1144EC5B982475410B7B119"/>
  </w:style>
  <w:style w:type="paragraph" w:customStyle="1" w:styleId="85ADA361525545939E99B23BA13891D8">
    <w:name w:val="85ADA361525545939E99B23BA13891D8"/>
  </w:style>
  <w:style w:type="paragraph" w:customStyle="1" w:styleId="09B00E502E8D408C9C8E0D2655F5E212">
    <w:name w:val="09B00E502E8D408C9C8E0D2655F5E212"/>
  </w:style>
  <w:style w:type="paragraph" w:customStyle="1" w:styleId="F163FD341F8849EAB9CBEE0F4DBFAA2B">
    <w:name w:val="F163FD341F8849EAB9CBEE0F4DBFAA2B"/>
  </w:style>
  <w:style w:type="paragraph" w:customStyle="1" w:styleId="C118DD620C9C46CB928B5EA861EDAC62">
    <w:name w:val="C118DD620C9C46CB928B5EA861EDAC62"/>
  </w:style>
  <w:style w:type="paragraph" w:customStyle="1" w:styleId="9E94F8EB666A41E3AA66F9B7FAB12490">
    <w:name w:val="9E94F8EB666A41E3AA66F9B7FAB12490"/>
  </w:style>
  <w:style w:type="paragraph" w:customStyle="1" w:styleId="28BD1033E7D94C96BE01A891B2E5347B">
    <w:name w:val="28BD1033E7D94C96BE01A891B2E5347B"/>
  </w:style>
  <w:style w:type="paragraph" w:customStyle="1" w:styleId="5518DEBDF3C94979A6A41ABAB962A75A">
    <w:name w:val="5518DEBDF3C94979A6A41ABAB962A75A"/>
  </w:style>
  <w:style w:type="paragraph" w:customStyle="1" w:styleId="7A78D16D3BA54A80851F1AC360B8DA67">
    <w:name w:val="7A78D16D3BA54A80851F1AC360B8DA67"/>
  </w:style>
  <w:style w:type="paragraph" w:customStyle="1" w:styleId="99C49C91334544FAAA4D895AECEDE3C5">
    <w:name w:val="99C49C91334544FAAA4D895AECEDE3C5"/>
  </w:style>
  <w:style w:type="paragraph" w:customStyle="1" w:styleId="C096AFE1EC4C4958A303C88F8F261305">
    <w:name w:val="C096AFE1EC4C4958A303C88F8F261305"/>
  </w:style>
  <w:style w:type="paragraph" w:customStyle="1" w:styleId="214D26AA72C1476BA6676E7A62FE266C">
    <w:name w:val="214D26AA72C1476BA6676E7A62FE266C"/>
  </w:style>
  <w:style w:type="paragraph" w:customStyle="1" w:styleId="6E467881F51A410F8CEC9DA1E4D9C4A4">
    <w:name w:val="6E467881F51A410F8CEC9DA1E4D9C4A4"/>
  </w:style>
  <w:style w:type="paragraph" w:customStyle="1" w:styleId="DAD6EFBBF0CB46B7B55C5A4BE0E535FA">
    <w:name w:val="DAD6EFBBF0CB46B7B55C5A4BE0E535FA"/>
  </w:style>
  <w:style w:type="paragraph" w:customStyle="1" w:styleId="AEB0ED395CC24549998B2EB70894B409">
    <w:name w:val="AEB0ED395CC24549998B2EB70894B409"/>
  </w:style>
  <w:style w:type="paragraph" w:customStyle="1" w:styleId="7E1384C9881D4CB88396BC7B291D415C">
    <w:name w:val="7E1384C9881D4CB88396BC7B291D415C"/>
  </w:style>
  <w:style w:type="paragraph" w:customStyle="1" w:styleId="8D4BC6F45FF642F9A830EEA84CC3F74B">
    <w:name w:val="8D4BC6F45FF642F9A830EEA84CC3F74B"/>
  </w:style>
  <w:style w:type="paragraph" w:customStyle="1" w:styleId="66780CDACD1F48A380CFC85F2E19BB4F">
    <w:name w:val="66780CDACD1F48A380CFC85F2E19BB4F"/>
  </w:style>
  <w:style w:type="paragraph" w:customStyle="1" w:styleId="B7DED64C7DA74C3A9B0FFEA76958D62F">
    <w:name w:val="B7DED64C7DA74C3A9B0FFEA76958D62F"/>
  </w:style>
  <w:style w:type="paragraph" w:customStyle="1" w:styleId="952634683F9943F7B055242EF18319CE">
    <w:name w:val="952634683F9943F7B055242EF18319CE"/>
  </w:style>
  <w:style w:type="paragraph" w:customStyle="1" w:styleId="6DD48522EFE041B19D5438EAE2C16F2A">
    <w:name w:val="6DD48522EFE041B19D5438EAE2C16F2A"/>
  </w:style>
  <w:style w:type="paragraph" w:customStyle="1" w:styleId="54292FA1D7544218A48FB1BAB67352E4">
    <w:name w:val="54292FA1D7544218A48FB1BAB67352E4"/>
  </w:style>
  <w:style w:type="paragraph" w:customStyle="1" w:styleId="E0F9F36B20374FAA88F8796C3F77DECD">
    <w:name w:val="E0F9F36B20374FAA88F8796C3F77DECD"/>
  </w:style>
  <w:style w:type="paragraph" w:customStyle="1" w:styleId="DB0AA8A9C51B48ED867A75836AAFF162">
    <w:name w:val="DB0AA8A9C51B48ED867A75836AAFF162"/>
  </w:style>
  <w:style w:type="paragraph" w:customStyle="1" w:styleId="A5E35EBBD399473E806448B13B29DECD">
    <w:name w:val="A5E35EBBD399473E806448B13B29DECD"/>
  </w:style>
  <w:style w:type="paragraph" w:customStyle="1" w:styleId="866D2B4C4FB746A19264F3E0128BDD28">
    <w:name w:val="866D2B4C4FB746A19264F3E0128BDD28"/>
  </w:style>
  <w:style w:type="paragraph" w:customStyle="1" w:styleId="9AFBFD1AE36B479B92D425BA8E929918">
    <w:name w:val="9AFBFD1AE36B479B92D425BA8E929918"/>
  </w:style>
  <w:style w:type="paragraph" w:customStyle="1" w:styleId="B82D6DECCC904068ABE3C9C398E05011">
    <w:name w:val="B82D6DECCC904068ABE3C9C398E05011"/>
  </w:style>
  <w:style w:type="paragraph" w:customStyle="1" w:styleId="E8356CDD409D4C748F5BE8FB8D69E22E">
    <w:name w:val="E8356CDD409D4C748F5BE8FB8D69E22E"/>
  </w:style>
  <w:style w:type="paragraph" w:customStyle="1" w:styleId="6D4E6326B206456ABD2B019459A408A0">
    <w:name w:val="6D4E6326B206456ABD2B019459A408A0"/>
  </w:style>
  <w:style w:type="paragraph" w:customStyle="1" w:styleId="5B8EA2E857084EFEA857754896B9BF53">
    <w:name w:val="5B8EA2E857084EFEA857754896B9BF53"/>
  </w:style>
  <w:style w:type="paragraph" w:customStyle="1" w:styleId="71AFC73B47154F95A9619918F1B9CAD9">
    <w:name w:val="71AFC73B47154F95A9619918F1B9CAD9"/>
  </w:style>
  <w:style w:type="paragraph" w:customStyle="1" w:styleId="51590B3B490941D8B8BEB60984748CA8">
    <w:name w:val="51590B3B490941D8B8BEB60984748CA8"/>
  </w:style>
  <w:style w:type="paragraph" w:customStyle="1" w:styleId="4FC5C3B490BB4C50881C72497170E80F">
    <w:name w:val="4FC5C3B490BB4C50881C72497170E80F"/>
  </w:style>
  <w:style w:type="paragraph" w:customStyle="1" w:styleId="0CFD00696C694F2F8B08F6D781885320">
    <w:name w:val="0CFD00696C694F2F8B08F6D781885320"/>
  </w:style>
  <w:style w:type="paragraph" w:customStyle="1" w:styleId="DCFD7BE84B5F4D4D8CA6F7F67AD5D030">
    <w:name w:val="DCFD7BE84B5F4D4D8CA6F7F67AD5D030"/>
  </w:style>
  <w:style w:type="paragraph" w:customStyle="1" w:styleId="FF5A2B7BD021457597426DA1EC76565B">
    <w:name w:val="FF5A2B7BD021457597426DA1EC76565B"/>
  </w:style>
  <w:style w:type="paragraph" w:customStyle="1" w:styleId="F54615B4A3AE4D30B615E4967CFCF98F">
    <w:name w:val="F54615B4A3AE4D30B615E4967CFCF98F"/>
  </w:style>
  <w:style w:type="paragraph" w:customStyle="1" w:styleId="37B5135F17E24591B7D7F155DE162BA6">
    <w:name w:val="37B5135F17E24591B7D7F155DE162BA6"/>
  </w:style>
  <w:style w:type="paragraph" w:customStyle="1" w:styleId="01F430E9812D472EA244980EA8C47080">
    <w:name w:val="01F430E9812D472EA244980EA8C47080"/>
  </w:style>
  <w:style w:type="paragraph" w:customStyle="1" w:styleId="B7503DA0DEEC4829A1A9914A29D19277">
    <w:name w:val="B7503DA0DEEC4829A1A9914A29D19277"/>
  </w:style>
  <w:style w:type="paragraph" w:customStyle="1" w:styleId="3045736073FD466387A516CF020048A5">
    <w:name w:val="3045736073FD466387A516CF020048A5"/>
  </w:style>
  <w:style w:type="paragraph" w:customStyle="1" w:styleId="A8EB35F122C64DBFAABC1BF949F6FB52">
    <w:name w:val="A8EB35F122C64DBFAABC1BF949F6FB52"/>
  </w:style>
  <w:style w:type="paragraph" w:customStyle="1" w:styleId="BDE802FC0FA74B8EBF51A797A874E08F">
    <w:name w:val="BDE802FC0FA74B8EBF51A797A874E08F"/>
  </w:style>
  <w:style w:type="paragraph" w:customStyle="1" w:styleId="1BD8D85F2FFD406E90623B53688985AC">
    <w:name w:val="1BD8D85F2FFD406E90623B53688985AC"/>
  </w:style>
  <w:style w:type="paragraph" w:customStyle="1" w:styleId="38B5159C83E24AB1972CE1EE572DCD54">
    <w:name w:val="38B5159C83E24AB1972CE1EE572DCD54"/>
  </w:style>
  <w:style w:type="paragraph" w:customStyle="1" w:styleId="E3A4169A670441D09069D1037799D5EA">
    <w:name w:val="E3A4169A670441D09069D1037799D5EA"/>
  </w:style>
  <w:style w:type="paragraph" w:customStyle="1" w:styleId="9136CA4B8EE84F73BE64EFD94725E9A2">
    <w:name w:val="9136CA4B8EE84F73BE64EFD94725E9A2"/>
  </w:style>
  <w:style w:type="paragraph" w:customStyle="1" w:styleId="500095B4389F44B381B4E48C25959B41">
    <w:name w:val="500095B4389F44B381B4E48C25959B41"/>
  </w:style>
  <w:style w:type="paragraph" w:customStyle="1" w:styleId="F30CBDF4C318484AB863A99E7B7C3723">
    <w:name w:val="F30CBDF4C318484AB863A99E7B7C3723"/>
  </w:style>
  <w:style w:type="paragraph" w:customStyle="1" w:styleId="2F78B4749BCF4C3A95C64DB633547645">
    <w:name w:val="2F78B4749BCF4C3A95C64DB633547645"/>
  </w:style>
  <w:style w:type="paragraph" w:customStyle="1" w:styleId="7B8A1C6DD5F047F2998506E87964E3BB">
    <w:name w:val="7B8A1C6DD5F047F2998506E87964E3BB"/>
  </w:style>
  <w:style w:type="paragraph" w:customStyle="1" w:styleId="BC87CCC22F894C34A8FB8D7F786D6000">
    <w:name w:val="BC87CCC22F894C34A8FB8D7F786D6000"/>
  </w:style>
  <w:style w:type="paragraph" w:customStyle="1" w:styleId="603AB3B6260E4660961DD0B3845BAA0D">
    <w:name w:val="603AB3B6260E4660961DD0B3845BAA0D"/>
  </w:style>
  <w:style w:type="paragraph" w:customStyle="1" w:styleId="F8436E0538B44C4D9C1A3B75C244F294">
    <w:name w:val="F8436E0538B44C4D9C1A3B75C244F294"/>
  </w:style>
  <w:style w:type="paragraph" w:customStyle="1" w:styleId="117D9CF16A4F4027BC0503DA1168DFC5">
    <w:name w:val="117D9CF16A4F4027BC0503DA1168DFC5"/>
  </w:style>
  <w:style w:type="paragraph" w:customStyle="1" w:styleId="590E3B327448408C92ADB9A4EEFEB265">
    <w:name w:val="590E3B327448408C92ADB9A4EEFEB265"/>
  </w:style>
  <w:style w:type="paragraph" w:customStyle="1" w:styleId="456D45115E6649F4821DF3CBDA8AD738">
    <w:name w:val="456D45115E6649F4821DF3CBDA8AD738"/>
  </w:style>
  <w:style w:type="paragraph" w:customStyle="1" w:styleId="DFDBB017FA8446AEABED6E66DD59A11D">
    <w:name w:val="DFDBB017FA8446AEABED6E66DD59A11D"/>
  </w:style>
  <w:style w:type="paragraph" w:customStyle="1" w:styleId="15EB246BC56141A8810B1F1D3DAB4086">
    <w:name w:val="15EB246BC56141A8810B1F1D3DAB4086"/>
  </w:style>
  <w:style w:type="paragraph" w:customStyle="1" w:styleId="D700EC2C446B4B559DD51A85A1386E20">
    <w:name w:val="D700EC2C446B4B559DD51A85A1386E20"/>
  </w:style>
  <w:style w:type="paragraph" w:customStyle="1" w:styleId="6EF154D051D0476CBF795A5F589C9434">
    <w:name w:val="6EF154D051D0476CBF795A5F589C9434"/>
  </w:style>
  <w:style w:type="paragraph" w:customStyle="1" w:styleId="F80D9A106E52427E92FC08586CF84431">
    <w:name w:val="F80D9A106E52427E92FC08586CF84431"/>
  </w:style>
  <w:style w:type="paragraph" w:customStyle="1" w:styleId="DB17CA5090F54A9AB7579C07AFC4459C">
    <w:name w:val="DB17CA5090F54A9AB7579C07AFC4459C"/>
  </w:style>
  <w:style w:type="paragraph" w:customStyle="1" w:styleId="F4D0A3A36CC0497598C047D49E4E66CB">
    <w:name w:val="F4D0A3A36CC0497598C047D49E4E66CB"/>
  </w:style>
  <w:style w:type="paragraph" w:customStyle="1" w:styleId="3B3962E5F48545CB83AD6B20F26697CE">
    <w:name w:val="3B3962E5F48545CB83AD6B20F26697CE"/>
  </w:style>
  <w:style w:type="paragraph" w:customStyle="1" w:styleId="2F558241DAFA41BA9BB2287786D19968">
    <w:name w:val="2F558241DAFA41BA9BB2287786D19968"/>
  </w:style>
  <w:style w:type="paragraph" w:customStyle="1" w:styleId="783D17B1B6C74CE1A15C7E0C11692F3E">
    <w:name w:val="783D17B1B6C74CE1A15C7E0C11692F3E"/>
  </w:style>
  <w:style w:type="paragraph" w:customStyle="1" w:styleId="9474590386B44E80A77C20D51A87EB18">
    <w:name w:val="9474590386B44E80A77C20D51A87EB18"/>
  </w:style>
  <w:style w:type="paragraph" w:customStyle="1" w:styleId="93BBEAD5EB0B402DAF0F5A48C51D1487">
    <w:name w:val="93BBEAD5EB0B402DAF0F5A48C51D1487"/>
  </w:style>
  <w:style w:type="paragraph" w:customStyle="1" w:styleId="12CBA15449B54D73B8871C2C6352C72C">
    <w:name w:val="12CBA15449B54D73B8871C2C6352C72C"/>
  </w:style>
  <w:style w:type="paragraph" w:customStyle="1" w:styleId="53F0342B6927456384CBE7C12F4EB965">
    <w:name w:val="53F0342B6927456384CBE7C12F4EB965"/>
  </w:style>
  <w:style w:type="paragraph" w:customStyle="1" w:styleId="0C85D9C422DF4A4EA76D25B06A7AEA53">
    <w:name w:val="0C85D9C422DF4A4EA76D25B06A7AEA53"/>
  </w:style>
  <w:style w:type="paragraph" w:customStyle="1" w:styleId="39761F66B52C498F840984A8A327F371">
    <w:name w:val="39761F66B52C498F840984A8A327F371"/>
  </w:style>
  <w:style w:type="paragraph" w:customStyle="1" w:styleId="74DD2A7C72464FB5A8ED2A4AD22155EE">
    <w:name w:val="74DD2A7C72464FB5A8ED2A4AD22155EE"/>
  </w:style>
  <w:style w:type="paragraph" w:customStyle="1" w:styleId="24E21F3F09434B7C8030AA4A70ABF04A">
    <w:name w:val="24E21F3F09434B7C8030AA4A70ABF04A"/>
  </w:style>
  <w:style w:type="paragraph" w:customStyle="1" w:styleId="F93871002CCA47BB9DA965D875C309B6">
    <w:name w:val="F93871002CCA47BB9DA965D875C309B6"/>
  </w:style>
  <w:style w:type="paragraph" w:customStyle="1" w:styleId="E144A76B4C574C239E03BEC6F0B41A36">
    <w:name w:val="E144A76B4C574C239E03BEC6F0B41A36"/>
  </w:style>
  <w:style w:type="paragraph" w:customStyle="1" w:styleId="35062D9F42684E02A60C3FBCC90F4624">
    <w:name w:val="35062D9F42684E02A60C3FBCC90F4624"/>
  </w:style>
  <w:style w:type="paragraph" w:customStyle="1" w:styleId="8B3EA0A1568B4C4CBF9452FD567D7B14">
    <w:name w:val="8B3EA0A1568B4C4CBF9452FD567D7B14"/>
  </w:style>
  <w:style w:type="paragraph" w:customStyle="1" w:styleId="54B2547720B84CDCA95D9E7FF4B059D4">
    <w:name w:val="54B2547720B84CDCA95D9E7FF4B059D4"/>
  </w:style>
  <w:style w:type="paragraph" w:customStyle="1" w:styleId="B1699035757A4D58895354A2A8CE8832">
    <w:name w:val="B1699035757A4D58895354A2A8CE8832"/>
  </w:style>
  <w:style w:type="paragraph" w:customStyle="1" w:styleId="EA8D25BB3AFF4C348E0199D52DE9485B">
    <w:name w:val="EA8D25BB3AFF4C348E0199D52DE9485B"/>
  </w:style>
  <w:style w:type="paragraph" w:customStyle="1" w:styleId="7BCB6D4906FD455581BA884F4863FE20">
    <w:name w:val="7BCB6D4906FD455581BA884F4863FE20"/>
  </w:style>
  <w:style w:type="paragraph" w:customStyle="1" w:styleId="25FAB77992564BDE9826B43CD7F247C3">
    <w:name w:val="25FAB77992564BDE9826B43CD7F247C3"/>
  </w:style>
  <w:style w:type="paragraph" w:customStyle="1" w:styleId="A3753975CDE94D2292886D51E3D11CC2">
    <w:name w:val="A3753975CDE94D2292886D51E3D11CC2"/>
  </w:style>
  <w:style w:type="paragraph" w:customStyle="1" w:styleId="68ED8A6FBF2D4E00A2A9C81EFD61F2BF">
    <w:name w:val="68ED8A6FBF2D4E00A2A9C81EFD61F2BF"/>
  </w:style>
  <w:style w:type="paragraph" w:customStyle="1" w:styleId="25B6893B4D464931950A17E157231206">
    <w:name w:val="25B6893B4D464931950A17E157231206"/>
  </w:style>
  <w:style w:type="paragraph" w:customStyle="1" w:styleId="164C7ED66D634F938ECCB00D700037B4">
    <w:name w:val="164C7ED66D634F938ECCB00D700037B4"/>
  </w:style>
  <w:style w:type="paragraph" w:customStyle="1" w:styleId="E3322F67A5DC4784B7A374F17209489E">
    <w:name w:val="E3322F67A5DC4784B7A374F17209489E"/>
  </w:style>
  <w:style w:type="paragraph" w:customStyle="1" w:styleId="65DDA2C15F50413DB5031D6E82916D67">
    <w:name w:val="65DDA2C15F50413DB5031D6E82916D67"/>
  </w:style>
  <w:style w:type="paragraph" w:customStyle="1" w:styleId="0B3F8E4DED74481DAF7DB84FA8ECC11D">
    <w:name w:val="0B3F8E4DED74481DAF7DB84FA8ECC11D"/>
  </w:style>
  <w:style w:type="paragraph" w:customStyle="1" w:styleId="13FAC1EE62964BC0AE2FBD6B85F89FA2">
    <w:name w:val="13FAC1EE62964BC0AE2FBD6B85F89FA2"/>
  </w:style>
  <w:style w:type="paragraph" w:customStyle="1" w:styleId="CDCEC65B023A471ABA63C11717B152E9">
    <w:name w:val="CDCEC65B023A471ABA63C11717B152E9"/>
  </w:style>
  <w:style w:type="paragraph" w:customStyle="1" w:styleId="3162052E4C9D4E0DBF573FB73E5CE558">
    <w:name w:val="3162052E4C9D4E0DBF573FB73E5CE558"/>
  </w:style>
  <w:style w:type="paragraph" w:customStyle="1" w:styleId="6DD0043BFDBB45EB807DC7739FD2D232">
    <w:name w:val="6DD0043BFDBB45EB807DC7739FD2D232"/>
  </w:style>
  <w:style w:type="paragraph" w:customStyle="1" w:styleId="6058A5DFE4D44FD1AE299280B3605852">
    <w:name w:val="6058A5DFE4D44FD1AE299280B3605852"/>
  </w:style>
  <w:style w:type="paragraph" w:customStyle="1" w:styleId="5A9CFB212E1A4EA7A35E79894D539A30">
    <w:name w:val="5A9CFB212E1A4EA7A35E79894D539A30"/>
  </w:style>
  <w:style w:type="paragraph" w:customStyle="1" w:styleId="4BB7DD5205C34402B4C0685D855AD083">
    <w:name w:val="4BB7DD5205C34402B4C0685D855AD083"/>
  </w:style>
  <w:style w:type="paragraph" w:customStyle="1" w:styleId="DAB288B5D85F4E129BEB7C4EEB589815">
    <w:name w:val="DAB288B5D85F4E129BEB7C4EEB589815"/>
  </w:style>
  <w:style w:type="paragraph" w:customStyle="1" w:styleId="67EB0F16EE5847A7BAFC85D1FFAA6D67">
    <w:name w:val="67EB0F16EE5847A7BAFC85D1FFAA6D67"/>
  </w:style>
  <w:style w:type="paragraph" w:customStyle="1" w:styleId="0BC94B5EFCFE497E8078ADC017F25A2B">
    <w:name w:val="0BC94B5EFCFE497E8078ADC017F25A2B"/>
  </w:style>
  <w:style w:type="paragraph" w:customStyle="1" w:styleId="C1CA7EB0DC134FD0958F45F9DB5DC323">
    <w:name w:val="C1CA7EB0DC134FD0958F45F9DB5DC323"/>
  </w:style>
  <w:style w:type="paragraph" w:customStyle="1" w:styleId="0793261FD8834ED1BD7CA82EC7A97CCE">
    <w:name w:val="0793261FD8834ED1BD7CA82EC7A97CCE"/>
  </w:style>
  <w:style w:type="paragraph" w:customStyle="1" w:styleId="7FE2D77A415E4DF1908898513665F6B5">
    <w:name w:val="7FE2D77A415E4DF1908898513665F6B5"/>
  </w:style>
  <w:style w:type="paragraph" w:customStyle="1" w:styleId="1E7FB36E0083410F8C15F670C4049F2F">
    <w:name w:val="1E7FB36E0083410F8C15F670C4049F2F"/>
  </w:style>
  <w:style w:type="paragraph" w:customStyle="1" w:styleId="3F48239EADDA43AAA77E6EBCA25EB7EE">
    <w:name w:val="3F48239EADDA43AAA77E6EBCA25EB7EE"/>
  </w:style>
  <w:style w:type="paragraph" w:customStyle="1" w:styleId="B92E287E7C524FF68A30BCA8A39ED625">
    <w:name w:val="B92E287E7C524FF68A30BCA8A39ED625"/>
  </w:style>
  <w:style w:type="paragraph" w:customStyle="1" w:styleId="85EFA2C7880B4F37A03C3B587D28D08D">
    <w:name w:val="85EFA2C7880B4F37A03C3B587D28D08D"/>
  </w:style>
  <w:style w:type="paragraph" w:customStyle="1" w:styleId="FE8E19DA586944B3B7C0538F2ABD33FE">
    <w:name w:val="FE8E19DA586944B3B7C0538F2ABD33FE"/>
  </w:style>
  <w:style w:type="paragraph" w:customStyle="1" w:styleId="00655259AC5341FB8420FF332F7251D2">
    <w:name w:val="00655259AC5341FB8420FF332F7251D2"/>
  </w:style>
  <w:style w:type="paragraph" w:customStyle="1" w:styleId="9C87727B8B224AFD8FAF2E3108028593">
    <w:name w:val="9C87727B8B224AFD8FAF2E3108028593"/>
  </w:style>
  <w:style w:type="paragraph" w:customStyle="1" w:styleId="2ABF35D9A235409199D655DD950D281D">
    <w:name w:val="2ABF35D9A235409199D655DD950D281D"/>
  </w:style>
  <w:style w:type="paragraph" w:customStyle="1" w:styleId="261B4EC6F9E84C99A411FC30FFB86D30">
    <w:name w:val="261B4EC6F9E84C99A411FC30FFB86D30"/>
  </w:style>
  <w:style w:type="paragraph" w:customStyle="1" w:styleId="8402E48E202D4B90A3BBF13F855B4FBC">
    <w:name w:val="8402E48E202D4B90A3BBF13F855B4FBC"/>
  </w:style>
  <w:style w:type="paragraph" w:customStyle="1" w:styleId="D478BFC9DB90473EA2A72C163BAF3E00">
    <w:name w:val="D478BFC9DB90473EA2A72C163BAF3E00"/>
  </w:style>
  <w:style w:type="paragraph" w:customStyle="1" w:styleId="9FCCB2FEBCCC4DC1A55309B3943339F2">
    <w:name w:val="9FCCB2FEBCCC4DC1A55309B3943339F2"/>
  </w:style>
  <w:style w:type="paragraph" w:customStyle="1" w:styleId="1D46FC022794448C8C0AEB0A48CC0F07">
    <w:name w:val="1D46FC022794448C8C0AEB0A48CC0F07"/>
  </w:style>
  <w:style w:type="paragraph" w:customStyle="1" w:styleId="40B36E8BAE5E44A58362F610497ECBDA">
    <w:name w:val="40B36E8BAE5E44A58362F610497ECBDA"/>
  </w:style>
  <w:style w:type="paragraph" w:customStyle="1" w:styleId="BE7B643D5A82436AB441BC58BE76500E">
    <w:name w:val="BE7B643D5A82436AB441BC58BE76500E"/>
  </w:style>
  <w:style w:type="paragraph" w:customStyle="1" w:styleId="5C625B961AE946C4A9D14898CBC5825F">
    <w:name w:val="5C625B961AE946C4A9D14898CBC5825F"/>
  </w:style>
  <w:style w:type="paragraph" w:customStyle="1" w:styleId="3A87FB3CD3224D548008B4045872FECA">
    <w:name w:val="3A87FB3CD3224D548008B4045872FECA"/>
  </w:style>
  <w:style w:type="paragraph" w:customStyle="1" w:styleId="1C218A5559BF45188B62F18992A61FEB">
    <w:name w:val="1C218A5559BF45188B62F18992A61FEB"/>
  </w:style>
  <w:style w:type="paragraph" w:customStyle="1" w:styleId="A048839A839540E788CAEDB0B132A1A1">
    <w:name w:val="A048839A839540E788CAEDB0B132A1A1"/>
  </w:style>
  <w:style w:type="paragraph" w:customStyle="1" w:styleId="392CA20F717743FA98EE0DE1FC829FF3">
    <w:name w:val="392CA20F717743FA98EE0DE1FC829FF3"/>
  </w:style>
  <w:style w:type="paragraph" w:customStyle="1" w:styleId="ACD907DBEC634C29B12874C283465A0F">
    <w:name w:val="ACD907DBEC634C29B12874C283465A0F"/>
  </w:style>
  <w:style w:type="paragraph" w:customStyle="1" w:styleId="D251A3BB0247444482118BA4A62FC8AE">
    <w:name w:val="D251A3BB0247444482118BA4A62FC8AE"/>
  </w:style>
  <w:style w:type="paragraph" w:customStyle="1" w:styleId="A4E774C59C3B47FD84BD9D71B2C13617">
    <w:name w:val="A4E774C59C3B47FD84BD9D71B2C13617"/>
  </w:style>
  <w:style w:type="paragraph" w:customStyle="1" w:styleId="EF7C054391E448A09DAC1214A54F5D41">
    <w:name w:val="EF7C054391E448A09DAC1214A54F5D41"/>
  </w:style>
  <w:style w:type="paragraph" w:customStyle="1" w:styleId="F1F8032F7B3D47A8A4097FD621AFDE99">
    <w:name w:val="F1F8032F7B3D47A8A4097FD621AFDE99"/>
  </w:style>
  <w:style w:type="paragraph" w:customStyle="1" w:styleId="55CC5BEA6FA04519B5CA7695623F465D">
    <w:name w:val="55CC5BEA6FA04519B5CA7695623F465D"/>
  </w:style>
  <w:style w:type="paragraph" w:customStyle="1" w:styleId="137092A3DBF24B70B235F181E6DC39DB">
    <w:name w:val="137092A3DBF24B70B235F181E6DC39DB"/>
  </w:style>
  <w:style w:type="paragraph" w:customStyle="1" w:styleId="43C5F2D125C74C3F8F2CE6B9B51214CC">
    <w:name w:val="43C5F2D125C74C3F8F2CE6B9B51214CC"/>
  </w:style>
  <w:style w:type="paragraph" w:customStyle="1" w:styleId="8BBB866524DF44E09B5B03E4C13DB4D5">
    <w:name w:val="8BBB866524DF44E09B5B03E4C13DB4D5"/>
  </w:style>
  <w:style w:type="paragraph" w:customStyle="1" w:styleId="0C538D0DFEFC4E70BDE9A03ED7CC62AB">
    <w:name w:val="0C538D0DFEFC4E70BDE9A03ED7CC62AB"/>
  </w:style>
  <w:style w:type="paragraph" w:customStyle="1" w:styleId="72CB8ACD61D646E7A7EC9FCDE77FC655">
    <w:name w:val="72CB8ACD61D646E7A7EC9FCDE77FC655"/>
  </w:style>
  <w:style w:type="paragraph" w:customStyle="1" w:styleId="8E77EBE88E53446D8A4A914040C628C7">
    <w:name w:val="8E77EBE88E53446D8A4A914040C628C7"/>
  </w:style>
  <w:style w:type="paragraph" w:customStyle="1" w:styleId="81ABBB4ADFB944608D5A057D4D87570B">
    <w:name w:val="81ABBB4ADFB944608D5A057D4D87570B"/>
  </w:style>
  <w:style w:type="paragraph" w:customStyle="1" w:styleId="B5AE88FB60774C929528334EDFB74D97">
    <w:name w:val="B5AE88FB60774C929528334EDFB74D97"/>
  </w:style>
  <w:style w:type="paragraph" w:customStyle="1" w:styleId="E523079468E9418BA5E4BC453B19E219">
    <w:name w:val="E523079468E9418BA5E4BC453B19E219"/>
  </w:style>
  <w:style w:type="paragraph" w:customStyle="1" w:styleId="19F6DDD6ABEF445AB35F8339D4ACBDEB">
    <w:name w:val="19F6DDD6ABEF445AB35F8339D4ACBDEB"/>
  </w:style>
  <w:style w:type="paragraph" w:customStyle="1" w:styleId="0E098B9C2AB94C4FB63EAB121ABA4FBB">
    <w:name w:val="0E098B9C2AB94C4FB63EAB121ABA4FBB"/>
  </w:style>
  <w:style w:type="paragraph" w:customStyle="1" w:styleId="6A5F5ED6AB414E5A9D7ACE809825CD99">
    <w:name w:val="6A5F5ED6AB414E5A9D7ACE809825CD99"/>
  </w:style>
  <w:style w:type="paragraph" w:customStyle="1" w:styleId="AB758424C89C4397A77145EF2645D9BF">
    <w:name w:val="AB758424C89C4397A77145EF2645D9BF"/>
  </w:style>
  <w:style w:type="paragraph" w:customStyle="1" w:styleId="37C6ADEA89E54D5EBA775793D0E07102">
    <w:name w:val="37C6ADEA89E54D5EBA775793D0E07102"/>
  </w:style>
  <w:style w:type="paragraph" w:customStyle="1" w:styleId="947FBB378CE5436CB2E800642AB21F79">
    <w:name w:val="947FBB378CE5436CB2E800642AB21F79"/>
  </w:style>
  <w:style w:type="paragraph" w:customStyle="1" w:styleId="9555EFA16BB94EC3A769E3CAE0AE08E5">
    <w:name w:val="9555EFA16BB94EC3A769E3CAE0AE08E5"/>
  </w:style>
  <w:style w:type="paragraph" w:customStyle="1" w:styleId="44FA7FA63DB5403A9755D55EAC4A5026">
    <w:name w:val="44FA7FA63DB5403A9755D55EAC4A5026"/>
  </w:style>
  <w:style w:type="paragraph" w:customStyle="1" w:styleId="B0C780C27BBE4EC19821FAF50DD5C08C">
    <w:name w:val="B0C780C27BBE4EC19821FAF50DD5C08C"/>
  </w:style>
  <w:style w:type="paragraph" w:customStyle="1" w:styleId="133D0AEB82714E6AB3AC7DDEF569DE95">
    <w:name w:val="133D0AEB82714E6AB3AC7DDEF569DE95"/>
  </w:style>
  <w:style w:type="paragraph" w:customStyle="1" w:styleId="45C44C780F594EA1A6ABFA738ED2864E">
    <w:name w:val="45C44C780F594EA1A6ABFA738ED2864E"/>
  </w:style>
  <w:style w:type="paragraph" w:customStyle="1" w:styleId="95ECC02DEA14491D90EFDC174A8D2E16">
    <w:name w:val="95ECC02DEA14491D90EFDC174A8D2E16"/>
  </w:style>
  <w:style w:type="paragraph" w:customStyle="1" w:styleId="BCAE513AADAD42798498975F03E0CEF7">
    <w:name w:val="BCAE513AADAD42798498975F03E0CEF7"/>
  </w:style>
  <w:style w:type="paragraph" w:customStyle="1" w:styleId="E7406E82933C4AE99FE7543045BC7420">
    <w:name w:val="E7406E82933C4AE99FE7543045BC7420"/>
  </w:style>
  <w:style w:type="paragraph" w:customStyle="1" w:styleId="4B0FDE3CA5794037A2F6E564274B27E1">
    <w:name w:val="4B0FDE3CA5794037A2F6E564274B27E1"/>
  </w:style>
  <w:style w:type="paragraph" w:customStyle="1" w:styleId="59248C71DB734526A35D1876FEBDE316">
    <w:name w:val="59248C71DB734526A35D1876FEBDE316"/>
  </w:style>
  <w:style w:type="paragraph" w:customStyle="1" w:styleId="1B8E55678D5D464AA1070035E65E902D">
    <w:name w:val="1B8E55678D5D464AA1070035E65E902D"/>
  </w:style>
  <w:style w:type="paragraph" w:customStyle="1" w:styleId="54C111B2F8D344CD806737C48457482E">
    <w:name w:val="54C111B2F8D344CD806737C48457482E"/>
  </w:style>
  <w:style w:type="paragraph" w:customStyle="1" w:styleId="E4E9C42C334A4492AC181C570E53AC4F">
    <w:name w:val="E4E9C42C334A4492AC181C570E53AC4F"/>
  </w:style>
  <w:style w:type="paragraph" w:customStyle="1" w:styleId="955ED8E040034D84AD318E8A9BCA8C6F">
    <w:name w:val="955ED8E040034D84AD318E8A9BCA8C6F"/>
  </w:style>
  <w:style w:type="paragraph" w:customStyle="1" w:styleId="64D5EF6DC18F4950BCCA02DA3ED8BF54">
    <w:name w:val="64D5EF6DC18F4950BCCA02DA3ED8BF54"/>
  </w:style>
  <w:style w:type="paragraph" w:customStyle="1" w:styleId="00F23F84A3414BCCB4E9212AC70F6F4E">
    <w:name w:val="00F23F84A3414BCCB4E9212AC70F6F4E"/>
  </w:style>
  <w:style w:type="paragraph" w:customStyle="1" w:styleId="FD178B7464AF4B0CAC1FDE519B7D9B7C">
    <w:name w:val="FD178B7464AF4B0CAC1FDE519B7D9B7C"/>
  </w:style>
  <w:style w:type="paragraph" w:customStyle="1" w:styleId="C470E5CBE486491D94ACA3741085D04C">
    <w:name w:val="C470E5CBE486491D94ACA3741085D04C"/>
  </w:style>
  <w:style w:type="paragraph" w:customStyle="1" w:styleId="74D145FF0CF94DABAD726EA5CA370E4E">
    <w:name w:val="74D145FF0CF94DABAD726EA5CA370E4E"/>
  </w:style>
  <w:style w:type="paragraph" w:customStyle="1" w:styleId="F9CE4C315A534BC0998D0C332635BE3E">
    <w:name w:val="F9CE4C315A534BC0998D0C332635BE3E"/>
  </w:style>
  <w:style w:type="paragraph" w:customStyle="1" w:styleId="322B06C7A5C54AB292E1970953F1C1A0">
    <w:name w:val="322B06C7A5C54AB292E1970953F1C1A0"/>
  </w:style>
  <w:style w:type="paragraph" w:customStyle="1" w:styleId="D4263B1BCEF041458DB406F09B2674D1">
    <w:name w:val="D4263B1BCEF041458DB406F09B2674D1"/>
  </w:style>
  <w:style w:type="paragraph" w:customStyle="1" w:styleId="BB181B223EFC4AC28EA6B7EC506DDBBF">
    <w:name w:val="BB181B223EFC4AC28EA6B7EC506DDBBF"/>
  </w:style>
  <w:style w:type="paragraph" w:customStyle="1" w:styleId="D97BD573A0254FC1B4A621A2F5FCAD15">
    <w:name w:val="D97BD573A0254FC1B4A621A2F5FCAD15"/>
  </w:style>
  <w:style w:type="paragraph" w:customStyle="1" w:styleId="9B9755DA0940423C9451B814CDF2EBED">
    <w:name w:val="9B9755DA0940423C9451B814CDF2EBED"/>
  </w:style>
  <w:style w:type="paragraph" w:customStyle="1" w:styleId="6CB7E2B4F82C4CCA806C8D1678FD4D97">
    <w:name w:val="6CB7E2B4F82C4CCA806C8D1678FD4D97"/>
  </w:style>
  <w:style w:type="paragraph" w:customStyle="1" w:styleId="9463668DFE344A4DA195B572D6523709">
    <w:name w:val="9463668DFE344A4DA195B572D6523709"/>
  </w:style>
  <w:style w:type="paragraph" w:customStyle="1" w:styleId="061BEAC80C574D85B21B497F9B0C8325">
    <w:name w:val="061BEAC80C574D85B21B497F9B0C8325"/>
  </w:style>
  <w:style w:type="paragraph" w:customStyle="1" w:styleId="10E5D671F0124DF8B53DF22316DE519B">
    <w:name w:val="10E5D671F0124DF8B53DF22316DE519B"/>
  </w:style>
  <w:style w:type="paragraph" w:customStyle="1" w:styleId="71CD8D2FCC3A493797FB2809A1D3256A">
    <w:name w:val="71CD8D2FCC3A493797FB2809A1D3256A"/>
  </w:style>
  <w:style w:type="paragraph" w:customStyle="1" w:styleId="A8970652E639406CAE93A3C9F6DAA8D6">
    <w:name w:val="A8970652E639406CAE93A3C9F6DAA8D6"/>
  </w:style>
  <w:style w:type="paragraph" w:customStyle="1" w:styleId="3C9F008B2DC440338B81411FF31CDEF4">
    <w:name w:val="3C9F008B2DC440338B81411FF31CDEF4"/>
    <w:rsid w:val="00365223"/>
  </w:style>
  <w:style w:type="paragraph" w:customStyle="1" w:styleId="2902135E5BD244478F2D12058321C7FF">
    <w:name w:val="2902135E5BD244478F2D12058321C7FF"/>
    <w:rsid w:val="00365223"/>
  </w:style>
  <w:style w:type="paragraph" w:customStyle="1" w:styleId="02440088628747DD812869399A63741A">
    <w:name w:val="02440088628747DD812869399A63741A"/>
    <w:rsid w:val="00365223"/>
  </w:style>
  <w:style w:type="paragraph" w:customStyle="1" w:styleId="4302BE768B904B3A8AC86849FAD5E0B9">
    <w:name w:val="4302BE768B904B3A8AC86849FAD5E0B9"/>
    <w:rsid w:val="00365223"/>
  </w:style>
  <w:style w:type="paragraph" w:customStyle="1" w:styleId="1B2304A4087A4FFA914D43B81091DFBC">
    <w:name w:val="1B2304A4087A4FFA914D43B81091DFBC"/>
    <w:rsid w:val="00365223"/>
  </w:style>
  <w:style w:type="paragraph" w:customStyle="1" w:styleId="6FE22EA5BB8D46D4B0B149775B324BB9">
    <w:name w:val="6FE22EA5BB8D46D4B0B149775B324BB9"/>
    <w:rsid w:val="00365223"/>
  </w:style>
  <w:style w:type="paragraph" w:customStyle="1" w:styleId="DE26EFD8DD024C468E31707EDDCECBBA">
    <w:name w:val="DE26EFD8DD024C468E31707EDDCECBBA"/>
    <w:rsid w:val="00365223"/>
  </w:style>
  <w:style w:type="paragraph" w:customStyle="1" w:styleId="22F18AEF06D14F0490CAF5C6918E5FAE">
    <w:name w:val="22F18AEF06D14F0490CAF5C6918E5FAE"/>
    <w:rsid w:val="00365223"/>
  </w:style>
  <w:style w:type="paragraph" w:customStyle="1" w:styleId="4502B1042AD1477A91C1E0AA905E8497">
    <w:name w:val="4502B1042AD1477A91C1E0AA905E8497"/>
    <w:rsid w:val="00365223"/>
  </w:style>
  <w:style w:type="paragraph" w:customStyle="1" w:styleId="961634EA68F9496495D11F0CD0F9B09F">
    <w:name w:val="961634EA68F9496495D11F0CD0F9B09F"/>
    <w:rsid w:val="00365223"/>
  </w:style>
  <w:style w:type="paragraph" w:customStyle="1" w:styleId="9CCDA7FE4EB94943B63A1638F975399E">
    <w:name w:val="9CCDA7FE4EB94943B63A1638F975399E"/>
    <w:rsid w:val="00365223"/>
  </w:style>
  <w:style w:type="paragraph" w:customStyle="1" w:styleId="7DE22FA2F6C94664BC754557B6ACC039">
    <w:name w:val="7DE22FA2F6C94664BC754557B6ACC039"/>
    <w:rsid w:val="00365223"/>
  </w:style>
  <w:style w:type="paragraph" w:customStyle="1" w:styleId="311C717D6BE4450C97C25A3C64DE15EB">
    <w:name w:val="311C717D6BE4450C97C25A3C64DE15EB"/>
    <w:rsid w:val="00365223"/>
  </w:style>
  <w:style w:type="paragraph" w:customStyle="1" w:styleId="03D405952B6142FFA86EDA5F6EB386FD">
    <w:name w:val="03D405952B6142FFA86EDA5F6EB386FD"/>
    <w:rsid w:val="00365223"/>
  </w:style>
  <w:style w:type="paragraph" w:customStyle="1" w:styleId="4177C04C61D04C0CBC6139C08E864FA9">
    <w:name w:val="4177C04C61D04C0CBC6139C08E864FA9"/>
    <w:rsid w:val="008A4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61F850D5-A112-481F-90E2-37FD1F4E1F0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9</Pages>
  <Words>2484</Words>
  <Characters>14659</Characters>
  <CharactersWithSpaces>171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xxxxxx/2024</cp:contentStatus>
  <dcterms:created xsi:type="dcterms:W3CDTF">2024-11-27T10:45:00Z</dcterms:created>
  <dc:creator>Olšanský Petr</dc:creator>
  <dc:description/>
  <dc:language>en-US</dc:language>
  <cp:lastModifiedBy>Bednaříková Petra</cp:lastModifiedBy>
  <cp:lastPrinted>2003-11-14T07:26:00Z</cp:lastPrinted>
  <dcterms:modified xsi:type="dcterms:W3CDTF">2024-11-27T10:45:00Z</dcterms:modified>
  <cp:revision>2</cp:revision>
  <dc:subject>SMK/160422/2024</dc:subject>
  <dc:title>Nákup ICT zařízení 21/2024 (tablety pro ZŠ a MŠ Dělnická)</dc:title>
</cp:coreProperties>
</file>

<file path=docProps/custom.xml><?xml version="1.0" encoding="utf-8"?>
<Properties xmlns="http://schemas.openxmlformats.org/officeDocument/2006/custom-properties" xmlns:vt="http://schemas.openxmlformats.org/officeDocument/2006/docPropsVTypes"/>
</file>