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2076632660"/>
          <w:dataBinding w:prefixMappings="xmlns:ns0='http://purl.org/dc/elements/1.1/' xmlns:ns1='http://schemas.openxmlformats.org/package/2006/metadata/core-properties' " w:xpath="/ns1:coreProperties[1]/ns1:category[1]" w:storeItemID="{6C3C8BC8-F283-45AE-878A-BAB7291924A1}"/>
          <w:placeholder>
            <w:docPart w:val="9A37776D99D94EE99C2FD831137DA34F"/>
          </w:placeholder>
          <w:alias w:val="Kategorie"/>
          <w:text/>
        </w:sdtPr>
        <w:sdtContent>
          <w:r>
            <w:rPr/>
            <w:t>KUPNÍ SMLOUVA</w:t>
          </w:r>
        </w:sdtContent>
      </w:sdt>
      <w:r>
        <w:rPr/>
        <w:br/>
      </w:r>
      <w:sdt>
        <w:sdtPr>
          <w:id w:val="1720387616"/>
          <w:dataBinding w:prefixMappings="xmlns:ns0='http://purl.org/dc/elements/1.1/' xmlns:ns1='http://schemas.openxmlformats.org/package/2006/metadata/core-properties' " w:xpath="/ns1:coreProperties[1]/ns0:title[1]" w:storeItemID="{6C3C8BC8-F283-45AE-878A-BAB7291924A1}"/>
          <w:placeholder>
            <w:docPart w:val="8F3373A676724353A6305A0EBBE76889"/>
          </w:placeholder>
          <w:alias w:val="Název"/>
          <w:text/>
        </w:sdtPr>
        <w:sdtContent>
          <w:r>
            <w:rPr/>
            <w:t>Nákup ICT zařízení 20/2024 (tablety pro ZŠ a MŠ U Lesa)</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sdt>
            <w:sdtPr>
              <w:docPartList>
                <w:docPartGallery w:val="Quick Parts"/>
                <w:docPartCategory w:val="Kupní smlouva - Kupující"/>
              </w:docPartList>
              <w:id w:val="1317016471"/>
              <w:placeholder>
                <w:docPart w:val="D31EA306FBE54D29A5EACB3D2FCEAC67"/>
              </w:placeholder>
            </w:sdtPr>
            <w:sdtContent>
              <w:p>
                <w:pPr>
                  <w:pStyle w:val="4969BF8EF4314EFC98F4A87603CCE6641"/>
                  <w:widowControl w:val="false"/>
                  <w:rPr>
                    <w:rFonts w:cs="Arial"/>
                    <w:b/>
                    <w:b/>
                    <w:szCs w:val="20"/>
                  </w:rPr>
                </w:pPr>
                <w:r>
                  <w:rPr>
                    <w:rFonts w:cs="Arial"/>
                    <w:b/>
                    <w:szCs w:val="20"/>
                  </w:rPr>
                  <w:t>KUPUJÍCÍ</w:t>
                </w:r>
              </w:p>
            </w:sdtContent>
          </w:sdt>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Courier"/>
                <w:sz w:val="22"/>
                <w:lang w:eastAsia="cs-CZ"/>
              </w:rPr>
            </w:pPr>
            <w:r>
              <w:rPr>
                <w:rFonts w:cs="Courier"/>
                <w:sz w:val="22"/>
                <w:lang w:eastAsia="cs-CZ"/>
              </w:rPr>
              <w:t>Základní škola a Mateřská škola U Lesa, příspěvková organizace</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0"/>
              </w:rPr>
            </w:pPr>
            <w:r>
              <w:rPr>
                <w:rFonts w:cs="Courier New"/>
                <w:sz w:val="20"/>
              </w:rPr>
              <w:t>U Lesa 713, Karviná-Ráj, PSČ 734 01</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0"/>
              </w:rPr>
            </w:pPr>
            <w:r>
              <w:rPr>
                <w:rFonts w:cs="Courier New"/>
                <w:sz w:val="20"/>
              </w:rPr>
              <w:t>48004529</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zsulesa@centrum.cz</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Podpis</w:t>
            </w:r>
          </w:p>
          <w:p>
            <w:pPr>
              <w:pStyle w:val="4969BF8EF4314EFC98F4A87603CCE6641"/>
              <w:widowControl w:val="false"/>
              <w:jc w:val="left"/>
              <w:rPr>
                <w:rFonts w:cs="Arial"/>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4969BF8EF4314EFC98F4A87603CCE6641"/>
                    <w:widowControl w:val="false"/>
                    <w:jc w:val="left"/>
                    <w:rPr>
                      <w:rFonts w:cs="Arial"/>
                      <w:szCs w:val="20"/>
                    </w:rPr>
                  </w:pPr>
                  <w:r>
                    <w:rPr>
                      <w:rFonts w:cs="Arial"/>
                      <w:szCs w:val="20"/>
                    </w:rPr>
                    <w:t>Mgr. Jana Petrová</w:t>
                  </w:r>
                </w:p>
                <w:p>
                  <w:pPr>
                    <w:pStyle w:val="4969BF8EF4314EFC98F4A87603CCE6641"/>
                    <w:widowControl w:val="false"/>
                    <w:jc w:val="left"/>
                    <w:rPr>
                      <w:rFonts w:cs="Arial"/>
                      <w:szCs w:val="20"/>
                      <w:lang w:eastAsia="cs-CZ"/>
                    </w:rPr>
                  </w:pPr>
                  <w:r>
                    <w:rPr>
                      <w:rFonts w:cs="Arial"/>
                      <w:szCs w:val="20"/>
                    </w:rPr>
                    <w:t>ředitelka</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561275644"/>
                <w:placeholder>
                  <w:docPart w:val="51FCB89A59FA4EA5870DC956CBECD5E2"/>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1513229302"/>
                <w:placeholder>
                  <w:docPart w:val="7A409410A1AC40C890F67C55D248BDC2"/>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1589198241"/>
                <w:placeholder>
                  <w:docPart w:val="AADE04723D3049E6A83150A83453E7F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1337574747"/>
                <w:placeholder>
                  <w:docPart w:val="A7A83322CF1448778F711D1AF8BA1F9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291552666"/>
                <w:placeholder>
                  <w:docPart w:val="DF988D7EB7904890887C40E32563AA09"/>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11603D5ABD6848E889369CB8B15E29E3"/>
                      </w:placeholder>
                      <w15:color w:val="FF9900"/>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Normal"/>
        <w:rPr/>
      </w:pPr>
      <w:r>
        <w:rPr/>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kupujícího,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objednatel pořizuje pro ekonomickou činnost. Pokud předmět smlouvy splňuje podmínky dle Nařízení vlády č. 361/2014 Sb., dochází k přenesení daňové povinnosti na objednatele. Na toto plnění bude zhotovitel vystavovat daňové doklady zvlášť.</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I odst. 1,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Z.</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Spacing"/>
        <w:rPr/>
      </w:pPr>
      <w:r>
        <w:rPr/>
      </w:r>
    </w:p>
    <w:p>
      <w:pPr>
        <w:pStyle w:val="Normal"/>
        <w:rPr>
          <w:rFonts w:cs="Arial"/>
          <w:b/>
          <w:b/>
          <w:szCs w:val="20"/>
        </w:rPr>
      </w:pPr>
      <w:r>
        <w:rPr>
          <w:rFonts w:cs="Arial"/>
          <w:b/>
          <w:szCs w:val="20"/>
        </w:rPr>
      </w:r>
      <w:r>
        <w:br w:type="page"/>
      </w:r>
    </w:p>
    <w:p>
      <w:pPr>
        <w:pStyle w:val="Subtitle"/>
        <w:rPr/>
      </w:pPr>
      <w:r>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Heading1"/>
        <w:rPr>
          <w:b w:val="false"/>
          <w:b w:val="false"/>
          <w:bCs w:val="false"/>
        </w:rPr>
      </w:pPr>
      <w:r>
        <w:rPr/>
        <w:t>Tablet</w:t>
      </w:r>
    </w:p>
    <w:tbl>
      <w:tblPr>
        <w:tblW w:w="9067"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4820"/>
        <w:gridCol w:w="1843"/>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233765652"/>
                <w:placeholder>
                  <w:docPart w:val="DE5F4CEB0FA447F09849FE9F53039044"/>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60 × 1640 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08327143"/>
                <w:placeholder>
                  <w:docPart w:val="C854D3C68B2E4C43BD2C69C6B730408C"/>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58474142"/>
                <w:placeholder>
                  <w:docPart w:val="68AB15C25F5443C3AFDACF347020D013"/>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500 (podle passmark.c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2201608"/>
                <w:placeholder>
                  <w:docPart w:val="8D390239DC5442719C0D08C354493DC1"/>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 G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682690670"/>
                <w:placeholder>
                  <w:docPart w:val="206CB5710581468390F72A9A82B99620"/>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m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50142303"/>
                <w:placeholder>
                  <w:docPart w:val="D3AE5752FD5646AE9FB46965580A7FDD"/>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hra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WiFi 6, Bluetooth, USB-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08863540"/>
                <w:placeholder>
                  <w:docPart w:val="96B0EE7DFB6E4E0BA304701604CAD486"/>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Operační systém</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 (doplňte 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274174641"/>
                <w:placeholder>
                  <w:docPart w:val="3027F425985B4FC4A0524A12479FB4C0"/>
                </w:placeholder>
              </w:sdtPr>
              <w:sdtContent>
                <w:r>
                  <w:rPr/>
                  <w:t>ANO/NE</w:t>
                </w:r>
              </w:sdtContent>
            </w:sdt>
          </w:p>
          <w:p>
            <w:pPr>
              <w:pStyle w:val="Normal"/>
              <w:widowControl w:val="false"/>
              <w:jc w:val="center"/>
              <w:rPr>
                <w:rStyle w:val="Vyplnnpole1"/>
                <w:sz w:val="18"/>
                <w:szCs w:val="18"/>
              </w:rPr>
            </w:pPr>
            <w:r>
              <w:rPr>
                <w:sz w:val="18"/>
                <w:szCs w:val="18"/>
              </w:rPr>
            </w:r>
          </w:p>
          <w:p>
            <w:pPr>
              <w:pStyle w:val="Normal"/>
              <w:widowControl w:val="false"/>
              <w:jc w:val="center"/>
              <w:rPr>
                <w:color w:val="2F5496" w:themeColor="accent5" w:themeShade="bf"/>
                <w:sz w:val="18"/>
                <w:szCs w:val="18"/>
              </w:rPr>
            </w:pPr>
            <w:sdt>
              <w:sdtPr>
                <w:id w:val="99567661"/>
                <w:placeholder>
                  <w:docPart w:val="EDD58C39D42345689CD022A11C4F0E5E"/>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83703237"/>
                <w:placeholder>
                  <w:docPart w:val="8ADAB527301044968CB75EC63BBD855A"/>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 xml:space="preserve">Napájecí adaptér včetně kabelu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76886071"/>
                <w:placeholder>
                  <w:docPart w:val="AC79F7B0CAB445C1A99BFF742371D26D"/>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nstalační práce</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prava, vybalení a zapojení v místě určeném kupujícím, registrace do Apple School Manage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705449647"/>
                <w:placeholder>
                  <w:docPart w:val="E9D75531901244DDB50C7DBB3A689E16"/>
                </w:placeholder>
              </w:sdtPr>
              <w:sdtContent>
                <w:r>
                  <w:rPr/>
                  <w:t>ANO/NE</w:t>
                </w:r>
              </w:sdtContent>
            </w:sdt>
          </w:p>
          <w:p>
            <w:pPr>
              <w:pStyle w:val="Normal"/>
              <w:widowControl w:val="false"/>
              <w:jc w:val="center"/>
              <w:rPr>
                <w:rStyle w:val="Vyplnnpole1"/>
                <w:sz w:val="18"/>
                <w:szCs w:val="18"/>
              </w:rPr>
            </w:pPr>
            <w:r>
              <w:rPr>
                <w:sz w:val="18"/>
                <w:szCs w:val="18"/>
              </w:rPr>
            </w:r>
          </w:p>
        </w:tc>
      </w:tr>
    </w:tbl>
    <w:p>
      <w:pPr>
        <w:pStyle w:val="Normal"/>
        <w:rPr/>
      </w:pPr>
      <w:r>
        <w:rPr/>
      </w:r>
    </w:p>
    <w:p>
      <w:pPr>
        <w:pStyle w:val="Normal"/>
        <w:rPr/>
      </w:pPr>
      <w:r>
        <w:rPr/>
      </w:r>
    </w:p>
    <w:p>
      <w:pPr>
        <w:pStyle w:val="Normal"/>
        <w:rPr/>
      </w:pPr>
      <w:r>
        <w:rPr/>
      </w:r>
    </w:p>
    <w:p>
      <w:pPr>
        <w:pStyle w:val="Subtitle"/>
        <w:rPr/>
      </w:pPr>
      <w:bookmarkStart w:id="1" w:name="_Hlk74821196"/>
      <w:r>
        <w:rPr/>
        <w:t>Příloha č. 2</w:t>
      </w:r>
    </w:p>
    <w:p>
      <w:pPr>
        <w:pStyle w:val="Subtitle"/>
        <w:rPr/>
      </w:pPr>
      <w:bookmarkStart w:id="2" w:name="_Hlk74821196"/>
      <w:r>
        <w:rPr/>
        <w:t>Cenová a obchodní specifikace předmětu smlouvy</w:t>
      </w:r>
      <w:bookmarkEnd w:id="2"/>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2101958268"/>
          <w:placeholder>
            <w:docPart w:val="3113FB2573BC494FB57DCDF143C4326F"/>
          </w:placeholder>
          <w:text/>
        </w:sdtPr>
        <w:sdtContent>
          <w:r>
            <w:rPr/>
            <w:t>Tabulka je objekt Excel</w:t>
          </w:r>
        </w:sdtContent>
      </w:sdt>
      <w:bookmarkStart w:id="3" w:name="_MON_1778308035"/>
    </w:p>
    <w:p>
      <w:pPr>
        <w:pStyle w:val="Normal"/>
        <w:rPr/>
      </w:pPr>
      <w:bookmarkEnd w:id="3"/>
      <w:r>
        <w:rPr/>
        <w:object w:dxaOrig="11521"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1pt;height:50.1pt;mso-wrap-distance-right:0pt" filled="f" o:ole="">
            <v:imagedata r:id="rId9" o:title=""/>
          </v:shape>
          <o:OLEObject Type="Embed" ProgID="Excel.Sheet.12" ShapeID="ole_rId8" DrawAspect="Content" ObjectID="_695086756" r:id="rId8"/>
        </w:object>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Subtitle"/>
        <w:rPr/>
      </w:pPr>
      <w:r>
        <w:rPr/>
        <w:t>Příloha č. 3</w:t>
      </w:r>
    </w:p>
    <w:p>
      <w:pPr>
        <w:pStyle w:val="Subtitle"/>
        <w:rPr/>
      </w:pPr>
      <w:r>
        <w:rPr/>
        <w:t>Místa plnění a oprávněné osoby</w:t>
      </w:r>
    </w:p>
    <w:p>
      <w:pPr>
        <w:pStyle w:val="Normal"/>
        <w:rPr/>
      </w:pPr>
      <w:r>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4" w:name="_Hlk74904163"/>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U Lesa</w:t>
            </w:r>
          </w:p>
          <w:p>
            <w:pPr>
              <w:pStyle w:val="Normal"/>
              <w:widowControl w:val="false"/>
              <w:rPr>
                <w:rFonts w:cs="Arial"/>
                <w:sz w:val="18"/>
                <w:szCs w:val="18"/>
              </w:rPr>
            </w:pPr>
            <w:r>
              <w:rPr>
                <w:rFonts w:cs="Arial"/>
                <w:sz w:val="18"/>
                <w:szCs w:val="18"/>
              </w:rPr>
              <w:t>U Lesa 713,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 Tomáš Červeník, 727 892 711, tomas.cervenik@karvina.cz</w:t>
            </w:r>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sz w:val="18"/>
                <w:szCs w:val="18"/>
              </w:rPr>
            </w:pPr>
            <w:r>
              <w:rPr>
                <w:rFonts w:cs="Arial"/>
                <w:color w:val="000000"/>
                <w:sz w:val="18"/>
                <w:szCs w:val="18"/>
              </w:rPr>
              <w:t xml:space="preserve">Albert Mach, 720 948 326, </w:t>
            </w:r>
            <w:hyperlink r:id="rId10">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5" w:name="_Hlk74904163"/>
            <w:r>
              <w:rPr>
                <w:rFonts w:cs="Arial"/>
                <w:color w:val="000000"/>
                <w:sz w:val="18"/>
                <w:szCs w:val="18"/>
              </w:rPr>
              <w:t>tablet</w:t>
            </w:r>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Subtitle"/>
        <w:rPr/>
      </w:pPr>
      <w:r>
        <w:rPr/>
        <w:t>Příloha č. 4</w:t>
      </w:r>
    </w:p>
    <w:p>
      <w:pPr>
        <w:pStyle w:val="Subtitle"/>
        <w:rPr/>
      </w:pPr>
      <w:r>
        <w:rPr/>
        <w:t>Seznam poddodavatelů</w:t>
      </w:r>
    </w:p>
    <w:p>
      <w:pPr>
        <w:pStyle w:val="Normal"/>
        <w:spacing w:before="240" w:after="120"/>
        <w:rPr/>
      </w:pPr>
      <w:sdt>
        <w:sdtPr>
          <w:id w:val="966613245"/>
        </w:sdtPr>
        <w:sdtContent>
          <w:sdt>
            <w:sdtPr>
              <w:placeholder>
                <w:docPart w:val="3113FB2573BC494FB57DCDF143C4326F"/>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213263259"/>
        </w:sdtPr>
        <w:sdtContent>
          <w:sdt>
            <w:sdtPr>
              <w:placeholder>
                <w:docPart w:val="3113FB2573BC494FB57DCDF143C4326F"/>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990387530AB14E7EA864BA94EBD27265"/>
          </w:placeholder>
          <w15:color w:val="FF9900"/>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1116344659"/>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231176364"/>
        <w:dataBinding w:prefixMappings="xmlns:ns0='http://purl.org/dc/elements/1.1/' xmlns:ns1='http://schemas.openxmlformats.org/package/2006/metadata/core-properties' " w:xpath="/ns1:coreProperties[1]/ns0:title[1]" w:storeItemID="{6C3C8BC8-F283-45AE-878A-BAB7291924A1}"/>
        <w:alias w:val="Název"/>
        <w:text/>
      </w:sdtPr>
      <w:sdtContent>
        <w:r>
          <w:rPr/>
          <w:t>Nákup ICT zařízení 20/2024 (tablety pro ZŠ a MŠ U Lesa)</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303208020"/>
        <w:dataBinding w:prefixMappings="xmlns:ns0='http://purl.org/dc/elements/1.1/' xmlns:ns1='http://schemas.openxmlformats.org/package/2006/metadata/core-properties' " w:xpath="/ns1:coreProperties[1]/ns0:subject[1]" w:storeItemID="{6C3C8BC8-F283-45AE-878A-BAB7291924A1}"/>
        <w:alias w:val="Předmět"/>
        <w:text/>
      </w:sdtPr>
      <w:sdtContent>
        <w:r>
          <w:rPr/>
          <w:t>SMK/160386/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8</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254411623"/>
        <w:dataBinding w:prefixMappings="xmlns:ns0='http://purl.org/dc/elements/1.1/' xmlns:ns1='http://schemas.openxmlformats.org/package/2006/metadata/core-properties' " w:xpath="/ns1:coreProperties[1]/ns1:category[1]" w:storeItemID="{6C3C8BC8-F283-45AE-878A-BAB7291924A1}"/>
        <w:alias w:val="Kategorie"/>
        <w:text/>
      </w:sdtPr>
      <w:sdtContent>
        <w:r>
          <w:rPr/>
          <w:t>KUPNÍ SMLOUVA</w:t>
        </w:r>
      </w:sdtContent>
    </w:sdt>
    <w:r>
      <w:rPr>
        <w:rFonts w:ascii="Arial Narrow" w:hAnsi="Arial Narrow"/>
        <w:color w:val="E31E24"/>
        <w:sz w:val="16"/>
      </w:rPr>
      <w:t xml:space="preserve"> | </w:t>
    </w:r>
    <w:sdt>
      <w:sdtPr>
        <w:id w:val="2120002218"/>
        <w:dataBinding w:prefixMappings="xmlns:ns0='http://purl.org/dc/elements/1.1/' xmlns:ns1='http://schemas.openxmlformats.org/package/2006/metadata/core-properties' " w:xpath="/ns1:coreProperties[1]/ns0:title[1]" w:storeItemID="{6C3C8BC8-F283-45AE-878A-BAB7291924A1}"/>
        <w:alias w:val="Název"/>
        <w:text/>
      </w:sdtPr>
      <w:sdtContent>
        <w:r>
          <w:rPr/>
          <w:t>Nákup ICT zařízení 20/2024 (tablety pro ZŠ a MŠ U Lesa)</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1296394927"/>
        <w:dataBinding w:prefixMappings="xmlns:ns0='http://purl.org/dc/elements/1.1/' xmlns:ns1='http://schemas.openxmlformats.org/package/2006/metadata/core-properties' " w:xpath="/ns1:coreProperties[1]/ns0:subject[1]" w:storeItemID="{6C3C8BC8-F283-45AE-878A-BAB7291924A1}"/>
        <w:alias w:val="Předmět"/>
        <w:text/>
      </w:sdtPr>
      <w:sdtContent>
        <w:r>
          <w:rPr/>
          <w:t>SMK/160386/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jc w:val="right"/>
      <w:rPr>
        <w:b/>
        <w:b/>
        <w:color w:val="404999"/>
        <w:sz w:val="20"/>
        <w:szCs w:val="20"/>
      </w:rPr>
    </w:pPr>
    <w:r>
      <w:rPr>
        <w:color w:val="404999"/>
        <w:sz w:val="20"/>
        <w:szCs w:val="20"/>
      </w:rPr>
      <w:t xml:space="preserve">Zakázka </w:t>
    </w:r>
    <w:r>
      <w:rPr>
        <w:color w:val="E31E24"/>
        <w:sz w:val="20"/>
        <w:szCs w:val="20"/>
      </w:rPr>
      <w:t>»</w:t>
    </w:r>
    <w:r>
      <w:rPr>
        <w:color w:val="404999"/>
        <w:sz w:val="20"/>
        <w:szCs w:val="20"/>
      </w:rPr>
      <w:t xml:space="preserve"> </w:t>
    </w:r>
    <w:sdt>
      <w:sdtPr>
        <w:id w:val="11653641"/>
        <w:dataBinding w:prefixMappings="xmlns:ns0='http://purl.org/dc/elements/1.1/' xmlns:ns1='http://schemas.openxmlformats.org/package/2006/metadata/core-properties' " w:xpath="/ns1:coreProperties[1]/ns0:subject[1]" w:storeItemID="{6C3C8BC8-F283-45AE-878A-BAB7291924A1}"/>
        <w:alias w:val="Předmět"/>
        <w:text/>
      </w:sdtPr>
      <w:sdtContent>
        <w:r>
          <w:rPr/>
          <w:t>SMK/160386/202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wCzDJmlrRq0Cmdm41fOrb4EzkFXLCdCVkFmSgMNEKrrHslqp11aXNVNZOHpuKHzW9bwE5dmmKgatCafNEHOXg==" w:salt="fhOAdZgYbxtxNxpZ1RT8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paragraph" w:styleId="982EDF628ABE43889E1BCBEFEAE13E4A1" w:customStyle="1">
    <w:name w:val="982EDF628ABE43889E1BCBEFEAE13E4A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168A26DA5BD64ED392EBF9EF57E571D61" w:customStyle="1">
    <w:name w:val="168A26DA5BD64ED392EBF9EF57E571D6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4969BF8EF4314EFC98F4A87603CCE6641" w:customStyle="1">
    <w:name w:val="4969BF8EF4314EFC98F4A87603CCE6641"/>
    <w:qFormat/>
    <w:rsid w:val="00e321ac"/>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mailto:petr.olsansky@karvina.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A37776D99D94EE99C2FD831137DA34F"/>
        <w:category>
          <w:name w:val="Obecné"/>
          <w:gallery w:val="placeholder"/>
        </w:category>
        <w:types>
          <w:type w:val="bbPlcHdr"/>
        </w:types>
        <w:behaviors>
          <w:behavior w:val="content"/>
        </w:behaviors>
        <w:guid w:val="{5ABC9B18-BA60-4C72-B7A7-8A8027DFFEA3}"/>
      </w:docPartPr>
      <w:docPartBody>
        <w:p w:rsidR="006D174A" w:rsidRDefault="00634C8D">
          <w:pPr>
            <w:pStyle w:val="9A37776D99D94EE99C2FD831137DA34F"/>
          </w:pPr>
          <w:r w:rsidRPr="00EA38E5">
            <w:rPr>
              <w:rStyle w:val="Zstupntext"/>
            </w:rPr>
            <w:t>[Kategorie]</w:t>
          </w:r>
        </w:p>
      </w:docPartBody>
    </w:docPart>
    <w:docPart>
      <w:docPartPr>
        <w:name w:val="8F3373A676724353A6305A0EBBE76889"/>
        <w:category>
          <w:name w:val="Obecné"/>
          <w:gallery w:val="placeholder"/>
        </w:category>
        <w:types>
          <w:type w:val="bbPlcHdr"/>
        </w:types>
        <w:behaviors>
          <w:behavior w:val="content"/>
        </w:behaviors>
        <w:guid w:val="{4D33FCFC-9EB1-454F-939F-392F317AAC17}"/>
      </w:docPartPr>
      <w:docPartBody>
        <w:p w:rsidR="006D174A" w:rsidRDefault="00634C8D">
          <w:pPr>
            <w:pStyle w:val="8F3373A676724353A6305A0EBBE76889"/>
          </w:pPr>
          <w:r w:rsidRPr="00EA38E5">
            <w:rPr>
              <w:rStyle w:val="Zstupntext"/>
            </w:rPr>
            <w:t>[Název]</w:t>
          </w:r>
        </w:p>
      </w:docPartBody>
    </w:docPart>
    <w:docPart>
      <w:docPartPr>
        <w:name w:val="D31EA306FBE54D29A5EACB3D2FCEAC67"/>
        <w:category>
          <w:name w:val="Obecné"/>
          <w:gallery w:val="placeholder"/>
        </w:category>
        <w:types>
          <w:type w:val="bbPlcHdr"/>
        </w:types>
        <w:behaviors>
          <w:behavior w:val="content"/>
        </w:behaviors>
        <w:guid w:val="{F387BA5F-CA39-4AE9-BBC7-A55046316821}"/>
      </w:docPartPr>
      <w:docPartBody>
        <w:p w:rsidR="006D174A" w:rsidRDefault="00634C8D">
          <w:pPr>
            <w:pStyle w:val="D31EA306FBE54D29A5EACB3D2FCEAC67"/>
          </w:pPr>
          <w:r w:rsidRPr="005050B8">
            <w:rPr>
              <w:rStyle w:val="Zstupntext"/>
            </w:rPr>
            <w:t>Zvolte stavební blok.</w:t>
          </w:r>
        </w:p>
      </w:docPartBody>
    </w:docPart>
    <w:docPart>
      <w:docPartPr>
        <w:name w:val="51FCB89A59FA4EA5870DC956CBECD5E2"/>
        <w:category>
          <w:name w:val="Obecné"/>
          <w:gallery w:val="placeholder"/>
        </w:category>
        <w:types>
          <w:type w:val="bbPlcHdr"/>
        </w:types>
        <w:behaviors>
          <w:behavior w:val="content"/>
        </w:behaviors>
        <w:guid w:val="{CF696274-490A-41E5-BEB6-BA34E7AAECD9}"/>
      </w:docPartPr>
      <w:docPartBody>
        <w:p w:rsidR="006D174A" w:rsidRDefault="00634C8D">
          <w:pPr>
            <w:pStyle w:val="51FCB89A59FA4EA5870DC956CBECD5E2"/>
          </w:pPr>
          <w:r w:rsidRPr="00A25AE7">
            <w:rPr>
              <w:rStyle w:val="Zstupntext"/>
              <w:color w:val="FF0000"/>
              <w:szCs w:val="20"/>
            </w:rPr>
            <w:t>…doplní uchazeč</w:t>
          </w:r>
        </w:p>
      </w:docPartBody>
    </w:docPart>
    <w:docPart>
      <w:docPartPr>
        <w:name w:val="7A409410A1AC40C890F67C55D248BDC2"/>
        <w:category>
          <w:name w:val="Obecné"/>
          <w:gallery w:val="placeholder"/>
        </w:category>
        <w:types>
          <w:type w:val="bbPlcHdr"/>
        </w:types>
        <w:behaviors>
          <w:behavior w:val="content"/>
        </w:behaviors>
        <w:guid w:val="{C9BFB47E-5F15-47FC-A7A8-F4B1F0406FE2}"/>
      </w:docPartPr>
      <w:docPartBody>
        <w:p w:rsidR="006D174A" w:rsidRDefault="00634C8D">
          <w:pPr>
            <w:pStyle w:val="7A409410A1AC40C890F67C55D248BDC2"/>
          </w:pPr>
          <w:r w:rsidRPr="00A25AE7">
            <w:rPr>
              <w:rStyle w:val="Zstupntext"/>
              <w:color w:val="FF0000"/>
              <w:szCs w:val="20"/>
            </w:rPr>
            <w:t>…doplní uchazeč</w:t>
          </w:r>
        </w:p>
      </w:docPartBody>
    </w:docPart>
    <w:docPart>
      <w:docPartPr>
        <w:name w:val="AADE04723D3049E6A83150A83453E7F1"/>
        <w:category>
          <w:name w:val="Obecné"/>
          <w:gallery w:val="placeholder"/>
        </w:category>
        <w:types>
          <w:type w:val="bbPlcHdr"/>
        </w:types>
        <w:behaviors>
          <w:behavior w:val="content"/>
        </w:behaviors>
        <w:guid w:val="{5A4A7201-993F-4232-9587-0E93057801A9}"/>
      </w:docPartPr>
      <w:docPartBody>
        <w:p w:rsidR="006D174A" w:rsidRDefault="00634C8D">
          <w:pPr>
            <w:pStyle w:val="AADE04723D3049E6A83150A83453E7F1"/>
          </w:pPr>
          <w:r w:rsidRPr="00A25AE7">
            <w:rPr>
              <w:rFonts w:cs="Arial"/>
              <w:color w:val="FF0000"/>
              <w:szCs w:val="20"/>
            </w:rPr>
            <w:t>…doplní uchazeč</w:t>
          </w:r>
        </w:p>
      </w:docPartBody>
    </w:docPart>
    <w:docPart>
      <w:docPartPr>
        <w:name w:val="A7A83322CF1448778F711D1AF8BA1F91"/>
        <w:category>
          <w:name w:val="Obecné"/>
          <w:gallery w:val="placeholder"/>
        </w:category>
        <w:types>
          <w:type w:val="bbPlcHdr"/>
        </w:types>
        <w:behaviors>
          <w:behavior w:val="content"/>
        </w:behaviors>
        <w:guid w:val="{F84F08FE-73FF-42D6-8A94-580F17B23442}"/>
      </w:docPartPr>
      <w:docPartBody>
        <w:p w:rsidR="006D174A" w:rsidRDefault="00634C8D">
          <w:pPr>
            <w:pStyle w:val="A7A83322CF1448778F711D1AF8BA1F91"/>
          </w:pPr>
          <w:r w:rsidRPr="00A25AE7">
            <w:rPr>
              <w:rFonts w:cs="Arial"/>
              <w:color w:val="FF0000"/>
              <w:szCs w:val="20"/>
            </w:rPr>
            <w:t>…doplní uchazeč</w:t>
          </w:r>
        </w:p>
      </w:docPartBody>
    </w:docPart>
    <w:docPart>
      <w:docPartPr>
        <w:name w:val="DF988D7EB7904890887C40E32563AA09"/>
        <w:category>
          <w:name w:val="Obecné"/>
          <w:gallery w:val="placeholder"/>
        </w:category>
        <w:types>
          <w:type w:val="bbPlcHdr"/>
        </w:types>
        <w:behaviors>
          <w:behavior w:val="content"/>
        </w:behaviors>
        <w:guid w:val="{8A909F62-56DD-484A-84C8-358A9ACBBE5E}"/>
      </w:docPartPr>
      <w:docPartBody>
        <w:p w:rsidR="006D174A" w:rsidRDefault="00634C8D">
          <w:pPr>
            <w:pStyle w:val="DF988D7EB7904890887C40E32563AA09"/>
          </w:pPr>
          <w:r w:rsidRPr="00A25AE7">
            <w:rPr>
              <w:rStyle w:val="Zstupntext"/>
              <w:color w:val="FF0000"/>
              <w:szCs w:val="20"/>
            </w:rPr>
            <w:t>…doplní uchazeč</w:t>
          </w:r>
        </w:p>
      </w:docPartBody>
    </w:docPart>
    <w:docPart>
      <w:docPartPr>
        <w:name w:val="11603D5ABD6848E889369CB8B15E29E3"/>
        <w:category>
          <w:name w:val="Obecné"/>
          <w:gallery w:val="placeholder"/>
        </w:category>
        <w:types>
          <w:type w:val="bbPlcHdr"/>
        </w:types>
        <w:behaviors>
          <w:behavior w:val="content"/>
        </w:behaviors>
        <w:guid w:val="{D74A9199-7D36-4F53-BCE7-7C594C20B8CA}"/>
      </w:docPartPr>
      <w:docPartBody>
        <w:p w:rsidR="006D174A" w:rsidRDefault="00634C8D">
          <w:pPr>
            <w:pStyle w:val="11603D5ABD6848E889369CB8B15E29E3"/>
          </w:pPr>
          <w:r>
            <w:rPr>
              <w:rStyle w:val="Zstupntext"/>
              <w:color w:val="FF0000"/>
            </w:rPr>
            <w:t>…doplní uchazeč</w:t>
          </w:r>
        </w:p>
      </w:docPartBody>
    </w:docPart>
    <w:docPart>
      <w:docPartPr>
        <w:name w:val="990387530AB14E7EA864BA94EBD27265"/>
        <w:category>
          <w:name w:val="Obecné"/>
          <w:gallery w:val="placeholder"/>
        </w:category>
        <w:types>
          <w:type w:val="bbPlcHdr"/>
        </w:types>
        <w:behaviors>
          <w:behavior w:val="content"/>
        </w:behaviors>
        <w:guid w:val="{650D0AED-C23C-4C60-BDA4-A08BE42C7A93}"/>
      </w:docPartPr>
      <w:docPartBody>
        <w:p w:rsidR="006D174A" w:rsidRDefault="00634C8D">
          <w:pPr>
            <w:pStyle w:val="990387530AB14E7EA864BA94EBD27265"/>
          </w:pPr>
          <w:r w:rsidRPr="00FF7844">
            <w:rPr>
              <w:color w:val="FF0000"/>
            </w:rPr>
            <w:t>Uveďte název subjektu, sídlo, IČO, definici části plnění a podíl na plnění v %</w:t>
          </w:r>
        </w:p>
      </w:docPartBody>
    </w:docPart>
    <w:docPart>
      <w:docPartPr>
        <w:name w:val="DE5F4CEB0FA447F09849FE9F53039044"/>
        <w:category>
          <w:name w:val="Obecné"/>
          <w:gallery w:val="placeholder"/>
        </w:category>
        <w:types>
          <w:type w:val="bbPlcHdr"/>
        </w:types>
        <w:behaviors>
          <w:behavior w:val="content"/>
        </w:behaviors>
        <w:guid w:val="{DE22FD33-58DB-4B81-AEB2-28BE8B1C54E5}"/>
      </w:docPartPr>
      <w:docPartBody>
        <w:p w:rsidR="006D174A" w:rsidRDefault="00782C8E" w:rsidP="00782C8E">
          <w:pPr>
            <w:pStyle w:val="DE5F4CEB0FA447F09849FE9F53039044"/>
          </w:pPr>
          <w:r>
            <w:rPr>
              <w:rFonts w:cs="Arial"/>
              <w:color w:val="FF0000"/>
              <w:sz w:val="18"/>
              <w:szCs w:val="18"/>
            </w:rPr>
            <w:t>hodnota</w:t>
          </w:r>
        </w:p>
      </w:docPartBody>
    </w:docPart>
    <w:docPart>
      <w:docPartPr>
        <w:name w:val="C854D3C68B2E4C43BD2C69C6B730408C"/>
        <w:category>
          <w:name w:val="Obecné"/>
          <w:gallery w:val="placeholder"/>
        </w:category>
        <w:types>
          <w:type w:val="bbPlcHdr"/>
        </w:types>
        <w:behaviors>
          <w:behavior w:val="content"/>
        </w:behaviors>
        <w:guid w:val="{7D4212B8-A545-48E6-BCEC-A3EDF98FE150}"/>
      </w:docPartPr>
      <w:docPartBody>
        <w:p w:rsidR="006D174A" w:rsidRDefault="00782C8E" w:rsidP="00782C8E">
          <w:pPr>
            <w:pStyle w:val="C854D3C68B2E4C43BD2C69C6B730408C"/>
          </w:pPr>
          <w:r>
            <w:rPr>
              <w:rFonts w:cs="Arial"/>
              <w:color w:val="FF0000"/>
              <w:sz w:val="18"/>
              <w:szCs w:val="18"/>
            </w:rPr>
            <w:t>hodnota</w:t>
          </w:r>
        </w:p>
      </w:docPartBody>
    </w:docPart>
    <w:docPart>
      <w:docPartPr>
        <w:name w:val="68AB15C25F5443C3AFDACF347020D013"/>
        <w:category>
          <w:name w:val="Obecné"/>
          <w:gallery w:val="placeholder"/>
        </w:category>
        <w:types>
          <w:type w:val="bbPlcHdr"/>
        </w:types>
        <w:behaviors>
          <w:behavior w:val="content"/>
        </w:behaviors>
        <w:guid w:val="{EF763EA1-FB25-47F8-B74C-BB53BC915DFC}"/>
      </w:docPartPr>
      <w:docPartBody>
        <w:p w:rsidR="006D174A" w:rsidRDefault="00782C8E" w:rsidP="00782C8E">
          <w:pPr>
            <w:pStyle w:val="68AB15C25F5443C3AFDACF347020D013"/>
          </w:pPr>
          <w:r>
            <w:rPr>
              <w:rFonts w:cs="Arial"/>
              <w:color w:val="FF0000"/>
              <w:sz w:val="18"/>
              <w:szCs w:val="18"/>
            </w:rPr>
            <w:t>hodnota</w:t>
          </w:r>
        </w:p>
      </w:docPartBody>
    </w:docPart>
    <w:docPart>
      <w:docPartPr>
        <w:name w:val="8D390239DC5442719C0D08C354493DC1"/>
        <w:category>
          <w:name w:val="Obecné"/>
          <w:gallery w:val="placeholder"/>
        </w:category>
        <w:types>
          <w:type w:val="bbPlcHdr"/>
        </w:types>
        <w:behaviors>
          <w:behavior w:val="content"/>
        </w:behaviors>
        <w:guid w:val="{432A809B-8D46-4C69-B1B0-7B20941CB19D}"/>
      </w:docPartPr>
      <w:docPartBody>
        <w:p w:rsidR="006D174A" w:rsidRDefault="00782C8E" w:rsidP="00782C8E">
          <w:pPr>
            <w:pStyle w:val="8D390239DC5442719C0D08C354493DC1"/>
          </w:pPr>
          <w:r>
            <w:rPr>
              <w:rFonts w:cs="Arial"/>
              <w:color w:val="FF0000"/>
              <w:sz w:val="18"/>
              <w:szCs w:val="18"/>
            </w:rPr>
            <w:t>hodnota</w:t>
          </w:r>
        </w:p>
      </w:docPartBody>
    </w:docPart>
    <w:docPart>
      <w:docPartPr>
        <w:name w:val="206CB5710581468390F72A9A82B99620"/>
        <w:category>
          <w:name w:val="Obecné"/>
          <w:gallery w:val="placeholder"/>
        </w:category>
        <w:types>
          <w:type w:val="bbPlcHdr"/>
        </w:types>
        <w:behaviors>
          <w:behavior w:val="content"/>
        </w:behaviors>
        <w:guid w:val="{2B9C0AE9-038C-4CA8-860B-7CA21DFCDA58}"/>
      </w:docPartPr>
      <w:docPartBody>
        <w:p w:rsidR="006D174A" w:rsidRDefault="00782C8E" w:rsidP="00782C8E">
          <w:pPr>
            <w:pStyle w:val="206CB5710581468390F72A9A82B99620"/>
          </w:pPr>
          <w:r>
            <w:rPr>
              <w:rFonts w:cs="Arial"/>
              <w:color w:val="FF0000"/>
              <w:sz w:val="18"/>
              <w:szCs w:val="18"/>
            </w:rPr>
            <w:t>hodnota</w:t>
          </w:r>
        </w:p>
      </w:docPartBody>
    </w:docPart>
    <w:docPart>
      <w:docPartPr>
        <w:name w:val="D3AE5752FD5646AE9FB46965580A7FDD"/>
        <w:category>
          <w:name w:val="Obecné"/>
          <w:gallery w:val="placeholder"/>
        </w:category>
        <w:types>
          <w:type w:val="bbPlcHdr"/>
        </w:types>
        <w:behaviors>
          <w:behavior w:val="content"/>
        </w:behaviors>
        <w:guid w:val="{092598E5-C421-471D-AEC9-7E550957BF98}"/>
      </w:docPartPr>
      <w:docPartBody>
        <w:p w:rsidR="006D174A" w:rsidRDefault="00782C8E" w:rsidP="00782C8E">
          <w:pPr>
            <w:pStyle w:val="D3AE5752FD5646AE9FB46965580A7FDD"/>
          </w:pPr>
          <w:r>
            <w:rPr>
              <w:rFonts w:cs="Arial"/>
              <w:color w:val="FF0000"/>
              <w:sz w:val="18"/>
              <w:szCs w:val="18"/>
            </w:rPr>
            <w:t>hodnota</w:t>
          </w:r>
        </w:p>
      </w:docPartBody>
    </w:docPart>
    <w:docPart>
      <w:docPartPr>
        <w:name w:val="96B0EE7DFB6E4E0BA304701604CAD486"/>
        <w:category>
          <w:name w:val="Obecné"/>
          <w:gallery w:val="placeholder"/>
        </w:category>
        <w:types>
          <w:type w:val="bbPlcHdr"/>
        </w:types>
        <w:behaviors>
          <w:behavior w:val="content"/>
        </w:behaviors>
        <w:guid w:val="{30672994-163D-45A9-B572-E320593B8A2C}"/>
      </w:docPartPr>
      <w:docPartBody>
        <w:p w:rsidR="006D174A" w:rsidRDefault="00782C8E" w:rsidP="00782C8E">
          <w:pPr>
            <w:pStyle w:val="96B0EE7DFB6E4E0BA304701604CAD486"/>
          </w:pPr>
          <w:r>
            <w:rPr>
              <w:rFonts w:cs="Arial"/>
              <w:color w:val="FF0000"/>
              <w:sz w:val="18"/>
              <w:szCs w:val="18"/>
            </w:rPr>
            <w:t>ANO/NE</w:t>
          </w:r>
        </w:p>
      </w:docPartBody>
    </w:docPart>
    <w:docPart>
      <w:docPartPr>
        <w:name w:val="3027F425985B4FC4A0524A12479FB4C0"/>
        <w:category>
          <w:name w:val="Obecné"/>
          <w:gallery w:val="placeholder"/>
        </w:category>
        <w:types>
          <w:type w:val="bbPlcHdr"/>
        </w:types>
        <w:behaviors>
          <w:behavior w:val="content"/>
        </w:behaviors>
        <w:guid w:val="{33FDBAC1-8D7E-4B22-9A35-34E06340352A}"/>
      </w:docPartPr>
      <w:docPartBody>
        <w:p w:rsidR="006D174A" w:rsidRDefault="00782C8E" w:rsidP="00782C8E">
          <w:pPr>
            <w:pStyle w:val="3027F425985B4FC4A0524A12479FB4C0"/>
          </w:pPr>
          <w:r>
            <w:rPr>
              <w:rFonts w:cs="Arial"/>
              <w:color w:val="FF0000"/>
              <w:sz w:val="18"/>
              <w:szCs w:val="18"/>
            </w:rPr>
            <w:t>ANO/NE</w:t>
          </w:r>
        </w:p>
      </w:docPartBody>
    </w:docPart>
    <w:docPart>
      <w:docPartPr>
        <w:name w:val="EDD58C39D42345689CD022A11C4F0E5E"/>
        <w:category>
          <w:name w:val="Obecné"/>
          <w:gallery w:val="placeholder"/>
        </w:category>
        <w:types>
          <w:type w:val="bbPlcHdr"/>
        </w:types>
        <w:behaviors>
          <w:behavior w:val="content"/>
        </w:behaviors>
        <w:guid w:val="{D6C94C9B-B4A1-479C-BD05-1965DD65CD95}"/>
      </w:docPartPr>
      <w:docPartBody>
        <w:p w:rsidR="006D174A" w:rsidRDefault="00782C8E" w:rsidP="00782C8E">
          <w:pPr>
            <w:pStyle w:val="EDD58C39D42345689CD022A11C4F0E5E"/>
          </w:pPr>
          <w:r>
            <w:rPr>
              <w:rFonts w:cs="Arial"/>
              <w:color w:val="FF0000"/>
              <w:sz w:val="18"/>
              <w:szCs w:val="18"/>
            </w:rPr>
            <w:t>hodnota</w:t>
          </w:r>
        </w:p>
      </w:docPartBody>
    </w:docPart>
    <w:docPart>
      <w:docPartPr>
        <w:name w:val="AC79F7B0CAB445C1A99BFF742371D26D"/>
        <w:category>
          <w:name w:val="Obecné"/>
          <w:gallery w:val="placeholder"/>
        </w:category>
        <w:types>
          <w:type w:val="bbPlcHdr"/>
        </w:types>
        <w:behaviors>
          <w:behavior w:val="content"/>
        </w:behaviors>
        <w:guid w:val="{B46FA07D-FFB5-43AB-894D-5629EAC5C82D}"/>
      </w:docPartPr>
      <w:docPartBody>
        <w:p w:rsidR="006D174A" w:rsidRDefault="00782C8E" w:rsidP="00782C8E">
          <w:pPr>
            <w:pStyle w:val="AC79F7B0CAB445C1A99BFF742371D26D"/>
          </w:pPr>
          <w:r>
            <w:rPr>
              <w:rFonts w:cs="Arial"/>
              <w:color w:val="FF0000"/>
              <w:sz w:val="18"/>
              <w:szCs w:val="18"/>
            </w:rPr>
            <w:t>ANO/NE</w:t>
          </w:r>
        </w:p>
      </w:docPartBody>
    </w:docPart>
    <w:docPart>
      <w:docPartPr>
        <w:name w:val="E9D75531901244DDB50C7DBB3A689E16"/>
        <w:category>
          <w:name w:val="Obecné"/>
          <w:gallery w:val="placeholder"/>
        </w:category>
        <w:types>
          <w:type w:val="bbPlcHdr"/>
        </w:types>
        <w:behaviors>
          <w:behavior w:val="content"/>
        </w:behaviors>
        <w:guid w:val="{01450567-66BC-4186-93D8-F625B5AA39A6}"/>
      </w:docPartPr>
      <w:docPartBody>
        <w:p w:rsidR="006D174A" w:rsidRDefault="00782C8E" w:rsidP="00782C8E">
          <w:pPr>
            <w:pStyle w:val="E9D75531901244DDB50C7DBB3A689E16"/>
          </w:pPr>
          <w:r>
            <w:rPr>
              <w:rFonts w:cs="Arial"/>
              <w:color w:val="FF0000"/>
              <w:sz w:val="18"/>
              <w:szCs w:val="18"/>
            </w:rPr>
            <w:t>ANO/NE</w:t>
          </w:r>
        </w:p>
      </w:docPartBody>
    </w:docPart>
    <w:docPart>
      <w:docPartPr>
        <w:name w:val="3113FB2573BC494FB57DCDF143C4326F"/>
        <w:category>
          <w:name w:val="Obecné"/>
          <w:gallery w:val="placeholder"/>
        </w:category>
        <w:types>
          <w:type w:val="bbPlcHdr"/>
        </w:types>
        <w:behaviors>
          <w:behavior w:val="content"/>
        </w:behaviors>
        <w:guid w:val="{DA38D161-43DE-42AA-AF45-7DF7ECB0090D}"/>
      </w:docPartPr>
      <w:docPartBody>
        <w:p w:rsidR="006D174A" w:rsidRDefault="00782C8E" w:rsidP="00782C8E">
          <w:pPr>
            <w:pStyle w:val="3113FB2573BC494FB57DCDF143C4326F"/>
          </w:pPr>
          <w:r w:rsidRPr="009F2BAD">
            <w:rPr>
              <w:rStyle w:val="Zstupntext"/>
            </w:rPr>
            <w:t>Klikněte nebo klepněte sem a zadejte text.</w:t>
          </w:r>
        </w:p>
      </w:docPartBody>
    </w:docPart>
    <w:docPart>
      <w:docPartPr>
        <w:name w:val="8ADAB527301044968CB75EC63BBD855A"/>
        <w:category>
          <w:name w:val="Obecné"/>
          <w:gallery w:val="placeholder"/>
        </w:category>
        <w:types>
          <w:type w:val="bbPlcHdr"/>
        </w:types>
        <w:behaviors>
          <w:behavior w:val="content"/>
        </w:behaviors>
        <w:guid w:val="{15E5666C-BD89-4198-AB67-760FE43BE1D2}"/>
      </w:docPartPr>
      <w:docPartBody>
        <w:p w:rsidR="00000000" w:rsidRDefault="006D174A" w:rsidP="006D174A">
          <w:pPr>
            <w:pStyle w:val="8ADAB527301044968CB75EC63BBD855A"/>
          </w:pPr>
          <w:r>
            <w:rPr>
              <w:rFonts w:cs="Arial"/>
              <w:color w:val="FF0000"/>
              <w:sz w:val="18"/>
              <w:szCs w:val="18"/>
            </w:rPr>
            <w:t>hodno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82C8E"/>
    <w:rsid w:val="00634C8D"/>
    <w:rsid w:val="006D174A"/>
    <w:rsid w:val="00782C8E"/>
    <w:rsid w:val="00D334F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782C8E"/>
    <w:rPr>
      <w:color w:val="808080"/>
    </w:rPr>
  </w:style>
  <w:style w:type="paragraph" w:customStyle="1" w:styleId="9A37776D99D94EE99C2FD831137DA34F">
    <w:name w:val="9A37776D99D94EE99C2FD831137DA34F"/>
  </w:style>
  <w:style w:type="paragraph" w:customStyle="1" w:styleId="8F3373A676724353A6305A0EBBE76889">
    <w:name w:val="8F3373A676724353A6305A0EBBE76889"/>
  </w:style>
  <w:style w:type="paragraph" w:customStyle="1" w:styleId="D31EA306FBE54D29A5EACB3D2FCEAC67">
    <w:name w:val="D31EA306FBE54D29A5EACB3D2FCEAC67"/>
  </w:style>
  <w:style w:type="paragraph" w:customStyle="1" w:styleId="51FCB89A59FA4EA5870DC956CBECD5E2">
    <w:name w:val="51FCB89A59FA4EA5870DC956CBECD5E2"/>
  </w:style>
  <w:style w:type="paragraph" w:customStyle="1" w:styleId="7A409410A1AC40C890F67C55D248BDC2">
    <w:name w:val="7A409410A1AC40C890F67C55D248BDC2"/>
  </w:style>
  <w:style w:type="paragraph" w:customStyle="1" w:styleId="AADE04723D3049E6A83150A83453E7F1">
    <w:name w:val="AADE04723D3049E6A83150A83453E7F1"/>
  </w:style>
  <w:style w:type="paragraph" w:customStyle="1" w:styleId="A7A83322CF1448778F711D1AF8BA1F91">
    <w:name w:val="A7A83322CF1448778F711D1AF8BA1F91"/>
  </w:style>
  <w:style w:type="paragraph" w:customStyle="1" w:styleId="DF988D7EB7904890887C40E32563AA09">
    <w:name w:val="DF988D7EB7904890887C40E32563AA09"/>
  </w:style>
  <w:style w:type="paragraph" w:customStyle="1" w:styleId="11603D5ABD6848E889369CB8B15E29E3">
    <w:name w:val="11603D5ABD6848E889369CB8B15E29E3"/>
  </w:style>
  <w:style w:type="paragraph" w:customStyle="1" w:styleId="28D107DE3A8E47E29903CB75D29557DA">
    <w:name w:val="28D107DE3A8E47E29903CB75D29557DA"/>
  </w:style>
  <w:style w:type="paragraph" w:customStyle="1" w:styleId="8D75DB2790324EF08A69B27FDBADBE22">
    <w:name w:val="8D75DB2790324EF08A69B27FDBADBE22"/>
  </w:style>
  <w:style w:type="paragraph" w:customStyle="1" w:styleId="E89FFD1947354A15824DEABAC07CA63D">
    <w:name w:val="E89FFD1947354A15824DEABAC07CA63D"/>
  </w:style>
  <w:style w:type="paragraph" w:customStyle="1" w:styleId="F3372327A51141249694F39AC00661B0">
    <w:name w:val="F3372327A51141249694F39AC00661B0"/>
  </w:style>
  <w:style w:type="paragraph" w:customStyle="1" w:styleId="4FB591E1EBCD4DFC8D9958AFAE147DA7">
    <w:name w:val="4FB591E1EBCD4DFC8D9958AFAE147DA7"/>
  </w:style>
  <w:style w:type="paragraph" w:customStyle="1" w:styleId="8A095F27E7D04887B9EEFE3BEAA3CC8F">
    <w:name w:val="8A095F27E7D04887B9EEFE3BEAA3CC8F"/>
  </w:style>
  <w:style w:type="paragraph" w:customStyle="1" w:styleId="240BF3D4096D41628DDF0C0FA8ADC214">
    <w:name w:val="240BF3D4096D41628DDF0C0FA8ADC214"/>
  </w:style>
  <w:style w:type="paragraph" w:customStyle="1" w:styleId="53A76928D687476AAB66D904918A7D6A">
    <w:name w:val="53A76928D687476AAB66D904918A7D6A"/>
  </w:style>
  <w:style w:type="paragraph" w:customStyle="1" w:styleId="16076169234343AAA5D8B770AF53F7C1">
    <w:name w:val="16076169234343AAA5D8B770AF53F7C1"/>
  </w:style>
  <w:style w:type="paragraph" w:customStyle="1" w:styleId="5583A463EBE942509B34CE788EF83892">
    <w:name w:val="5583A463EBE942509B34CE788EF83892"/>
  </w:style>
  <w:style w:type="paragraph" w:customStyle="1" w:styleId="95589F24466F4C2FA66D2F7129DBC7D7">
    <w:name w:val="95589F24466F4C2FA66D2F7129DBC7D7"/>
  </w:style>
  <w:style w:type="paragraph" w:customStyle="1" w:styleId="F6E522D7F39547BB825BC7C0DFFB5C4A">
    <w:name w:val="F6E522D7F39547BB825BC7C0DFFB5C4A"/>
  </w:style>
  <w:style w:type="paragraph" w:customStyle="1" w:styleId="14797C15090E4C5394DEB733DDDBE830">
    <w:name w:val="14797C15090E4C5394DEB733DDDBE830"/>
  </w:style>
  <w:style w:type="paragraph" w:customStyle="1" w:styleId="BE95113244F7450391CDE2CFD4509D95">
    <w:name w:val="BE95113244F7450391CDE2CFD4509D95"/>
  </w:style>
  <w:style w:type="paragraph" w:customStyle="1" w:styleId="2962709D7324423295D367CAF5B03C26">
    <w:name w:val="2962709D7324423295D367CAF5B03C26"/>
  </w:style>
  <w:style w:type="paragraph" w:customStyle="1" w:styleId="BD63A1109DBB4E7B97F935BE8CA7746B">
    <w:name w:val="BD63A1109DBB4E7B97F935BE8CA7746B"/>
  </w:style>
  <w:style w:type="paragraph" w:customStyle="1" w:styleId="4839BF8BC4344E76AECD0B20DB6673ED">
    <w:name w:val="4839BF8BC4344E76AECD0B20DB6673ED"/>
  </w:style>
  <w:style w:type="paragraph" w:customStyle="1" w:styleId="23E70CEC96AB4574919991CEF2A710C8">
    <w:name w:val="23E70CEC96AB4574919991CEF2A710C8"/>
  </w:style>
  <w:style w:type="paragraph" w:customStyle="1" w:styleId="16EC7ACFD49C4616BDCCDBDC8DA9718C">
    <w:name w:val="16EC7ACFD49C4616BDCCDBDC8DA9718C"/>
  </w:style>
  <w:style w:type="paragraph" w:customStyle="1" w:styleId="8E42DFFA226F4DF58EAF59FA1BE76E7F">
    <w:name w:val="8E42DFFA226F4DF58EAF59FA1BE76E7F"/>
  </w:style>
  <w:style w:type="paragraph" w:customStyle="1" w:styleId="FAE502695BB9408A9043228BF79C6B36">
    <w:name w:val="FAE502695BB9408A9043228BF79C6B36"/>
  </w:style>
  <w:style w:type="paragraph" w:customStyle="1" w:styleId="79761091948F4C708B36E804C610E74F">
    <w:name w:val="79761091948F4C708B36E804C610E74F"/>
  </w:style>
  <w:style w:type="paragraph" w:customStyle="1" w:styleId="8CA65C0DB20A4F749B894D1D6E108F9A">
    <w:name w:val="8CA65C0DB20A4F749B894D1D6E108F9A"/>
  </w:style>
  <w:style w:type="paragraph" w:customStyle="1" w:styleId="8DD8B719D6AE45BEAFB3D79BEC1D1E98">
    <w:name w:val="8DD8B719D6AE45BEAFB3D79BEC1D1E98"/>
  </w:style>
  <w:style w:type="paragraph" w:customStyle="1" w:styleId="2666C15EC1334E9CB468A68DA401E624">
    <w:name w:val="2666C15EC1334E9CB468A68DA401E624"/>
  </w:style>
  <w:style w:type="paragraph" w:customStyle="1" w:styleId="81F417637A3745249F69EF60A3A5284C">
    <w:name w:val="81F417637A3745249F69EF60A3A5284C"/>
  </w:style>
  <w:style w:type="paragraph" w:customStyle="1" w:styleId="BA99C8953071443182849AC5D9BA9F36">
    <w:name w:val="BA99C8953071443182849AC5D9BA9F36"/>
  </w:style>
  <w:style w:type="paragraph" w:customStyle="1" w:styleId="6EDF71D4FBBF42D1BDB10B3CF4862621">
    <w:name w:val="6EDF71D4FBBF42D1BDB10B3CF4862621"/>
  </w:style>
  <w:style w:type="paragraph" w:customStyle="1" w:styleId="0EC6278A49EC40968CB93C8E247A872A">
    <w:name w:val="0EC6278A49EC40968CB93C8E247A872A"/>
  </w:style>
  <w:style w:type="paragraph" w:customStyle="1" w:styleId="6F4B26C07E23458B92C37B66B8C0FE47">
    <w:name w:val="6F4B26C07E23458B92C37B66B8C0FE47"/>
  </w:style>
  <w:style w:type="paragraph" w:customStyle="1" w:styleId="6DBED2CFFCA546F1A1E7C19DF7488A95">
    <w:name w:val="6DBED2CFFCA546F1A1E7C19DF7488A95"/>
  </w:style>
  <w:style w:type="paragraph" w:customStyle="1" w:styleId="CDE5B23D01FE470086E07ED4BD85EF7D">
    <w:name w:val="CDE5B23D01FE470086E07ED4BD85EF7D"/>
  </w:style>
  <w:style w:type="paragraph" w:customStyle="1" w:styleId="DE9D419E9F6C4F4BB6A7AB7407A52CB0">
    <w:name w:val="DE9D419E9F6C4F4BB6A7AB7407A52CB0"/>
  </w:style>
  <w:style w:type="paragraph" w:customStyle="1" w:styleId="95D1A97634A94BAEBB6C283F4AEC4F6B">
    <w:name w:val="95D1A97634A94BAEBB6C283F4AEC4F6B"/>
  </w:style>
  <w:style w:type="paragraph" w:customStyle="1" w:styleId="7EFF6E0AD7E141FCB34772C3E6D9A4CB">
    <w:name w:val="7EFF6E0AD7E141FCB34772C3E6D9A4CB"/>
  </w:style>
  <w:style w:type="paragraph" w:customStyle="1" w:styleId="F234B8BE76F04C6BA638C20F0003018E">
    <w:name w:val="F234B8BE76F04C6BA638C20F0003018E"/>
  </w:style>
  <w:style w:type="paragraph" w:customStyle="1" w:styleId="7E59E0224B6E4D67AD89D17F61D515A6">
    <w:name w:val="7E59E0224B6E4D67AD89D17F61D515A6"/>
  </w:style>
  <w:style w:type="paragraph" w:customStyle="1" w:styleId="DA2A2D20EEC94D21A54F0F32433AFD65">
    <w:name w:val="DA2A2D20EEC94D21A54F0F32433AFD65"/>
  </w:style>
  <w:style w:type="paragraph" w:customStyle="1" w:styleId="4A1BBD2B2B664302A8F9EA5F6E5967FB">
    <w:name w:val="4A1BBD2B2B664302A8F9EA5F6E5967FB"/>
  </w:style>
  <w:style w:type="paragraph" w:customStyle="1" w:styleId="C4226D2B35E34DD99158A6C518213627">
    <w:name w:val="C4226D2B35E34DD99158A6C518213627"/>
  </w:style>
  <w:style w:type="paragraph" w:customStyle="1" w:styleId="9E90D57567CA4E52AF8791361CFEC597">
    <w:name w:val="9E90D57567CA4E52AF8791361CFEC597"/>
  </w:style>
  <w:style w:type="paragraph" w:customStyle="1" w:styleId="02E34E192B4147588886575B9478D005">
    <w:name w:val="02E34E192B4147588886575B9478D005"/>
  </w:style>
  <w:style w:type="paragraph" w:customStyle="1" w:styleId="300CBA182B2041E98F3D62E4471A129E">
    <w:name w:val="300CBA182B2041E98F3D62E4471A129E"/>
  </w:style>
  <w:style w:type="paragraph" w:customStyle="1" w:styleId="A7FB131FCF5E4E188398A03DE15256A0">
    <w:name w:val="A7FB131FCF5E4E188398A03DE15256A0"/>
  </w:style>
  <w:style w:type="paragraph" w:customStyle="1" w:styleId="D8B2277D812F4BB5A9D7EB2AEE412106">
    <w:name w:val="D8B2277D812F4BB5A9D7EB2AEE412106"/>
  </w:style>
  <w:style w:type="paragraph" w:customStyle="1" w:styleId="83ABBF115BA1458599DDCAC07B9D698E">
    <w:name w:val="83ABBF115BA1458599DDCAC07B9D698E"/>
  </w:style>
  <w:style w:type="paragraph" w:customStyle="1" w:styleId="915F8099ABFC42239E723E041F163792">
    <w:name w:val="915F8099ABFC42239E723E041F163792"/>
  </w:style>
  <w:style w:type="paragraph" w:customStyle="1" w:styleId="E6D70C29497749BFB255F94AB8F3A3D6">
    <w:name w:val="E6D70C29497749BFB255F94AB8F3A3D6"/>
  </w:style>
  <w:style w:type="paragraph" w:customStyle="1" w:styleId="477F485D2B0540F4AD4D90CD599550E9">
    <w:name w:val="477F485D2B0540F4AD4D90CD599550E9"/>
  </w:style>
  <w:style w:type="paragraph" w:customStyle="1" w:styleId="6C39692CB53F4AACA803258666C5A8CA">
    <w:name w:val="6C39692CB53F4AACA803258666C5A8CA"/>
  </w:style>
  <w:style w:type="paragraph" w:customStyle="1" w:styleId="F16A5DD0ED024BBC9777C8A136C7C326">
    <w:name w:val="F16A5DD0ED024BBC9777C8A136C7C326"/>
  </w:style>
  <w:style w:type="paragraph" w:customStyle="1" w:styleId="2CEB1294D13B4262AB68A25EF00D557C">
    <w:name w:val="2CEB1294D13B4262AB68A25EF00D557C"/>
  </w:style>
  <w:style w:type="paragraph" w:customStyle="1" w:styleId="D918AFC3CE8F453DAF45CD1EA42211CA">
    <w:name w:val="D918AFC3CE8F453DAF45CD1EA42211CA"/>
  </w:style>
  <w:style w:type="paragraph" w:customStyle="1" w:styleId="522FADE6B5CC4E25A978F22CC62BFF46">
    <w:name w:val="522FADE6B5CC4E25A978F22CC62BFF46"/>
  </w:style>
  <w:style w:type="paragraph" w:customStyle="1" w:styleId="0B05D634BFC6443F8C157D07F00824A7">
    <w:name w:val="0B05D634BFC6443F8C157D07F00824A7"/>
  </w:style>
  <w:style w:type="paragraph" w:customStyle="1" w:styleId="F68371B02CD24185809BB781B0633769">
    <w:name w:val="F68371B02CD24185809BB781B0633769"/>
  </w:style>
  <w:style w:type="paragraph" w:customStyle="1" w:styleId="A809CB9FDB3F4CDCBBB6AF7CFD5BC137">
    <w:name w:val="A809CB9FDB3F4CDCBBB6AF7CFD5BC137"/>
  </w:style>
  <w:style w:type="paragraph" w:customStyle="1" w:styleId="7392EF59B4BE4D1486D3A9F691B582CD">
    <w:name w:val="7392EF59B4BE4D1486D3A9F691B582CD"/>
  </w:style>
  <w:style w:type="paragraph" w:customStyle="1" w:styleId="0BE65A4C6CC7412799856DEE9DFC4850">
    <w:name w:val="0BE65A4C6CC7412799856DEE9DFC4850"/>
  </w:style>
  <w:style w:type="paragraph" w:customStyle="1" w:styleId="81E1244FA92845FCA1F137E108A89BFB">
    <w:name w:val="81E1244FA92845FCA1F137E108A89BFB"/>
  </w:style>
  <w:style w:type="paragraph" w:customStyle="1" w:styleId="9C2684CC74D34521936AAB5424B5D5B4">
    <w:name w:val="9C2684CC74D34521936AAB5424B5D5B4"/>
  </w:style>
  <w:style w:type="paragraph" w:customStyle="1" w:styleId="DB2C70CC1A794957B367A92772BBC8E5">
    <w:name w:val="DB2C70CC1A794957B367A92772BBC8E5"/>
  </w:style>
  <w:style w:type="paragraph" w:customStyle="1" w:styleId="87F3D1125E814262A9C09EE089F80B78">
    <w:name w:val="87F3D1125E814262A9C09EE089F80B78"/>
  </w:style>
  <w:style w:type="paragraph" w:customStyle="1" w:styleId="FD5D0564A4244830A5844C4C9A4D597C">
    <w:name w:val="FD5D0564A4244830A5844C4C9A4D597C"/>
  </w:style>
  <w:style w:type="paragraph" w:customStyle="1" w:styleId="073B8E944C6A4E1FB72486C4FB987AFA">
    <w:name w:val="073B8E944C6A4E1FB72486C4FB987AFA"/>
  </w:style>
  <w:style w:type="paragraph" w:customStyle="1" w:styleId="ADF80DA9A3DB44199DD1266785F4CCC4">
    <w:name w:val="ADF80DA9A3DB44199DD1266785F4CCC4"/>
  </w:style>
  <w:style w:type="paragraph" w:customStyle="1" w:styleId="CCD17A10748345BBA6B96331A18B8910">
    <w:name w:val="CCD17A10748345BBA6B96331A18B8910"/>
  </w:style>
  <w:style w:type="paragraph" w:customStyle="1" w:styleId="BEF5D7C6696F4A80B1A2E03F5775926D">
    <w:name w:val="BEF5D7C6696F4A80B1A2E03F5775926D"/>
  </w:style>
  <w:style w:type="paragraph" w:customStyle="1" w:styleId="E88532FFE337445EBA549FBA1E80FCD1">
    <w:name w:val="E88532FFE337445EBA549FBA1E80FCD1"/>
  </w:style>
  <w:style w:type="paragraph" w:customStyle="1" w:styleId="56C31697003849F89023DBB359B9943C">
    <w:name w:val="56C31697003849F89023DBB359B9943C"/>
  </w:style>
  <w:style w:type="paragraph" w:customStyle="1" w:styleId="7BC717A827184127BA9D222BABB0A7AD">
    <w:name w:val="7BC717A827184127BA9D222BABB0A7AD"/>
  </w:style>
  <w:style w:type="paragraph" w:customStyle="1" w:styleId="27EB9643FD364E06B732F785D1BA288B">
    <w:name w:val="27EB9643FD364E06B732F785D1BA288B"/>
  </w:style>
  <w:style w:type="paragraph" w:customStyle="1" w:styleId="971EE42A8E02450CB101625E968FCE9C">
    <w:name w:val="971EE42A8E02450CB101625E968FCE9C"/>
  </w:style>
  <w:style w:type="paragraph" w:customStyle="1" w:styleId="A0E7D8BE46F6488A827B6FFE3C067DEA">
    <w:name w:val="A0E7D8BE46F6488A827B6FFE3C067DEA"/>
  </w:style>
  <w:style w:type="paragraph" w:customStyle="1" w:styleId="DEDD9FF1981A4D3BB8C53497DFEAB4B4">
    <w:name w:val="DEDD9FF1981A4D3BB8C53497DFEAB4B4"/>
  </w:style>
  <w:style w:type="paragraph" w:customStyle="1" w:styleId="CCC7564048114E579814FB758702FAD3">
    <w:name w:val="CCC7564048114E579814FB758702FAD3"/>
  </w:style>
  <w:style w:type="paragraph" w:customStyle="1" w:styleId="C402FD3BF08E46D592490ABBD115865C">
    <w:name w:val="C402FD3BF08E46D592490ABBD115865C"/>
  </w:style>
  <w:style w:type="paragraph" w:customStyle="1" w:styleId="E96696D481F844919F5FDB54340F32C5">
    <w:name w:val="E96696D481F844919F5FDB54340F32C5"/>
  </w:style>
  <w:style w:type="paragraph" w:customStyle="1" w:styleId="1F4793F3538749CB904024A868524591">
    <w:name w:val="1F4793F3538749CB904024A868524591"/>
  </w:style>
  <w:style w:type="paragraph" w:customStyle="1" w:styleId="8BA78D49B8D4426DAC45DBA14224633E">
    <w:name w:val="8BA78D49B8D4426DAC45DBA14224633E"/>
  </w:style>
  <w:style w:type="paragraph" w:customStyle="1" w:styleId="09EEBE282BB145C68048849562E7E58F">
    <w:name w:val="09EEBE282BB145C68048849562E7E58F"/>
  </w:style>
  <w:style w:type="paragraph" w:customStyle="1" w:styleId="23EF9A87A3E94D32BF27DA8BF3A2AA06">
    <w:name w:val="23EF9A87A3E94D32BF27DA8BF3A2AA06"/>
  </w:style>
  <w:style w:type="paragraph" w:customStyle="1" w:styleId="04ECB5052E384152BF1740E169B13A02">
    <w:name w:val="04ECB5052E384152BF1740E169B13A02"/>
  </w:style>
  <w:style w:type="paragraph" w:customStyle="1" w:styleId="BE25B5BD67CB4832A3F5C7A311122C77">
    <w:name w:val="BE25B5BD67CB4832A3F5C7A311122C77"/>
  </w:style>
  <w:style w:type="paragraph" w:customStyle="1" w:styleId="6CD3BDFA6F5F42B183D50CEC85236D3B">
    <w:name w:val="6CD3BDFA6F5F42B183D50CEC85236D3B"/>
  </w:style>
  <w:style w:type="paragraph" w:customStyle="1" w:styleId="215F8D384F6643C085FB3F7D5E54746C">
    <w:name w:val="215F8D384F6643C085FB3F7D5E54746C"/>
  </w:style>
  <w:style w:type="paragraph" w:customStyle="1" w:styleId="2CB1465482784300B61DED9729A6B900">
    <w:name w:val="2CB1465482784300B61DED9729A6B900"/>
  </w:style>
  <w:style w:type="paragraph" w:customStyle="1" w:styleId="071994658E3F406DB0184A130EE8686B">
    <w:name w:val="071994658E3F406DB0184A130EE8686B"/>
  </w:style>
  <w:style w:type="paragraph" w:customStyle="1" w:styleId="E1C4980D7854421397060287AE31948E">
    <w:name w:val="E1C4980D7854421397060287AE31948E"/>
  </w:style>
  <w:style w:type="paragraph" w:customStyle="1" w:styleId="4C022F3CE4DC4129A38D167A3B068006">
    <w:name w:val="4C022F3CE4DC4129A38D167A3B068006"/>
  </w:style>
  <w:style w:type="paragraph" w:customStyle="1" w:styleId="D528BEB8CB644AA2A12914467852EFBE">
    <w:name w:val="D528BEB8CB644AA2A12914467852EFBE"/>
  </w:style>
  <w:style w:type="paragraph" w:customStyle="1" w:styleId="173BBEE1D18642CAA8B648A1D4096584">
    <w:name w:val="173BBEE1D18642CAA8B648A1D4096584"/>
  </w:style>
  <w:style w:type="paragraph" w:customStyle="1" w:styleId="6A7C62D5670846CA8C30B9AEFAA56FA6">
    <w:name w:val="6A7C62D5670846CA8C30B9AEFAA56FA6"/>
  </w:style>
  <w:style w:type="paragraph" w:customStyle="1" w:styleId="3FEE646F0434437CABA96C51C9BD7155">
    <w:name w:val="3FEE646F0434437CABA96C51C9BD7155"/>
  </w:style>
  <w:style w:type="paragraph" w:customStyle="1" w:styleId="0A2D119EED2E4A70971FD0DAD1124694">
    <w:name w:val="0A2D119EED2E4A70971FD0DAD1124694"/>
  </w:style>
  <w:style w:type="paragraph" w:customStyle="1" w:styleId="740B2F9433004AF38320324733088DA5">
    <w:name w:val="740B2F9433004AF38320324733088DA5"/>
  </w:style>
  <w:style w:type="paragraph" w:customStyle="1" w:styleId="3BA2B77400E548F98B24806290A97898">
    <w:name w:val="3BA2B77400E548F98B24806290A97898"/>
  </w:style>
  <w:style w:type="paragraph" w:customStyle="1" w:styleId="7CBDE07B79914B9FB75385203F99E919">
    <w:name w:val="7CBDE07B79914B9FB75385203F99E919"/>
  </w:style>
  <w:style w:type="paragraph" w:customStyle="1" w:styleId="3C8A8561B00C40F7B44309BBAF9CB8A1">
    <w:name w:val="3C8A8561B00C40F7B44309BBAF9CB8A1"/>
  </w:style>
  <w:style w:type="paragraph" w:customStyle="1" w:styleId="966C19889A5E4551B7DBDF2BBFD1B78F">
    <w:name w:val="966C19889A5E4551B7DBDF2BBFD1B78F"/>
  </w:style>
  <w:style w:type="paragraph" w:customStyle="1" w:styleId="A2E3F231FABC457EB4B8EA87158FBE88">
    <w:name w:val="A2E3F231FABC457EB4B8EA87158FBE88"/>
  </w:style>
  <w:style w:type="paragraph" w:customStyle="1" w:styleId="BF4F56913FF849B7A012BF6C8B028CC5">
    <w:name w:val="BF4F56913FF849B7A012BF6C8B028CC5"/>
  </w:style>
  <w:style w:type="paragraph" w:customStyle="1" w:styleId="33C6DA3766494A5F88C3A697E83B0A57">
    <w:name w:val="33C6DA3766494A5F88C3A697E83B0A57"/>
  </w:style>
  <w:style w:type="paragraph" w:customStyle="1" w:styleId="B8E9623C49EB4C76AAF952C94E34F8E1">
    <w:name w:val="B8E9623C49EB4C76AAF952C94E34F8E1"/>
  </w:style>
  <w:style w:type="paragraph" w:customStyle="1" w:styleId="C3A289C76ADA4CBB9ED91737192B267A">
    <w:name w:val="C3A289C76ADA4CBB9ED91737192B267A"/>
  </w:style>
  <w:style w:type="paragraph" w:customStyle="1" w:styleId="798E83A17883431293BEF20C645744DB">
    <w:name w:val="798E83A17883431293BEF20C645744DB"/>
  </w:style>
  <w:style w:type="paragraph" w:customStyle="1" w:styleId="BF7DE77AD7CF4C5BAE5781B9DDC55487">
    <w:name w:val="BF7DE77AD7CF4C5BAE5781B9DDC55487"/>
  </w:style>
  <w:style w:type="paragraph" w:customStyle="1" w:styleId="D12DA4DDD85E4B4382C08835D0CF1FC1">
    <w:name w:val="D12DA4DDD85E4B4382C08835D0CF1FC1"/>
  </w:style>
  <w:style w:type="paragraph" w:customStyle="1" w:styleId="6C9B3DA0C26E47C9A53E3DB1E6F7A536">
    <w:name w:val="6C9B3DA0C26E47C9A53E3DB1E6F7A536"/>
  </w:style>
  <w:style w:type="paragraph" w:customStyle="1" w:styleId="E90E1A0C04EC4E8A99D1641EA774FDC0">
    <w:name w:val="E90E1A0C04EC4E8A99D1641EA774FDC0"/>
  </w:style>
  <w:style w:type="paragraph" w:customStyle="1" w:styleId="BDA1EDDD5B524FF180CEB3AF437267D2">
    <w:name w:val="BDA1EDDD5B524FF180CEB3AF437267D2"/>
  </w:style>
  <w:style w:type="paragraph" w:customStyle="1" w:styleId="ACA233EE4B35410099AA9D686EBB4AD8">
    <w:name w:val="ACA233EE4B35410099AA9D686EBB4AD8"/>
  </w:style>
  <w:style w:type="paragraph" w:customStyle="1" w:styleId="4B68954719484F4980EB7C54D65EE7A4">
    <w:name w:val="4B68954719484F4980EB7C54D65EE7A4"/>
  </w:style>
  <w:style w:type="paragraph" w:customStyle="1" w:styleId="462B5525DAB64A2791B515427B90DF0F">
    <w:name w:val="462B5525DAB64A2791B515427B90DF0F"/>
  </w:style>
  <w:style w:type="paragraph" w:customStyle="1" w:styleId="2E7ED74ADACB471796E6B51B0F218643">
    <w:name w:val="2E7ED74ADACB471796E6B51B0F218643"/>
  </w:style>
  <w:style w:type="paragraph" w:customStyle="1" w:styleId="AE49F25D4F88482DAC20B09B2D94F5DC">
    <w:name w:val="AE49F25D4F88482DAC20B09B2D94F5DC"/>
  </w:style>
  <w:style w:type="paragraph" w:customStyle="1" w:styleId="7861BF3E8432454892F9A4715A99868C">
    <w:name w:val="7861BF3E8432454892F9A4715A99868C"/>
  </w:style>
  <w:style w:type="paragraph" w:customStyle="1" w:styleId="DED5FACA18924B6EB7437D4AE49DFB49">
    <w:name w:val="DED5FACA18924B6EB7437D4AE49DFB49"/>
  </w:style>
  <w:style w:type="paragraph" w:customStyle="1" w:styleId="DF0FE170D39C4465A2F202254BA3788E">
    <w:name w:val="DF0FE170D39C4465A2F202254BA3788E"/>
  </w:style>
  <w:style w:type="paragraph" w:customStyle="1" w:styleId="E92226EBBD2B4845A81B09BFD7B6D66A">
    <w:name w:val="E92226EBBD2B4845A81B09BFD7B6D66A"/>
  </w:style>
  <w:style w:type="paragraph" w:customStyle="1" w:styleId="F8F459CFB374449D96C1DDE413A82C9B">
    <w:name w:val="F8F459CFB374449D96C1DDE413A82C9B"/>
  </w:style>
  <w:style w:type="paragraph" w:customStyle="1" w:styleId="A8FC70306EAB4AD2B287667B707B9656">
    <w:name w:val="A8FC70306EAB4AD2B287667B707B9656"/>
  </w:style>
  <w:style w:type="paragraph" w:customStyle="1" w:styleId="740881012EC94868AE6296B90EE27D4C">
    <w:name w:val="740881012EC94868AE6296B90EE27D4C"/>
  </w:style>
  <w:style w:type="paragraph" w:customStyle="1" w:styleId="4EECD571E97645AAA81738799C985A04">
    <w:name w:val="4EECD571E97645AAA81738799C985A04"/>
  </w:style>
  <w:style w:type="paragraph" w:customStyle="1" w:styleId="2019FF43660F47B5B5AC79C3E24C4460">
    <w:name w:val="2019FF43660F47B5B5AC79C3E24C4460"/>
  </w:style>
  <w:style w:type="paragraph" w:customStyle="1" w:styleId="AB44DCABE9E04E64BD15FF9AA33DDBB2">
    <w:name w:val="AB44DCABE9E04E64BD15FF9AA33DDBB2"/>
  </w:style>
  <w:style w:type="paragraph" w:customStyle="1" w:styleId="AD8A37B360B847E3B416581F22EE3978">
    <w:name w:val="AD8A37B360B847E3B416581F22EE3978"/>
  </w:style>
  <w:style w:type="paragraph" w:customStyle="1" w:styleId="03A0078BE5094513AC516BC4B9A44725">
    <w:name w:val="03A0078BE5094513AC516BC4B9A44725"/>
  </w:style>
  <w:style w:type="paragraph" w:customStyle="1" w:styleId="DFF866FAE5F64FE08CBBC47399B4C777">
    <w:name w:val="DFF866FAE5F64FE08CBBC47399B4C777"/>
  </w:style>
  <w:style w:type="paragraph" w:customStyle="1" w:styleId="F5D65DB9F306493DA8554D008A7968A5">
    <w:name w:val="F5D65DB9F306493DA8554D008A7968A5"/>
  </w:style>
  <w:style w:type="paragraph" w:customStyle="1" w:styleId="EB50054B1316474BB4B603865CC36E6B">
    <w:name w:val="EB50054B1316474BB4B603865CC36E6B"/>
  </w:style>
  <w:style w:type="paragraph" w:customStyle="1" w:styleId="BE63E196B47249E28678E320A2056BD0">
    <w:name w:val="BE63E196B47249E28678E320A2056BD0"/>
  </w:style>
  <w:style w:type="paragraph" w:customStyle="1" w:styleId="8FF7AEBCCF2F4FA5818902658748343F">
    <w:name w:val="8FF7AEBCCF2F4FA5818902658748343F"/>
  </w:style>
  <w:style w:type="paragraph" w:customStyle="1" w:styleId="1920070927504C52A77804D285B37ABA">
    <w:name w:val="1920070927504C52A77804D285B37ABA"/>
  </w:style>
  <w:style w:type="paragraph" w:customStyle="1" w:styleId="4CEF575871304673AA8CDC26FA94020F">
    <w:name w:val="4CEF575871304673AA8CDC26FA94020F"/>
  </w:style>
  <w:style w:type="paragraph" w:customStyle="1" w:styleId="C27A27EAF2204ACABFB22DF824B5582F">
    <w:name w:val="C27A27EAF2204ACABFB22DF824B5582F"/>
  </w:style>
  <w:style w:type="paragraph" w:customStyle="1" w:styleId="3277B294A369476F8C337CA674A8D31D">
    <w:name w:val="3277B294A369476F8C337CA674A8D31D"/>
  </w:style>
  <w:style w:type="paragraph" w:customStyle="1" w:styleId="3089732FED5B40E480CD5A66F8318099">
    <w:name w:val="3089732FED5B40E480CD5A66F8318099"/>
  </w:style>
  <w:style w:type="paragraph" w:customStyle="1" w:styleId="2BCD157185444FB88D9349B137C6112B">
    <w:name w:val="2BCD157185444FB88D9349B137C6112B"/>
  </w:style>
  <w:style w:type="paragraph" w:customStyle="1" w:styleId="F11C69A3F1A34A4A8B042A40BA1A635F">
    <w:name w:val="F11C69A3F1A34A4A8B042A40BA1A635F"/>
  </w:style>
  <w:style w:type="paragraph" w:customStyle="1" w:styleId="745662EF84074332A00F3FA3AF4B4D96">
    <w:name w:val="745662EF84074332A00F3FA3AF4B4D96"/>
  </w:style>
  <w:style w:type="paragraph" w:customStyle="1" w:styleId="650018C9C18D478CBA947C98772A630F">
    <w:name w:val="650018C9C18D478CBA947C98772A630F"/>
  </w:style>
  <w:style w:type="paragraph" w:customStyle="1" w:styleId="4E0FDF9238FC4266800C9F2D68E63996">
    <w:name w:val="4E0FDF9238FC4266800C9F2D68E63996"/>
  </w:style>
  <w:style w:type="paragraph" w:customStyle="1" w:styleId="3985EAC30E554F799D45931016E77EB2">
    <w:name w:val="3985EAC30E554F799D45931016E77EB2"/>
  </w:style>
  <w:style w:type="paragraph" w:customStyle="1" w:styleId="514740F758D4416383AD3A94B4664A48">
    <w:name w:val="514740F758D4416383AD3A94B4664A48"/>
  </w:style>
  <w:style w:type="paragraph" w:customStyle="1" w:styleId="FC4BE236377A4EC59AF691C1E912AB5C">
    <w:name w:val="FC4BE236377A4EC59AF691C1E912AB5C"/>
  </w:style>
  <w:style w:type="paragraph" w:customStyle="1" w:styleId="9C527C8B931A419B8CD7F564F433B0DF">
    <w:name w:val="9C527C8B931A419B8CD7F564F433B0DF"/>
  </w:style>
  <w:style w:type="paragraph" w:customStyle="1" w:styleId="3BF6C88177E149368A4F19EBED4E8E51">
    <w:name w:val="3BF6C88177E149368A4F19EBED4E8E51"/>
  </w:style>
  <w:style w:type="paragraph" w:customStyle="1" w:styleId="FD7C2525F2C74B9E9202D5B78BDFE66B">
    <w:name w:val="FD7C2525F2C74B9E9202D5B78BDFE66B"/>
  </w:style>
  <w:style w:type="paragraph" w:customStyle="1" w:styleId="568D52FCDF3249A7BE7C78CA2E881EBA">
    <w:name w:val="568D52FCDF3249A7BE7C78CA2E881EBA"/>
  </w:style>
  <w:style w:type="paragraph" w:customStyle="1" w:styleId="638E27A896AE4126884AE1E56B19AFA5">
    <w:name w:val="638E27A896AE4126884AE1E56B19AFA5"/>
  </w:style>
  <w:style w:type="paragraph" w:customStyle="1" w:styleId="8DF2BB6D0F744C448DD61F0752E19A71">
    <w:name w:val="8DF2BB6D0F744C448DD61F0752E19A71"/>
  </w:style>
  <w:style w:type="paragraph" w:customStyle="1" w:styleId="0170DB2B7723445584CAD58665C43CC9">
    <w:name w:val="0170DB2B7723445584CAD58665C43CC9"/>
  </w:style>
  <w:style w:type="paragraph" w:customStyle="1" w:styleId="68929E13D6B74DC5B17E8CDC775EE898">
    <w:name w:val="68929E13D6B74DC5B17E8CDC775EE898"/>
  </w:style>
  <w:style w:type="paragraph" w:customStyle="1" w:styleId="CC71217156304E6197A953A69A10671C">
    <w:name w:val="CC71217156304E6197A953A69A10671C"/>
  </w:style>
  <w:style w:type="paragraph" w:customStyle="1" w:styleId="8E194DFA15AE471F8367CEE75EF4AF41">
    <w:name w:val="8E194DFA15AE471F8367CEE75EF4AF41"/>
  </w:style>
  <w:style w:type="paragraph" w:customStyle="1" w:styleId="C973E25D64834ED1B73AC536E7D8B451">
    <w:name w:val="C973E25D64834ED1B73AC536E7D8B451"/>
  </w:style>
  <w:style w:type="paragraph" w:customStyle="1" w:styleId="502E83AC75284A3C884B99C611EB7766">
    <w:name w:val="502E83AC75284A3C884B99C611EB7766"/>
  </w:style>
  <w:style w:type="paragraph" w:customStyle="1" w:styleId="D786575F5B584AC18DBB59A89358003C">
    <w:name w:val="D786575F5B584AC18DBB59A89358003C"/>
  </w:style>
  <w:style w:type="paragraph" w:customStyle="1" w:styleId="773749201C124816BDF0E2A78F0E9C10">
    <w:name w:val="773749201C124816BDF0E2A78F0E9C10"/>
  </w:style>
  <w:style w:type="paragraph" w:customStyle="1" w:styleId="E8A1B39BF1B84B1EB3435355E5436234">
    <w:name w:val="E8A1B39BF1B84B1EB3435355E5436234"/>
  </w:style>
  <w:style w:type="paragraph" w:customStyle="1" w:styleId="17FF760E6FFE4199A50B0DE7182D93A2">
    <w:name w:val="17FF760E6FFE4199A50B0DE7182D93A2"/>
  </w:style>
  <w:style w:type="paragraph" w:customStyle="1" w:styleId="4FF7638FE8744865BEF7CDD985819EA9">
    <w:name w:val="4FF7638FE8744865BEF7CDD985819EA9"/>
  </w:style>
  <w:style w:type="paragraph" w:customStyle="1" w:styleId="94E56CDC590C47DD81F33067BE6FA87A">
    <w:name w:val="94E56CDC590C47DD81F33067BE6FA87A"/>
  </w:style>
  <w:style w:type="paragraph" w:customStyle="1" w:styleId="82C4043D85424329806C0D7A9AF8AD7B">
    <w:name w:val="82C4043D85424329806C0D7A9AF8AD7B"/>
  </w:style>
  <w:style w:type="paragraph" w:customStyle="1" w:styleId="EFB02EDCFA754BEBAC92327277C28BCF">
    <w:name w:val="EFB02EDCFA754BEBAC92327277C28BCF"/>
  </w:style>
  <w:style w:type="paragraph" w:customStyle="1" w:styleId="FAF591713F1942BB932D0938AA588480">
    <w:name w:val="FAF591713F1942BB932D0938AA588480"/>
  </w:style>
  <w:style w:type="paragraph" w:customStyle="1" w:styleId="0DAB9CBBD213422A8C5EA8669F5A9873">
    <w:name w:val="0DAB9CBBD213422A8C5EA8669F5A9873"/>
  </w:style>
  <w:style w:type="paragraph" w:customStyle="1" w:styleId="57812E3E6E03428DA97AE2601FBDB7FD">
    <w:name w:val="57812E3E6E03428DA97AE2601FBDB7FD"/>
  </w:style>
  <w:style w:type="paragraph" w:customStyle="1" w:styleId="4DC9A92F95394DFAAB40700D2432FBEF">
    <w:name w:val="4DC9A92F95394DFAAB40700D2432FBEF"/>
  </w:style>
  <w:style w:type="paragraph" w:customStyle="1" w:styleId="BC2DE9DB635744E4BB795E1411285F17">
    <w:name w:val="BC2DE9DB635744E4BB795E1411285F17"/>
  </w:style>
  <w:style w:type="paragraph" w:customStyle="1" w:styleId="B93B7F19C357480AB3184F3A245C4AB2">
    <w:name w:val="B93B7F19C357480AB3184F3A245C4AB2"/>
  </w:style>
  <w:style w:type="paragraph" w:customStyle="1" w:styleId="AC5C4EFE624C4CE09C86452297411E60">
    <w:name w:val="AC5C4EFE624C4CE09C86452297411E60"/>
  </w:style>
  <w:style w:type="paragraph" w:customStyle="1" w:styleId="46C0EDA746344BE5A3631BFB49AA3B33">
    <w:name w:val="46C0EDA746344BE5A3631BFB49AA3B33"/>
  </w:style>
  <w:style w:type="paragraph" w:customStyle="1" w:styleId="48821408CFF341A48AD364CD2FD4EB73">
    <w:name w:val="48821408CFF341A48AD364CD2FD4EB73"/>
  </w:style>
  <w:style w:type="paragraph" w:customStyle="1" w:styleId="3A05D77E8A1F4CA3B87FB53587B917CD">
    <w:name w:val="3A05D77E8A1F4CA3B87FB53587B917CD"/>
  </w:style>
  <w:style w:type="paragraph" w:customStyle="1" w:styleId="72AB43191D9D4098BCD10FF5F95549E5">
    <w:name w:val="72AB43191D9D4098BCD10FF5F95549E5"/>
  </w:style>
  <w:style w:type="paragraph" w:customStyle="1" w:styleId="F803195D0A7C46D298EBA2EA2212DFF0">
    <w:name w:val="F803195D0A7C46D298EBA2EA2212DFF0"/>
  </w:style>
  <w:style w:type="paragraph" w:customStyle="1" w:styleId="0419A43AC1524627A8506D1CA5461F7F">
    <w:name w:val="0419A43AC1524627A8506D1CA5461F7F"/>
  </w:style>
  <w:style w:type="paragraph" w:customStyle="1" w:styleId="E1FAF0130103429A8BF76CCE05A74F3F">
    <w:name w:val="E1FAF0130103429A8BF76CCE05A74F3F"/>
  </w:style>
  <w:style w:type="paragraph" w:customStyle="1" w:styleId="663AB46E868447A68BE0AE4DDFC33D1D">
    <w:name w:val="663AB46E868447A68BE0AE4DDFC33D1D"/>
  </w:style>
  <w:style w:type="paragraph" w:customStyle="1" w:styleId="A5FFC68626B64A70906BC4A9AF96B6EB">
    <w:name w:val="A5FFC68626B64A70906BC4A9AF96B6EB"/>
  </w:style>
  <w:style w:type="paragraph" w:customStyle="1" w:styleId="6F7A11D8F91F44978EE39CCCBCBCBC79">
    <w:name w:val="6F7A11D8F91F44978EE39CCCBCBCBC79"/>
  </w:style>
  <w:style w:type="paragraph" w:customStyle="1" w:styleId="B76CDF96F1C94E7C8505FD547027459D">
    <w:name w:val="B76CDF96F1C94E7C8505FD547027459D"/>
  </w:style>
  <w:style w:type="paragraph" w:customStyle="1" w:styleId="6B48B4C911D64D1495B3AA0688D5B0E8">
    <w:name w:val="6B48B4C911D64D1495B3AA0688D5B0E8"/>
  </w:style>
  <w:style w:type="paragraph" w:customStyle="1" w:styleId="7322D00C386549CBB0281C4B9499877D">
    <w:name w:val="7322D00C386549CBB0281C4B9499877D"/>
  </w:style>
  <w:style w:type="paragraph" w:customStyle="1" w:styleId="DDEE967734D44D7AA87D31186A57C6C9">
    <w:name w:val="DDEE967734D44D7AA87D31186A57C6C9"/>
  </w:style>
  <w:style w:type="paragraph" w:customStyle="1" w:styleId="AF5C49A0555E4A43A3426612430ACD31">
    <w:name w:val="AF5C49A0555E4A43A3426612430ACD31"/>
  </w:style>
  <w:style w:type="paragraph" w:customStyle="1" w:styleId="20BC7BB101BF46FB8B46B13C4A7DF3B7">
    <w:name w:val="20BC7BB101BF46FB8B46B13C4A7DF3B7"/>
  </w:style>
  <w:style w:type="paragraph" w:customStyle="1" w:styleId="628CDE4C308044008B5834A3F5F0475D">
    <w:name w:val="628CDE4C308044008B5834A3F5F0475D"/>
  </w:style>
  <w:style w:type="paragraph" w:customStyle="1" w:styleId="5F516A891F5C4CAAB76198099B6D90B0">
    <w:name w:val="5F516A891F5C4CAAB76198099B6D90B0"/>
  </w:style>
  <w:style w:type="paragraph" w:customStyle="1" w:styleId="CDF9924C161D41F6A91D2FC2285CA414">
    <w:name w:val="CDF9924C161D41F6A91D2FC2285CA414"/>
  </w:style>
  <w:style w:type="paragraph" w:customStyle="1" w:styleId="3C15E957E28F4DA1A8FA372CD33FFA55">
    <w:name w:val="3C15E957E28F4DA1A8FA372CD33FFA55"/>
  </w:style>
  <w:style w:type="paragraph" w:customStyle="1" w:styleId="A0B5297074324781AAB7EF975851D6A5">
    <w:name w:val="A0B5297074324781AAB7EF975851D6A5"/>
  </w:style>
  <w:style w:type="paragraph" w:customStyle="1" w:styleId="9E546A176D6E489AA7958352BA8D84DE">
    <w:name w:val="9E546A176D6E489AA7958352BA8D84DE"/>
  </w:style>
  <w:style w:type="paragraph" w:customStyle="1" w:styleId="FC9F9BFA01A6448CB70621F87264F5C6">
    <w:name w:val="FC9F9BFA01A6448CB70621F87264F5C6"/>
  </w:style>
  <w:style w:type="paragraph" w:customStyle="1" w:styleId="0E09318BDB69411A89C022703EE3239D">
    <w:name w:val="0E09318BDB69411A89C022703EE3239D"/>
  </w:style>
  <w:style w:type="paragraph" w:customStyle="1" w:styleId="A5B02F3781E44C91892EE9383DFDD4FB">
    <w:name w:val="A5B02F3781E44C91892EE9383DFDD4FB"/>
  </w:style>
  <w:style w:type="paragraph" w:customStyle="1" w:styleId="9B17228BFDD64A0E84FD71DB956DADED">
    <w:name w:val="9B17228BFDD64A0E84FD71DB956DADED"/>
  </w:style>
  <w:style w:type="paragraph" w:customStyle="1" w:styleId="BB875807B1C34B14B18A2CCCC345AF72">
    <w:name w:val="BB875807B1C34B14B18A2CCCC345AF72"/>
  </w:style>
  <w:style w:type="paragraph" w:customStyle="1" w:styleId="4035DDBD87544D098A9FFBDC5748C5A1">
    <w:name w:val="4035DDBD87544D098A9FFBDC5748C5A1"/>
  </w:style>
  <w:style w:type="paragraph" w:customStyle="1" w:styleId="71B1ACF17EFA4544A5B743C51531CBD0">
    <w:name w:val="71B1ACF17EFA4544A5B743C51531CBD0"/>
  </w:style>
  <w:style w:type="paragraph" w:customStyle="1" w:styleId="FB807E0B0E0E47B5A5A9E2F672CC1F7E">
    <w:name w:val="FB807E0B0E0E47B5A5A9E2F672CC1F7E"/>
  </w:style>
  <w:style w:type="paragraph" w:customStyle="1" w:styleId="DE4A9D91B5394284872B1677B33461EB">
    <w:name w:val="DE4A9D91B5394284872B1677B33461EB"/>
  </w:style>
  <w:style w:type="paragraph" w:customStyle="1" w:styleId="D04728D0D8A74883A1D5CD7E59729ACD">
    <w:name w:val="D04728D0D8A74883A1D5CD7E59729ACD"/>
  </w:style>
  <w:style w:type="paragraph" w:customStyle="1" w:styleId="802B56E05F6E41AC9D4D9D4A95865368">
    <w:name w:val="802B56E05F6E41AC9D4D9D4A95865368"/>
  </w:style>
  <w:style w:type="paragraph" w:customStyle="1" w:styleId="AA3D009ECD2B4171B19472202B35C45F">
    <w:name w:val="AA3D009ECD2B4171B19472202B35C45F"/>
  </w:style>
  <w:style w:type="paragraph" w:customStyle="1" w:styleId="12D4CA98F09F4BE1A430398393C6C8AE">
    <w:name w:val="12D4CA98F09F4BE1A430398393C6C8AE"/>
  </w:style>
  <w:style w:type="paragraph" w:customStyle="1" w:styleId="3ED2D9232F6A425C835EC6A106A591E0">
    <w:name w:val="3ED2D9232F6A425C835EC6A106A591E0"/>
  </w:style>
  <w:style w:type="paragraph" w:customStyle="1" w:styleId="79F3C7AF30D24511B790146AB2EC1A0A">
    <w:name w:val="79F3C7AF30D24511B790146AB2EC1A0A"/>
  </w:style>
  <w:style w:type="paragraph" w:customStyle="1" w:styleId="987E95572A094704900313925F420649">
    <w:name w:val="987E95572A094704900313925F420649"/>
  </w:style>
  <w:style w:type="paragraph" w:customStyle="1" w:styleId="990387530AB14E7EA864BA94EBD27265">
    <w:name w:val="990387530AB14E7EA864BA94EBD27265"/>
  </w:style>
  <w:style w:type="paragraph" w:customStyle="1" w:styleId="DE5F4CEB0FA447F09849FE9F53039044">
    <w:name w:val="DE5F4CEB0FA447F09849FE9F53039044"/>
    <w:rsid w:val="00782C8E"/>
  </w:style>
  <w:style w:type="paragraph" w:customStyle="1" w:styleId="C854D3C68B2E4C43BD2C69C6B730408C">
    <w:name w:val="C854D3C68B2E4C43BD2C69C6B730408C"/>
    <w:rsid w:val="00782C8E"/>
  </w:style>
  <w:style w:type="paragraph" w:customStyle="1" w:styleId="68AB15C25F5443C3AFDACF347020D013">
    <w:name w:val="68AB15C25F5443C3AFDACF347020D013"/>
    <w:rsid w:val="00782C8E"/>
  </w:style>
  <w:style w:type="paragraph" w:customStyle="1" w:styleId="8D390239DC5442719C0D08C354493DC1">
    <w:name w:val="8D390239DC5442719C0D08C354493DC1"/>
    <w:rsid w:val="00782C8E"/>
  </w:style>
  <w:style w:type="paragraph" w:customStyle="1" w:styleId="206CB5710581468390F72A9A82B99620">
    <w:name w:val="206CB5710581468390F72A9A82B99620"/>
    <w:rsid w:val="00782C8E"/>
  </w:style>
  <w:style w:type="paragraph" w:customStyle="1" w:styleId="D3AE5752FD5646AE9FB46965580A7FDD">
    <w:name w:val="D3AE5752FD5646AE9FB46965580A7FDD"/>
    <w:rsid w:val="00782C8E"/>
  </w:style>
  <w:style w:type="paragraph" w:customStyle="1" w:styleId="96B0EE7DFB6E4E0BA304701604CAD486">
    <w:name w:val="96B0EE7DFB6E4E0BA304701604CAD486"/>
    <w:rsid w:val="00782C8E"/>
  </w:style>
  <w:style w:type="paragraph" w:customStyle="1" w:styleId="3027F425985B4FC4A0524A12479FB4C0">
    <w:name w:val="3027F425985B4FC4A0524A12479FB4C0"/>
    <w:rsid w:val="00782C8E"/>
  </w:style>
  <w:style w:type="paragraph" w:customStyle="1" w:styleId="0E0144749171496BAD2D3485888732F6">
    <w:name w:val="0E0144749171496BAD2D3485888732F6"/>
    <w:rsid w:val="00782C8E"/>
  </w:style>
  <w:style w:type="paragraph" w:customStyle="1" w:styleId="EDD58C39D42345689CD022A11C4F0E5E">
    <w:name w:val="EDD58C39D42345689CD022A11C4F0E5E"/>
    <w:rsid w:val="00782C8E"/>
  </w:style>
  <w:style w:type="paragraph" w:customStyle="1" w:styleId="97E330EA913C4387B662F9AAF41E34FF">
    <w:name w:val="97E330EA913C4387B662F9AAF41E34FF"/>
    <w:rsid w:val="00782C8E"/>
  </w:style>
  <w:style w:type="paragraph" w:customStyle="1" w:styleId="AC79F7B0CAB445C1A99BFF742371D26D">
    <w:name w:val="AC79F7B0CAB445C1A99BFF742371D26D"/>
    <w:rsid w:val="00782C8E"/>
  </w:style>
  <w:style w:type="paragraph" w:customStyle="1" w:styleId="E9D75531901244DDB50C7DBB3A689E16">
    <w:name w:val="E9D75531901244DDB50C7DBB3A689E16"/>
    <w:rsid w:val="00782C8E"/>
  </w:style>
  <w:style w:type="paragraph" w:customStyle="1" w:styleId="3113FB2573BC494FB57DCDF143C4326F">
    <w:name w:val="3113FB2573BC494FB57DCDF143C4326F"/>
    <w:rsid w:val="00782C8E"/>
  </w:style>
  <w:style w:type="paragraph" w:customStyle="1" w:styleId="8ADAB527301044968CB75EC63BBD855A">
    <w:name w:val="8ADAB527301044968CB75EC63BBD855A"/>
    <w:rsid w:val="006D17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563054CC-8220-4326-A7A8-18CD155B4E5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mlouva kupní DNS v1</Template>
  <TotalTime>7</TotalTime>
  <Application>LibreOffice/7.4.7.2$Linux_X86_64 LibreOffice_project/40$Build-2</Application>
  <AppVersion>15.0000</AppVersion>
  <Pages>1</Pages>
  <Words>2488</Words>
  <Characters>14684</Characters>
  <CharactersWithSpaces>1713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SMK/xxxxxx/2024</cp:contentStatus>
  <dcterms:created xsi:type="dcterms:W3CDTF">2024-11-27T07:40:00Z</dcterms:created>
  <dc:creator>Olšanský Petr</dc:creator>
  <dc:description/>
  <dc:language>en-US</dc:language>
  <cp:lastModifiedBy>Jarema Jiří</cp:lastModifiedBy>
  <cp:lastPrinted>2003-11-14T07:26:00Z</cp:lastPrinted>
  <dcterms:modified xsi:type="dcterms:W3CDTF">2024-11-27T08:30:00Z</dcterms:modified>
  <cp:revision>3</cp:revision>
  <dc:subject>SMK/160386/2024</dc:subject>
  <dc:title>Nákup ICT zařízení 20/2024 (tablety pro ZŠ a MŠ U Lesa)</dc:title>
</cp:coreProperties>
</file>

<file path=docProps/custom.xml><?xml version="1.0" encoding="utf-8"?>
<Properties xmlns="http://schemas.openxmlformats.org/officeDocument/2006/custom-properties" xmlns:vt="http://schemas.openxmlformats.org/officeDocument/2006/docPropsVTypes"/>
</file>