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503814974"/>
          <w:dataBinding w:prefixMappings="xmlns:ns0='http://purl.org/dc/elements/1.1/' xmlns:ns1='http://schemas.openxmlformats.org/package/2006/metadata/core-properties' " w:xpath="/ns1:coreProperties[1]/ns1:category[1]" w:storeItemID="{6C3C8BC8-F283-45AE-878A-BAB7291924A1}"/>
          <w:placeholder>
            <w:docPart w:val="00B34E90939C449C94BCC613D255E611"/>
          </w:placeholder>
          <w:alias w:val="Kategorie"/>
          <w:text/>
        </w:sdtPr>
        <w:sdtContent>
          <w:r>
            <w:rPr/>
            <w:t>KUPNÍ SMLOUVA</w:t>
          </w:r>
        </w:sdtContent>
      </w:sdt>
      <w:r>
        <w:rPr/>
        <w:br/>
      </w:r>
      <w:sdt>
        <w:sdtPr>
          <w:id w:val="1941503451"/>
          <w:dataBinding w:prefixMappings="xmlns:ns0='http://purl.org/dc/elements/1.1/' xmlns:ns1='http://schemas.openxmlformats.org/package/2006/metadata/core-properties' " w:xpath="/ns1:coreProperties[1]/ns0:title[1]" w:storeItemID="{6C3C8BC8-F283-45AE-878A-BAB7291924A1}"/>
          <w:placeholder>
            <w:docPart w:val="40CA50B770EC4C30B1DFD7CB2E8BC305"/>
          </w:placeholder>
          <w:alias w:val="Název"/>
          <w:text/>
        </w:sdtPr>
        <w:sdtContent>
          <w:r>
            <w:rPr/>
            <w:t>Nákup ICT zařízení 19/2024 (Tablety, stylus, nabíjecí box a NB pro ZŠ a MŠ Cihelní)</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1463854591"/>
              <w:placeholder>
                <w:docPart w:val="C2313FEE645C47DE9268D9958F65B991"/>
              </w:placeholder>
            </w:sdtPr>
            <w:sdtContent>
              <w:p>
                <w:pPr>
                  <w:pStyle w:val="4969BF8EF4314EFC98F4A87603CCE6641"/>
                  <w:widowControl w:val="false"/>
                  <w:rPr>
                    <w:rFonts w:cs="Arial"/>
                    <w:b/>
                    <w:b/>
                    <w:szCs w:val="20"/>
                  </w:rPr>
                </w:pPr>
                <w:r>
                  <w:rPr>
                    <w:rFonts w:cs="Arial"/>
                    <w:b/>
                    <w:szCs w:val="20"/>
                  </w:rPr>
                  <w:t>KUPUJÍCÍ</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Cihelní,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b/>
                <w:b/>
                <w:caps/>
                <w:szCs w:val="20"/>
              </w:rPr>
            </w:pPr>
            <w:r>
              <w:rPr/>
              <w:t>Cihelní 1666, 735 06 Karviná-Nové Město</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pPr>
            <w:r>
              <w:rPr/>
              <w:t>48004537</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jelinek.z@cihelni.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Zastoupen</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Normal"/>
                    <w:widowControl w:val="false"/>
                    <w:rPr>
                      <w:rFonts w:cs="Arial"/>
                      <w:sz w:val="20"/>
                      <w:szCs w:val="20"/>
                    </w:rPr>
                  </w:pPr>
                  <w:r>
                    <w:rPr>
                      <w:rFonts w:cs="Arial"/>
                      <w:sz w:val="20"/>
                      <w:szCs w:val="20"/>
                    </w:rPr>
                    <w:t>Mgr. Zdeněk Jelínek</w:t>
                  </w:r>
                </w:p>
                <w:p>
                  <w:pPr>
                    <w:pStyle w:val="4969BF8EF4314EFC98F4A87603CCE6641"/>
                    <w:widowControl w:val="false"/>
                    <w:jc w:val="left"/>
                    <w:rPr>
                      <w:rFonts w:cs="Arial"/>
                      <w:szCs w:val="20"/>
                      <w:lang w:eastAsia="cs-CZ"/>
                    </w:rPr>
                  </w:pPr>
                  <w:r>
                    <w:rPr>
                      <w:rFonts w:cs="Arial"/>
                      <w:szCs w:val="20"/>
                      <w:lang w:eastAsia="cs-CZ"/>
                    </w:rPr>
                    <w:t>ředitel</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164678200"/>
                <w:placeholder>
                  <w:docPart w:val="FCEC7BD923C949759E90D9D06F0B12C6"/>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181150141"/>
                <w:placeholder>
                  <w:docPart w:val="A3CC50F2CD1945279CB351E576C9FB0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90463949"/>
                <w:placeholder>
                  <w:docPart w:val="1806368BCF5247D0AC9AF5D3A4D8E5E5"/>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396147712"/>
                <w:placeholder>
                  <w:docPart w:val="0BEE7D05CD2046B1ADCCE209EC630FD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498325075"/>
                <w:placeholder>
                  <w:docPart w:val="1EA4E9967E0748D98605D9115FDE9F8A"/>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144236FAAED549168206D46318526453"/>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b w:val="false"/>
          <w:b w:val="false"/>
          <w:bCs w:val="false"/>
        </w:rPr>
      </w:pPr>
      <w:r>
        <w:rPr/>
        <w:t>Tablet</w:t>
      </w:r>
    </w:p>
    <w:tbl>
      <w:tblPr>
        <w:tblW w:w="9776"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5388"/>
        <w:gridCol w:w="1984"/>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269995831"/>
                <w:placeholder>
                  <w:docPart w:val="28139A9176764A18A7B96485EE04DBC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83897382"/>
                <w:placeholder>
                  <w:docPart w:val="CCF9F898A87C4C688D333CD444EBC5EC"/>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03675451"/>
                <w:placeholder>
                  <w:docPart w:val="D368C2980DC8447E9FFBC89A27F5CC0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92292688"/>
                <w:placeholder>
                  <w:docPart w:val="8CC332AC9B0A40028207B0DA4BEE539A"/>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56 GB</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967149980"/>
                <w:placeholder>
                  <w:docPart w:val="2E2CAA3A9F3247FABB03A0937E8C99E0"/>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22207846"/>
                <w:placeholder>
                  <w:docPart w:val="44C97BE863A94FC0A6320FC4B6C9F2F7"/>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46465140"/>
                <w:placeholder>
                  <w:docPart w:val="D4E41F5AA51D41CABE97124AA93B5B2D"/>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79771320"/>
                <w:placeholder>
                  <w:docPart w:val="9AD7A4BEEC3E424FB713A3323B2C2B83"/>
                </w:placeholder>
              </w:sdtPr>
              <w:sdtContent>
                <w:r>
                  <w:rPr/>
                  <w:t>ANO/NE</w:t>
                </w:r>
              </w:sdtContent>
            </w:sdt>
          </w:p>
          <w:p>
            <w:pPr>
              <w:pStyle w:val="Normal"/>
              <w:widowControl w:val="false"/>
              <w:jc w:val="center"/>
              <w:rPr>
                <w:rStyle w:val="Vyplnnpole1"/>
                <w:sz w:val="18"/>
                <w:szCs w:val="18"/>
              </w:rPr>
            </w:pPr>
            <w:sdt>
              <w:sdtPr>
                <w:id w:val="369818664"/>
                <w:placeholder>
                  <w:docPart w:val="C02FDC494952488C876BB75B06D992C8"/>
                </w:placeholder>
              </w:sdtPr>
              <w:sdtContent>
                <w:r>
                  <w:rPr/>
                  <w:t>ANO/NE</w:t>
                </w:r>
              </w:sdtContent>
            </w:sdt>
          </w:p>
          <w:p>
            <w:pPr>
              <w:pStyle w:val="Normal"/>
              <w:widowControl w:val="false"/>
              <w:jc w:val="center"/>
              <w:rPr>
                <w:color w:val="2F5496" w:themeColor="accent5" w:themeShade="bf"/>
                <w:sz w:val="18"/>
                <w:szCs w:val="18"/>
              </w:rPr>
            </w:pPr>
            <w:sdt>
              <w:sdtPr>
                <w:id w:val="1427356351"/>
                <w:placeholder>
                  <w:docPart w:val="97D57E67037348DC869BA76FD942585E"/>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81113237"/>
                <w:placeholder>
                  <w:docPart w:val="FE188870A8124B00914347A5B8081E85"/>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 xml:space="preserve">Napájecí adaptér včetně kabelu, ochranné sklo na displej, odolné gumové ochranné pouzdro se skládacím držadlem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58829511"/>
                <w:placeholder>
                  <w:docPart w:val="F9C110D43EEA40EB93072FD5AE2F1CFF"/>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207319104"/>
                <w:placeholder>
                  <w:docPart w:val="989F7226D3994D2F8563D9540837DE46"/>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pPr>
      <w:r>
        <w:rPr/>
      </w:r>
    </w:p>
    <w:p>
      <w:pPr>
        <w:pStyle w:val="Heading1"/>
        <w:rPr/>
      </w:pPr>
      <w:r>
        <w:rPr/>
        <w:t>Stylus</w:t>
      </w:r>
    </w:p>
    <w:p>
      <w:pPr>
        <w:pStyle w:val="Normal"/>
        <w:rPr>
          <w:lang w:eastAsia="ar-SA"/>
        </w:rPr>
      </w:pPr>
      <w:r>
        <w:rPr>
          <w:lang w:eastAsia="ar-SA"/>
        </w:rPr>
      </w:r>
    </w:p>
    <w:tbl>
      <w:tblPr>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4"/>
        <w:gridCol w:w="5388"/>
        <w:gridCol w:w="1984"/>
      </w:tblGrid>
      <w:tr>
        <w:trPr/>
        <w:tc>
          <w:tcPr>
            <w:tcW w:w="240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38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ita</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pple iPad 10.generac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65503727"/>
                <w:placeholder>
                  <w:docPart w:val="806C2A1186C34EA7B6B11A697B52D53E"/>
                </w:placeholder>
              </w:sdtPr>
              <w:sdtContent>
                <w:r>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ipojen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Bluetooth, USB-C</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9F58714E5E114FE19433D3F0AA158454"/>
                </w:placeholder>
                <w15:color w:val="FF9900"/>
                <w:showingPlcHdr/>
              </w:sdtPr>
              <w:sdtContent>
                <w:r>
                  <w:rPr>
                    <w:rFonts w:cs="Arial"/>
                    <w:color w:val="FF0000"/>
                    <w:sz w:val="18"/>
                    <w:szCs w:val="18"/>
                  </w:rPr>
                </w:r>
                <w:r>
                  <w:rPr>
                    <w:rFonts w:cs="Arial"/>
                    <w:color w:val="FF0000"/>
                    <w:sz w:val="18"/>
                    <w:szCs w:val="18"/>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echnologie</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ktivn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6CEF388A4C70486CA6E5C4A5443934E1"/>
                </w:placeholder>
                <w15:color w:val="FF9900"/>
                <w:showingPlcHdr/>
              </w:sdtPr>
              <w:sdtContent>
                <w:r>
                  <w:rPr>
                    <w:rFonts w:cs="Arial"/>
                    <w:color w:val="FF0000"/>
                    <w:sz w:val="18"/>
                    <w:szCs w:val="18"/>
                  </w:rPr>
                </w:r>
                <w:r>
                  <w:rPr>
                    <w:rFonts w:cs="Arial"/>
                    <w:color w:val="FF0000"/>
                    <w:sz w:val="18"/>
                    <w:szCs w:val="18"/>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íslušenství</w:t>
            </w:r>
          </w:p>
        </w:tc>
        <w:tc>
          <w:tcPr>
            <w:tcW w:w="53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áhradní hro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B2BAECA931F24A70A6CD2191033058FF"/>
                </w:placeholder>
                <w15:color w:val="FF9900"/>
                <w:showingPlcHdr/>
              </w:sdtPr>
              <w:sdtContent>
                <w:r>
                  <w:rPr>
                    <w:rFonts w:cs="Arial"/>
                    <w:color w:val="FF0000"/>
                    <w:sz w:val="18"/>
                    <w:szCs w:val="18"/>
                  </w:rPr>
                </w:r>
                <w:r>
                  <w:rPr>
                    <w:rFonts w:cs="Arial"/>
                    <w:color w:val="FF0000"/>
                    <w:sz w:val="18"/>
                    <w:szCs w:val="18"/>
                  </w:rPr>
                  <w:t>ANO/NE</w:t>
                </w:r>
              </w:sdtContent>
            </w:sdt>
          </w:p>
        </w:tc>
      </w:tr>
      <w:tr>
        <w:trPr/>
        <w:tc>
          <w:tcPr>
            <w:tcW w:w="24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38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24 měsíců</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2115310351"/>
                <w:placeholder>
                  <w:docPart w:val="03C48BEDC97C401DA15F5F04426E18EA"/>
                </w:placeholder>
              </w:sdtPr>
              <w:sdtContent>
                <w:r>
                  <w:rPr/>
                  <w:t>hodnota</w:t>
                </w:r>
              </w:sdtContent>
            </w:sdt>
          </w:p>
        </w:tc>
      </w:tr>
    </w:tbl>
    <w:p>
      <w:pPr>
        <w:pStyle w:val="Normal"/>
        <w:rPr>
          <w:rFonts w:cs="Arial"/>
          <w:szCs w:val="20"/>
        </w:rPr>
      </w:pPr>
      <w:r>
        <w:rPr>
          <w:rFonts w:cs="Arial"/>
          <w:szCs w:val="20"/>
        </w:rPr>
      </w:r>
    </w:p>
    <w:p>
      <w:pPr>
        <w:pStyle w:val="Heading1"/>
        <w:rPr/>
      </w:pPr>
      <w:r>
        <w:rPr/>
        <w:t>Nabíjecí Box</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bíjeci box pro tablet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78821050"/>
                <w:placeholder>
                  <w:docPart w:val="0E9587060E7E439E948E8643321BE37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Úložná kapaci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ks dobíjených tabletů v odolném gumovém ochrannmé pouzdře se skládacím držadle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03876979"/>
                <w:placeholder>
                  <w:docPart w:val="CB9CC03C9E304675A749E23261BC88C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stru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vová</w:t>
            </w:r>
          </w:p>
          <w:p>
            <w:pPr>
              <w:pStyle w:val="Normal"/>
              <w:widowControl w:val="false"/>
              <w:rPr>
                <w:rFonts w:cs="Arial"/>
                <w:sz w:val="18"/>
                <w:szCs w:val="18"/>
              </w:rPr>
            </w:pPr>
            <w:r>
              <w:rPr>
                <w:rFonts w:cs="Arial"/>
                <w:sz w:val="18"/>
                <w:szCs w:val="18"/>
              </w:rPr>
              <w:t>Kabelový management</w:t>
            </w:r>
          </w:p>
          <w:p>
            <w:pPr>
              <w:pStyle w:val="Normal"/>
              <w:widowControl w:val="false"/>
              <w:rPr>
                <w:rFonts w:cs="Arial"/>
                <w:sz w:val="18"/>
                <w:szCs w:val="18"/>
              </w:rPr>
            </w:pPr>
            <w:r>
              <w:rPr>
                <w:rFonts w:cs="Arial"/>
                <w:sz w:val="18"/>
                <w:szCs w:val="18"/>
              </w:rPr>
              <w:t>Kolečka</w:t>
            </w:r>
          </w:p>
          <w:p>
            <w:pPr>
              <w:pStyle w:val="Normal"/>
              <w:widowControl w:val="false"/>
              <w:rPr>
                <w:rFonts w:cs="Arial"/>
                <w:sz w:val="18"/>
                <w:szCs w:val="18"/>
              </w:rPr>
            </w:pPr>
            <w:r>
              <w:rPr>
                <w:rFonts w:cs="Arial"/>
                <w:sz w:val="18"/>
                <w:szCs w:val="18"/>
              </w:rPr>
              <w:t>Brzda</w:t>
            </w:r>
          </w:p>
          <w:p>
            <w:pPr>
              <w:pStyle w:val="Normal"/>
              <w:widowControl w:val="false"/>
              <w:rPr>
                <w:rFonts w:cs="Arial"/>
                <w:sz w:val="18"/>
                <w:szCs w:val="18"/>
              </w:rPr>
            </w:pPr>
            <w:r>
              <w:rPr>
                <w:rFonts w:cs="Arial"/>
                <w:sz w:val="18"/>
                <w:szCs w:val="18"/>
              </w:rPr>
              <w:t>Zamykání na klíč</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67062962"/>
                <w:placeholder>
                  <w:docPart w:val="131B1ECBBC6B4979BFED345085DF8708"/>
                </w:placeholder>
              </w:sdtPr>
              <w:sdtContent>
                <w:r>
                  <w:rPr/>
                  <w:t>ANO/NE</w:t>
                </w:r>
              </w:sdtContent>
            </w:sdt>
          </w:p>
          <w:p>
            <w:pPr>
              <w:pStyle w:val="Normal"/>
              <w:widowControl w:val="false"/>
              <w:jc w:val="center"/>
              <w:rPr>
                <w:rStyle w:val="Vyplnnpole1"/>
                <w:sz w:val="18"/>
                <w:szCs w:val="18"/>
              </w:rPr>
            </w:pPr>
            <w:sdt>
              <w:sdtPr>
                <w:id w:val="1286751653"/>
                <w:placeholder>
                  <w:docPart w:val="CC325016AAFF4D36AE7E17917210697B"/>
                </w:placeholder>
              </w:sdtPr>
              <w:sdtContent>
                <w:r>
                  <w:rPr/>
                  <w:t>ANO/NE</w:t>
                </w:r>
              </w:sdtContent>
            </w:sdt>
          </w:p>
          <w:p>
            <w:pPr>
              <w:pStyle w:val="Normal"/>
              <w:widowControl w:val="false"/>
              <w:jc w:val="center"/>
              <w:rPr>
                <w:rStyle w:val="Vyplnnpole1"/>
                <w:sz w:val="18"/>
                <w:szCs w:val="18"/>
              </w:rPr>
            </w:pPr>
            <w:sdt>
              <w:sdtPr>
                <w:id w:val="843558438"/>
                <w:placeholder>
                  <w:docPart w:val="2070F4C7E71545B8B67D6E3646A2C4C9"/>
                </w:placeholder>
              </w:sdtPr>
              <w:sdtContent>
                <w:r>
                  <w:rPr/>
                  <w:t>ANO/NE</w:t>
                </w:r>
              </w:sdtContent>
            </w:sdt>
          </w:p>
          <w:p>
            <w:pPr>
              <w:pStyle w:val="Normal"/>
              <w:widowControl w:val="false"/>
              <w:jc w:val="center"/>
              <w:rPr>
                <w:rStyle w:val="Vyplnnpole1"/>
                <w:sz w:val="18"/>
                <w:szCs w:val="18"/>
              </w:rPr>
            </w:pPr>
            <w:sdt>
              <w:sdtPr>
                <w:id w:val="1057520774"/>
                <w:placeholder>
                  <w:docPart w:val="3D35367A64C54635A06316C4A944C32B"/>
                </w:placeholder>
              </w:sdtPr>
              <w:sdtContent>
                <w:r>
                  <w:rPr/>
                  <w:t>ANO/NE</w:t>
                </w:r>
              </w:sdtContent>
            </w:sdt>
          </w:p>
          <w:p>
            <w:pPr>
              <w:pStyle w:val="Normal"/>
              <w:widowControl w:val="false"/>
              <w:jc w:val="center"/>
              <w:rPr>
                <w:color w:val="2F5496" w:themeColor="accent5" w:themeShade="bf"/>
                <w:sz w:val="18"/>
                <w:szCs w:val="18"/>
              </w:rPr>
            </w:pPr>
            <w:sdt>
              <w:sdtPr>
                <w:id w:val="600006448"/>
                <w:placeholder>
                  <w:docPart w:val="0E205A5309764330B2FD773D356E6E9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měry</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1300×900×700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79179853"/>
                <w:placeholder>
                  <w:docPart w:val="6E525DFC6AFA423DA18729E7CFA21FC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30V</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80119402"/>
                <w:placeholder>
                  <w:docPart w:val="24942BCD214049DE9E4126350F6A2B3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ktivní chlazení</w:t>
            </w:r>
          </w:p>
          <w:p>
            <w:pPr>
              <w:pStyle w:val="Normal"/>
              <w:widowControl w:val="false"/>
              <w:rPr>
                <w:rFonts w:cs="Arial"/>
                <w:sz w:val="18"/>
                <w:szCs w:val="18"/>
              </w:rPr>
            </w:pPr>
            <w:r>
              <w:rPr>
                <w:rFonts w:cs="Arial"/>
                <w:sz w:val="18"/>
                <w:szCs w:val="18"/>
              </w:rPr>
              <w:t>Systém nabíjení USB-C 18W + 230V</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44662077"/>
                <w:placeholder>
                  <w:docPart w:val="C6446761DCE140669B04BBEA0A65D538"/>
                </w:placeholder>
              </w:sdtPr>
              <w:sdtContent>
                <w:r>
                  <w:rPr/>
                  <w:t>ANO/NE</w:t>
                </w:r>
              </w:sdtContent>
            </w:sdt>
          </w:p>
          <w:p>
            <w:pPr>
              <w:pStyle w:val="Normal"/>
              <w:widowControl w:val="false"/>
              <w:jc w:val="center"/>
              <w:rPr>
                <w:rStyle w:val="Vyplnnpole1"/>
                <w:sz w:val="18"/>
                <w:szCs w:val="18"/>
              </w:rPr>
            </w:pPr>
            <w:sdt>
              <w:sdtPr>
                <w:id w:val="219768357"/>
                <w:placeholder>
                  <w:docPart w:val="81837CE9AC7F4D21945DCA4E2B80BCF8"/>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rtifika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plňuje evropské směrnice pro kvalitu a bezpečnos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7586428"/>
                <w:placeholder>
                  <w:docPart w:val="BE4D354CB6414E5686FA09EAF45155B3"/>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2564513"/>
                <w:placeholder>
                  <w:docPart w:val="436FC6BF34B94DD89372EAD2466BB5B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852688005"/>
                <w:placeholder>
                  <w:docPart w:val="8AEF4A830E64474B94A57CE62FCD0A86"/>
                </w:placeholder>
              </w:sdtPr>
              <w:sdtContent>
                <w:r>
                  <w:rPr/>
                  <w:t>ANO/NE</w:t>
                </w:r>
              </w:sdtContent>
            </w:sdt>
          </w:p>
        </w:tc>
      </w:tr>
    </w:tbl>
    <w:p>
      <w:pPr>
        <w:pStyle w:val="Normal"/>
        <w:rPr>
          <w:rFonts w:cs="Arial"/>
          <w:i/>
          <w:i/>
          <w:szCs w:val="20"/>
        </w:rPr>
      </w:pPr>
      <w:r>
        <w:rPr>
          <w:rFonts w:cs="Arial"/>
          <w:i/>
          <w:szCs w:val="20"/>
        </w:rPr>
      </w:r>
    </w:p>
    <w:p>
      <w:pPr>
        <w:pStyle w:val="Heading1"/>
        <w:rPr/>
      </w:pPr>
      <w:r>
        <w:rPr/>
        <w:t>Notebook</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8 5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69000746"/>
                <w:placeholder>
                  <w:docPart w:val="57E1527B2D9F40318153DD1A5253400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5“ – 16“, IPS, antireflexní, 1920×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53620362"/>
                <w:placeholder>
                  <w:docPart w:val="82892AC684DF447E94F8AC5B15664FD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85171784"/>
                <w:placeholder>
                  <w:docPart w:val="469D1A0E205640C1954E12F7D063067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4305783"/>
                <w:placeholder>
                  <w:docPart w:val="518970368A9A40428A957A437D77D08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1 TB PCIe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76385129"/>
                <w:placeholder>
                  <w:docPart w:val="6DA42EBD97B1404C8200A5A6F778BF4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p>
            <w:pPr>
              <w:pStyle w:val="Normal"/>
              <w:widowControl w:val="false"/>
              <w:rPr>
                <w:rFonts w:cs="Arial"/>
                <w:sz w:val="18"/>
                <w:szCs w:val="18"/>
              </w:rPr>
            </w:pPr>
            <w:r>
              <w:rPr>
                <w:rFonts w:cs="Arial"/>
                <w:sz w:val="18"/>
                <w:szCs w:val="18"/>
              </w:rPr>
              <w:t>Bluetooth 5.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26823846"/>
                <w:placeholder>
                  <w:docPart w:val="668F0CF5E6E74C3A98E9FD44EFD29803"/>
                </w:placeholder>
              </w:sdtPr>
              <w:sdtContent>
                <w:r>
                  <w:rPr/>
                  <w:t>ANO/NE</w:t>
                </w:r>
              </w:sdtContent>
            </w:sdt>
          </w:p>
          <w:p>
            <w:pPr>
              <w:pStyle w:val="Normal"/>
              <w:widowControl w:val="false"/>
              <w:jc w:val="center"/>
              <w:rPr>
                <w:color w:val="2F5496" w:themeColor="accent5" w:themeShade="bf"/>
                <w:sz w:val="18"/>
                <w:szCs w:val="18"/>
              </w:rPr>
            </w:pPr>
            <w:sdt>
              <w:sdtPr>
                <w:id w:val="875680525"/>
                <w:placeholder>
                  <w:docPart w:val="95A6BB1ECD054663B4759A24F580AA5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 HDMI </w:t>
            </w:r>
          </w:p>
          <w:p>
            <w:pPr>
              <w:pStyle w:val="Normal"/>
              <w:widowControl w:val="false"/>
              <w:rPr>
                <w:rFonts w:cs="Arial"/>
                <w:sz w:val="18"/>
                <w:szCs w:val="18"/>
              </w:rPr>
            </w:pPr>
            <w:r>
              <w:rPr>
                <w:rFonts w:cs="Arial"/>
                <w:sz w:val="18"/>
                <w:szCs w:val="18"/>
              </w:rPr>
              <w:t>1 × USB 3.x</w:t>
            </w:r>
          </w:p>
          <w:p>
            <w:pPr>
              <w:pStyle w:val="Normal"/>
              <w:widowControl w:val="false"/>
              <w:rPr>
                <w:rFonts w:cs="Arial"/>
                <w:sz w:val="18"/>
                <w:szCs w:val="18"/>
              </w:rPr>
            </w:pPr>
            <w:r>
              <w:rPr>
                <w:rFonts w:cs="Arial"/>
                <w:sz w:val="18"/>
                <w:szCs w:val="18"/>
              </w:rPr>
              <w:t>1 × USB-C s USB Power Delivery a DisplayPort 1.4</w:t>
            </w:r>
          </w:p>
          <w:p>
            <w:pPr>
              <w:pStyle w:val="Normal"/>
              <w:widowControl w:val="false"/>
              <w:rPr>
                <w:rFonts w:cs="Arial"/>
                <w:sz w:val="18"/>
                <w:szCs w:val="18"/>
              </w:rPr>
            </w:pPr>
            <w:r>
              <w:rPr>
                <w:rFonts w:cs="Arial"/>
                <w:sz w:val="18"/>
                <w:szCs w:val="18"/>
              </w:rPr>
              <w:t>1 × Audio Jack 3,5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23882002"/>
                <w:placeholder>
                  <w:docPart w:val="4B0BBD6FB3C14C3DA2BC5848FB97EA3C"/>
                </w:placeholder>
              </w:sdtPr>
              <w:sdtContent>
                <w:r>
                  <w:rPr/>
                  <w:t>hodnota</w:t>
                </w:r>
              </w:sdtContent>
            </w:sdt>
          </w:p>
          <w:p>
            <w:pPr>
              <w:pStyle w:val="Normal"/>
              <w:widowControl w:val="false"/>
              <w:jc w:val="center"/>
              <w:rPr>
                <w:rStyle w:val="Vyplnnpole1"/>
                <w:sz w:val="18"/>
                <w:szCs w:val="18"/>
              </w:rPr>
            </w:pPr>
            <w:sdt>
              <w:sdtPr>
                <w:id w:val="2033342163"/>
                <w:placeholder>
                  <w:docPart w:val="59AA78EA5D124664BBEB9A1A9EC05498"/>
                </w:placeholder>
              </w:sdtPr>
              <w:sdtContent>
                <w:r>
                  <w:rPr/>
                  <w:t>hodnota</w:t>
                </w:r>
              </w:sdtContent>
            </w:sdt>
          </w:p>
          <w:p>
            <w:pPr>
              <w:pStyle w:val="Normal"/>
              <w:widowControl w:val="false"/>
              <w:jc w:val="center"/>
              <w:rPr>
                <w:rStyle w:val="Vyplnnpole1"/>
                <w:sz w:val="18"/>
                <w:szCs w:val="18"/>
              </w:rPr>
            </w:pPr>
            <w:sdt>
              <w:sdtPr>
                <w:id w:val="2079808779"/>
                <w:placeholder>
                  <w:docPart w:val="C057DC7E7CE248B591416483D75C7CE1"/>
                </w:placeholder>
              </w:sdtPr>
              <w:sdtContent>
                <w:r>
                  <w:rPr/>
                  <w:t>hodnota</w:t>
                </w:r>
              </w:sdtContent>
            </w:sdt>
          </w:p>
          <w:p>
            <w:pPr>
              <w:pStyle w:val="Normal"/>
              <w:widowControl w:val="false"/>
              <w:jc w:val="center"/>
              <w:rPr>
                <w:color w:val="2F5496" w:themeColor="accent5" w:themeShade="bf"/>
                <w:sz w:val="18"/>
                <w:szCs w:val="18"/>
              </w:rPr>
            </w:pPr>
            <w:sdt>
              <w:sdtPr>
                <w:id w:val="511572844"/>
                <w:placeholder>
                  <w:docPart w:val="07644B737DF04E928C0FD4BDDDD614D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pro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11019163"/>
                <w:placeholder>
                  <w:docPart w:val="58C39ACFF71548CBA75F504D750BADBB"/>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odpora Windows 11, minimálně kovový kryt LCD, podsvícená klávesnice CZ, numerická klávesnice, webkamera, mikrofon,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498097130"/>
                <w:placeholder>
                  <w:docPart w:val="812E3A73D99646D6BC83A0576529AD66"/>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1,65 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92451787"/>
                <w:placeholder>
                  <w:docPart w:val="467843CB3DEA4D0DA057729A8298348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469193348"/>
                <w:placeholder>
                  <w:docPart w:val="5DD2F29A21D64A6686E007E8801CCDD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574230475"/>
                <w:placeholder>
                  <w:docPart w:val="830159889E5840F4B93B6EC13FFECBA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850026804"/>
                <w:placeholder>
                  <w:docPart w:val="5B410653CF094669AF0128D0F6AA17E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 MS Office 2021 (licenci dodá zadavatel),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154138691"/>
                <w:placeholder>
                  <w:docPart w:val="2D9E41929EC54ABE9DBBF2CE7418399B"/>
                </w:placeholder>
              </w:sdtPr>
              <w:sdtContent>
                <w:r>
                  <w:rPr/>
                  <w:t>ANO/NE</w:t>
                </w:r>
              </w:sdtContent>
            </w:sdt>
          </w:p>
        </w:tc>
      </w:tr>
    </w:tbl>
    <w:p>
      <w:pPr>
        <w:pStyle w:val="Normal"/>
        <w:rPr>
          <w:rFonts w:cs="Arial"/>
          <w:i/>
          <w:i/>
          <w:szCs w:val="20"/>
        </w:rPr>
      </w:pPr>
      <w:r>
        <w:rPr>
          <w:rFonts w:cs="Arial"/>
          <w:i/>
          <w:szCs w:val="20"/>
        </w:rPr>
      </w:r>
    </w:p>
    <w:p>
      <w:pPr>
        <w:pStyle w:val="Normal"/>
        <w:rPr/>
      </w:pPr>
      <w:r>
        <w:rPr/>
      </w:r>
      <w:r>
        <w:br w:type="page"/>
      </w:r>
    </w:p>
    <w:p>
      <w:pPr>
        <w:pStyle w:val="Subtitle"/>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176879152"/>
          <w:placeholder>
            <w:docPart w:val="C9705BC79EFE422BA1F03979C8E0813D"/>
          </w:placeholder>
          <w:text/>
        </w:sdtPr>
        <w:sdtContent>
          <w:r>
            <w:rPr/>
            <w:t>Tabulka je objekt Excel</w:t>
          </w:r>
        </w:sdtContent>
      </w:sdt>
      <w:bookmarkStart w:id="3" w:name="_MON_1778308035"/>
    </w:p>
    <w:p>
      <w:pPr>
        <w:pStyle w:val="Normal"/>
        <w:rPr/>
      </w:pPr>
      <w:bookmarkEnd w:id="3"/>
      <w:r>
        <w:rPr/>
        <w:object w:dxaOrig="115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1pt;height:79.5pt;mso-wrap-distance-right:0pt" filled="f" o:ole="">
            <v:imagedata r:id="rId9" o:title=""/>
          </v:shape>
          <o:OLEObject Type="Embed" ProgID="Excel.Sheet.12" ShapeID="ole_rId8" DrawAspect="Content" ObjectID="_1864556518"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bookmarkEnd w:id="4"/>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Cihelní</w:t>
            </w:r>
          </w:p>
          <w:p>
            <w:pPr>
              <w:pStyle w:val="Normal"/>
              <w:widowControl w:val="false"/>
              <w:rPr>
                <w:rFonts w:cs="Arial"/>
                <w:sz w:val="18"/>
                <w:szCs w:val="18"/>
              </w:rPr>
            </w:pPr>
            <w:r>
              <w:rPr>
                <w:rFonts w:cs="Arial"/>
                <w:sz w:val="18"/>
                <w:szCs w:val="18"/>
              </w:rPr>
              <w:t>Cihelní 1666,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Tomáš Červeník, 727 892 711, tomas.cervenik@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0">
              <w:r>
                <w:rPr>
                  <w:rFonts w:cs="Arial"/>
                  <w:sz w:val="18"/>
                  <w:szCs w:val="18"/>
                </w:rPr>
                <w:t>albert.mach@karvina.cz</w:t>
              </w:r>
            </w:hyperlink>
          </w:p>
          <w:p>
            <w:pPr>
              <w:pStyle w:val="Normal"/>
              <w:widowControl w:val="false"/>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5" w:name="_Hlk74904163"/>
            <w:bookmarkStart w:id="6" w:name="_Hlk74904163"/>
            <w:bookmarkEnd w:id="6"/>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403621848"/>
        </w:sdtPr>
        <w:sdtContent>
          <w:sdt>
            <w:sdtPr>
              <w:placeholder>
                <w:docPart w:val="C9705BC79EFE422BA1F03979C8E0813D"/>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341889509"/>
        </w:sdtPr>
        <w:sdtContent>
          <w:sdt>
            <w:sdtPr>
              <w:placeholder>
                <w:docPart w:val="C9705BC79EFE422BA1F03979C8E0813D"/>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22DD0C648184891AFCF0D5BBC9D5681"/>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357616344"/>
        <w:dataBinding w:prefixMappings="xmlns:ns0='http://purl.org/dc/elements/1.1/' xmlns:ns1='http://schemas.openxmlformats.org/package/2006/metadata/core-properties' " w:xpath="/ns1:coreProperties[1]/ns1:category[1]" w:storeItemID="{6C3C8BC8-F283-45AE-878A-BAB7291924A1}"/>
        <w:placeholder>
          <w:docPart w:val="CB9CC03C9E304675A749E23261BC88C9"/>
        </w:placeholder>
        <w:alias w:val="Kategorie"/>
        <w:text/>
      </w:sdtPr>
      <w:sdtContent>
        <w:r>
          <w:rPr/>
          <w:t>KUPNÍ SMLOUVA</w:t>
        </w:r>
      </w:sdtContent>
    </w:sdt>
    <w:r>
      <w:rPr>
        <w:rFonts w:ascii="Arial Narrow" w:hAnsi="Arial Narrow"/>
        <w:color w:val="E31E24"/>
        <w:sz w:val="16"/>
      </w:rPr>
      <w:t xml:space="preserve"> | </w:t>
    </w:r>
    <w:sdt>
      <w:sdtPr>
        <w:id w:val="2112266929"/>
        <w:dataBinding w:prefixMappings="xmlns:ns0='http://purl.org/dc/elements/1.1/' xmlns:ns1='http://schemas.openxmlformats.org/package/2006/metadata/core-properties' " w:xpath="/ns1:coreProperties[1]/ns0:title[1]" w:storeItemID="{6C3C8BC8-F283-45AE-878A-BAB7291924A1}"/>
        <w:placeholder>
          <w:docPart w:val="131B1ECBBC6B4979BFED345085DF8708"/>
        </w:placeholder>
        <w:alias w:val="Název"/>
        <w:text/>
      </w:sdtPr>
      <w:sdtContent>
        <w:r>
          <w:rPr/>
          <w:t>Nákup ICT zařízení 19/2024 (Tablety, stylus, nabíjecí box a NB pro ZŠ a MŠ Cihelní)</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1542536130"/>
        <w:dataBinding w:prefixMappings="xmlns:ns0='http://purl.org/dc/elements/1.1/' xmlns:ns1='http://schemas.openxmlformats.org/package/2006/metadata/core-properties' " w:xpath="/ns1:coreProperties[1]/ns0:subject[1]" w:storeItemID="{6C3C8BC8-F283-45AE-878A-BAB7291924A1}"/>
        <w:placeholder>
          <w:docPart w:val="CC325016AAFF4D36AE7E17917210697B"/>
        </w:placeholder>
        <w:alias w:val="Předmět"/>
        <w:text/>
      </w:sdtPr>
      <w:sdtContent>
        <w:r>
          <w:rPr/>
          <w:t>SMK/160336/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0</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0</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411455313"/>
        <w:dataBinding w:prefixMappings="xmlns:ns0='http://purl.org/dc/elements/1.1/' xmlns:ns1='http://schemas.openxmlformats.org/package/2006/metadata/core-properties' " w:xpath="/ns1:coreProperties[1]/ns1:category[1]" w:storeItemID="{6C3C8BC8-F283-45AE-878A-BAB7291924A1}"/>
        <w:placeholder>
          <w:docPart w:val="34114FE1832F481085FBC57274559591"/>
        </w:placeholder>
        <w:alias w:val="Kategorie"/>
        <w:text/>
      </w:sdtPr>
      <w:sdtContent>
        <w:r>
          <w:rPr/>
          <w:t>KUPNÍ SMLOUVA</w:t>
        </w:r>
      </w:sdtContent>
    </w:sdt>
    <w:r>
      <w:rPr>
        <w:rFonts w:ascii="Arial Narrow" w:hAnsi="Arial Narrow"/>
        <w:color w:val="E31E24"/>
        <w:sz w:val="16"/>
      </w:rPr>
      <w:t xml:space="preserve"> | </w:t>
    </w:r>
    <w:sdt>
      <w:sdtPr>
        <w:id w:val="839550510"/>
        <w:dataBinding w:prefixMappings="xmlns:ns0='http://purl.org/dc/elements/1.1/' xmlns:ns1='http://schemas.openxmlformats.org/package/2006/metadata/core-properties' " w:xpath="/ns1:coreProperties[1]/ns0:title[1]" w:storeItemID="{6C3C8BC8-F283-45AE-878A-BAB7291924A1}"/>
        <w:placeholder>
          <w:docPart w:val="03C48BEDC97C401DA15F5F04426E18EA"/>
        </w:placeholder>
        <w:alias w:val="Název"/>
        <w:text/>
      </w:sdtPr>
      <w:sdtContent>
        <w:r>
          <w:rPr/>
          <w:t>Nákup ICT zařízení 19/2024 (Tablety, stylus, nabíjecí box a NB pro ZŠ a MŠ Cihelní)</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739645921"/>
        <w:dataBinding w:prefixMappings="xmlns:ns0='http://purl.org/dc/elements/1.1/' xmlns:ns1='http://schemas.openxmlformats.org/package/2006/metadata/core-properties' " w:xpath="/ns1:coreProperties[1]/ns0:subject[1]" w:storeItemID="{6C3C8BC8-F283-45AE-878A-BAB7291924A1}"/>
        <w:placeholder>
          <w:docPart w:val="0E9587060E7E439E948E8643321BE372"/>
        </w:placeholder>
        <w:alias w:val="Předmět"/>
        <w:text/>
      </w:sdtPr>
      <w:sdtContent>
        <w:r>
          <w:rPr/>
          <w:t>SMK/160336/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0</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b/>
        <w:b/>
        <w:color w:val="404999"/>
        <w:sz w:val="20"/>
        <w:szCs w:val="20"/>
      </w:rPr>
    </w:pPr>
    <w:r>
      <w:rPr>
        <w:color w:val="404999"/>
        <w:sz w:val="20"/>
        <w:szCs w:val="20"/>
      </w:rPr>
      <w:t xml:space="preserve">Zakázka </w:t>
    </w:r>
    <w:r>
      <w:rPr>
        <w:color w:val="E31E24"/>
        <w:sz w:val="20"/>
        <w:szCs w:val="20"/>
      </w:rPr>
      <w:t>»</w:t>
    </w:r>
    <w:r>
      <w:rPr>
        <w:color w:val="404999"/>
        <w:sz w:val="20"/>
        <w:szCs w:val="20"/>
      </w:rPr>
      <w:t xml:space="preserve"> </w:t>
    </w:r>
    <w:sdt>
      <w:sdtPr>
        <w:id w:val="1753847168"/>
        <w:dataBinding w:prefixMappings="xmlns:ns0='http://purl.org/dc/elements/1.1/' xmlns:ns1='http://schemas.openxmlformats.org/package/2006/metadata/core-properties' " w:xpath="/ns1:coreProperties[1]/ns0:subject[1]" w:storeItemID="{6C3C8BC8-F283-45AE-878A-BAB7291924A1}"/>
        <w:placeholder>
          <w:docPart w:val="B2BAECA931F24A70A6CD2191033058FF"/>
        </w:placeholder>
        <w:alias w:val="Předmět"/>
        <w:text/>
      </w:sdtPr>
      <w:sdtContent>
        <w:r>
          <w:rPr/>
          <w:t>SMK/160336/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KkujVx/Ih4qexRGfJjclLbSkPOMYGu2lBrIs6EF+bzyp2eyFI4D/N0bGhAXaYF5kL6EQ7fvnCRmnUQMNkq1sA==" w:salt="c8baPvTvhvkWWL3vBTQ8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0B34E90939C449C94BCC613D255E611"/>
        <w:category>
          <w:name w:val="Obecné"/>
          <w:gallery w:val="placeholder"/>
        </w:category>
        <w:types>
          <w:type w:val="bbPlcHdr"/>
        </w:types>
        <w:behaviors>
          <w:behavior w:val="content"/>
        </w:behaviors>
        <w:guid w:val="{D4DCAA55-D950-4251-9035-91E7BA7AFFC1}"/>
      </w:docPartPr>
      <w:docPartBody>
        <w:p w:rsidR="00F7646D" w:rsidRDefault="00F7646D">
          <w:pPr>
            <w:pStyle w:val="00B34E90939C449C94BCC613D255E611"/>
          </w:pPr>
          <w:r w:rsidRPr="00EA38E5">
            <w:rPr>
              <w:rStyle w:val="Zstupntext"/>
            </w:rPr>
            <w:t>[Kategorie]</w:t>
          </w:r>
        </w:p>
      </w:docPartBody>
    </w:docPart>
    <w:docPart>
      <w:docPartPr>
        <w:name w:val="40CA50B770EC4C30B1DFD7CB2E8BC305"/>
        <w:category>
          <w:name w:val="Obecné"/>
          <w:gallery w:val="placeholder"/>
        </w:category>
        <w:types>
          <w:type w:val="bbPlcHdr"/>
        </w:types>
        <w:behaviors>
          <w:behavior w:val="content"/>
        </w:behaviors>
        <w:guid w:val="{4CE833DC-EBC2-41B0-9E69-F09FDC24E9FB}"/>
      </w:docPartPr>
      <w:docPartBody>
        <w:p w:rsidR="00F7646D" w:rsidRDefault="00F7646D">
          <w:pPr>
            <w:pStyle w:val="40CA50B770EC4C30B1DFD7CB2E8BC305"/>
          </w:pPr>
          <w:r w:rsidRPr="00EA38E5">
            <w:rPr>
              <w:rStyle w:val="Zstupntext"/>
            </w:rPr>
            <w:t>[Název]</w:t>
          </w:r>
        </w:p>
      </w:docPartBody>
    </w:docPart>
    <w:docPart>
      <w:docPartPr>
        <w:name w:val="C2313FEE645C47DE9268D9958F65B991"/>
        <w:category>
          <w:name w:val="Obecné"/>
          <w:gallery w:val="placeholder"/>
        </w:category>
        <w:types>
          <w:type w:val="bbPlcHdr"/>
        </w:types>
        <w:behaviors>
          <w:behavior w:val="content"/>
        </w:behaviors>
        <w:guid w:val="{C925D35C-745C-4229-A418-F3E4620E0C4A}"/>
      </w:docPartPr>
      <w:docPartBody>
        <w:p w:rsidR="00F7646D" w:rsidRDefault="00F7646D">
          <w:pPr>
            <w:pStyle w:val="C2313FEE645C47DE9268D9958F65B991"/>
          </w:pPr>
          <w:r w:rsidRPr="005050B8">
            <w:rPr>
              <w:rStyle w:val="Zstupntext"/>
            </w:rPr>
            <w:t>Zvolte stavební blok.</w:t>
          </w:r>
        </w:p>
      </w:docPartBody>
    </w:docPart>
    <w:docPart>
      <w:docPartPr>
        <w:name w:val="FCEC7BD923C949759E90D9D06F0B12C6"/>
        <w:category>
          <w:name w:val="Obecné"/>
          <w:gallery w:val="placeholder"/>
        </w:category>
        <w:types>
          <w:type w:val="bbPlcHdr"/>
        </w:types>
        <w:behaviors>
          <w:behavior w:val="content"/>
        </w:behaviors>
        <w:guid w:val="{A31F7AFE-CBAF-4CDB-A42D-9E42CB4D98B3}"/>
      </w:docPartPr>
      <w:docPartBody>
        <w:p w:rsidR="00F7646D" w:rsidRDefault="00F7646D">
          <w:pPr>
            <w:pStyle w:val="FCEC7BD923C949759E90D9D06F0B12C6"/>
          </w:pPr>
          <w:r w:rsidRPr="00A25AE7">
            <w:rPr>
              <w:rStyle w:val="Zstupntext"/>
              <w:color w:val="FF0000"/>
              <w:szCs w:val="20"/>
            </w:rPr>
            <w:t>…doplní uchazeč</w:t>
          </w:r>
        </w:p>
      </w:docPartBody>
    </w:docPart>
    <w:docPart>
      <w:docPartPr>
        <w:name w:val="A3CC50F2CD1945279CB351E576C9FB01"/>
        <w:category>
          <w:name w:val="Obecné"/>
          <w:gallery w:val="placeholder"/>
        </w:category>
        <w:types>
          <w:type w:val="bbPlcHdr"/>
        </w:types>
        <w:behaviors>
          <w:behavior w:val="content"/>
        </w:behaviors>
        <w:guid w:val="{448126B4-3DC9-4D06-B334-503F3D5FA5B0}"/>
      </w:docPartPr>
      <w:docPartBody>
        <w:p w:rsidR="00F7646D" w:rsidRDefault="00F7646D">
          <w:pPr>
            <w:pStyle w:val="A3CC50F2CD1945279CB351E576C9FB01"/>
          </w:pPr>
          <w:r w:rsidRPr="00A25AE7">
            <w:rPr>
              <w:rStyle w:val="Zstupntext"/>
              <w:color w:val="FF0000"/>
              <w:szCs w:val="20"/>
            </w:rPr>
            <w:t>…doplní uchazeč</w:t>
          </w:r>
        </w:p>
      </w:docPartBody>
    </w:docPart>
    <w:docPart>
      <w:docPartPr>
        <w:name w:val="1806368BCF5247D0AC9AF5D3A4D8E5E5"/>
        <w:category>
          <w:name w:val="Obecné"/>
          <w:gallery w:val="placeholder"/>
        </w:category>
        <w:types>
          <w:type w:val="bbPlcHdr"/>
        </w:types>
        <w:behaviors>
          <w:behavior w:val="content"/>
        </w:behaviors>
        <w:guid w:val="{A301734E-FEC5-4327-927C-8FAAC87E54DE}"/>
      </w:docPartPr>
      <w:docPartBody>
        <w:p w:rsidR="00F7646D" w:rsidRDefault="00F7646D">
          <w:pPr>
            <w:pStyle w:val="1806368BCF5247D0AC9AF5D3A4D8E5E5"/>
          </w:pPr>
          <w:r w:rsidRPr="00A25AE7">
            <w:rPr>
              <w:rFonts w:cs="Arial"/>
              <w:color w:val="FF0000"/>
              <w:szCs w:val="20"/>
            </w:rPr>
            <w:t>…doplní uchazeč</w:t>
          </w:r>
        </w:p>
      </w:docPartBody>
    </w:docPart>
    <w:docPart>
      <w:docPartPr>
        <w:name w:val="0BEE7D05CD2046B1ADCCE209EC630FD1"/>
        <w:category>
          <w:name w:val="Obecné"/>
          <w:gallery w:val="placeholder"/>
        </w:category>
        <w:types>
          <w:type w:val="bbPlcHdr"/>
        </w:types>
        <w:behaviors>
          <w:behavior w:val="content"/>
        </w:behaviors>
        <w:guid w:val="{C3FDE9F3-83BB-4FF9-A535-006161CC469A}"/>
      </w:docPartPr>
      <w:docPartBody>
        <w:p w:rsidR="00F7646D" w:rsidRDefault="00F7646D">
          <w:pPr>
            <w:pStyle w:val="0BEE7D05CD2046B1ADCCE209EC630FD1"/>
          </w:pPr>
          <w:r w:rsidRPr="00A25AE7">
            <w:rPr>
              <w:rFonts w:cs="Arial"/>
              <w:color w:val="FF0000"/>
              <w:szCs w:val="20"/>
            </w:rPr>
            <w:t>…doplní uchazeč</w:t>
          </w:r>
        </w:p>
      </w:docPartBody>
    </w:docPart>
    <w:docPart>
      <w:docPartPr>
        <w:name w:val="1EA4E9967E0748D98605D9115FDE9F8A"/>
        <w:category>
          <w:name w:val="Obecné"/>
          <w:gallery w:val="placeholder"/>
        </w:category>
        <w:types>
          <w:type w:val="bbPlcHdr"/>
        </w:types>
        <w:behaviors>
          <w:behavior w:val="content"/>
        </w:behaviors>
        <w:guid w:val="{2B8C88A1-7BA1-43F1-8746-8CA8233D3AE7}"/>
      </w:docPartPr>
      <w:docPartBody>
        <w:p w:rsidR="00F7646D" w:rsidRDefault="00F7646D">
          <w:pPr>
            <w:pStyle w:val="1EA4E9967E0748D98605D9115FDE9F8A"/>
          </w:pPr>
          <w:r w:rsidRPr="00A25AE7">
            <w:rPr>
              <w:rStyle w:val="Zstupntext"/>
              <w:color w:val="FF0000"/>
              <w:szCs w:val="20"/>
            </w:rPr>
            <w:t>…doplní uchazeč</w:t>
          </w:r>
        </w:p>
      </w:docPartBody>
    </w:docPart>
    <w:docPart>
      <w:docPartPr>
        <w:name w:val="144236FAAED549168206D46318526453"/>
        <w:category>
          <w:name w:val="Obecné"/>
          <w:gallery w:val="placeholder"/>
        </w:category>
        <w:types>
          <w:type w:val="bbPlcHdr"/>
        </w:types>
        <w:behaviors>
          <w:behavior w:val="content"/>
        </w:behaviors>
        <w:guid w:val="{ACB2D460-6D77-4E91-95D3-23FABC9D9AEB}"/>
      </w:docPartPr>
      <w:docPartBody>
        <w:p w:rsidR="00F7646D" w:rsidRDefault="00F7646D">
          <w:pPr>
            <w:pStyle w:val="144236FAAED549168206D46318526453"/>
          </w:pPr>
          <w:r>
            <w:rPr>
              <w:rStyle w:val="Zstupntext"/>
              <w:color w:val="FF0000"/>
            </w:rPr>
            <w:t>…doplní uchazeč</w:t>
          </w:r>
        </w:p>
      </w:docPartBody>
    </w:docPart>
    <w:docPart>
      <w:docPartPr>
        <w:name w:val="C9705BC79EFE422BA1F03979C8E0813D"/>
        <w:category>
          <w:name w:val="Obecné"/>
          <w:gallery w:val="placeholder"/>
        </w:category>
        <w:types>
          <w:type w:val="bbPlcHdr"/>
        </w:types>
        <w:behaviors>
          <w:behavior w:val="content"/>
        </w:behaviors>
        <w:guid w:val="{3288DD1B-408B-4F62-B71B-ECB9BFB095E5}"/>
      </w:docPartPr>
      <w:docPartBody>
        <w:p w:rsidR="00F7646D" w:rsidRDefault="00F7646D">
          <w:pPr>
            <w:pStyle w:val="C9705BC79EFE422BA1F03979C8E0813D"/>
          </w:pPr>
          <w:r w:rsidRPr="009F2BAD">
            <w:rPr>
              <w:rStyle w:val="Zstupntext"/>
            </w:rPr>
            <w:t>Klikněte nebo klepněte sem a zadejte text.</w:t>
          </w:r>
        </w:p>
      </w:docPartBody>
    </w:docPart>
    <w:docPart>
      <w:docPartPr>
        <w:name w:val="E22DD0C648184891AFCF0D5BBC9D5681"/>
        <w:category>
          <w:name w:val="Obecné"/>
          <w:gallery w:val="placeholder"/>
        </w:category>
        <w:types>
          <w:type w:val="bbPlcHdr"/>
        </w:types>
        <w:behaviors>
          <w:behavior w:val="content"/>
        </w:behaviors>
        <w:guid w:val="{8E519E3A-D167-4CEE-86F9-5E1B9B187E84}"/>
      </w:docPartPr>
      <w:docPartBody>
        <w:p w:rsidR="00F7646D" w:rsidRDefault="00F7646D">
          <w:pPr>
            <w:pStyle w:val="E22DD0C648184891AFCF0D5BBC9D5681"/>
          </w:pPr>
          <w:r w:rsidRPr="00FF7844">
            <w:rPr>
              <w:color w:val="FF0000"/>
            </w:rPr>
            <w:t>Uveďte název subjektu, sídlo, IČO, definici části plnění a podíl na plnění v %</w:t>
          </w:r>
        </w:p>
      </w:docPartBody>
    </w:docPart>
    <w:docPart>
      <w:docPartPr>
        <w:name w:val="28139A9176764A18A7B96485EE04DBC7"/>
        <w:category>
          <w:name w:val="Obecné"/>
          <w:gallery w:val="placeholder"/>
        </w:category>
        <w:types>
          <w:type w:val="bbPlcHdr"/>
        </w:types>
        <w:behaviors>
          <w:behavior w:val="content"/>
        </w:behaviors>
        <w:guid w:val="{C4A3835A-0B7F-4B7F-9384-CA9F1C5885F2}"/>
      </w:docPartPr>
      <w:docPartBody>
        <w:p w:rsidR="00F7646D" w:rsidRDefault="00F7646D" w:rsidP="00F7646D">
          <w:pPr>
            <w:pStyle w:val="28139A9176764A18A7B96485EE04DBC7"/>
          </w:pPr>
          <w:r>
            <w:rPr>
              <w:rFonts w:cs="Arial"/>
              <w:color w:val="FF0000"/>
              <w:sz w:val="18"/>
              <w:szCs w:val="18"/>
            </w:rPr>
            <w:t>hodnota</w:t>
          </w:r>
        </w:p>
      </w:docPartBody>
    </w:docPart>
    <w:docPart>
      <w:docPartPr>
        <w:name w:val="CCF9F898A87C4C688D333CD444EBC5EC"/>
        <w:category>
          <w:name w:val="Obecné"/>
          <w:gallery w:val="placeholder"/>
        </w:category>
        <w:types>
          <w:type w:val="bbPlcHdr"/>
        </w:types>
        <w:behaviors>
          <w:behavior w:val="content"/>
        </w:behaviors>
        <w:guid w:val="{4AD593E1-31C5-49C2-89F7-76C99B01D067}"/>
      </w:docPartPr>
      <w:docPartBody>
        <w:p w:rsidR="00F7646D" w:rsidRDefault="00F7646D" w:rsidP="00F7646D">
          <w:pPr>
            <w:pStyle w:val="CCF9F898A87C4C688D333CD444EBC5EC"/>
          </w:pPr>
          <w:r>
            <w:rPr>
              <w:rFonts w:cs="Arial"/>
              <w:color w:val="FF0000"/>
              <w:sz w:val="18"/>
              <w:szCs w:val="18"/>
            </w:rPr>
            <w:t>hodnota</w:t>
          </w:r>
        </w:p>
      </w:docPartBody>
    </w:docPart>
    <w:docPart>
      <w:docPartPr>
        <w:name w:val="D368C2980DC8447E9FFBC89A27F5CC07"/>
        <w:category>
          <w:name w:val="Obecné"/>
          <w:gallery w:val="placeholder"/>
        </w:category>
        <w:types>
          <w:type w:val="bbPlcHdr"/>
        </w:types>
        <w:behaviors>
          <w:behavior w:val="content"/>
        </w:behaviors>
        <w:guid w:val="{43613905-9289-4C74-82D9-737A9D5E8663}"/>
      </w:docPartPr>
      <w:docPartBody>
        <w:p w:rsidR="00F7646D" w:rsidRDefault="00F7646D" w:rsidP="00F7646D">
          <w:pPr>
            <w:pStyle w:val="D368C2980DC8447E9FFBC89A27F5CC07"/>
          </w:pPr>
          <w:r>
            <w:rPr>
              <w:rFonts w:cs="Arial"/>
              <w:color w:val="FF0000"/>
              <w:sz w:val="18"/>
              <w:szCs w:val="18"/>
            </w:rPr>
            <w:t>hodnota</w:t>
          </w:r>
        </w:p>
      </w:docPartBody>
    </w:docPart>
    <w:docPart>
      <w:docPartPr>
        <w:name w:val="8CC332AC9B0A40028207B0DA4BEE539A"/>
        <w:category>
          <w:name w:val="Obecné"/>
          <w:gallery w:val="placeholder"/>
        </w:category>
        <w:types>
          <w:type w:val="bbPlcHdr"/>
        </w:types>
        <w:behaviors>
          <w:behavior w:val="content"/>
        </w:behaviors>
        <w:guid w:val="{41B6CF2A-A6B6-4778-A544-EC152AB8BBC9}"/>
      </w:docPartPr>
      <w:docPartBody>
        <w:p w:rsidR="00F7646D" w:rsidRDefault="00F7646D" w:rsidP="00F7646D">
          <w:pPr>
            <w:pStyle w:val="8CC332AC9B0A40028207B0DA4BEE539A"/>
          </w:pPr>
          <w:r>
            <w:rPr>
              <w:rFonts w:cs="Arial"/>
              <w:color w:val="FF0000"/>
              <w:sz w:val="18"/>
              <w:szCs w:val="18"/>
            </w:rPr>
            <w:t>hodnota</w:t>
          </w:r>
        </w:p>
      </w:docPartBody>
    </w:docPart>
    <w:docPart>
      <w:docPartPr>
        <w:name w:val="2E2CAA3A9F3247FABB03A0937E8C99E0"/>
        <w:category>
          <w:name w:val="Obecné"/>
          <w:gallery w:val="placeholder"/>
        </w:category>
        <w:types>
          <w:type w:val="bbPlcHdr"/>
        </w:types>
        <w:behaviors>
          <w:behavior w:val="content"/>
        </w:behaviors>
        <w:guid w:val="{9B98AE34-BB9A-4F4B-8CEB-1638C908FEE5}"/>
      </w:docPartPr>
      <w:docPartBody>
        <w:p w:rsidR="00F7646D" w:rsidRDefault="00F7646D" w:rsidP="00F7646D">
          <w:pPr>
            <w:pStyle w:val="2E2CAA3A9F3247FABB03A0937E8C99E0"/>
          </w:pPr>
          <w:r>
            <w:rPr>
              <w:rFonts w:cs="Arial"/>
              <w:color w:val="FF0000"/>
              <w:sz w:val="18"/>
              <w:szCs w:val="18"/>
            </w:rPr>
            <w:t>hodnota</w:t>
          </w:r>
        </w:p>
      </w:docPartBody>
    </w:docPart>
    <w:docPart>
      <w:docPartPr>
        <w:name w:val="44C97BE863A94FC0A6320FC4B6C9F2F7"/>
        <w:category>
          <w:name w:val="Obecné"/>
          <w:gallery w:val="placeholder"/>
        </w:category>
        <w:types>
          <w:type w:val="bbPlcHdr"/>
        </w:types>
        <w:behaviors>
          <w:behavior w:val="content"/>
        </w:behaviors>
        <w:guid w:val="{81748C49-C510-471D-BCBE-8F76EF1A29EF}"/>
      </w:docPartPr>
      <w:docPartBody>
        <w:p w:rsidR="00F7646D" w:rsidRDefault="00F7646D" w:rsidP="00F7646D">
          <w:pPr>
            <w:pStyle w:val="44C97BE863A94FC0A6320FC4B6C9F2F7"/>
          </w:pPr>
          <w:r>
            <w:rPr>
              <w:rFonts w:cs="Arial"/>
              <w:color w:val="FF0000"/>
              <w:sz w:val="18"/>
              <w:szCs w:val="18"/>
            </w:rPr>
            <w:t>hodnota</w:t>
          </w:r>
        </w:p>
      </w:docPartBody>
    </w:docPart>
    <w:docPart>
      <w:docPartPr>
        <w:name w:val="D4E41F5AA51D41CABE97124AA93B5B2D"/>
        <w:category>
          <w:name w:val="Obecné"/>
          <w:gallery w:val="placeholder"/>
        </w:category>
        <w:types>
          <w:type w:val="bbPlcHdr"/>
        </w:types>
        <w:behaviors>
          <w:behavior w:val="content"/>
        </w:behaviors>
        <w:guid w:val="{9FB8338B-2188-41B3-8886-2DF2B06CD009}"/>
      </w:docPartPr>
      <w:docPartBody>
        <w:p w:rsidR="00F7646D" w:rsidRDefault="00F7646D" w:rsidP="00F7646D">
          <w:pPr>
            <w:pStyle w:val="D4E41F5AA51D41CABE97124AA93B5B2D"/>
          </w:pPr>
          <w:r>
            <w:rPr>
              <w:rFonts w:cs="Arial"/>
              <w:color w:val="FF0000"/>
              <w:sz w:val="18"/>
              <w:szCs w:val="18"/>
            </w:rPr>
            <w:t>ANO/NE</w:t>
          </w:r>
        </w:p>
      </w:docPartBody>
    </w:docPart>
    <w:docPart>
      <w:docPartPr>
        <w:name w:val="9AD7A4BEEC3E424FB713A3323B2C2B83"/>
        <w:category>
          <w:name w:val="Obecné"/>
          <w:gallery w:val="placeholder"/>
        </w:category>
        <w:types>
          <w:type w:val="bbPlcHdr"/>
        </w:types>
        <w:behaviors>
          <w:behavior w:val="content"/>
        </w:behaviors>
        <w:guid w:val="{02788783-11A3-4997-8055-11FAA3D48883}"/>
      </w:docPartPr>
      <w:docPartBody>
        <w:p w:rsidR="00F7646D" w:rsidRDefault="00F7646D" w:rsidP="00F7646D">
          <w:pPr>
            <w:pStyle w:val="9AD7A4BEEC3E424FB713A3323B2C2B83"/>
          </w:pPr>
          <w:r>
            <w:rPr>
              <w:rFonts w:cs="Arial"/>
              <w:color w:val="FF0000"/>
              <w:sz w:val="18"/>
              <w:szCs w:val="18"/>
            </w:rPr>
            <w:t>ANO/NE</w:t>
          </w:r>
        </w:p>
      </w:docPartBody>
    </w:docPart>
    <w:docPart>
      <w:docPartPr>
        <w:name w:val="C02FDC494952488C876BB75B06D992C8"/>
        <w:category>
          <w:name w:val="Obecné"/>
          <w:gallery w:val="placeholder"/>
        </w:category>
        <w:types>
          <w:type w:val="bbPlcHdr"/>
        </w:types>
        <w:behaviors>
          <w:behavior w:val="content"/>
        </w:behaviors>
        <w:guid w:val="{8DDBE74E-EDB1-4668-BDA4-52AC7AA257DA}"/>
      </w:docPartPr>
      <w:docPartBody>
        <w:p w:rsidR="00F7646D" w:rsidRDefault="00F7646D" w:rsidP="00F7646D">
          <w:pPr>
            <w:pStyle w:val="C02FDC494952488C876BB75B06D992C8"/>
          </w:pPr>
          <w:r>
            <w:rPr>
              <w:rFonts w:cs="Arial"/>
              <w:color w:val="FF0000"/>
              <w:sz w:val="18"/>
              <w:szCs w:val="18"/>
            </w:rPr>
            <w:t>ANO/NE</w:t>
          </w:r>
        </w:p>
      </w:docPartBody>
    </w:docPart>
    <w:docPart>
      <w:docPartPr>
        <w:name w:val="97D57E67037348DC869BA76FD942585E"/>
        <w:category>
          <w:name w:val="Obecné"/>
          <w:gallery w:val="placeholder"/>
        </w:category>
        <w:types>
          <w:type w:val="bbPlcHdr"/>
        </w:types>
        <w:behaviors>
          <w:behavior w:val="content"/>
        </w:behaviors>
        <w:guid w:val="{B0F16DE7-EF71-4679-876A-6A424BF40718}"/>
      </w:docPartPr>
      <w:docPartBody>
        <w:p w:rsidR="00F7646D" w:rsidRDefault="00F7646D" w:rsidP="00F7646D">
          <w:pPr>
            <w:pStyle w:val="97D57E67037348DC869BA76FD942585E"/>
          </w:pPr>
          <w:r>
            <w:rPr>
              <w:rFonts w:cs="Arial"/>
              <w:color w:val="FF0000"/>
              <w:sz w:val="18"/>
              <w:szCs w:val="18"/>
            </w:rPr>
            <w:t>hodnota</w:t>
          </w:r>
        </w:p>
      </w:docPartBody>
    </w:docPart>
    <w:docPart>
      <w:docPartPr>
        <w:name w:val="FE188870A8124B00914347A5B8081E85"/>
        <w:category>
          <w:name w:val="Obecné"/>
          <w:gallery w:val="placeholder"/>
        </w:category>
        <w:types>
          <w:type w:val="bbPlcHdr"/>
        </w:types>
        <w:behaviors>
          <w:behavior w:val="content"/>
        </w:behaviors>
        <w:guid w:val="{A619D962-3F07-4BA2-860C-22B7BC8BA310}"/>
      </w:docPartPr>
      <w:docPartBody>
        <w:p w:rsidR="00F7646D" w:rsidRDefault="00F7646D" w:rsidP="00F7646D">
          <w:pPr>
            <w:pStyle w:val="FE188870A8124B00914347A5B8081E85"/>
          </w:pPr>
          <w:r>
            <w:rPr>
              <w:rFonts w:cs="Arial"/>
              <w:color w:val="FF0000"/>
              <w:sz w:val="18"/>
              <w:szCs w:val="18"/>
            </w:rPr>
            <w:t>ANO/NE</w:t>
          </w:r>
        </w:p>
      </w:docPartBody>
    </w:docPart>
    <w:docPart>
      <w:docPartPr>
        <w:name w:val="F9C110D43EEA40EB93072FD5AE2F1CFF"/>
        <w:category>
          <w:name w:val="Obecné"/>
          <w:gallery w:val="placeholder"/>
        </w:category>
        <w:types>
          <w:type w:val="bbPlcHdr"/>
        </w:types>
        <w:behaviors>
          <w:behavior w:val="content"/>
        </w:behaviors>
        <w:guid w:val="{40418905-BD06-4B30-B5B5-58FDBF7394C2}"/>
      </w:docPartPr>
      <w:docPartBody>
        <w:p w:rsidR="00F7646D" w:rsidRDefault="00F7646D" w:rsidP="00F7646D">
          <w:pPr>
            <w:pStyle w:val="F9C110D43EEA40EB93072FD5AE2F1CFF"/>
          </w:pPr>
          <w:r>
            <w:rPr>
              <w:rFonts w:cs="Arial"/>
              <w:color w:val="FF0000"/>
              <w:sz w:val="18"/>
              <w:szCs w:val="18"/>
            </w:rPr>
            <w:t>ANO/NE</w:t>
          </w:r>
        </w:p>
      </w:docPartBody>
    </w:docPart>
    <w:docPart>
      <w:docPartPr>
        <w:name w:val="989F7226D3994D2F8563D9540837DE46"/>
        <w:category>
          <w:name w:val="Obecné"/>
          <w:gallery w:val="placeholder"/>
        </w:category>
        <w:types>
          <w:type w:val="bbPlcHdr"/>
        </w:types>
        <w:behaviors>
          <w:behavior w:val="content"/>
        </w:behaviors>
        <w:guid w:val="{7B244207-321E-4294-AC9B-BDFF1A76A85F}"/>
      </w:docPartPr>
      <w:docPartBody>
        <w:p w:rsidR="00F7646D" w:rsidRDefault="00F7646D" w:rsidP="00F7646D">
          <w:pPr>
            <w:pStyle w:val="989F7226D3994D2F8563D9540837DE46"/>
          </w:pPr>
          <w:r>
            <w:rPr>
              <w:rFonts w:cs="Arial"/>
              <w:color w:val="FF0000"/>
              <w:sz w:val="18"/>
              <w:szCs w:val="18"/>
            </w:rPr>
            <w:t>ANO/NE</w:t>
          </w:r>
        </w:p>
      </w:docPartBody>
    </w:docPart>
    <w:docPart>
      <w:docPartPr>
        <w:name w:val="806C2A1186C34EA7B6B11A697B52D53E"/>
        <w:category>
          <w:name w:val="Obecné"/>
          <w:gallery w:val="placeholder"/>
        </w:category>
        <w:types>
          <w:type w:val="bbPlcHdr"/>
        </w:types>
        <w:behaviors>
          <w:behavior w:val="content"/>
        </w:behaviors>
        <w:guid w:val="{DF82E34C-92A3-4033-9FD4-E9B6F9F63383}"/>
      </w:docPartPr>
      <w:docPartBody>
        <w:p w:rsidR="00F7646D" w:rsidRDefault="00F7646D" w:rsidP="00F7646D">
          <w:pPr>
            <w:pStyle w:val="806C2A1186C34EA7B6B11A697B52D53E"/>
          </w:pPr>
          <w:r w:rsidRPr="00A64B20">
            <w:rPr>
              <w:rFonts w:cs="Arial"/>
              <w:color w:val="FF0000"/>
              <w:sz w:val="18"/>
              <w:szCs w:val="18"/>
            </w:rPr>
            <w:t>ANO/NE</w:t>
          </w:r>
        </w:p>
      </w:docPartBody>
    </w:docPart>
    <w:docPart>
      <w:docPartPr>
        <w:name w:val="9F58714E5E114FE19433D3F0AA158454"/>
        <w:category>
          <w:name w:val="Obecné"/>
          <w:gallery w:val="placeholder"/>
        </w:category>
        <w:types>
          <w:type w:val="bbPlcHdr"/>
        </w:types>
        <w:behaviors>
          <w:behavior w:val="content"/>
        </w:behaviors>
        <w:guid w:val="{D5BB6232-EDCE-4D3D-A8F3-00931C05E7F0}"/>
      </w:docPartPr>
      <w:docPartBody>
        <w:p w:rsidR="00F7646D" w:rsidRDefault="00F7646D" w:rsidP="00F7646D">
          <w:pPr>
            <w:pStyle w:val="9F58714E5E114FE19433D3F0AA158454"/>
          </w:pPr>
          <w:r w:rsidRPr="00A64B20">
            <w:rPr>
              <w:rFonts w:cs="Arial"/>
              <w:color w:val="FF0000"/>
              <w:sz w:val="18"/>
              <w:szCs w:val="18"/>
            </w:rPr>
            <w:t>ANO/NE</w:t>
          </w:r>
        </w:p>
      </w:docPartBody>
    </w:docPart>
    <w:docPart>
      <w:docPartPr>
        <w:name w:val="6CEF388A4C70486CA6E5C4A5443934E1"/>
        <w:category>
          <w:name w:val="Obecné"/>
          <w:gallery w:val="placeholder"/>
        </w:category>
        <w:types>
          <w:type w:val="bbPlcHdr"/>
        </w:types>
        <w:behaviors>
          <w:behavior w:val="content"/>
        </w:behaviors>
        <w:guid w:val="{A9A79E51-96E4-4148-96F5-00EDCBE964D4}"/>
      </w:docPartPr>
      <w:docPartBody>
        <w:p w:rsidR="00F7646D" w:rsidRDefault="00F7646D" w:rsidP="00F7646D">
          <w:pPr>
            <w:pStyle w:val="6CEF388A4C70486CA6E5C4A5443934E1"/>
          </w:pPr>
          <w:r w:rsidRPr="00A64B20">
            <w:rPr>
              <w:rFonts w:cs="Arial"/>
              <w:color w:val="FF0000"/>
              <w:sz w:val="18"/>
              <w:szCs w:val="18"/>
            </w:rPr>
            <w:t>ANO/NE</w:t>
          </w:r>
        </w:p>
      </w:docPartBody>
    </w:docPart>
    <w:docPart>
      <w:docPartPr>
        <w:name w:val="B2BAECA931F24A70A6CD2191033058FF"/>
        <w:category>
          <w:name w:val="Obecné"/>
          <w:gallery w:val="placeholder"/>
        </w:category>
        <w:types>
          <w:type w:val="bbPlcHdr"/>
        </w:types>
        <w:behaviors>
          <w:behavior w:val="content"/>
        </w:behaviors>
        <w:guid w:val="{1F79FC8E-1B22-4321-BFDC-40B7B7A0D640}"/>
      </w:docPartPr>
      <w:docPartBody>
        <w:p w:rsidR="00F7646D" w:rsidRDefault="00F7646D" w:rsidP="00F7646D">
          <w:pPr>
            <w:pStyle w:val="B2BAECA931F24A70A6CD2191033058FF"/>
          </w:pPr>
          <w:r w:rsidRPr="00A64B20">
            <w:rPr>
              <w:rFonts w:cs="Arial"/>
              <w:color w:val="FF0000"/>
              <w:sz w:val="18"/>
              <w:szCs w:val="18"/>
            </w:rPr>
            <w:t>ANO/NE</w:t>
          </w:r>
        </w:p>
      </w:docPartBody>
    </w:docPart>
    <w:docPart>
      <w:docPartPr>
        <w:name w:val="34114FE1832F481085FBC57274559591"/>
        <w:category>
          <w:name w:val="Obecné"/>
          <w:gallery w:val="placeholder"/>
        </w:category>
        <w:types>
          <w:type w:val="bbPlcHdr"/>
        </w:types>
        <w:behaviors>
          <w:behavior w:val="content"/>
        </w:behaviors>
        <w:guid w:val="{5CCEE18A-4A93-49DD-8F62-FBECAA7CF8F4}"/>
      </w:docPartPr>
      <w:docPartBody>
        <w:p w:rsidR="00F7646D" w:rsidRDefault="00F7646D" w:rsidP="00F7646D">
          <w:pPr>
            <w:pStyle w:val="34114FE1832F481085FBC57274559591"/>
          </w:pPr>
          <w:r w:rsidRPr="00A64B20">
            <w:rPr>
              <w:rFonts w:cs="Arial"/>
              <w:color w:val="FF0000"/>
              <w:sz w:val="18"/>
              <w:szCs w:val="18"/>
            </w:rPr>
            <w:t>ANO/NE</w:t>
          </w:r>
        </w:p>
      </w:docPartBody>
    </w:docPart>
    <w:docPart>
      <w:docPartPr>
        <w:name w:val="03C48BEDC97C401DA15F5F04426E18EA"/>
        <w:category>
          <w:name w:val="Obecné"/>
          <w:gallery w:val="placeholder"/>
        </w:category>
        <w:types>
          <w:type w:val="bbPlcHdr"/>
        </w:types>
        <w:behaviors>
          <w:behavior w:val="content"/>
        </w:behaviors>
        <w:guid w:val="{55E4A650-E8BF-464D-83C4-F8602465E97C}"/>
      </w:docPartPr>
      <w:docPartBody>
        <w:p w:rsidR="00F7646D" w:rsidRDefault="00F7646D" w:rsidP="00F7646D">
          <w:pPr>
            <w:pStyle w:val="03C48BEDC97C401DA15F5F04426E18EA"/>
          </w:pPr>
          <w:r w:rsidRPr="00C11568">
            <w:rPr>
              <w:rFonts w:cs="Arial"/>
              <w:color w:val="FF0000"/>
              <w:sz w:val="18"/>
              <w:szCs w:val="18"/>
            </w:rPr>
            <w:t>hodnota</w:t>
          </w:r>
        </w:p>
      </w:docPartBody>
    </w:docPart>
    <w:docPart>
      <w:docPartPr>
        <w:name w:val="0E9587060E7E439E948E8643321BE372"/>
        <w:category>
          <w:name w:val="Obecné"/>
          <w:gallery w:val="placeholder"/>
        </w:category>
        <w:types>
          <w:type w:val="bbPlcHdr"/>
        </w:types>
        <w:behaviors>
          <w:behavior w:val="content"/>
        </w:behaviors>
        <w:guid w:val="{A5A002E8-0A9C-440E-B7FB-EAE221262E24}"/>
      </w:docPartPr>
      <w:docPartBody>
        <w:p w:rsidR="00F7646D" w:rsidRDefault="00F7646D" w:rsidP="00F7646D">
          <w:pPr>
            <w:pStyle w:val="0E9587060E7E439E948E8643321BE372"/>
          </w:pPr>
          <w:r w:rsidRPr="009C0D01">
            <w:rPr>
              <w:rFonts w:cs="Arial"/>
              <w:color w:val="FF0000"/>
              <w:sz w:val="18"/>
              <w:szCs w:val="18"/>
            </w:rPr>
            <w:t>ANO/NE</w:t>
          </w:r>
        </w:p>
      </w:docPartBody>
    </w:docPart>
    <w:docPart>
      <w:docPartPr>
        <w:name w:val="CB9CC03C9E304675A749E23261BC88C9"/>
        <w:category>
          <w:name w:val="Obecné"/>
          <w:gallery w:val="placeholder"/>
        </w:category>
        <w:types>
          <w:type w:val="bbPlcHdr"/>
        </w:types>
        <w:behaviors>
          <w:behavior w:val="content"/>
        </w:behaviors>
        <w:guid w:val="{AADB1D8C-57B6-4F51-A293-D7D0ADA6D8FC}"/>
      </w:docPartPr>
      <w:docPartBody>
        <w:p w:rsidR="00F7646D" w:rsidRDefault="00F7646D" w:rsidP="00F7646D">
          <w:pPr>
            <w:pStyle w:val="CB9CC03C9E304675A749E23261BC88C9"/>
          </w:pPr>
          <w:r w:rsidRPr="00512027">
            <w:rPr>
              <w:rFonts w:cs="Arial"/>
              <w:color w:val="FF0000"/>
              <w:sz w:val="18"/>
              <w:szCs w:val="18"/>
            </w:rPr>
            <w:t>hodnota</w:t>
          </w:r>
        </w:p>
      </w:docPartBody>
    </w:docPart>
    <w:docPart>
      <w:docPartPr>
        <w:name w:val="131B1ECBBC6B4979BFED345085DF8708"/>
        <w:category>
          <w:name w:val="Obecné"/>
          <w:gallery w:val="placeholder"/>
        </w:category>
        <w:types>
          <w:type w:val="bbPlcHdr"/>
        </w:types>
        <w:behaviors>
          <w:behavior w:val="content"/>
        </w:behaviors>
        <w:guid w:val="{52782EFD-5F6F-4F4E-81CF-9A55649D25FA}"/>
      </w:docPartPr>
      <w:docPartBody>
        <w:p w:rsidR="00F7646D" w:rsidRDefault="00F7646D" w:rsidP="00F7646D">
          <w:pPr>
            <w:pStyle w:val="131B1ECBBC6B4979BFED345085DF8708"/>
          </w:pPr>
          <w:r w:rsidRPr="009C0D01">
            <w:rPr>
              <w:rFonts w:cs="Arial"/>
              <w:color w:val="FF0000"/>
              <w:sz w:val="18"/>
              <w:szCs w:val="18"/>
            </w:rPr>
            <w:t>ANO/NE</w:t>
          </w:r>
        </w:p>
      </w:docPartBody>
    </w:docPart>
    <w:docPart>
      <w:docPartPr>
        <w:name w:val="CC325016AAFF4D36AE7E17917210697B"/>
        <w:category>
          <w:name w:val="Obecné"/>
          <w:gallery w:val="placeholder"/>
        </w:category>
        <w:types>
          <w:type w:val="bbPlcHdr"/>
        </w:types>
        <w:behaviors>
          <w:behavior w:val="content"/>
        </w:behaviors>
        <w:guid w:val="{4A7E18E3-BD4B-4838-ADFD-8C0C8D3D7198}"/>
      </w:docPartPr>
      <w:docPartBody>
        <w:p w:rsidR="00F7646D" w:rsidRDefault="00F7646D" w:rsidP="00F7646D">
          <w:pPr>
            <w:pStyle w:val="CC325016AAFF4D36AE7E17917210697B"/>
          </w:pPr>
          <w:r w:rsidRPr="009C0D01">
            <w:rPr>
              <w:rFonts w:cs="Arial"/>
              <w:color w:val="FF0000"/>
              <w:sz w:val="18"/>
              <w:szCs w:val="18"/>
            </w:rPr>
            <w:t>ANO/NE</w:t>
          </w:r>
        </w:p>
      </w:docPartBody>
    </w:docPart>
    <w:docPart>
      <w:docPartPr>
        <w:name w:val="2070F4C7E71545B8B67D6E3646A2C4C9"/>
        <w:category>
          <w:name w:val="Obecné"/>
          <w:gallery w:val="placeholder"/>
        </w:category>
        <w:types>
          <w:type w:val="bbPlcHdr"/>
        </w:types>
        <w:behaviors>
          <w:behavior w:val="content"/>
        </w:behaviors>
        <w:guid w:val="{1424DDB8-92B9-44AF-9E49-DEB2AA68C1F7}"/>
      </w:docPartPr>
      <w:docPartBody>
        <w:p w:rsidR="00F7646D" w:rsidRDefault="00F7646D" w:rsidP="00F7646D">
          <w:pPr>
            <w:pStyle w:val="2070F4C7E71545B8B67D6E3646A2C4C9"/>
          </w:pPr>
          <w:r w:rsidRPr="009C0D01">
            <w:rPr>
              <w:rFonts w:cs="Arial"/>
              <w:color w:val="FF0000"/>
              <w:sz w:val="18"/>
              <w:szCs w:val="18"/>
            </w:rPr>
            <w:t>ANO/NE</w:t>
          </w:r>
        </w:p>
      </w:docPartBody>
    </w:docPart>
    <w:docPart>
      <w:docPartPr>
        <w:name w:val="3D35367A64C54635A06316C4A944C32B"/>
        <w:category>
          <w:name w:val="Obecné"/>
          <w:gallery w:val="placeholder"/>
        </w:category>
        <w:types>
          <w:type w:val="bbPlcHdr"/>
        </w:types>
        <w:behaviors>
          <w:behavior w:val="content"/>
        </w:behaviors>
        <w:guid w:val="{B82C1E24-331B-476F-B8CB-2015F2B7E65B}"/>
      </w:docPartPr>
      <w:docPartBody>
        <w:p w:rsidR="00F7646D" w:rsidRDefault="00F7646D" w:rsidP="00F7646D">
          <w:pPr>
            <w:pStyle w:val="3D35367A64C54635A06316C4A944C32B"/>
          </w:pPr>
          <w:r w:rsidRPr="009C0D01">
            <w:rPr>
              <w:rFonts w:cs="Arial"/>
              <w:color w:val="FF0000"/>
              <w:sz w:val="18"/>
              <w:szCs w:val="18"/>
            </w:rPr>
            <w:t>ANO/NE</w:t>
          </w:r>
        </w:p>
      </w:docPartBody>
    </w:docPart>
    <w:docPart>
      <w:docPartPr>
        <w:name w:val="0E205A5309764330B2FD773D356E6E94"/>
        <w:category>
          <w:name w:val="Obecné"/>
          <w:gallery w:val="placeholder"/>
        </w:category>
        <w:types>
          <w:type w:val="bbPlcHdr"/>
        </w:types>
        <w:behaviors>
          <w:behavior w:val="content"/>
        </w:behaviors>
        <w:guid w:val="{34561128-314C-43D3-B480-B4B0F866D537}"/>
      </w:docPartPr>
      <w:docPartBody>
        <w:p w:rsidR="00F7646D" w:rsidRDefault="00F7646D" w:rsidP="00F7646D">
          <w:pPr>
            <w:pStyle w:val="0E205A5309764330B2FD773D356E6E94"/>
          </w:pPr>
          <w:r w:rsidRPr="009C0D01">
            <w:rPr>
              <w:rFonts w:cs="Arial"/>
              <w:color w:val="FF0000"/>
              <w:sz w:val="18"/>
              <w:szCs w:val="18"/>
            </w:rPr>
            <w:t>ANO/NE</w:t>
          </w:r>
        </w:p>
      </w:docPartBody>
    </w:docPart>
    <w:docPart>
      <w:docPartPr>
        <w:name w:val="6E525DFC6AFA423DA18729E7CFA21FCC"/>
        <w:category>
          <w:name w:val="Obecné"/>
          <w:gallery w:val="placeholder"/>
        </w:category>
        <w:types>
          <w:type w:val="bbPlcHdr"/>
        </w:types>
        <w:behaviors>
          <w:behavior w:val="content"/>
        </w:behaviors>
        <w:guid w:val="{43638BB2-6404-4D23-9C3D-15B7BDBA5B2F}"/>
      </w:docPartPr>
      <w:docPartBody>
        <w:p w:rsidR="00F7646D" w:rsidRDefault="00F7646D" w:rsidP="00F7646D">
          <w:pPr>
            <w:pStyle w:val="6E525DFC6AFA423DA18729E7CFA21FCC"/>
          </w:pPr>
          <w:r w:rsidRPr="00512027">
            <w:rPr>
              <w:rFonts w:cs="Arial"/>
              <w:color w:val="FF0000"/>
              <w:sz w:val="18"/>
              <w:szCs w:val="18"/>
            </w:rPr>
            <w:t>hodnota</w:t>
          </w:r>
        </w:p>
      </w:docPartBody>
    </w:docPart>
    <w:docPart>
      <w:docPartPr>
        <w:name w:val="24942BCD214049DE9E4126350F6A2B37"/>
        <w:category>
          <w:name w:val="Obecné"/>
          <w:gallery w:val="placeholder"/>
        </w:category>
        <w:types>
          <w:type w:val="bbPlcHdr"/>
        </w:types>
        <w:behaviors>
          <w:behavior w:val="content"/>
        </w:behaviors>
        <w:guid w:val="{F5C19C0A-3F09-45B6-8ACF-243BAB70BE9E}"/>
      </w:docPartPr>
      <w:docPartBody>
        <w:p w:rsidR="00F7646D" w:rsidRDefault="00F7646D" w:rsidP="00F7646D">
          <w:pPr>
            <w:pStyle w:val="24942BCD214049DE9E4126350F6A2B37"/>
          </w:pPr>
          <w:r w:rsidRPr="00512027">
            <w:rPr>
              <w:rFonts w:cs="Arial"/>
              <w:color w:val="FF0000"/>
              <w:sz w:val="18"/>
              <w:szCs w:val="18"/>
            </w:rPr>
            <w:t>hodnota</w:t>
          </w:r>
        </w:p>
      </w:docPartBody>
    </w:docPart>
    <w:docPart>
      <w:docPartPr>
        <w:name w:val="C6446761DCE140669B04BBEA0A65D538"/>
        <w:category>
          <w:name w:val="Obecné"/>
          <w:gallery w:val="placeholder"/>
        </w:category>
        <w:types>
          <w:type w:val="bbPlcHdr"/>
        </w:types>
        <w:behaviors>
          <w:behavior w:val="content"/>
        </w:behaviors>
        <w:guid w:val="{CD4A3D5E-F4EC-4E8B-944D-034DDD86976E}"/>
      </w:docPartPr>
      <w:docPartBody>
        <w:p w:rsidR="00F7646D" w:rsidRDefault="00F7646D" w:rsidP="00F7646D">
          <w:pPr>
            <w:pStyle w:val="C6446761DCE140669B04BBEA0A65D538"/>
          </w:pPr>
          <w:r w:rsidRPr="009C0D01">
            <w:rPr>
              <w:rFonts w:cs="Arial"/>
              <w:color w:val="FF0000"/>
              <w:sz w:val="18"/>
              <w:szCs w:val="18"/>
            </w:rPr>
            <w:t>ANO/NE</w:t>
          </w:r>
        </w:p>
      </w:docPartBody>
    </w:docPart>
    <w:docPart>
      <w:docPartPr>
        <w:name w:val="81837CE9AC7F4D21945DCA4E2B80BCF8"/>
        <w:category>
          <w:name w:val="Obecné"/>
          <w:gallery w:val="placeholder"/>
        </w:category>
        <w:types>
          <w:type w:val="bbPlcHdr"/>
        </w:types>
        <w:behaviors>
          <w:behavior w:val="content"/>
        </w:behaviors>
        <w:guid w:val="{03BC5BF3-CE9A-46FD-BA30-840CD728102F}"/>
      </w:docPartPr>
      <w:docPartBody>
        <w:p w:rsidR="00F7646D" w:rsidRDefault="00F7646D" w:rsidP="00F7646D">
          <w:pPr>
            <w:pStyle w:val="81837CE9AC7F4D21945DCA4E2B80BCF8"/>
          </w:pPr>
          <w:r w:rsidRPr="009C0D01">
            <w:rPr>
              <w:rFonts w:cs="Arial"/>
              <w:color w:val="FF0000"/>
              <w:sz w:val="18"/>
              <w:szCs w:val="18"/>
            </w:rPr>
            <w:t>ANO/NE</w:t>
          </w:r>
        </w:p>
      </w:docPartBody>
    </w:docPart>
    <w:docPart>
      <w:docPartPr>
        <w:name w:val="BE4D354CB6414E5686FA09EAF45155B3"/>
        <w:category>
          <w:name w:val="Obecné"/>
          <w:gallery w:val="placeholder"/>
        </w:category>
        <w:types>
          <w:type w:val="bbPlcHdr"/>
        </w:types>
        <w:behaviors>
          <w:behavior w:val="content"/>
        </w:behaviors>
        <w:guid w:val="{8DA81E6D-96C9-4932-B463-F84CD2357DEF}"/>
      </w:docPartPr>
      <w:docPartBody>
        <w:p w:rsidR="00F7646D" w:rsidRDefault="00F7646D" w:rsidP="00F7646D">
          <w:pPr>
            <w:pStyle w:val="BE4D354CB6414E5686FA09EAF45155B3"/>
          </w:pPr>
          <w:r w:rsidRPr="009C0D01">
            <w:rPr>
              <w:rFonts w:cs="Arial"/>
              <w:color w:val="FF0000"/>
              <w:sz w:val="18"/>
              <w:szCs w:val="18"/>
            </w:rPr>
            <w:t>ANO/NE</w:t>
          </w:r>
        </w:p>
      </w:docPartBody>
    </w:docPart>
    <w:docPart>
      <w:docPartPr>
        <w:name w:val="436FC6BF34B94DD89372EAD2466BB5B8"/>
        <w:category>
          <w:name w:val="Obecné"/>
          <w:gallery w:val="placeholder"/>
        </w:category>
        <w:types>
          <w:type w:val="bbPlcHdr"/>
        </w:types>
        <w:behaviors>
          <w:behavior w:val="content"/>
        </w:behaviors>
        <w:guid w:val="{ACE6E7BC-6D41-4CDD-9D59-C06E6D7EFA4E}"/>
      </w:docPartPr>
      <w:docPartBody>
        <w:p w:rsidR="00F7646D" w:rsidRDefault="00F7646D" w:rsidP="00F7646D">
          <w:pPr>
            <w:pStyle w:val="436FC6BF34B94DD89372EAD2466BB5B8"/>
          </w:pPr>
          <w:r w:rsidRPr="00C11568">
            <w:rPr>
              <w:rFonts w:cs="Arial"/>
              <w:color w:val="FF0000"/>
              <w:sz w:val="18"/>
              <w:szCs w:val="18"/>
            </w:rPr>
            <w:t>hodnota</w:t>
          </w:r>
        </w:p>
      </w:docPartBody>
    </w:docPart>
    <w:docPart>
      <w:docPartPr>
        <w:name w:val="8AEF4A830E64474B94A57CE62FCD0A86"/>
        <w:category>
          <w:name w:val="Obecné"/>
          <w:gallery w:val="placeholder"/>
        </w:category>
        <w:types>
          <w:type w:val="bbPlcHdr"/>
        </w:types>
        <w:behaviors>
          <w:behavior w:val="content"/>
        </w:behaviors>
        <w:guid w:val="{DF27FFFA-2AE1-4CF6-A96B-BE62A3C761A2}"/>
      </w:docPartPr>
      <w:docPartBody>
        <w:p w:rsidR="00F7646D" w:rsidRDefault="00F7646D" w:rsidP="00F7646D">
          <w:pPr>
            <w:pStyle w:val="8AEF4A830E64474B94A57CE62FCD0A86"/>
          </w:pPr>
          <w:r w:rsidRPr="009C0D01">
            <w:rPr>
              <w:rFonts w:cs="Arial"/>
              <w:color w:val="FF0000"/>
              <w:sz w:val="18"/>
              <w:szCs w:val="18"/>
            </w:rPr>
            <w:t>ANO/NE</w:t>
          </w:r>
        </w:p>
      </w:docPartBody>
    </w:docPart>
    <w:docPart>
      <w:docPartPr>
        <w:name w:val="57E1527B2D9F40318153DD1A52534007"/>
        <w:category>
          <w:name w:val="Obecné"/>
          <w:gallery w:val="placeholder"/>
        </w:category>
        <w:types>
          <w:type w:val="bbPlcHdr"/>
        </w:types>
        <w:behaviors>
          <w:behavior w:val="content"/>
        </w:behaviors>
        <w:guid w:val="{717F21CE-217D-4015-A46D-298639FC0104}"/>
      </w:docPartPr>
      <w:docPartBody>
        <w:p w:rsidR="00F3065E" w:rsidRDefault="00F7646D" w:rsidP="00F7646D">
          <w:pPr>
            <w:pStyle w:val="57E1527B2D9F40318153DD1A52534007"/>
          </w:pPr>
          <w:r w:rsidRPr="00512027">
            <w:rPr>
              <w:rFonts w:cs="Arial"/>
              <w:color w:val="FF0000"/>
              <w:sz w:val="18"/>
              <w:szCs w:val="18"/>
            </w:rPr>
            <w:t>hodnota</w:t>
          </w:r>
        </w:p>
      </w:docPartBody>
    </w:docPart>
    <w:docPart>
      <w:docPartPr>
        <w:name w:val="82892AC684DF447E94F8AC5B15664FDA"/>
        <w:category>
          <w:name w:val="Obecné"/>
          <w:gallery w:val="placeholder"/>
        </w:category>
        <w:types>
          <w:type w:val="bbPlcHdr"/>
        </w:types>
        <w:behaviors>
          <w:behavior w:val="content"/>
        </w:behaviors>
        <w:guid w:val="{0BC157EC-FFEC-4FDE-8E74-E1E74991E703}"/>
      </w:docPartPr>
      <w:docPartBody>
        <w:p w:rsidR="00F3065E" w:rsidRDefault="00F7646D" w:rsidP="00F7646D">
          <w:pPr>
            <w:pStyle w:val="82892AC684DF447E94F8AC5B15664FDA"/>
          </w:pPr>
          <w:r w:rsidRPr="00512027">
            <w:rPr>
              <w:rFonts w:cs="Arial"/>
              <w:color w:val="FF0000"/>
              <w:sz w:val="18"/>
              <w:szCs w:val="18"/>
            </w:rPr>
            <w:t>hodnota</w:t>
          </w:r>
        </w:p>
      </w:docPartBody>
    </w:docPart>
    <w:docPart>
      <w:docPartPr>
        <w:name w:val="469D1A0E205640C1954E12F7D0630670"/>
        <w:category>
          <w:name w:val="Obecné"/>
          <w:gallery w:val="placeholder"/>
        </w:category>
        <w:types>
          <w:type w:val="bbPlcHdr"/>
        </w:types>
        <w:behaviors>
          <w:behavior w:val="content"/>
        </w:behaviors>
        <w:guid w:val="{B9504B52-76B5-4CF1-B9E6-82824FE3E37F}"/>
      </w:docPartPr>
      <w:docPartBody>
        <w:p w:rsidR="00F3065E" w:rsidRDefault="00F7646D" w:rsidP="00F7646D">
          <w:pPr>
            <w:pStyle w:val="469D1A0E205640C1954E12F7D0630670"/>
          </w:pPr>
          <w:r w:rsidRPr="00512027">
            <w:rPr>
              <w:rFonts w:cs="Arial"/>
              <w:color w:val="FF0000"/>
              <w:sz w:val="18"/>
              <w:szCs w:val="18"/>
            </w:rPr>
            <w:t>hodnota</w:t>
          </w:r>
        </w:p>
      </w:docPartBody>
    </w:docPart>
    <w:docPart>
      <w:docPartPr>
        <w:name w:val="518970368A9A40428A957A437D77D081"/>
        <w:category>
          <w:name w:val="Obecné"/>
          <w:gallery w:val="placeholder"/>
        </w:category>
        <w:types>
          <w:type w:val="bbPlcHdr"/>
        </w:types>
        <w:behaviors>
          <w:behavior w:val="content"/>
        </w:behaviors>
        <w:guid w:val="{3158DC42-F604-4A27-8FC3-7B6157AD6275}"/>
      </w:docPartPr>
      <w:docPartBody>
        <w:p w:rsidR="00F3065E" w:rsidRDefault="00F7646D" w:rsidP="00F7646D">
          <w:pPr>
            <w:pStyle w:val="518970368A9A40428A957A437D77D081"/>
          </w:pPr>
          <w:r w:rsidRPr="00512027">
            <w:rPr>
              <w:rFonts w:cs="Arial"/>
              <w:color w:val="FF0000"/>
              <w:sz w:val="18"/>
              <w:szCs w:val="18"/>
            </w:rPr>
            <w:t>hodnota</w:t>
          </w:r>
        </w:p>
      </w:docPartBody>
    </w:docPart>
    <w:docPart>
      <w:docPartPr>
        <w:name w:val="6DA42EBD97B1404C8200A5A6F778BF4A"/>
        <w:category>
          <w:name w:val="Obecné"/>
          <w:gallery w:val="placeholder"/>
        </w:category>
        <w:types>
          <w:type w:val="bbPlcHdr"/>
        </w:types>
        <w:behaviors>
          <w:behavior w:val="content"/>
        </w:behaviors>
        <w:guid w:val="{E053E09C-CAEC-4EBE-B8D9-6CBECABE7CB2}"/>
      </w:docPartPr>
      <w:docPartBody>
        <w:p w:rsidR="00F3065E" w:rsidRDefault="00F7646D" w:rsidP="00F7646D">
          <w:pPr>
            <w:pStyle w:val="6DA42EBD97B1404C8200A5A6F778BF4A"/>
          </w:pPr>
          <w:r w:rsidRPr="00512027">
            <w:rPr>
              <w:rFonts w:cs="Arial"/>
              <w:color w:val="FF0000"/>
              <w:sz w:val="18"/>
              <w:szCs w:val="18"/>
            </w:rPr>
            <w:t>hodnota</w:t>
          </w:r>
        </w:p>
      </w:docPartBody>
    </w:docPart>
    <w:docPart>
      <w:docPartPr>
        <w:name w:val="668F0CF5E6E74C3A98E9FD44EFD29803"/>
        <w:category>
          <w:name w:val="Obecné"/>
          <w:gallery w:val="placeholder"/>
        </w:category>
        <w:types>
          <w:type w:val="bbPlcHdr"/>
        </w:types>
        <w:behaviors>
          <w:behavior w:val="content"/>
        </w:behaviors>
        <w:guid w:val="{70AFE42E-0327-477F-9330-6D51D8ECBD09}"/>
      </w:docPartPr>
      <w:docPartBody>
        <w:p w:rsidR="00F3065E" w:rsidRDefault="00F7646D" w:rsidP="00F7646D">
          <w:pPr>
            <w:pStyle w:val="668F0CF5E6E74C3A98E9FD44EFD29803"/>
          </w:pPr>
          <w:r w:rsidRPr="009C0D01">
            <w:rPr>
              <w:rFonts w:cs="Arial"/>
              <w:color w:val="FF0000"/>
              <w:sz w:val="18"/>
              <w:szCs w:val="18"/>
            </w:rPr>
            <w:t>ANO/NE</w:t>
          </w:r>
        </w:p>
      </w:docPartBody>
    </w:docPart>
    <w:docPart>
      <w:docPartPr>
        <w:name w:val="95A6BB1ECD054663B4759A24F580AA59"/>
        <w:category>
          <w:name w:val="Obecné"/>
          <w:gallery w:val="placeholder"/>
        </w:category>
        <w:types>
          <w:type w:val="bbPlcHdr"/>
        </w:types>
        <w:behaviors>
          <w:behavior w:val="content"/>
        </w:behaviors>
        <w:guid w:val="{6F9F88F8-ACAD-4D03-B3E6-DF3F2833F98D}"/>
      </w:docPartPr>
      <w:docPartBody>
        <w:p w:rsidR="00F3065E" w:rsidRDefault="00F7646D" w:rsidP="00F7646D">
          <w:pPr>
            <w:pStyle w:val="95A6BB1ECD054663B4759A24F580AA59"/>
          </w:pPr>
          <w:r w:rsidRPr="009C0D01">
            <w:rPr>
              <w:rFonts w:cs="Arial"/>
              <w:color w:val="FF0000"/>
              <w:sz w:val="18"/>
              <w:szCs w:val="18"/>
            </w:rPr>
            <w:t>ANO/NE</w:t>
          </w:r>
        </w:p>
      </w:docPartBody>
    </w:docPart>
    <w:docPart>
      <w:docPartPr>
        <w:name w:val="4B0BBD6FB3C14C3DA2BC5848FB97EA3C"/>
        <w:category>
          <w:name w:val="Obecné"/>
          <w:gallery w:val="placeholder"/>
        </w:category>
        <w:types>
          <w:type w:val="bbPlcHdr"/>
        </w:types>
        <w:behaviors>
          <w:behavior w:val="content"/>
        </w:behaviors>
        <w:guid w:val="{EE01F381-6345-480E-8FAD-42E779C9F811}"/>
      </w:docPartPr>
      <w:docPartBody>
        <w:p w:rsidR="00F3065E" w:rsidRDefault="00F7646D" w:rsidP="00F7646D">
          <w:pPr>
            <w:pStyle w:val="4B0BBD6FB3C14C3DA2BC5848FB97EA3C"/>
          </w:pPr>
          <w:r w:rsidRPr="00512027">
            <w:rPr>
              <w:rFonts w:cs="Arial"/>
              <w:color w:val="FF0000"/>
              <w:sz w:val="18"/>
              <w:szCs w:val="18"/>
            </w:rPr>
            <w:t>hodnota</w:t>
          </w:r>
        </w:p>
      </w:docPartBody>
    </w:docPart>
    <w:docPart>
      <w:docPartPr>
        <w:name w:val="59AA78EA5D124664BBEB9A1A9EC05498"/>
        <w:category>
          <w:name w:val="Obecné"/>
          <w:gallery w:val="placeholder"/>
        </w:category>
        <w:types>
          <w:type w:val="bbPlcHdr"/>
        </w:types>
        <w:behaviors>
          <w:behavior w:val="content"/>
        </w:behaviors>
        <w:guid w:val="{9325092E-6714-44A1-A530-EE53A1557379}"/>
      </w:docPartPr>
      <w:docPartBody>
        <w:p w:rsidR="00F3065E" w:rsidRDefault="00F7646D" w:rsidP="00F7646D">
          <w:pPr>
            <w:pStyle w:val="59AA78EA5D124664BBEB9A1A9EC05498"/>
          </w:pPr>
          <w:r w:rsidRPr="00512027">
            <w:rPr>
              <w:rFonts w:cs="Arial"/>
              <w:color w:val="FF0000"/>
              <w:sz w:val="18"/>
              <w:szCs w:val="18"/>
            </w:rPr>
            <w:t>hodnota</w:t>
          </w:r>
        </w:p>
      </w:docPartBody>
    </w:docPart>
    <w:docPart>
      <w:docPartPr>
        <w:name w:val="C057DC7E7CE248B591416483D75C7CE1"/>
        <w:category>
          <w:name w:val="Obecné"/>
          <w:gallery w:val="placeholder"/>
        </w:category>
        <w:types>
          <w:type w:val="bbPlcHdr"/>
        </w:types>
        <w:behaviors>
          <w:behavior w:val="content"/>
        </w:behaviors>
        <w:guid w:val="{BA3659FB-E580-4154-A48D-72FCC0729DA0}"/>
      </w:docPartPr>
      <w:docPartBody>
        <w:p w:rsidR="00F3065E" w:rsidRDefault="00F7646D" w:rsidP="00F7646D">
          <w:pPr>
            <w:pStyle w:val="C057DC7E7CE248B591416483D75C7CE1"/>
          </w:pPr>
          <w:r w:rsidRPr="00512027">
            <w:rPr>
              <w:rFonts w:cs="Arial"/>
              <w:color w:val="FF0000"/>
              <w:sz w:val="18"/>
              <w:szCs w:val="18"/>
            </w:rPr>
            <w:t>hodnota</w:t>
          </w:r>
        </w:p>
      </w:docPartBody>
    </w:docPart>
    <w:docPart>
      <w:docPartPr>
        <w:name w:val="07644B737DF04E928C0FD4BDDDD614D1"/>
        <w:category>
          <w:name w:val="Obecné"/>
          <w:gallery w:val="placeholder"/>
        </w:category>
        <w:types>
          <w:type w:val="bbPlcHdr"/>
        </w:types>
        <w:behaviors>
          <w:behavior w:val="content"/>
        </w:behaviors>
        <w:guid w:val="{CDDBE750-259D-4955-AD79-EE5D4043A3CE}"/>
      </w:docPartPr>
      <w:docPartBody>
        <w:p w:rsidR="00F3065E" w:rsidRDefault="00F7646D" w:rsidP="00F7646D">
          <w:pPr>
            <w:pStyle w:val="07644B737DF04E928C0FD4BDDDD614D1"/>
          </w:pPr>
          <w:r w:rsidRPr="00512027">
            <w:rPr>
              <w:rFonts w:cs="Arial"/>
              <w:color w:val="FF0000"/>
              <w:sz w:val="18"/>
              <w:szCs w:val="18"/>
            </w:rPr>
            <w:t>hodnota</w:t>
          </w:r>
        </w:p>
      </w:docPartBody>
    </w:docPart>
    <w:docPart>
      <w:docPartPr>
        <w:name w:val="58C39ACFF71548CBA75F504D750BADBB"/>
        <w:category>
          <w:name w:val="Obecné"/>
          <w:gallery w:val="placeholder"/>
        </w:category>
        <w:types>
          <w:type w:val="bbPlcHdr"/>
        </w:types>
        <w:behaviors>
          <w:behavior w:val="content"/>
        </w:behaviors>
        <w:guid w:val="{66DCF0DB-4FA8-434F-AA0F-189B3CB407C3}"/>
      </w:docPartPr>
      <w:docPartBody>
        <w:p w:rsidR="00F3065E" w:rsidRDefault="00F7646D" w:rsidP="00F7646D">
          <w:pPr>
            <w:pStyle w:val="58C39ACFF71548CBA75F504D750BADBB"/>
          </w:pPr>
          <w:r w:rsidRPr="00512027">
            <w:rPr>
              <w:rFonts w:cs="Arial"/>
              <w:color w:val="FF0000"/>
              <w:sz w:val="18"/>
              <w:szCs w:val="18"/>
            </w:rPr>
            <w:t>hodnota</w:t>
          </w:r>
        </w:p>
      </w:docPartBody>
    </w:docPart>
    <w:docPart>
      <w:docPartPr>
        <w:name w:val="52E034F6E400497B8D90E16CAE1533FE"/>
        <w:category>
          <w:name w:val="Obecné"/>
          <w:gallery w:val="placeholder"/>
        </w:category>
        <w:types>
          <w:type w:val="bbPlcHdr"/>
        </w:types>
        <w:behaviors>
          <w:behavior w:val="content"/>
        </w:behaviors>
        <w:guid w:val="{0BD04C54-EEBA-4DCB-85DD-4C0F6EBC918C}"/>
      </w:docPartPr>
      <w:docPartBody>
        <w:p w:rsidR="00F3065E" w:rsidRDefault="00F7646D" w:rsidP="00F7646D">
          <w:pPr>
            <w:pStyle w:val="52E034F6E400497B8D90E16CAE1533FE"/>
          </w:pPr>
          <w:r>
            <w:rPr>
              <w:rStyle w:val="Zstupntext"/>
              <w:color w:val="FF0000"/>
              <w:sz w:val="18"/>
            </w:rPr>
            <w:t>Zvolte položku</w:t>
          </w:r>
        </w:p>
      </w:docPartBody>
    </w:docPart>
    <w:docPart>
      <w:docPartPr>
        <w:name w:val="812E3A73D99646D6BC83A0576529AD66"/>
        <w:category>
          <w:name w:val="Obecné"/>
          <w:gallery w:val="placeholder"/>
        </w:category>
        <w:types>
          <w:type w:val="bbPlcHdr"/>
        </w:types>
        <w:behaviors>
          <w:behavior w:val="content"/>
        </w:behaviors>
        <w:guid w:val="{92D27801-2647-4BB1-BE91-44341AD5BAF7}"/>
      </w:docPartPr>
      <w:docPartBody>
        <w:p w:rsidR="00F3065E" w:rsidRDefault="00F7646D" w:rsidP="00F7646D">
          <w:pPr>
            <w:pStyle w:val="812E3A73D99646D6BC83A0576529AD66"/>
          </w:pPr>
          <w:r w:rsidRPr="00834BB4">
            <w:rPr>
              <w:rFonts w:cs="Arial"/>
              <w:color w:val="FF0000"/>
              <w:sz w:val="18"/>
              <w:szCs w:val="18"/>
            </w:rPr>
            <w:t>ANO/NE</w:t>
          </w:r>
        </w:p>
      </w:docPartBody>
    </w:docPart>
    <w:docPart>
      <w:docPartPr>
        <w:name w:val="467843CB3DEA4D0DA057729A8298348A"/>
        <w:category>
          <w:name w:val="Obecné"/>
          <w:gallery w:val="placeholder"/>
        </w:category>
        <w:types>
          <w:type w:val="bbPlcHdr"/>
        </w:types>
        <w:behaviors>
          <w:behavior w:val="content"/>
        </w:behaviors>
        <w:guid w:val="{E3B755C1-3AA9-4119-8D39-89026287ABBB}"/>
      </w:docPartPr>
      <w:docPartBody>
        <w:p w:rsidR="00F3065E" w:rsidRDefault="00F7646D" w:rsidP="00F7646D">
          <w:pPr>
            <w:pStyle w:val="467843CB3DEA4D0DA057729A8298348A"/>
          </w:pPr>
          <w:r w:rsidRPr="00C11568">
            <w:rPr>
              <w:rFonts w:cs="Arial"/>
              <w:color w:val="FF0000"/>
              <w:sz w:val="18"/>
              <w:szCs w:val="18"/>
            </w:rPr>
            <w:t>hodnota</w:t>
          </w:r>
        </w:p>
      </w:docPartBody>
    </w:docPart>
    <w:docPart>
      <w:docPartPr>
        <w:name w:val="EB5A575834294528B32E89F7337BBE3D"/>
        <w:category>
          <w:name w:val="Obecné"/>
          <w:gallery w:val="placeholder"/>
        </w:category>
        <w:types>
          <w:type w:val="bbPlcHdr"/>
        </w:types>
        <w:behaviors>
          <w:behavior w:val="content"/>
        </w:behaviors>
        <w:guid w:val="{0A68956C-88D6-4D38-A6A8-681836095D60}"/>
      </w:docPartPr>
      <w:docPartBody>
        <w:p w:rsidR="00F3065E" w:rsidRDefault="00F7646D" w:rsidP="00F7646D">
          <w:pPr>
            <w:pStyle w:val="EB5A575834294528B32E89F7337BBE3D"/>
          </w:pPr>
          <w:r>
            <w:rPr>
              <w:rStyle w:val="Zstupntext"/>
              <w:color w:val="FF0000"/>
              <w:sz w:val="18"/>
            </w:rPr>
            <w:t>Zvolte položku</w:t>
          </w:r>
        </w:p>
      </w:docPartBody>
    </w:docPart>
    <w:docPart>
      <w:docPartPr>
        <w:name w:val="5DD2F29A21D64A6686E007E8801CCDDB"/>
        <w:category>
          <w:name w:val="Obecné"/>
          <w:gallery w:val="placeholder"/>
        </w:category>
        <w:types>
          <w:type w:val="bbPlcHdr"/>
        </w:types>
        <w:behaviors>
          <w:behavior w:val="content"/>
        </w:behaviors>
        <w:guid w:val="{EA308261-53CE-4B45-BA5B-4AC2FAFFBDE8}"/>
      </w:docPartPr>
      <w:docPartBody>
        <w:p w:rsidR="00F3065E" w:rsidRDefault="00F7646D" w:rsidP="00F7646D">
          <w:pPr>
            <w:pStyle w:val="5DD2F29A21D64A6686E007E8801CCDDB"/>
          </w:pPr>
          <w:r w:rsidRPr="006F4094">
            <w:rPr>
              <w:rFonts w:cs="Arial"/>
              <w:color w:val="FF0000"/>
              <w:sz w:val="18"/>
              <w:szCs w:val="18"/>
            </w:rPr>
            <w:t>ANO/NE</w:t>
          </w:r>
        </w:p>
      </w:docPartBody>
    </w:docPart>
    <w:docPart>
      <w:docPartPr>
        <w:name w:val="830159889E5840F4B93B6EC13FFECBA0"/>
        <w:category>
          <w:name w:val="Obecné"/>
          <w:gallery w:val="placeholder"/>
        </w:category>
        <w:types>
          <w:type w:val="bbPlcHdr"/>
        </w:types>
        <w:behaviors>
          <w:behavior w:val="content"/>
        </w:behaviors>
        <w:guid w:val="{1745880E-190A-4974-9F36-D80062B2C404}"/>
      </w:docPartPr>
      <w:docPartBody>
        <w:p w:rsidR="00F3065E" w:rsidRDefault="00F7646D" w:rsidP="00F7646D">
          <w:pPr>
            <w:pStyle w:val="830159889E5840F4B93B6EC13FFECBA0"/>
          </w:pPr>
          <w:r w:rsidRPr="006F4094">
            <w:rPr>
              <w:rFonts w:cs="Arial"/>
              <w:color w:val="FF0000"/>
              <w:sz w:val="18"/>
              <w:szCs w:val="18"/>
            </w:rPr>
            <w:t>ANO/NE</w:t>
          </w:r>
        </w:p>
      </w:docPartBody>
    </w:docPart>
    <w:docPart>
      <w:docPartPr>
        <w:name w:val="5B410653CF094669AF0128D0F6AA17E4"/>
        <w:category>
          <w:name w:val="Obecné"/>
          <w:gallery w:val="placeholder"/>
        </w:category>
        <w:types>
          <w:type w:val="bbPlcHdr"/>
        </w:types>
        <w:behaviors>
          <w:behavior w:val="content"/>
        </w:behaviors>
        <w:guid w:val="{D137BA01-BD6C-49AD-BF64-1B11E6581A0C}"/>
      </w:docPartPr>
      <w:docPartBody>
        <w:p w:rsidR="00F3065E" w:rsidRDefault="00F7646D" w:rsidP="00F7646D">
          <w:pPr>
            <w:pStyle w:val="5B410653CF094669AF0128D0F6AA17E4"/>
          </w:pPr>
          <w:r w:rsidRPr="00C11568">
            <w:rPr>
              <w:rFonts w:cs="Arial"/>
              <w:color w:val="FF0000"/>
              <w:sz w:val="18"/>
              <w:szCs w:val="18"/>
            </w:rPr>
            <w:t>hodnota</w:t>
          </w:r>
        </w:p>
      </w:docPartBody>
    </w:docPart>
    <w:docPart>
      <w:docPartPr>
        <w:name w:val="2D9E41929EC54ABE9DBBF2CE7418399B"/>
        <w:category>
          <w:name w:val="Obecné"/>
          <w:gallery w:val="placeholder"/>
        </w:category>
        <w:types>
          <w:type w:val="bbPlcHdr"/>
        </w:types>
        <w:behaviors>
          <w:behavior w:val="content"/>
        </w:behaviors>
        <w:guid w:val="{86327850-9EE6-4594-929A-216D480927D7}"/>
      </w:docPartPr>
      <w:docPartBody>
        <w:p w:rsidR="00F3065E" w:rsidRDefault="00F7646D" w:rsidP="00F7646D">
          <w:pPr>
            <w:pStyle w:val="2D9E41929EC54ABE9DBBF2CE7418399B"/>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7646D"/>
    <w:rsid w:val="007632B7"/>
    <w:rsid w:val="008F2C49"/>
    <w:rsid w:val="00CB4B48"/>
    <w:rsid w:val="00F3065E"/>
    <w:rsid w:val="00F764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7646D"/>
    <w:rPr>
      <w:color w:val="808080"/>
    </w:rPr>
  </w:style>
  <w:style w:type="paragraph" w:customStyle="1" w:styleId="00B34E90939C449C94BCC613D255E611">
    <w:name w:val="00B34E90939C449C94BCC613D255E611"/>
  </w:style>
  <w:style w:type="paragraph" w:customStyle="1" w:styleId="40CA50B770EC4C30B1DFD7CB2E8BC305">
    <w:name w:val="40CA50B770EC4C30B1DFD7CB2E8BC305"/>
  </w:style>
  <w:style w:type="paragraph" w:customStyle="1" w:styleId="C2313FEE645C47DE9268D9958F65B991">
    <w:name w:val="C2313FEE645C47DE9268D9958F65B991"/>
  </w:style>
  <w:style w:type="paragraph" w:customStyle="1" w:styleId="FCEC7BD923C949759E90D9D06F0B12C6">
    <w:name w:val="FCEC7BD923C949759E90D9D06F0B12C6"/>
  </w:style>
  <w:style w:type="paragraph" w:customStyle="1" w:styleId="A3CC50F2CD1945279CB351E576C9FB01">
    <w:name w:val="A3CC50F2CD1945279CB351E576C9FB01"/>
  </w:style>
  <w:style w:type="paragraph" w:customStyle="1" w:styleId="1806368BCF5247D0AC9AF5D3A4D8E5E5">
    <w:name w:val="1806368BCF5247D0AC9AF5D3A4D8E5E5"/>
  </w:style>
  <w:style w:type="paragraph" w:customStyle="1" w:styleId="0BEE7D05CD2046B1ADCCE209EC630FD1">
    <w:name w:val="0BEE7D05CD2046B1ADCCE209EC630FD1"/>
  </w:style>
  <w:style w:type="paragraph" w:customStyle="1" w:styleId="1EA4E9967E0748D98605D9115FDE9F8A">
    <w:name w:val="1EA4E9967E0748D98605D9115FDE9F8A"/>
  </w:style>
  <w:style w:type="paragraph" w:customStyle="1" w:styleId="144236FAAED549168206D46318526453">
    <w:name w:val="144236FAAED549168206D46318526453"/>
  </w:style>
  <w:style w:type="paragraph" w:customStyle="1" w:styleId="6F0169138DF14AB483126A33F92D4497">
    <w:name w:val="6F0169138DF14AB483126A33F92D4497"/>
  </w:style>
  <w:style w:type="paragraph" w:customStyle="1" w:styleId="62269E4D513D496A929B073B659CB1FB">
    <w:name w:val="62269E4D513D496A929B073B659CB1FB"/>
  </w:style>
  <w:style w:type="paragraph" w:customStyle="1" w:styleId="E4D756A4591A403093CAA64D65BE9AF1">
    <w:name w:val="E4D756A4591A403093CAA64D65BE9AF1"/>
  </w:style>
  <w:style w:type="paragraph" w:customStyle="1" w:styleId="6500AC14A51D4983A4B8DC07B8BB5C74">
    <w:name w:val="6500AC14A51D4983A4B8DC07B8BB5C74"/>
  </w:style>
  <w:style w:type="paragraph" w:customStyle="1" w:styleId="88BDC445B54A4C6DAB6C0691988F3267">
    <w:name w:val="88BDC445B54A4C6DAB6C0691988F3267"/>
  </w:style>
  <w:style w:type="paragraph" w:customStyle="1" w:styleId="762168ECB349430BA1440501C4CFCAAF">
    <w:name w:val="762168ECB349430BA1440501C4CFCAAF"/>
  </w:style>
  <w:style w:type="paragraph" w:customStyle="1" w:styleId="18BE648972984BB5BF792283DDC7D5EB">
    <w:name w:val="18BE648972984BB5BF792283DDC7D5EB"/>
  </w:style>
  <w:style w:type="paragraph" w:customStyle="1" w:styleId="0CEFBF44B0E24EAFA7D618E6873E3247">
    <w:name w:val="0CEFBF44B0E24EAFA7D618E6873E3247"/>
  </w:style>
  <w:style w:type="paragraph" w:customStyle="1" w:styleId="269A54070A1C4458A30F31DFAE3E8F08">
    <w:name w:val="269A54070A1C4458A30F31DFAE3E8F08"/>
  </w:style>
  <w:style w:type="paragraph" w:customStyle="1" w:styleId="FAD17ABAAE9A4ECDA281CD6BF8AB9B67">
    <w:name w:val="FAD17ABAAE9A4ECDA281CD6BF8AB9B67"/>
  </w:style>
  <w:style w:type="paragraph" w:customStyle="1" w:styleId="BC5295A06CF54014AC8CDE7884E2B20E">
    <w:name w:val="BC5295A06CF54014AC8CDE7884E2B20E"/>
  </w:style>
  <w:style w:type="paragraph" w:customStyle="1" w:styleId="5160B6D8533D4DFFB7FE87AA0CE9F383">
    <w:name w:val="5160B6D8533D4DFFB7FE87AA0CE9F383"/>
  </w:style>
  <w:style w:type="paragraph" w:customStyle="1" w:styleId="78CB2CFA788442EB99B0D35A5895179E">
    <w:name w:val="78CB2CFA788442EB99B0D35A5895179E"/>
  </w:style>
  <w:style w:type="paragraph" w:customStyle="1" w:styleId="1254220425504D119171335CDA32153A">
    <w:name w:val="1254220425504D119171335CDA32153A"/>
  </w:style>
  <w:style w:type="paragraph" w:customStyle="1" w:styleId="D6CFDC76269B41D0A54F39F342F66A06">
    <w:name w:val="D6CFDC76269B41D0A54F39F342F66A06"/>
  </w:style>
  <w:style w:type="paragraph" w:customStyle="1" w:styleId="FEBE392087FA49A4B8793B126FF3A45D">
    <w:name w:val="FEBE392087FA49A4B8793B126FF3A45D"/>
  </w:style>
  <w:style w:type="paragraph" w:customStyle="1" w:styleId="819E51B9E70D471FAD0DFF1D8397EF93">
    <w:name w:val="819E51B9E70D471FAD0DFF1D8397EF93"/>
  </w:style>
  <w:style w:type="paragraph" w:customStyle="1" w:styleId="3A0713E314084ABDA483EF9BD6FC781B">
    <w:name w:val="3A0713E314084ABDA483EF9BD6FC781B"/>
  </w:style>
  <w:style w:type="paragraph" w:customStyle="1" w:styleId="8E070055E846492C972A0A941B4B7E17">
    <w:name w:val="8E070055E846492C972A0A941B4B7E17"/>
  </w:style>
  <w:style w:type="paragraph" w:customStyle="1" w:styleId="4B08E8E1466145DAB7F4771FF259E045">
    <w:name w:val="4B08E8E1466145DAB7F4771FF259E045"/>
  </w:style>
  <w:style w:type="paragraph" w:customStyle="1" w:styleId="5C08068267AF4A7B856143EBA9316E41">
    <w:name w:val="5C08068267AF4A7B856143EBA9316E41"/>
  </w:style>
  <w:style w:type="paragraph" w:customStyle="1" w:styleId="C1941E4A6FC04D058333133E1B347566">
    <w:name w:val="C1941E4A6FC04D058333133E1B347566"/>
  </w:style>
  <w:style w:type="paragraph" w:customStyle="1" w:styleId="6D233138D51542B4883D205AE01CA50D">
    <w:name w:val="6D233138D51542B4883D205AE01CA50D"/>
  </w:style>
  <w:style w:type="paragraph" w:customStyle="1" w:styleId="9C1302943563467599735F9E49F6B69B">
    <w:name w:val="9C1302943563467599735F9E49F6B69B"/>
  </w:style>
  <w:style w:type="paragraph" w:customStyle="1" w:styleId="0B37981E9FF04EEF8818A3EED6B653B7">
    <w:name w:val="0B37981E9FF04EEF8818A3EED6B653B7"/>
  </w:style>
  <w:style w:type="paragraph" w:customStyle="1" w:styleId="8E45BC75F75B4E38B932ACF7E8AE60A3">
    <w:name w:val="8E45BC75F75B4E38B932ACF7E8AE60A3"/>
  </w:style>
  <w:style w:type="paragraph" w:customStyle="1" w:styleId="40E06CEFAE5B48D7BD42FEBAA4ABE1A7">
    <w:name w:val="40E06CEFAE5B48D7BD42FEBAA4ABE1A7"/>
  </w:style>
  <w:style w:type="paragraph" w:customStyle="1" w:styleId="6E0DA9644E0641018770BA4B11FD94F9">
    <w:name w:val="6E0DA9644E0641018770BA4B11FD94F9"/>
  </w:style>
  <w:style w:type="paragraph" w:customStyle="1" w:styleId="263CF6B9F0F946439229C28CC515DB4F">
    <w:name w:val="263CF6B9F0F946439229C28CC515DB4F"/>
  </w:style>
  <w:style w:type="paragraph" w:customStyle="1" w:styleId="92BB03E34649466E9767E915C63047EA">
    <w:name w:val="92BB03E34649466E9767E915C63047EA"/>
  </w:style>
  <w:style w:type="paragraph" w:customStyle="1" w:styleId="D71D390368DF4C7A914D45C523F05E1E">
    <w:name w:val="D71D390368DF4C7A914D45C523F05E1E"/>
  </w:style>
  <w:style w:type="paragraph" w:customStyle="1" w:styleId="637F39F1A1D04748B2DF5D508EF2B853">
    <w:name w:val="637F39F1A1D04748B2DF5D508EF2B853"/>
  </w:style>
  <w:style w:type="paragraph" w:customStyle="1" w:styleId="59A6F6ED933D4CF49D1416283B172841">
    <w:name w:val="59A6F6ED933D4CF49D1416283B172841"/>
  </w:style>
  <w:style w:type="paragraph" w:customStyle="1" w:styleId="F95D1143271A4C27AA1BE8F3D66EC4E1">
    <w:name w:val="F95D1143271A4C27AA1BE8F3D66EC4E1"/>
  </w:style>
  <w:style w:type="paragraph" w:customStyle="1" w:styleId="8B17B408894F4A2397C91E73297E0A73">
    <w:name w:val="8B17B408894F4A2397C91E73297E0A73"/>
  </w:style>
  <w:style w:type="paragraph" w:customStyle="1" w:styleId="840A3D2AC2D84321987A4D94453DC8B1">
    <w:name w:val="840A3D2AC2D84321987A4D94453DC8B1"/>
  </w:style>
  <w:style w:type="paragraph" w:customStyle="1" w:styleId="5A0059F3899E48D69E3CD0A59E2ABAA8">
    <w:name w:val="5A0059F3899E48D69E3CD0A59E2ABAA8"/>
  </w:style>
  <w:style w:type="paragraph" w:customStyle="1" w:styleId="2509BB9B56A7432BA78BFE38D545612A">
    <w:name w:val="2509BB9B56A7432BA78BFE38D545612A"/>
  </w:style>
  <w:style w:type="paragraph" w:customStyle="1" w:styleId="4A03325B97E4461882B17D1FAC4D4BB1">
    <w:name w:val="4A03325B97E4461882B17D1FAC4D4BB1"/>
  </w:style>
  <w:style w:type="paragraph" w:customStyle="1" w:styleId="306AF00F0F5947FC874E690E6CD82423">
    <w:name w:val="306AF00F0F5947FC874E690E6CD82423"/>
  </w:style>
  <w:style w:type="paragraph" w:customStyle="1" w:styleId="10BBDAD890F14CFD8C9BFAFE9B50434C">
    <w:name w:val="10BBDAD890F14CFD8C9BFAFE9B50434C"/>
  </w:style>
  <w:style w:type="paragraph" w:customStyle="1" w:styleId="34AD3C72D6C34F27A4B18E5B1C914315">
    <w:name w:val="34AD3C72D6C34F27A4B18E5B1C914315"/>
  </w:style>
  <w:style w:type="paragraph" w:customStyle="1" w:styleId="66C7118D15DA4FA59F285EF8DDACE8B8">
    <w:name w:val="66C7118D15DA4FA59F285EF8DDACE8B8"/>
  </w:style>
  <w:style w:type="paragraph" w:customStyle="1" w:styleId="49FE0D7B4FF64378B27F00F54969BF3A">
    <w:name w:val="49FE0D7B4FF64378B27F00F54969BF3A"/>
  </w:style>
  <w:style w:type="paragraph" w:customStyle="1" w:styleId="01AD358C07E34156AC24523EE57275DC">
    <w:name w:val="01AD358C07E34156AC24523EE57275DC"/>
  </w:style>
  <w:style w:type="paragraph" w:customStyle="1" w:styleId="10703C6DDEF4445D89C95DC42A008C19">
    <w:name w:val="10703C6DDEF4445D89C95DC42A008C19"/>
  </w:style>
  <w:style w:type="paragraph" w:customStyle="1" w:styleId="CDFAC956FC4A47F8B3BC4B1E62727E00">
    <w:name w:val="CDFAC956FC4A47F8B3BC4B1E62727E00"/>
  </w:style>
  <w:style w:type="paragraph" w:customStyle="1" w:styleId="4216E9D04ABC4692BD6DAD3798F39209">
    <w:name w:val="4216E9D04ABC4692BD6DAD3798F39209"/>
  </w:style>
  <w:style w:type="paragraph" w:customStyle="1" w:styleId="934F663046BC453F92CA6411283E00D9">
    <w:name w:val="934F663046BC453F92CA6411283E00D9"/>
  </w:style>
  <w:style w:type="paragraph" w:customStyle="1" w:styleId="7A687C9861654A97B1638CFE310C25A6">
    <w:name w:val="7A687C9861654A97B1638CFE310C25A6"/>
  </w:style>
  <w:style w:type="paragraph" w:customStyle="1" w:styleId="2FFA9FBF1E0C4176868B84676840B5AE">
    <w:name w:val="2FFA9FBF1E0C4176868B84676840B5AE"/>
  </w:style>
  <w:style w:type="paragraph" w:customStyle="1" w:styleId="08E2F3D4BD7849C4A58E7CD62A47D458">
    <w:name w:val="08E2F3D4BD7849C4A58E7CD62A47D458"/>
  </w:style>
  <w:style w:type="paragraph" w:customStyle="1" w:styleId="15B1C7528D5D4D5CB31657602FB8884F">
    <w:name w:val="15B1C7528D5D4D5CB31657602FB8884F"/>
  </w:style>
  <w:style w:type="paragraph" w:customStyle="1" w:styleId="EE69A890A53B445AA60037F708E5BE5E">
    <w:name w:val="EE69A890A53B445AA60037F708E5BE5E"/>
  </w:style>
  <w:style w:type="paragraph" w:customStyle="1" w:styleId="2C5C37F1D17B44EA82BE7A076BA0FE72">
    <w:name w:val="2C5C37F1D17B44EA82BE7A076BA0FE72"/>
  </w:style>
  <w:style w:type="paragraph" w:customStyle="1" w:styleId="4EC0317866194FF4894759E7C241D3A6">
    <w:name w:val="4EC0317866194FF4894759E7C241D3A6"/>
  </w:style>
  <w:style w:type="paragraph" w:customStyle="1" w:styleId="BAE38738D1D94CAE8361C4B00C1CB48F">
    <w:name w:val="BAE38738D1D94CAE8361C4B00C1CB48F"/>
  </w:style>
  <w:style w:type="paragraph" w:customStyle="1" w:styleId="C6C31DC2769446BAB752EDE417A061CF">
    <w:name w:val="C6C31DC2769446BAB752EDE417A061CF"/>
  </w:style>
  <w:style w:type="paragraph" w:customStyle="1" w:styleId="8CD154CF9C8C492499FC46C7F2DEDF39">
    <w:name w:val="8CD154CF9C8C492499FC46C7F2DEDF39"/>
  </w:style>
  <w:style w:type="paragraph" w:customStyle="1" w:styleId="F513F8E4E368416AA5ADA9AF45880495">
    <w:name w:val="F513F8E4E368416AA5ADA9AF45880495"/>
  </w:style>
  <w:style w:type="paragraph" w:customStyle="1" w:styleId="FFDF1B670F2F4FD09713A5E7BA646280">
    <w:name w:val="FFDF1B670F2F4FD09713A5E7BA646280"/>
  </w:style>
  <w:style w:type="paragraph" w:customStyle="1" w:styleId="E4628D477CD44FFC93783F1502459589">
    <w:name w:val="E4628D477CD44FFC93783F1502459589"/>
  </w:style>
  <w:style w:type="paragraph" w:customStyle="1" w:styleId="3925C3C7FB4047F9A210540C00E251FA">
    <w:name w:val="3925C3C7FB4047F9A210540C00E251FA"/>
  </w:style>
  <w:style w:type="paragraph" w:customStyle="1" w:styleId="42A81156B7034C2CB74E3EDCDF2E2560">
    <w:name w:val="42A81156B7034C2CB74E3EDCDF2E2560"/>
  </w:style>
  <w:style w:type="paragraph" w:customStyle="1" w:styleId="B4568B88EEDB4A7FB31FE6C6B6B17719">
    <w:name w:val="B4568B88EEDB4A7FB31FE6C6B6B17719"/>
  </w:style>
  <w:style w:type="paragraph" w:customStyle="1" w:styleId="005C25D26CE4453892582BE1C328E82C">
    <w:name w:val="005C25D26CE4453892582BE1C328E82C"/>
  </w:style>
  <w:style w:type="paragraph" w:customStyle="1" w:styleId="0E1AECFE469F447792401E9B096E6824">
    <w:name w:val="0E1AECFE469F447792401E9B096E6824"/>
  </w:style>
  <w:style w:type="paragraph" w:customStyle="1" w:styleId="D59F4D28AE6442A38B6BA17EE8AE22B5">
    <w:name w:val="D59F4D28AE6442A38B6BA17EE8AE22B5"/>
  </w:style>
  <w:style w:type="paragraph" w:customStyle="1" w:styleId="743BC6F49ECE468A8C03FD6153BCCFDA">
    <w:name w:val="743BC6F49ECE468A8C03FD6153BCCFDA"/>
  </w:style>
  <w:style w:type="paragraph" w:customStyle="1" w:styleId="2EDFF14DF491401D873834153FA8E59B">
    <w:name w:val="2EDFF14DF491401D873834153FA8E59B"/>
  </w:style>
  <w:style w:type="paragraph" w:customStyle="1" w:styleId="9AB201D114364CAB842742E2ADE5FECF">
    <w:name w:val="9AB201D114364CAB842742E2ADE5FECF"/>
  </w:style>
  <w:style w:type="paragraph" w:customStyle="1" w:styleId="BA328B55438941718F43E796E3D3B458">
    <w:name w:val="BA328B55438941718F43E796E3D3B458"/>
  </w:style>
  <w:style w:type="paragraph" w:customStyle="1" w:styleId="FAF3521EEAF6491C83113686341DA6D2">
    <w:name w:val="FAF3521EEAF6491C83113686341DA6D2"/>
  </w:style>
  <w:style w:type="paragraph" w:customStyle="1" w:styleId="6B67EC26AC504A57860A39026E5B0F89">
    <w:name w:val="6B67EC26AC504A57860A39026E5B0F89"/>
  </w:style>
  <w:style w:type="paragraph" w:customStyle="1" w:styleId="5FDEB839F2DD4590926BF4088F11992D">
    <w:name w:val="5FDEB839F2DD4590926BF4088F11992D"/>
  </w:style>
  <w:style w:type="paragraph" w:customStyle="1" w:styleId="31DC8FC9946C49FD850DC66D3936D226">
    <w:name w:val="31DC8FC9946C49FD850DC66D3936D226"/>
  </w:style>
  <w:style w:type="paragraph" w:customStyle="1" w:styleId="1F723141057243AB922100C2B4441F56">
    <w:name w:val="1F723141057243AB922100C2B4441F56"/>
  </w:style>
  <w:style w:type="paragraph" w:customStyle="1" w:styleId="6E960E2CF03F4A24BEB2E3AB0A1EA8E0">
    <w:name w:val="6E960E2CF03F4A24BEB2E3AB0A1EA8E0"/>
  </w:style>
  <w:style w:type="paragraph" w:customStyle="1" w:styleId="28FB6A1377A541CCA73226456679BED4">
    <w:name w:val="28FB6A1377A541CCA73226456679BED4"/>
  </w:style>
  <w:style w:type="paragraph" w:customStyle="1" w:styleId="0FC1FE74FB944FB4958E9AF0DAF6E3A7">
    <w:name w:val="0FC1FE74FB944FB4958E9AF0DAF6E3A7"/>
  </w:style>
  <w:style w:type="paragraph" w:customStyle="1" w:styleId="79657E40F20948EC9A48CDDA647BCD11">
    <w:name w:val="79657E40F20948EC9A48CDDA647BCD11"/>
  </w:style>
  <w:style w:type="paragraph" w:customStyle="1" w:styleId="26D291BBD53342D1886FA147526D89C2">
    <w:name w:val="26D291BBD53342D1886FA147526D89C2"/>
  </w:style>
  <w:style w:type="paragraph" w:customStyle="1" w:styleId="9556298E721E46BEA298FBAEA6588FD9">
    <w:name w:val="9556298E721E46BEA298FBAEA6588FD9"/>
  </w:style>
  <w:style w:type="paragraph" w:customStyle="1" w:styleId="94FE80AD408546E58088E369B10966D3">
    <w:name w:val="94FE80AD408546E58088E369B10966D3"/>
  </w:style>
  <w:style w:type="paragraph" w:customStyle="1" w:styleId="676015CDA06F4E808507ED3F58C83619">
    <w:name w:val="676015CDA06F4E808507ED3F58C83619"/>
  </w:style>
  <w:style w:type="paragraph" w:customStyle="1" w:styleId="D4E193F379F548FEA4A7EC6581AD6F96">
    <w:name w:val="D4E193F379F548FEA4A7EC6581AD6F96"/>
  </w:style>
  <w:style w:type="paragraph" w:customStyle="1" w:styleId="F6798B35DCA04DA891392A42F8C40DFF">
    <w:name w:val="F6798B35DCA04DA891392A42F8C40DFF"/>
  </w:style>
  <w:style w:type="paragraph" w:customStyle="1" w:styleId="620555C90EE64EB09F664F17AFA09691">
    <w:name w:val="620555C90EE64EB09F664F17AFA09691"/>
  </w:style>
  <w:style w:type="paragraph" w:customStyle="1" w:styleId="04058354CBBB414F82ED5C51BD7E945E">
    <w:name w:val="04058354CBBB414F82ED5C51BD7E945E"/>
  </w:style>
  <w:style w:type="paragraph" w:customStyle="1" w:styleId="6FFBF9787CBC4473BC7D31CBAD8D2305">
    <w:name w:val="6FFBF9787CBC4473BC7D31CBAD8D2305"/>
  </w:style>
  <w:style w:type="paragraph" w:customStyle="1" w:styleId="51E7BC24FE014167975FB6B90002D68C">
    <w:name w:val="51E7BC24FE014167975FB6B90002D68C"/>
  </w:style>
  <w:style w:type="paragraph" w:customStyle="1" w:styleId="D82F5B01C6924B9797850841DAEEDDFE">
    <w:name w:val="D82F5B01C6924B9797850841DAEEDDFE"/>
  </w:style>
  <w:style w:type="paragraph" w:customStyle="1" w:styleId="D76F08F9805643F1A74BDF0CB55F575F">
    <w:name w:val="D76F08F9805643F1A74BDF0CB55F575F"/>
  </w:style>
  <w:style w:type="paragraph" w:customStyle="1" w:styleId="F22C90408A344E25ADB762F9F7F771BE">
    <w:name w:val="F22C90408A344E25ADB762F9F7F771BE"/>
  </w:style>
  <w:style w:type="paragraph" w:customStyle="1" w:styleId="F742589965A044C98BB4F597CF14281A">
    <w:name w:val="F742589965A044C98BB4F597CF14281A"/>
  </w:style>
  <w:style w:type="paragraph" w:customStyle="1" w:styleId="863C0B1A5487430C860B503BD320822C">
    <w:name w:val="863C0B1A5487430C860B503BD320822C"/>
  </w:style>
  <w:style w:type="paragraph" w:customStyle="1" w:styleId="F7B98D6626594338B68D7A1D1A5F913A">
    <w:name w:val="F7B98D6626594338B68D7A1D1A5F913A"/>
  </w:style>
  <w:style w:type="paragraph" w:customStyle="1" w:styleId="624EF85A526442E083EF50CF796D95D8">
    <w:name w:val="624EF85A526442E083EF50CF796D95D8"/>
  </w:style>
  <w:style w:type="paragraph" w:customStyle="1" w:styleId="4C1A6FF4F49D4DBA9D51FE936FEAAC92">
    <w:name w:val="4C1A6FF4F49D4DBA9D51FE936FEAAC92"/>
  </w:style>
  <w:style w:type="paragraph" w:customStyle="1" w:styleId="AFD726BD06234BDB8689AC0A8003AFED">
    <w:name w:val="AFD726BD06234BDB8689AC0A8003AFED"/>
  </w:style>
  <w:style w:type="paragraph" w:customStyle="1" w:styleId="602F10DE85674B90A5A76FBC2618E56D">
    <w:name w:val="602F10DE85674B90A5A76FBC2618E56D"/>
  </w:style>
  <w:style w:type="paragraph" w:customStyle="1" w:styleId="577B0605214D4C4680C3D16491992CA3">
    <w:name w:val="577B0605214D4C4680C3D16491992CA3"/>
  </w:style>
  <w:style w:type="paragraph" w:customStyle="1" w:styleId="20384052091E43E0AC63F01533D6C601">
    <w:name w:val="20384052091E43E0AC63F01533D6C601"/>
  </w:style>
  <w:style w:type="paragraph" w:customStyle="1" w:styleId="03090A8737A5434A8D6B54BB5140F67E">
    <w:name w:val="03090A8737A5434A8D6B54BB5140F67E"/>
  </w:style>
  <w:style w:type="paragraph" w:customStyle="1" w:styleId="9E527D9659BE4130A5B67F716FF58D95">
    <w:name w:val="9E527D9659BE4130A5B67F716FF58D95"/>
  </w:style>
  <w:style w:type="paragraph" w:customStyle="1" w:styleId="F919612CFD074ED681EE3D1B43730783">
    <w:name w:val="F919612CFD074ED681EE3D1B43730783"/>
  </w:style>
  <w:style w:type="paragraph" w:customStyle="1" w:styleId="6807598C44B04902A03FCB7811F574F4">
    <w:name w:val="6807598C44B04902A03FCB7811F574F4"/>
  </w:style>
  <w:style w:type="paragraph" w:customStyle="1" w:styleId="C1BA092271FA4018B3F9AF5CC43CE461">
    <w:name w:val="C1BA092271FA4018B3F9AF5CC43CE461"/>
  </w:style>
  <w:style w:type="paragraph" w:customStyle="1" w:styleId="C4332C93714141BB9B7E08B2F52ADF7F">
    <w:name w:val="C4332C93714141BB9B7E08B2F52ADF7F"/>
  </w:style>
  <w:style w:type="paragraph" w:customStyle="1" w:styleId="0917E7209AE04B8DB07A1CB25246CE5D">
    <w:name w:val="0917E7209AE04B8DB07A1CB25246CE5D"/>
  </w:style>
  <w:style w:type="paragraph" w:customStyle="1" w:styleId="082F82453C5F48E5849FBBF958FE3D74">
    <w:name w:val="082F82453C5F48E5849FBBF958FE3D74"/>
  </w:style>
  <w:style w:type="paragraph" w:customStyle="1" w:styleId="A9BC9712B9634EAAAF487661945524DB">
    <w:name w:val="A9BC9712B9634EAAAF487661945524DB"/>
  </w:style>
  <w:style w:type="paragraph" w:customStyle="1" w:styleId="5E981D7C845E417D99039B052F84B353">
    <w:name w:val="5E981D7C845E417D99039B052F84B353"/>
  </w:style>
  <w:style w:type="paragraph" w:customStyle="1" w:styleId="79DF9A30574447FC8B6B2A7F5BF25DCE">
    <w:name w:val="79DF9A30574447FC8B6B2A7F5BF25DCE"/>
  </w:style>
  <w:style w:type="paragraph" w:customStyle="1" w:styleId="6DC2C1DE71B0475C9DA477A8D56D2F85">
    <w:name w:val="6DC2C1DE71B0475C9DA477A8D56D2F85"/>
  </w:style>
  <w:style w:type="paragraph" w:customStyle="1" w:styleId="7761402B6AC54BF7AE7A1EC2FF4624C6">
    <w:name w:val="7761402B6AC54BF7AE7A1EC2FF4624C6"/>
  </w:style>
  <w:style w:type="paragraph" w:customStyle="1" w:styleId="AFFB4D20E82D4ECF91CECB84578BDE31">
    <w:name w:val="AFFB4D20E82D4ECF91CECB84578BDE31"/>
  </w:style>
  <w:style w:type="paragraph" w:customStyle="1" w:styleId="4134E43684134AC9BBB1D90D42262F5E">
    <w:name w:val="4134E43684134AC9BBB1D90D42262F5E"/>
  </w:style>
  <w:style w:type="paragraph" w:customStyle="1" w:styleId="1D818EECCC8C44F6BFC75DDBBD7B4660">
    <w:name w:val="1D818EECCC8C44F6BFC75DDBBD7B4660"/>
  </w:style>
  <w:style w:type="paragraph" w:customStyle="1" w:styleId="FAD4D9F383604FC395FA3B872C4EC318">
    <w:name w:val="FAD4D9F383604FC395FA3B872C4EC318"/>
  </w:style>
  <w:style w:type="paragraph" w:customStyle="1" w:styleId="1F62298406DC4E03B5019B653E2E904B">
    <w:name w:val="1F62298406DC4E03B5019B653E2E904B"/>
  </w:style>
  <w:style w:type="paragraph" w:customStyle="1" w:styleId="AEA7FCDA2D40470BA47891E57F15DF79">
    <w:name w:val="AEA7FCDA2D40470BA47891E57F15DF79"/>
  </w:style>
  <w:style w:type="paragraph" w:customStyle="1" w:styleId="4DCCBE45DE51463C850445A18A861715">
    <w:name w:val="4DCCBE45DE51463C850445A18A861715"/>
  </w:style>
  <w:style w:type="paragraph" w:customStyle="1" w:styleId="2DA0411D815D49F28FDFD00DF825D09D">
    <w:name w:val="2DA0411D815D49F28FDFD00DF825D09D"/>
  </w:style>
  <w:style w:type="paragraph" w:customStyle="1" w:styleId="645D466BDA8F49BAB76204024BFA5684">
    <w:name w:val="645D466BDA8F49BAB76204024BFA5684"/>
  </w:style>
  <w:style w:type="paragraph" w:customStyle="1" w:styleId="415929EABF904DD99D88EA2E541478FE">
    <w:name w:val="415929EABF904DD99D88EA2E541478FE"/>
  </w:style>
  <w:style w:type="paragraph" w:customStyle="1" w:styleId="D0114509A52A4F82B42E4AC5A7B03CAD">
    <w:name w:val="D0114509A52A4F82B42E4AC5A7B03CAD"/>
  </w:style>
  <w:style w:type="paragraph" w:customStyle="1" w:styleId="CED96F608D90412789573343B75F5EA8">
    <w:name w:val="CED96F608D90412789573343B75F5EA8"/>
  </w:style>
  <w:style w:type="paragraph" w:customStyle="1" w:styleId="CCD46FB006B24C4BB6C4B505F45EC322">
    <w:name w:val="CCD46FB006B24C4BB6C4B505F45EC322"/>
  </w:style>
  <w:style w:type="paragraph" w:customStyle="1" w:styleId="AAC446FC044048818492EE4AD8D261CA">
    <w:name w:val="AAC446FC044048818492EE4AD8D261CA"/>
  </w:style>
  <w:style w:type="paragraph" w:customStyle="1" w:styleId="BBC3FD4DB84C4BF1998620E45EE02BBF">
    <w:name w:val="BBC3FD4DB84C4BF1998620E45EE02BBF"/>
  </w:style>
  <w:style w:type="paragraph" w:customStyle="1" w:styleId="2BDA2EC5737747C5BF4AA09FFECB3501">
    <w:name w:val="2BDA2EC5737747C5BF4AA09FFECB3501"/>
  </w:style>
  <w:style w:type="paragraph" w:customStyle="1" w:styleId="A9CBE68EECD9432F93FC7480877606AE">
    <w:name w:val="A9CBE68EECD9432F93FC7480877606AE"/>
  </w:style>
  <w:style w:type="paragraph" w:customStyle="1" w:styleId="17DCD97BB95A4E39A22BC3C0A362B72C">
    <w:name w:val="17DCD97BB95A4E39A22BC3C0A362B72C"/>
  </w:style>
  <w:style w:type="paragraph" w:customStyle="1" w:styleId="BB60A809CC224766859163070EA5E349">
    <w:name w:val="BB60A809CC224766859163070EA5E349"/>
  </w:style>
  <w:style w:type="paragraph" w:customStyle="1" w:styleId="D3228DEC8097467291800B5CD231EC5F">
    <w:name w:val="D3228DEC8097467291800B5CD231EC5F"/>
  </w:style>
  <w:style w:type="paragraph" w:customStyle="1" w:styleId="17B824C112C14ABE8606078EE8DA36F6">
    <w:name w:val="17B824C112C14ABE8606078EE8DA36F6"/>
  </w:style>
  <w:style w:type="paragraph" w:customStyle="1" w:styleId="FA5E832B8CA64457BD9F40774CB1CCD7">
    <w:name w:val="FA5E832B8CA64457BD9F40774CB1CCD7"/>
  </w:style>
  <w:style w:type="paragraph" w:customStyle="1" w:styleId="F1A13E2D17C24B8986E3F2431C6F5797">
    <w:name w:val="F1A13E2D17C24B8986E3F2431C6F5797"/>
  </w:style>
  <w:style w:type="paragraph" w:customStyle="1" w:styleId="AC1F818ED79C4BBC86BAC2637B029DF9">
    <w:name w:val="AC1F818ED79C4BBC86BAC2637B029DF9"/>
  </w:style>
  <w:style w:type="paragraph" w:customStyle="1" w:styleId="AC21040486FA471682DA7C1B520681B5">
    <w:name w:val="AC21040486FA471682DA7C1B520681B5"/>
  </w:style>
  <w:style w:type="paragraph" w:customStyle="1" w:styleId="53EF6EAC428D48BC8894C19F07BA2456">
    <w:name w:val="53EF6EAC428D48BC8894C19F07BA2456"/>
  </w:style>
  <w:style w:type="paragraph" w:customStyle="1" w:styleId="A974F9A19DC14764AAB608AF795B343B">
    <w:name w:val="A974F9A19DC14764AAB608AF795B343B"/>
  </w:style>
  <w:style w:type="paragraph" w:customStyle="1" w:styleId="047E7D0FA3424F62839DACEB374B9595">
    <w:name w:val="047E7D0FA3424F62839DACEB374B9595"/>
  </w:style>
  <w:style w:type="paragraph" w:customStyle="1" w:styleId="6AA4400F611F440A9BC5B2304F494CDE">
    <w:name w:val="6AA4400F611F440A9BC5B2304F494CDE"/>
  </w:style>
  <w:style w:type="paragraph" w:customStyle="1" w:styleId="25256B679BA5417D9EEB939B451A292F">
    <w:name w:val="25256B679BA5417D9EEB939B451A292F"/>
  </w:style>
  <w:style w:type="paragraph" w:customStyle="1" w:styleId="DE550AF31B764A138085B29516F41B33">
    <w:name w:val="DE550AF31B764A138085B29516F41B33"/>
  </w:style>
  <w:style w:type="paragraph" w:customStyle="1" w:styleId="2DADE697BA4F4F228D7480923C9B9623">
    <w:name w:val="2DADE697BA4F4F228D7480923C9B9623"/>
  </w:style>
  <w:style w:type="paragraph" w:customStyle="1" w:styleId="43F9749FE3474F54B1C901C0C00C5FA5">
    <w:name w:val="43F9749FE3474F54B1C901C0C00C5FA5"/>
  </w:style>
  <w:style w:type="paragraph" w:customStyle="1" w:styleId="7B2169384B074C7BB2636A0AFEA13AC5">
    <w:name w:val="7B2169384B074C7BB2636A0AFEA13AC5"/>
  </w:style>
  <w:style w:type="paragraph" w:customStyle="1" w:styleId="FC38053B34054D5485E7F57C24277975">
    <w:name w:val="FC38053B34054D5485E7F57C24277975"/>
  </w:style>
  <w:style w:type="paragraph" w:customStyle="1" w:styleId="13CDBB163F2749249750ACD22EC81CE8">
    <w:name w:val="13CDBB163F2749249750ACD22EC81CE8"/>
  </w:style>
  <w:style w:type="paragraph" w:customStyle="1" w:styleId="6B9899784E694307B729D43A94AC541E">
    <w:name w:val="6B9899784E694307B729D43A94AC541E"/>
  </w:style>
  <w:style w:type="paragraph" w:customStyle="1" w:styleId="5A051D01483E434287370A16287866A3">
    <w:name w:val="5A051D01483E434287370A16287866A3"/>
  </w:style>
  <w:style w:type="paragraph" w:customStyle="1" w:styleId="E416EC6063124B85B85F2D8672526716">
    <w:name w:val="E416EC6063124B85B85F2D8672526716"/>
  </w:style>
  <w:style w:type="paragraph" w:customStyle="1" w:styleId="F164BCAE6BA34F25BD1CE06F23FE7C3B">
    <w:name w:val="F164BCAE6BA34F25BD1CE06F23FE7C3B"/>
  </w:style>
  <w:style w:type="paragraph" w:customStyle="1" w:styleId="9BE493FD665F401F99ECF85B8BA094A2">
    <w:name w:val="9BE493FD665F401F99ECF85B8BA094A2"/>
  </w:style>
  <w:style w:type="paragraph" w:customStyle="1" w:styleId="820972539DFA4DA9B7E3C261189FA3E6">
    <w:name w:val="820972539DFA4DA9B7E3C261189FA3E6"/>
  </w:style>
  <w:style w:type="paragraph" w:customStyle="1" w:styleId="776859B5C8A847799AA3DBE246FBFEF6">
    <w:name w:val="776859B5C8A847799AA3DBE246FBFEF6"/>
  </w:style>
  <w:style w:type="paragraph" w:customStyle="1" w:styleId="B13022504C644E0583072A69BBF81C72">
    <w:name w:val="B13022504C644E0583072A69BBF81C72"/>
  </w:style>
  <w:style w:type="paragraph" w:customStyle="1" w:styleId="07691C51D7D740CCB65288C68DC82CA9">
    <w:name w:val="07691C51D7D740CCB65288C68DC82CA9"/>
  </w:style>
  <w:style w:type="paragraph" w:customStyle="1" w:styleId="70443D49B7C443349C1E183187508080">
    <w:name w:val="70443D49B7C443349C1E183187508080"/>
  </w:style>
  <w:style w:type="paragraph" w:customStyle="1" w:styleId="25E95791018645AFBA92C86D2BAA10BC">
    <w:name w:val="25E95791018645AFBA92C86D2BAA10BC"/>
  </w:style>
  <w:style w:type="paragraph" w:customStyle="1" w:styleId="DFC258C7AE67445490586C1507219B3D">
    <w:name w:val="DFC258C7AE67445490586C1507219B3D"/>
  </w:style>
  <w:style w:type="paragraph" w:customStyle="1" w:styleId="AAAD41F337BB476498CB8D9BCE2D1A66">
    <w:name w:val="AAAD41F337BB476498CB8D9BCE2D1A66"/>
  </w:style>
  <w:style w:type="paragraph" w:customStyle="1" w:styleId="AEC293D706FA40EB8D3648E14A8B41EC">
    <w:name w:val="AEC293D706FA40EB8D3648E14A8B41EC"/>
  </w:style>
  <w:style w:type="paragraph" w:customStyle="1" w:styleId="D00AE64DE632459781430C7960D1D026">
    <w:name w:val="D00AE64DE632459781430C7960D1D026"/>
  </w:style>
  <w:style w:type="paragraph" w:customStyle="1" w:styleId="C90C4409C1E644A7B17A27675F014466">
    <w:name w:val="C90C4409C1E644A7B17A27675F014466"/>
  </w:style>
  <w:style w:type="paragraph" w:customStyle="1" w:styleId="BCB8BF765B48419EB077E4710B9BE46B">
    <w:name w:val="BCB8BF765B48419EB077E4710B9BE46B"/>
  </w:style>
  <w:style w:type="paragraph" w:customStyle="1" w:styleId="E56BAA8F970E49CD84C439783F37E576">
    <w:name w:val="E56BAA8F970E49CD84C439783F37E576"/>
  </w:style>
  <w:style w:type="paragraph" w:customStyle="1" w:styleId="8FF50F6839704A8AB73498FECA933EAE">
    <w:name w:val="8FF50F6839704A8AB73498FECA933EAE"/>
  </w:style>
  <w:style w:type="paragraph" w:customStyle="1" w:styleId="CBC2C4D372D6423397A12D57F659190C">
    <w:name w:val="CBC2C4D372D6423397A12D57F659190C"/>
  </w:style>
  <w:style w:type="paragraph" w:customStyle="1" w:styleId="C807A2BDE7C447D9B1618B5A4F5077B4">
    <w:name w:val="C807A2BDE7C447D9B1618B5A4F5077B4"/>
  </w:style>
  <w:style w:type="paragraph" w:customStyle="1" w:styleId="8E731F2927924CE5A4E54CEC87D72DEA">
    <w:name w:val="8E731F2927924CE5A4E54CEC87D72DEA"/>
  </w:style>
  <w:style w:type="paragraph" w:customStyle="1" w:styleId="8F4ACC1EE004485DAE028D6ECE32FDDD">
    <w:name w:val="8F4ACC1EE004485DAE028D6ECE32FDDD"/>
  </w:style>
  <w:style w:type="paragraph" w:customStyle="1" w:styleId="FEF6092D90B94D78A6964D50FFC5577D">
    <w:name w:val="FEF6092D90B94D78A6964D50FFC5577D"/>
  </w:style>
  <w:style w:type="paragraph" w:customStyle="1" w:styleId="02C73D518C2A49FAA1BFEF507DB15163">
    <w:name w:val="02C73D518C2A49FAA1BFEF507DB15163"/>
  </w:style>
  <w:style w:type="paragraph" w:customStyle="1" w:styleId="91C7139630BE4A9196ACA7B195BC44D1">
    <w:name w:val="91C7139630BE4A9196ACA7B195BC44D1"/>
  </w:style>
  <w:style w:type="paragraph" w:customStyle="1" w:styleId="BFCC769C20AC44DD859C6CB29ED9ED61">
    <w:name w:val="BFCC769C20AC44DD859C6CB29ED9ED61"/>
  </w:style>
  <w:style w:type="paragraph" w:customStyle="1" w:styleId="41E59F3828D14E1DB4B8BF4F47441373">
    <w:name w:val="41E59F3828D14E1DB4B8BF4F47441373"/>
  </w:style>
  <w:style w:type="paragraph" w:customStyle="1" w:styleId="9E9B5533F6424703AE574CCF7734B088">
    <w:name w:val="9E9B5533F6424703AE574CCF7734B088"/>
  </w:style>
  <w:style w:type="paragraph" w:customStyle="1" w:styleId="3DB63AD893B64AB783B924B3F3468C62">
    <w:name w:val="3DB63AD893B64AB783B924B3F3468C62"/>
  </w:style>
  <w:style w:type="paragraph" w:customStyle="1" w:styleId="AB27E0A71E1A4FDCA61353BFE5E33826">
    <w:name w:val="AB27E0A71E1A4FDCA61353BFE5E33826"/>
  </w:style>
  <w:style w:type="paragraph" w:customStyle="1" w:styleId="6C63A18262BF447684903125AFA6125C">
    <w:name w:val="6C63A18262BF447684903125AFA6125C"/>
  </w:style>
  <w:style w:type="paragraph" w:customStyle="1" w:styleId="00E5119E1DFE4FB5B1CDB64107F65B99">
    <w:name w:val="00E5119E1DFE4FB5B1CDB64107F65B99"/>
  </w:style>
  <w:style w:type="paragraph" w:customStyle="1" w:styleId="B7DF44DECBC04F41A96C93DE6FA9DA65">
    <w:name w:val="B7DF44DECBC04F41A96C93DE6FA9DA65"/>
  </w:style>
  <w:style w:type="paragraph" w:customStyle="1" w:styleId="FD139B9F8B8348B4A6866D80593A33B4">
    <w:name w:val="FD139B9F8B8348B4A6866D80593A33B4"/>
  </w:style>
  <w:style w:type="paragraph" w:customStyle="1" w:styleId="8887F0674DDC48F799A12FE7882F2516">
    <w:name w:val="8887F0674DDC48F799A12FE7882F2516"/>
  </w:style>
  <w:style w:type="paragraph" w:customStyle="1" w:styleId="9F0D4EF9B8B44ED48AB1CAABE2529667">
    <w:name w:val="9F0D4EF9B8B44ED48AB1CAABE2529667"/>
  </w:style>
  <w:style w:type="paragraph" w:customStyle="1" w:styleId="F67DFB680E9940CEB8CF1FD15CEAA1AA">
    <w:name w:val="F67DFB680E9940CEB8CF1FD15CEAA1AA"/>
  </w:style>
  <w:style w:type="paragraph" w:customStyle="1" w:styleId="D316C3B7DD1B48C39D07C0EC39EEFB95">
    <w:name w:val="D316C3B7DD1B48C39D07C0EC39EEFB95"/>
  </w:style>
  <w:style w:type="paragraph" w:customStyle="1" w:styleId="EF66B1261BA5447597F7E7C2F9F29F3A">
    <w:name w:val="EF66B1261BA5447597F7E7C2F9F29F3A"/>
  </w:style>
  <w:style w:type="paragraph" w:customStyle="1" w:styleId="EA41D75D20E348B791CDF514A183A8A1">
    <w:name w:val="EA41D75D20E348B791CDF514A183A8A1"/>
  </w:style>
  <w:style w:type="paragraph" w:customStyle="1" w:styleId="B5EA3C33891A49C18AFF7A3B96C415A0">
    <w:name w:val="B5EA3C33891A49C18AFF7A3B96C415A0"/>
  </w:style>
  <w:style w:type="paragraph" w:customStyle="1" w:styleId="5231E266C39F407B8FFEC886D70F264A">
    <w:name w:val="5231E266C39F407B8FFEC886D70F264A"/>
  </w:style>
  <w:style w:type="paragraph" w:customStyle="1" w:styleId="876AE0554FCA4042BD1A7C3A3D21A45A">
    <w:name w:val="876AE0554FCA4042BD1A7C3A3D21A45A"/>
  </w:style>
  <w:style w:type="paragraph" w:customStyle="1" w:styleId="EA7A4138537F4427885389CD1271DC07">
    <w:name w:val="EA7A4138537F4427885389CD1271DC07"/>
  </w:style>
  <w:style w:type="paragraph" w:customStyle="1" w:styleId="86A6686C5DDE4940AC12A745B799F244">
    <w:name w:val="86A6686C5DDE4940AC12A745B799F244"/>
  </w:style>
  <w:style w:type="paragraph" w:customStyle="1" w:styleId="AD1425155CEB47B1B4CBBAA9C4B3EC8C">
    <w:name w:val="AD1425155CEB47B1B4CBBAA9C4B3EC8C"/>
  </w:style>
  <w:style w:type="paragraph" w:customStyle="1" w:styleId="DD171C456EE34D769FB7B37301EF2F7F">
    <w:name w:val="DD171C456EE34D769FB7B37301EF2F7F"/>
  </w:style>
  <w:style w:type="paragraph" w:customStyle="1" w:styleId="28FD4CE49DC542BEA500ABFD251FAC36">
    <w:name w:val="28FD4CE49DC542BEA500ABFD251FAC36"/>
  </w:style>
  <w:style w:type="paragraph" w:customStyle="1" w:styleId="86D11F598EA249B3810792F0841C0C13">
    <w:name w:val="86D11F598EA249B3810792F0841C0C13"/>
  </w:style>
  <w:style w:type="paragraph" w:customStyle="1" w:styleId="DC52A1C6529C40B890BFC2F984BFA38D">
    <w:name w:val="DC52A1C6529C40B890BFC2F984BFA38D"/>
  </w:style>
  <w:style w:type="paragraph" w:customStyle="1" w:styleId="03EF53A724494A13A05EBB0155CA943C">
    <w:name w:val="03EF53A724494A13A05EBB0155CA943C"/>
  </w:style>
  <w:style w:type="paragraph" w:customStyle="1" w:styleId="9696B6B6288E446695DB7A9B7309C158">
    <w:name w:val="9696B6B6288E446695DB7A9B7309C158"/>
  </w:style>
  <w:style w:type="paragraph" w:customStyle="1" w:styleId="8D6F7B6C5DB44EA9B598D24655BC039E">
    <w:name w:val="8D6F7B6C5DB44EA9B598D24655BC039E"/>
  </w:style>
  <w:style w:type="paragraph" w:customStyle="1" w:styleId="57BEB8DA2C68487CB39CDF0A885FCC06">
    <w:name w:val="57BEB8DA2C68487CB39CDF0A885FCC06"/>
  </w:style>
  <w:style w:type="paragraph" w:customStyle="1" w:styleId="25BDEC82B7814693BC7542B702EC8C9C">
    <w:name w:val="25BDEC82B7814693BC7542B702EC8C9C"/>
  </w:style>
  <w:style w:type="paragraph" w:customStyle="1" w:styleId="13DEAE40152945D38BA95CA89E14A822">
    <w:name w:val="13DEAE40152945D38BA95CA89E14A822"/>
  </w:style>
  <w:style w:type="paragraph" w:customStyle="1" w:styleId="F21B3AFADBC44030A0B7994F7F94886C">
    <w:name w:val="F21B3AFADBC44030A0B7994F7F94886C"/>
  </w:style>
  <w:style w:type="paragraph" w:customStyle="1" w:styleId="C9705BC79EFE422BA1F03979C8E0813D">
    <w:name w:val="C9705BC79EFE422BA1F03979C8E0813D"/>
  </w:style>
  <w:style w:type="paragraph" w:customStyle="1" w:styleId="E22DD0C648184891AFCF0D5BBC9D5681">
    <w:name w:val="E22DD0C648184891AFCF0D5BBC9D5681"/>
  </w:style>
  <w:style w:type="paragraph" w:customStyle="1" w:styleId="28139A9176764A18A7B96485EE04DBC7">
    <w:name w:val="28139A9176764A18A7B96485EE04DBC7"/>
    <w:rsid w:val="00F7646D"/>
  </w:style>
  <w:style w:type="paragraph" w:customStyle="1" w:styleId="CCF9F898A87C4C688D333CD444EBC5EC">
    <w:name w:val="CCF9F898A87C4C688D333CD444EBC5EC"/>
    <w:rsid w:val="00F7646D"/>
  </w:style>
  <w:style w:type="paragraph" w:customStyle="1" w:styleId="D368C2980DC8447E9FFBC89A27F5CC07">
    <w:name w:val="D368C2980DC8447E9FFBC89A27F5CC07"/>
    <w:rsid w:val="00F7646D"/>
  </w:style>
  <w:style w:type="paragraph" w:customStyle="1" w:styleId="8CC332AC9B0A40028207B0DA4BEE539A">
    <w:name w:val="8CC332AC9B0A40028207B0DA4BEE539A"/>
    <w:rsid w:val="00F7646D"/>
  </w:style>
  <w:style w:type="paragraph" w:customStyle="1" w:styleId="2E2CAA3A9F3247FABB03A0937E8C99E0">
    <w:name w:val="2E2CAA3A9F3247FABB03A0937E8C99E0"/>
    <w:rsid w:val="00F7646D"/>
  </w:style>
  <w:style w:type="paragraph" w:customStyle="1" w:styleId="44C97BE863A94FC0A6320FC4B6C9F2F7">
    <w:name w:val="44C97BE863A94FC0A6320FC4B6C9F2F7"/>
    <w:rsid w:val="00F7646D"/>
  </w:style>
  <w:style w:type="paragraph" w:customStyle="1" w:styleId="D4E41F5AA51D41CABE97124AA93B5B2D">
    <w:name w:val="D4E41F5AA51D41CABE97124AA93B5B2D"/>
    <w:rsid w:val="00F7646D"/>
  </w:style>
  <w:style w:type="paragraph" w:customStyle="1" w:styleId="9AD7A4BEEC3E424FB713A3323B2C2B83">
    <w:name w:val="9AD7A4BEEC3E424FB713A3323B2C2B83"/>
    <w:rsid w:val="00F7646D"/>
  </w:style>
  <w:style w:type="paragraph" w:customStyle="1" w:styleId="C02FDC494952488C876BB75B06D992C8">
    <w:name w:val="C02FDC494952488C876BB75B06D992C8"/>
    <w:rsid w:val="00F7646D"/>
  </w:style>
  <w:style w:type="paragraph" w:customStyle="1" w:styleId="97D57E67037348DC869BA76FD942585E">
    <w:name w:val="97D57E67037348DC869BA76FD942585E"/>
    <w:rsid w:val="00F7646D"/>
  </w:style>
  <w:style w:type="paragraph" w:customStyle="1" w:styleId="FE188870A8124B00914347A5B8081E85">
    <w:name w:val="FE188870A8124B00914347A5B8081E85"/>
    <w:rsid w:val="00F7646D"/>
  </w:style>
  <w:style w:type="paragraph" w:customStyle="1" w:styleId="F9C110D43EEA40EB93072FD5AE2F1CFF">
    <w:name w:val="F9C110D43EEA40EB93072FD5AE2F1CFF"/>
    <w:rsid w:val="00F7646D"/>
  </w:style>
  <w:style w:type="paragraph" w:customStyle="1" w:styleId="989F7226D3994D2F8563D9540837DE46">
    <w:name w:val="989F7226D3994D2F8563D9540837DE46"/>
    <w:rsid w:val="00F7646D"/>
  </w:style>
  <w:style w:type="paragraph" w:customStyle="1" w:styleId="806C2A1186C34EA7B6B11A697B52D53E">
    <w:name w:val="806C2A1186C34EA7B6B11A697B52D53E"/>
    <w:rsid w:val="00F7646D"/>
  </w:style>
  <w:style w:type="paragraph" w:customStyle="1" w:styleId="9F58714E5E114FE19433D3F0AA158454">
    <w:name w:val="9F58714E5E114FE19433D3F0AA158454"/>
    <w:rsid w:val="00F7646D"/>
  </w:style>
  <w:style w:type="paragraph" w:customStyle="1" w:styleId="6CEF388A4C70486CA6E5C4A5443934E1">
    <w:name w:val="6CEF388A4C70486CA6E5C4A5443934E1"/>
    <w:rsid w:val="00F7646D"/>
  </w:style>
  <w:style w:type="paragraph" w:customStyle="1" w:styleId="B2BAECA931F24A70A6CD2191033058FF">
    <w:name w:val="B2BAECA931F24A70A6CD2191033058FF"/>
    <w:rsid w:val="00F7646D"/>
  </w:style>
  <w:style w:type="paragraph" w:customStyle="1" w:styleId="B0FDA48DF79B488697685BFC8AF44409">
    <w:name w:val="B0FDA48DF79B488697685BFC8AF44409"/>
    <w:rsid w:val="00F7646D"/>
  </w:style>
  <w:style w:type="paragraph" w:customStyle="1" w:styleId="34114FE1832F481085FBC57274559591">
    <w:name w:val="34114FE1832F481085FBC57274559591"/>
    <w:rsid w:val="00F7646D"/>
  </w:style>
  <w:style w:type="paragraph" w:customStyle="1" w:styleId="03C48BEDC97C401DA15F5F04426E18EA">
    <w:name w:val="03C48BEDC97C401DA15F5F04426E18EA"/>
    <w:rsid w:val="00F7646D"/>
  </w:style>
  <w:style w:type="paragraph" w:customStyle="1" w:styleId="0E9587060E7E439E948E8643321BE372">
    <w:name w:val="0E9587060E7E439E948E8643321BE372"/>
    <w:rsid w:val="00F7646D"/>
  </w:style>
  <w:style w:type="paragraph" w:customStyle="1" w:styleId="CB9CC03C9E304675A749E23261BC88C9">
    <w:name w:val="CB9CC03C9E304675A749E23261BC88C9"/>
    <w:rsid w:val="00F7646D"/>
  </w:style>
  <w:style w:type="paragraph" w:customStyle="1" w:styleId="131B1ECBBC6B4979BFED345085DF8708">
    <w:name w:val="131B1ECBBC6B4979BFED345085DF8708"/>
    <w:rsid w:val="00F7646D"/>
  </w:style>
  <w:style w:type="paragraph" w:customStyle="1" w:styleId="CC325016AAFF4D36AE7E17917210697B">
    <w:name w:val="CC325016AAFF4D36AE7E17917210697B"/>
    <w:rsid w:val="00F7646D"/>
  </w:style>
  <w:style w:type="paragraph" w:customStyle="1" w:styleId="2070F4C7E71545B8B67D6E3646A2C4C9">
    <w:name w:val="2070F4C7E71545B8B67D6E3646A2C4C9"/>
    <w:rsid w:val="00F7646D"/>
  </w:style>
  <w:style w:type="paragraph" w:customStyle="1" w:styleId="3D35367A64C54635A06316C4A944C32B">
    <w:name w:val="3D35367A64C54635A06316C4A944C32B"/>
    <w:rsid w:val="00F7646D"/>
  </w:style>
  <w:style w:type="paragraph" w:customStyle="1" w:styleId="0E205A5309764330B2FD773D356E6E94">
    <w:name w:val="0E205A5309764330B2FD773D356E6E94"/>
    <w:rsid w:val="00F7646D"/>
  </w:style>
  <w:style w:type="paragraph" w:customStyle="1" w:styleId="6E525DFC6AFA423DA18729E7CFA21FCC">
    <w:name w:val="6E525DFC6AFA423DA18729E7CFA21FCC"/>
    <w:rsid w:val="00F7646D"/>
  </w:style>
  <w:style w:type="paragraph" w:customStyle="1" w:styleId="24942BCD214049DE9E4126350F6A2B37">
    <w:name w:val="24942BCD214049DE9E4126350F6A2B37"/>
    <w:rsid w:val="00F7646D"/>
  </w:style>
  <w:style w:type="paragraph" w:customStyle="1" w:styleId="C6446761DCE140669B04BBEA0A65D538">
    <w:name w:val="C6446761DCE140669B04BBEA0A65D538"/>
    <w:rsid w:val="00F7646D"/>
  </w:style>
  <w:style w:type="paragraph" w:customStyle="1" w:styleId="81837CE9AC7F4D21945DCA4E2B80BCF8">
    <w:name w:val="81837CE9AC7F4D21945DCA4E2B80BCF8"/>
    <w:rsid w:val="00F7646D"/>
  </w:style>
  <w:style w:type="paragraph" w:customStyle="1" w:styleId="BE4D354CB6414E5686FA09EAF45155B3">
    <w:name w:val="BE4D354CB6414E5686FA09EAF45155B3"/>
    <w:rsid w:val="00F7646D"/>
  </w:style>
  <w:style w:type="paragraph" w:customStyle="1" w:styleId="436FC6BF34B94DD89372EAD2466BB5B8">
    <w:name w:val="436FC6BF34B94DD89372EAD2466BB5B8"/>
    <w:rsid w:val="00F7646D"/>
  </w:style>
  <w:style w:type="paragraph" w:customStyle="1" w:styleId="8AEF4A830E64474B94A57CE62FCD0A86">
    <w:name w:val="8AEF4A830E64474B94A57CE62FCD0A86"/>
    <w:rsid w:val="00F7646D"/>
  </w:style>
  <w:style w:type="paragraph" w:customStyle="1" w:styleId="3918D16AA123494B8D1A23468FBBC5D9">
    <w:name w:val="3918D16AA123494B8D1A23468FBBC5D9"/>
    <w:rsid w:val="00F7646D"/>
  </w:style>
  <w:style w:type="paragraph" w:customStyle="1" w:styleId="57E1527B2D9F40318153DD1A52534007">
    <w:name w:val="57E1527B2D9F40318153DD1A52534007"/>
    <w:rsid w:val="00F7646D"/>
  </w:style>
  <w:style w:type="paragraph" w:customStyle="1" w:styleId="82892AC684DF447E94F8AC5B15664FDA">
    <w:name w:val="82892AC684DF447E94F8AC5B15664FDA"/>
    <w:rsid w:val="00F7646D"/>
  </w:style>
  <w:style w:type="paragraph" w:customStyle="1" w:styleId="469D1A0E205640C1954E12F7D0630670">
    <w:name w:val="469D1A0E205640C1954E12F7D0630670"/>
    <w:rsid w:val="00F7646D"/>
  </w:style>
  <w:style w:type="paragraph" w:customStyle="1" w:styleId="518970368A9A40428A957A437D77D081">
    <w:name w:val="518970368A9A40428A957A437D77D081"/>
    <w:rsid w:val="00F7646D"/>
  </w:style>
  <w:style w:type="paragraph" w:customStyle="1" w:styleId="6DA42EBD97B1404C8200A5A6F778BF4A">
    <w:name w:val="6DA42EBD97B1404C8200A5A6F778BF4A"/>
    <w:rsid w:val="00F7646D"/>
  </w:style>
  <w:style w:type="paragraph" w:customStyle="1" w:styleId="668F0CF5E6E74C3A98E9FD44EFD29803">
    <w:name w:val="668F0CF5E6E74C3A98E9FD44EFD29803"/>
    <w:rsid w:val="00F7646D"/>
  </w:style>
  <w:style w:type="paragraph" w:customStyle="1" w:styleId="95A6BB1ECD054663B4759A24F580AA59">
    <w:name w:val="95A6BB1ECD054663B4759A24F580AA59"/>
    <w:rsid w:val="00F7646D"/>
  </w:style>
  <w:style w:type="paragraph" w:customStyle="1" w:styleId="4B0BBD6FB3C14C3DA2BC5848FB97EA3C">
    <w:name w:val="4B0BBD6FB3C14C3DA2BC5848FB97EA3C"/>
    <w:rsid w:val="00F7646D"/>
  </w:style>
  <w:style w:type="paragraph" w:customStyle="1" w:styleId="59AA78EA5D124664BBEB9A1A9EC05498">
    <w:name w:val="59AA78EA5D124664BBEB9A1A9EC05498"/>
    <w:rsid w:val="00F7646D"/>
  </w:style>
  <w:style w:type="paragraph" w:customStyle="1" w:styleId="C057DC7E7CE248B591416483D75C7CE1">
    <w:name w:val="C057DC7E7CE248B591416483D75C7CE1"/>
    <w:rsid w:val="00F7646D"/>
  </w:style>
  <w:style w:type="paragraph" w:customStyle="1" w:styleId="07644B737DF04E928C0FD4BDDDD614D1">
    <w:name w:val="07644B737DF04E928C0FD4BDDDD614D1"/>
    <w:rsid w:val="00F7646D"/>
  </w:style>
  <w:style w:type="paragraph" w:customStyle="1" w:styleId="58C39ACFF71548CBA75F504D750BADBB">
    <w:name w:val="58C39ACFF71548CBA75F504D750BADBB"/>
    <w:rsid w:val="00F7646D"/>
  </w:style>
  <w:style w:type="paragraph" w:customStyle="1" w:styleId="52E034F6E400497B8D90E16CAE1533FE">
    <w:name w:val="52E034F6E400497B8D90E16CAE1533FE"/>
    <w:rsid w:val="00F7646D"/>
  </w:style>
  <w:style w:type="paragraph" w:customStyle="1" w:styleId="812E3A73D99646D6BC83A0576529AD66">
    <w:name w:val="812E3A73D99646D6BC83A0576529AD66"/>
    <w:rsid w:val="00F7646D"/>
  </w:style>
  <w:style w:type="paragraph" w:customStyle="1" w:styleId="467843CB3DEA4D0DA057729A8298348A">
    <w:name w:val="467843CB3DEA4D0DA057729A8298348A"/>
    <w:rsid w:val="00F7646D"/>
  </w:style>
  <w:style w:type="paragraph" w:customStyle="1" w:styleId="EB5A575834294528B32E89F7337BBE3D">
    <w:name w:val="EB5A575834294528B32E89F7337BBE3D"/>
    <w:rsid w:val="00F7646D"/>
  </w:style>
  <w:style w:type="paragraph" w:customStyle="1" w:styleId="5DD2F29A21D64A6686E007E8801CCDDB">
    <w:name w:val="5DD2F29A21D64A6686E007E8801CCDDB"/>
    <w:rsid w:val="00F7646D"/>
  </w:style>
  <w:style w:type="paragraph" w:customStyle="1" w:styleId="830159889E5840F4B93B6EC13FFECBA0">
    <w:name w:val="830159889E5840F4B93B6EC13FFECBA0"/>
    <w:rsid w:val="00F7646D"/>
  </w:style>
  <w:style w:type="paragraph" w:customStyle="1" w:styleId="5B410653CF094669AF0128D0F6AA17E4">
    <w:name w:val="5B410653CF094669AF0128D0F6AA17E4"/>
    <w:rsid w:val="00F7646D"/>
  </w:style>
  <w:style w:type="paragraph" w:customStyle="1" w:styleId="2D9E41929EC54ABE9DBBF2CE7418399B">
    <w:name w:val="2D9E41929EC54ABE9DBBF2CE7418399B"/>
    <w:rsid w:val="00F7646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2EA638CD-3268-4849-B3F7-25BDC33943E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25</TotalTime>
  <Application>LibreOffice/7.4.7.2$Linux_X86_64 LibreOffice_project/40$Build-2</Application>
  <AppVersion>15.0000</AppVersion>
  <Pages>1</Pages>
  <Words>2830</Words>
  <Characters>16703</Characters>
  <CharactersWithSpaces>1949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xxxxxx/2024</cp:contentStatus>
  <dcterms:created xsi:type="dcterms:W3CDTF">2024-11-27T07:01:00Z</dcterms:created>
  <dc:creator>Olšanský Petr</dc:creator>
  <dc:description/>
  <dc:language>en-US</dc:language>
  <cp:lastModifiedBy>Jarema Jiří</cp:lastModifiedBy>
  <cp:lastPrinted>2003-11-14T07:26:00Z</cp:lastPrinted>
  <dcterms:modified xsi:type="dcterms:W3CDTF">2024-11-27T08:39:00Z</dcterms:modified>
  <cp:revision>7</cp:revision>
  <dc:subject>SMK/160336/2024</dc:subject>
  <dc:title>Nákup ICT zařízení 19/2024 (Tablety, stylus, nabíjecí box a NB pro ZŠ a MŠ Cihelní)</dc:title>
</cp:coreProperties>
</file>

<file path=docProps/custom.xml><?xml version="1.0" encoding="utf-8"?>
<Properties xmlns="http://schemas.openxmlformats.org/officeDocument/2006/custom-properties" xmlns:vt="http://schemas.openxmlformats.org/officeDocument/2006/docPropsVTypes"/>
</file>