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120"/>
        <w:ind w:right="50" w:hanging="284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before="10" w:after="120"/>
        <w:ind w:right="50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1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.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Městský dům kultura Karviná, příspěvková organizace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10" w:after="0"/>
        <w:ind w:left="284" w:hanging="56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bCs/>
          <w:sz w:val="22"/>
          <w:szCs w:val="22"/>
        </w:rPr>
        <w:t>se sídlem:</w:t>
        <w:tab/>
        <w:t>tř. Osvobození 1639/43, 735 06 Karviná–Nové Město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10" w:after="0"/>
        <w:ind w:left="284" w:hanging="56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>zastoupená: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bCs/>
          <w:sz w:val="22"/>
          <w:szCs w:val="22"/>
        </w:rPr>
        <w:t>Mgr. Olgou Hrubec, ředitelkou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 w:before="10" w:after="0"/>
        <w:ind w:left="567" w:hanging="284"/>
        <w:jc w:val="both"/>
        <w:rPr>
          <w:rFonts w:ascii="Calibri" w:hAnsi="Calibri" w:cs="Arial" w:asciiTheme="minorHAnsi" w:hAnsiTheme="minorHAnsi"/>
          <w:sz w:val="10"/>
          <w:szCs w:val="10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10" w:after="0"/>
        <w:ind w:left="567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 w:before="10" w:after="0"/>
        <w:ind w:left="284" w:hanging="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smluvních: </w:t>
        <w:tab/>
        <w:tab/>
        <w:tab/>
        <w:t>Mgr. Olga Hrubec, ředitelka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 w:before="10" w:after="0"/>
        <w:ind w:left="284" w:hanging="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chnických:</w:t>
        <w:tab/>
        <w:tab/>
        <w:tab/>
        <w:t>Jakub Gajdica, vedoucí útvaru kin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 w:before="10" w:after="0"/>
        <w:ind w:left="567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>Jiří Badura, vedoucí technického úseku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10" w:after="0"/>
        <w:ind w:left="567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ab/>
        <w:tab/>
        <w:t>00320463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10" w:after="0"/>
        <w:ind w:left="567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ab/>
        <w:t>CZ00320463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10" w:after="0"/>
        <w:ind w:left="567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č. účtu:</w:t>
        <w:tab/>
        <w:tab/>
        <w:tab/>
        <w:tab/>
        <w:t>KB, a.s. 335791/0100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1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ascii="Calibri" w:hAnsi="Calibri" w:asciiTheme="minorHAnsi" w:hAnsiTheme="minorHAnsi"/>
          <w:bCs/>
          <w:sz w:val="22"/>
          <w:szCs w:val="22"/>
        </w:rPr>
        <w:t>(dále jen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„kupující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)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10" w:after="0"/>
        <w:ind w:left="284" w:hanging="284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1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1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permStart w:id="910189595" w:edGrp="everyone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</w:t>
        <w:tab/>
        <w:t xml:space="preserve">Obchodní firma  </w:t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DOPLNÍ ÚČASTNÍ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           </w:t>
        <w:tab/>
        <w:tab/>
        <w:tab/>
      </w:r>
    </w:p>
    <w:p>
      <w:pPr>
        <w:pStyle w:val="Normal"/>
        <w:spacing w:before="0" w:after="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  <w:tab/>
        <w:tab/>
      </w:r>
    </w:p>
    <w:p>
      <w:pPr>
        <w:pStyle w:val="Normal"/>
        <w:spacing w:before="0" w:after="0"/>
        <w:ind w:left="3600" w:hanging="33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ána:</w:t>
        <w:tab/>
      </w:r>
    </w:p>
    <w:p>
      <w:pPr>
        <w:pStyle w:val="Normal"/>
        <w:spacing w:before="0" w:after="0"/>
        <w:ind w:left="288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ln3"/>
        <w:tabs>
          <w:tab w:val="clear" w:pos="720"/>
          <w:tab w:val="left" w:pos="284" w:leader="none"/>
        </w:tabs>
        <w:spacing w:lineRule="auto" w:line="240" w:before="0" w:after="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a:</w:t>
        <w:tab/>
        <w:t xml:space="preserve">        </w:t>
      </w:r>
    </w:p>
    <w:p>
      <w:pPr>
        <w:pStyle w:val="Normal"/>
        <w:spacing w:before="0" w:after="0"/>
        <w:ind w:left="426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tupce pověřený jednáním ve věcech  </w:t>
      </w:r>
    </w:p>
    <w:p>
      <w:pPr>
        <w:pStyle w:val="Normal"/>
        <w:spacing w:before="0" w:after="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ých:</w:t>
        <w:tab/>
        <w:tab/>
        <w:tab/>
        <w:tab/>
      </w:r>
    </w:p>
    <w:p>
      <w:pPr>
        <w:pStyle w:val="Normal"/>
        <w:spacing w:before="0" w:after="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spacing w:before="0" w:after="0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  <w:tab w:val="left" w:pos="3969" w:leader="none"/>
        </w:tabs>
        <w:spacing w:before="10" w:after="0"/>
        <w:ind w:left="142" w:firstLine="142"/>
        <w:jc w:val="both"/>
        <w:rPr>
          <w:rFonts w:ascii="Arial" w:hAnsi="Arial"/>
          <w:sz w:val="20"/>
        </w:rPr>
      </w:pPr>
      <w:permStart w:id="910189595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ascii="Arial" w:hAnsi="Arial"/>
          <w:sz w:val="20"/>
        </w:rPr>
        <w:tab/>
      </w:r>
      <w:permEnd w:id="910189595"/>
    </w:p>
    <w:p>
      <w:pPr>
        <w:pStyle w:val="TextBody"/>
        <w:tabs>
          <w:tab w:val="clear" w:pos="720"/>
          <w:tab w:val="left" w:pos="567" w:leader="none"/>
          <w:tab w:val="left" w:pos="3969" w:leader="none"/>
        </w:tabs>
        <w:spacing w:before="10" w:after="0"/>
        <w:ind w:left="568" w:hanging="284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(dále jen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„prodávající“; </w:t>
      </w:r>
      <w:r>
        <w:rPr>
          <w:rFonts w:ascii="Calibri" w:hAnsi="Calibri" w:asciiTheme="minorHAnsi" w:hAnsiTheme="minorHAnsi"/>
          <w:bCs/>
          <w:sz w:val="22"/>
          <w:szCs w:val="22"/>
        </w:rPr>
        <w:t>kupující společně s prodávajícím dále také jak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„smluvní strany“</w:t>
      </w:r>
      <w:r>
        <w:rPr>
          <w:rFonts w:ascii="Calibri" w:hAnsi="Calibri" w:asciiTheme="minorHAnsi" w:hAnsiTheme="minorHAnsi"/>
          <w:bCs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1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Arial" w:hAnsi="Arial"/>
          <w:sz w:val="20"/>
        </w:rPr>
        <w:tab/>
      </w:r>
    </w:p>
    <w:p>
      <w:pPr>
        <w:pStyle w:val="TextBody"/>
        <w:tabs>
          <w:tab w:val="clear" w:pos="720"/>
          <w:tab w:val="left" w:pos="4395" w:leader="none"/>
        </w:tabs>
        <w:spacing w:before="1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ambule</w:t>
      </w:r>
    </w:p>
    <w:p>
      <w:pPr>
        <w:pStyle w:val="TextBody"/>
        <w:numPr>
          <w:ilvl w:val="0"/>
          <w:numId w:val="5"/>
        </w:numPr>
        <w:suppressAutoHyphens w:val="false"/>
        <w:spacing w:before="10" w:after="120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uzavřena na základě výsledků zadávacího řízení Veřejné zakázky „Obnova projekční technologie v kině Centrum“  (dále jen „Řízení veřejné zakázky“). Jednotlivá ujednání Smlouvy tak budou vykládána v souladu se zadávacími podmínkami veřejné zakázky a nabídkou prodávajícího podanou do Řízení veřejné zakázk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elem smlouvy je redigitalizaci kina Centrum a kina Ex s cílem zlepšení kvality obrazu i zvuku.</w:t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této smlouvy je dodáv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vého laserového projektoru, nového promítacího plátna, serveru a zvukového procesoru do kina Centrum, dodávka nového laserového projektoru, serveru a zesilovače do kina Ex. Dodávka týkající se redigitalizace zahrnuje dopravu do místa plnění, instalaci a montáž v potřebném rozsahu, zprovoznění, komplexní zkoušky a zaškolení obsluhy v místě předání a předání veškeré dokumentace všech částí dodávky (technická dokumentace, certifikáty, prohlášení o shodě, záruční listy, návody k obsluze a údržbě v českém jazyce atd.). </w:t>
      </w:r>
    </w:p>
    <w:p>
      <w:pPr>
        <w:pStyle w:val="NoSpacing"/>
        <w:tabs>
          <w:tab w:val="clear" w:pos="720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ístem plnění js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  <w:tab/>
        <w:t>kino Centrum, tř. Těreškovové 2234/24, 734 01 Karviná Mizerov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kino Ex, tř. Osvobození 1639/43, 735 06 Karviná-Nové Město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284" w:leader="none"/>
        </w:tabs>
        <w:spacing w:before="10" w:after="120"/>
        <w:ind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Prodávající prohlašuje, že je odborně způsobilý k zajištění předmětu plnění podle této smlouvy.</w:t>
      </w:r>
    </w:p>
    <w:p>
      <w:pPr>
        <w:pStyle w:val="Heading2"/>
        <w:numPr>
          <w:ilvl w:val="0"/>
          <w:numId w:val="6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ně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ávk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a instalace </w:t>
      </w:r>
      <w:r>
        <w:rPr>
          <w:rFonts w:cs="Calibri" w:ascii="Calibri" w:hAnsi="Calibri" w:asciiTheme="minorHAnsi" w:cstheme="minorHAnsi" w:hAnsiTheme="minorHAnsi"/>
        </w:rPr>
        <w:t>věc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l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kac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vedené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 Příloz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.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éto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n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předmět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upě“).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sná specifikace předmětu koupě je uvedena v Příloze č. 1 – položkový rozpočet (oceněný soupis prací, dodávek a služeb), která tvoří nedílnou součást této smlouvy. Předmět koupě musí být nový 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použitý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46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aznou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y,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č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vně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ako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jí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zhledem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jímu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zsah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ní připojena,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aké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dokumentace kupujícího pro Veřejnou zakázku ve znění případných pozdějších úprav a upřesnění, např. po žádostech o dodatečné informace, (dále také jen „Zadávací dokumentace“). Podkladem pro uzavření této Smlouvy je pak také nabídka prodávajícího (resp. vybraného prodávajícího). Nabídk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prodávajícíh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aké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vaznou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y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kladem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j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zavření,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č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í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aké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n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zhledem k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jímu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zsahu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vně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ena,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ak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jí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.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zporu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nabídky prodávajícího 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klady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kupujícíh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zejm. se Zadávací dokumentací) mají přednost podklady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kupujícího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746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Touto smlouvou se prodávající zavazuje, že kupujícímu odevzdá (dodá na místo plnění dle pokynů kupujícího, instaluje a uvede do provozu) předmět koupě a umožní mu nabýt vlastnické právo k němu a kupující se zavazuje, že jej převezme a zaplatí prodávajícímu smluvenou cenu.</w:t>
      </w:r>
    </w:p>
    <w:p>
      <w:pPr>
        <w:pStyle w:val="NoSpacing"/>
        <w:numPr>
          <w:ilvl w:val="0"/>
          <w:numId w:val="6"/>
        </w:numPr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plnění podle této Smlouvy je dále také závazek prodávajícího dodat veškeré doklady vztahující se k řádnému užívání předmětu koupě a veškeré doklady požadované právními předpisy k používání předmětu koupě. Prodávající prohlašuje,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že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edmět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koupě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plňuje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škeré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dmínky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novené</w:t>
      </w:r>
      <w:r>
        <w:rPr>
          <w:rFonts w:ascii="Calibri" w:hAnsi="Calibri" w:asciiTheme="minorHAnsi" w:hAnsiTheme="minorHAnsi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slušnými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ávními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edpisy</w:t>
      </w:r>
      <w:r>
        <w:rPr>
          <w:rFonts w:ascii="Calibri" w:hAnsi="Calibri" w:asciiTheme="minorHAnsi" w:hAnsiTheme="minorHAnsi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chnickými</w:t>
      </w:r>
      <w:r>
        <w:rPr>
          <w:rFonts w:ascii="Calibri" w:hAnsi="Calibri" w:asciiTheme="minorHAnsi" w:hAnsiTheme="minorHAnsi"/>
          <w:spacing w:val="-1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ormami k používání předmětu koupě, a že kupujícímu předá veškeré doklady potřebné k provozování předmětu koupě, za což kupujícímu 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učí.</w:t>
      </w:r>
    </w:p>
    <w:p>
      <w:pPr>
        <w:pStyle w:val="ListParagraph"/>
        <w:widowControl w:val="false"/>
        <w:tabs>
          <w:tab w:val="clear" w:pos="720"/>
          <w:tab w:val="left" w:pos="746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  </w:t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 xml:space="preserve">Smluvní strany se dohodly, že cena za předmět plnění v rozsahu uvedeném v čl. I této smlouvy je stanovena v souladu se zákonem o cenách a činí: </w:t>
      </w:r>
      <w:permStart w:id="1929277049" w:edGrp="everyone"/>
      <w:r>
        <w:rPr>
          <w:rFonts w:cs="Arial" w:ascii="Calibri" w:hAnsi="Calibri" w:asciiTheme="minorHAnsi" w:hAnsiTheme="minorHAnsi"/>
          <w:highlight w:val="yellow"/>
        </w:rPr>
        <w:t>…………….(</w:t>
      </w:r>
      <w:r>
        <w:rPr>
          <w:rFonts w:cs="Calibri" w:ascii="Calibri" w:hAnsi="Calibri" w:asciiTheme="minorHAnsi" w:cstheme="minorHAnsi" w:hAnsiTheme="minorHAnsi"/>
          <w:b/>
          <w:color w:val="FF0000"/>
          <w:highlight w:val="yellow"/>
        </w:rPr>
        <w:t xml:space="preserve"> DOPLNÍ ÚČASTNÍK</w:t>
      </w:r>
      <w:r>
        <w:rPr>
          <w:rFonts w:cs="Arial" w:ascii="Calibri" w:hAnsi="Calibri" w:asciiTheme="minorHAnsi" w:hAnsiTheme="minorHAnsi"/>
          <w:highlight w:val="yellow"/>
        </w:rPr>
        <w:t xml:space="preserve"> ) </w:t>
      </w:r>
      <w:r>
        <w:rPr>
          <w:rFonts w:cs="Arial" w:ascii="Calibri" w:hAnsi="Calibri" w:asciiTheme="minorHAnsi" w:hAnsiTheme="minorHAnsi"/>
        </w:rPr>
        <w:t xml:space="preserve">Kč bez DPH .  </w:t>
      </w:r>
      <w:permEnd w:id="1929277049"/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č. 1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 xml:space="preserve">Datum převzetí předmětu koupě je datem zdanitelného plnění. </w:t>
      </w:r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4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instalac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5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6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6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bude informovat kupujícího e-mailem minimálně 20 pracovních dnů předem o termínu dodání předmětu koupě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ředmět koupě uvedený v čl. I smlouvy prodávající dodá, instaluje a uvede do provozu </w:t>
      </w:r>
      <w:r>
        <w:rPr>
          <w:rFonts w:ascii="Calibri" w:hAnsi="Calibri" w:asciiTheme="minorHAnsi" w:hAnsiTheme="minorHAnsi"/>
          <w:b/>
          <w:sz w:val="22"/>
          <w:szCs w:val="22"/>
        </w:rPr>
        <w:t>nejdéle do tří měsíců od podpisu smlouvy, přičemž samotná instalace nepotrvá déle než 5 dní.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okud se strany nedomluví jinak, je prodávající povinen bezúplatně uskladnit zboží ve svých prostorách až do doby provedení dodávky a montáže zboží v místě plnění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dokončení a předání předmětu koupě může být přiměřeně prodloužen, pokud:</w:t>
      </w:r>
    </w:p>
    <w:p>
      <w:pPr>
        <w:pStyle w:val="ListParagraph"/>
        <w:widowControl w:val="false"/>
        <w:numPr>
          <w:ilvl w:val="2"/>
          <w:numId w:val="7"/>
        </w:numPr>
        <w:overflowPunct w:val="false"/>
        <w:spacing w:before="10" w:after="120"/>
        <w:ind w:left="567" w:right="1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jde k přerušení plnění smlouvy z důvodu prodlení na straně kupujícího,</w:t>
      </w:r>
    </w:p>
    <w:p>
      <w:pPr>
        <w:pStyle w:val="ListParagraph"/>
        <w:widowControl w:val="false"/>
        <w:numPr>
          <w:ilvl w:val="2"/>
          <w:numId w:val="7"/>
        </w:numPr>
        <w:overflowPunct w:val="false"/>
        <w:spacing w:before="10" w:after="120"/>
        <w:ind w:left="567" w:right="-2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jde k přerušení dodávky a montáže předmětu plnění vlivem mimořádných nepředvídatelných a nepřekonatelných překážek vzniklých nezávisle na vůli prodávajícího ve smyslu § 2913 odst. 2 občanského zákoníku. Smluvní strany jsou povinny se bezprostředně vzájemně informovat o vzniku takových překážek, jinak se jich nemohou dovolávat.</w:t>
      </w:r>
    </w:p>
    <w:p>
      <w:pPr>
        <w:pStyle w:val="Normal"/>
        <w:spacing w:before="10" w:after="120"/>
        <w:ind w:left="567" w:right="-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dloužená lhůta pro předání předmětu koupě se určí adekvátně, zejména podle délky trvání překážky s přihlédnutím k době nezbytné pro dodání předmětu koupě za podmínky, že prodávající učinil veškerá rozumně očekávatelná opatření k tomu, aby předešel či alespoň zkrátil dobu trvání takové překážky. Prodloužená lhůta ve smyslu tohoto ustanovení musí být smluvními stranami sjednána či stvrzena dodatkem ke Smlouvě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 xml:space="preserve">Dodávka se považuje za splněnou předáním a převzetím kompletního předmětu koupě v rozsahu dle položkového rozpočtu (příloha č. 1 Smlouvy). </w:t>
      </w:r>
      <w:r>
        <w:rPr>
          <w:rFonts w:ascii="Calibri" w:hAnsi="Calibri" w:asciiTheme="minorHAnsi" w:hAnsiTheme="minorHAnsi"/>
          <w:sz w:val="22"/>
          <w:szCs w:val="22"/>
        </w:rPr>
        <w:t>Prodávající je povinen předat kupujícímu rovněž veškeré doklady vztahující se ke zboží, zejména záruční listy, atd.</w:t>
      </w:r>
    </w:p>
    <w:p>
      <w:pPr>
        <w:pStyle w:val="Normal"/>
        <w:spacing w:before="10" w:after="120"/>
        <w:ind w:left="284" w:right="-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Po splnění dodávky v rozsahu stanoveném v této Smlouvě bude vyhotoven zápis o předání a převzetí předmětu koupě (dále také jen „Předávací protokol“), který bude obsahovat zejména níže uvedené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i: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dodacího listu – zápisu o předání a převzetí předmětu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upě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prodávajícího a kupujícího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Kupní smlouvy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dodaného předmětu koupě včetně výrobních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ísel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 a převzetí předmětu koupě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 o stavu předmětu koupě včetně záznamu případných vad a nedodělků,</w:t>
      </w:r>
    </w:p>
    <w:p>
      <w:pPr>
        <w:pStyle w:val="ListParagraph"/>
        <w:widowControl w:val="false"/>
        <w:numPr>
          <w:ilvl w:val="2"/>
          <w:numId w:val="8"/>
        </w:numPr>
        <w:overflowPunct w:val="false"/>
        <w:spacing w:before="1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y osob oprávněných k předání a převzetí předmětu koupě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ávací protokol podepíší oprávnění zástupci obou smluvních stran, přičemž jeho podpisem dochází k převzetí a předání zboží a ke splnění předmětu plnění dle této Smlouvy. Pokud však bude plněno po částech, pak se ovšem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ažuj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nost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prodávajícíh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t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koupě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le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y za splněnou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ž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pisu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ledního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konečného) předávacího protokolu (tj. protokolu o uvedení předmětu koupě do provozuschopného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vu). </w:t>
      </w:r>
      <w:r>
        <w:rPr>
          <w:rFonts w:ascii="Calibri" w:hAnsi="Calibri" w:asciiTheme="minorHAnsi" w:hAnsiTheme="minorHAnsi"/>
          <w:sz w:val="22"/>
          <w:szCs w:val="22"/>
        </w:rPr>
        <w:t>Smluvní strany se dohodly, že má-li zboží v době jeho předání kupujícímu vady či nedodělky, je kupující oprávněn odmítnout převzetí zboží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umožní kupujícímu konzultaci problémů v českém jazyce, minimálně po telefonu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po dobu záruční doby bude zajišťovat záruční servis k předmětu koupě dle této smlouvy a garantuje dostupnost servisu a plného sortimentu náhradních dílů.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má právo kontrolovat provádění předmětu smlouvy. Prodávající je povinen umožnit kupujícímu, nebo jím pověřené osobě, přístup na místo plnění, a zavazuje se po celou dobu realizace Smlouvy aktivně spolupracovat s kupujícím za účelem kontroly provádění předmětu koupě podle této Smlouvy.  </w:t>
      </w:r>
    </w:p>
    <w:p>
      <w:pPr>
        <w:pStyle w:val="TextBody"/>
        <w:tabs>
          <w:tab w:val="clear" w:pos="720"/>
          <w:tab w:val="left" w:pos="284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</w:t>
        <w:tab/>
        <w:t xml:space="preserve">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284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before="10" w:after="12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3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Normal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0" w:after="120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4"/>
        </w:numPr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předmětu koupě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spacing w:before="1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odatelna@med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ípadně do datové schránky kupujícího, a to zejména ve formátu ISDOC nebo ISDOCX.</w:t>
      </w:r>
    </w:p>
    <w:p>
      <w:pPr>
        <w:pStyle w:val="Annotationtext"/>
        <w:spacing w:before="10" w:after="120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odkaz na kupní smlouvu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ého kupujícím.     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ude–li faktura obsahovat některou stanovenou náležitost, bude obsahovat nesprávné údaje nebo bude chybně vyúčtována cena, je kupující oprávněn vadnou fakturu před uplynutím doby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spacing w:before="10" w:after="120"/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. Odpovědnost za vady, záruční podmínky 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</w:t>
        <w:tab/>
        <w:t xml:space="preserve">Prodávající poskytuje tímto kupujícímu vedle práv z vadného plnění také záruku za jakost podle         § 2113 občanského zákoníku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o v délce 36 měsíců na celý předmět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každou jeho položku), resp. koupě. Prodávající se zavazuje, že předmět koupě dodaný na základě této Smlouvy bude nový a nepoužitý, po záruční dobu způsobilý pro použití k účelu požadovanému kupujícím a k účelu, ke kterému je určen, bude mít vlastnosti požadované kupujícím, touto Smlouvou, právními předpisy, jakož i platnými technickými normami, předpisy, směrnicemi a vyhláškami, a že si tyto vlastnosti beze změny zachová s přihlédnutím k běžnému opotřebení a omezené životnosti komponent spotřebního charakteru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 se zavazuje, v rámci záruky bezplatně provést 1 x ročně pravidelnou údržbu zařízení. V rámci prohlídky provede: běžnou údržbu zařízení, výměnu vzduchových filtrů projektoru, vyčištění (výměnu) filtrů serveru, vyčištění čočky objektivu, kontrolu a doplnění chladících náplní, kontrolu provozních hodin světelných zdrojů, kontrolu kolorimetrie projektoru, update SW a FW, přezkoušení a otestování konektivity. Prohlídka bude provedena v pracovní den v době mezi 8:00 a 16:00 hod. Termín prohlídky bude stanoven po dohodě prodávajícího a kupujícího. Na základě preventivní systémové prohlídky vypracuje prodávající protokol o zjištění, který předá kupujícímu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Prodávající s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vazuje,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po dobu záruky bezplatně zajistí službu telefonické asistence kvalifikovaného technického pracovníka ve všechny dny v době min. od 9:00 do 21:00 hod. a monitoring pomocí vzdálené správy.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 xml:space="preserve">Prodávající je povinen zajistit provozuschopnost funkčního celku servisním zásahem. Rychlost servisního zásahu bude provedena dle následujících specifikací: </w:t>
      </w:r>
    </w:p>
    <w:tbl>
      <w:tblPr>
        <w:tblW w:w="9072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2127"/>
        <w:gridCol w:w="2915"/>
        <w:gridCol w:w="2612"/>
      </w:tblGrid>
      <w:tr>
        <w:trPr>
          <w:trHeight w:val="6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yp závad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as reakc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Hot line)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xac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kino může hrát 2D, ve Stereo zvuku)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rvalé odstranění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100% stav)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ACK-Scree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 hod (9-21 hod, volat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 dn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 dní (31 dní – audio zařízení)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žená kvali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4 hodin (email)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dní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4 dnů (31 dní – audio zařízení)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unkční 3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4 hodin (email)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 18 dnů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kino může hrát 3D s možným omezením počtu diváků</w:t>
            </w:r>
            <w:r>
              <w:rPr/>
              <w:t>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1 dnů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splnění termínu dle zadání, může kupující uplatnit smluvní sankci ve výši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Spacing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600,- Kč bez DPH za každý den prodlení,</w:t>
      </w:r>
    </w:p>
    <w:p>
      <w:pPr>
        <w:pStyle w:val="NoSpacing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800,- Kč bez DPH za sobotu, neděli nebo státní svátek (částka za každý jeden den)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Spacing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prodávající zapůjčí a uvede do provozu kupujícímu náhradní zařízení: projektor + 2 server  (registrovaný u všech distributorů), audio procesor + zesilovač, a to vše zdarma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</w:t>
        <w:tab/>
        <w:t>Kupující má právo od Smlouvy stran příslušného předmětu koupě odstoupit, pokud se na něm projeví jakékoli tři vady (nemus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dna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žd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ejné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dy),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p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kud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iž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kupující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ný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upě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vakrát reklamoval.</w:t>
      </w:r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</w:r>
      <w:r>
        <w:rPr>
          <w:rFonts w:cs="Arial" w:ascii="Calibri" w:hAnsi="Calibri" w:asciiTheme="minorHAnsi" w:hAnsiTheme="minorHAnsi"/>
        </w:rPr>
        <w:t>Náklady na odstranění reklamované vady nese prodávající i ve sporných případech až do rozhodnutí soudu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</w:t>
        <w:tab/>
        <w:t>Záruční servis se zavazuje prodávajíc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ovat bezplatně v záruční době a na celou dodávku předmětu plnění. Bezplatný záruční servis pokrývá veškeré náklady na náhradní díly, případné cestovné a práci servisních techniků nebo dopravu přístroje od kupujícího do servisního střediska a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pět.</w:t>
      </w:r>
    </w:p>
    <w:p>
      <w:pPr>
        <w:pStyle w:val="Heading2"/>
        <w:numPr>
          <w:ilvl w:val="0"/>
          <w:numId w:val="0"/>
        </w:numPr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8.</w:t>
        <w:tab/>
        <w:t xml:space="preserve">Záruční doba pro ty části zboží, které byly v důsledku reklamace kupujícího prodávajícím opraveny, neběží po dobu, po kterou kupující nemohl zboží užívat.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</w:t>
        <w:tab/>
        <w:t>Prodávajíc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 účely oznámení vadného plnění (reklamace) poskytne jedno telefonní číslo a jednu e-mailovou adresu, které budou v případě potřeb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tualizovány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69" w:leader="dot"/>
        </w:tabs>
        <w:suppressAutoHyphens w:val="false"/>
        <w:spacing w:before="10" w:after="120"/>
        <w:ind w:left="1105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efon: </w:t>
      </w:r>
      <w:permStart w:id="25115931" w:edGrp="everyone"/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bidi="en-US"/>
        </w:rPr>
        <w:t>"[...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bidi="en-US"/>
        </w:rPr>
        <w:t xml:space="preserve"> ...]"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;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permEnd w:id="25115931"/>
    </w:p>
    <w:p>
      <w:pPr>
        <w:pStyle w:val="TextBody"/>
        <w:numPr>
          <w:ilvl w:val="0"/>
          <w:numId w:val="10"/>
        </w:numPr>
        <w:tabs>
          <w:tab w:val="clear" w:pos="720"/>
          <w:tab w:val="left" w:pos="8369" w:leader="dot"/>
        </w:tabs>
        <w:suppressAutoHyphens w:val="false"/>
        <w:spacing w:before="10" w:after="120"/>
        <w:ind w:left="1105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permStart w:id="978330427" w:edGrp="everyone"/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bidi="en-US"/>
        </w:rPr>
        <w:t>"[...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bidi="en-US"/>
        </w:rPr>
        <w:t xml:space="preserve"> ...]".</w:t>
      </w:r>
      <w:permEnd w:id="978330427"/>
    </w:p>
    <w:p>
      <w:pPr>
        <w:pStyle w:val="TextBody"/>
        <w:numPr>
          <w:ilvl w:val="0"/>
          <w:numId w:val="11"/>
        </w:numPr>
        <w:tabs>
          <w:tab w:val="clear" w:pos="720"/>
          <w:tab w:val="left" w:pos="8369" w:leader="dot"/>
        </w:tabs>
        <w:suppressAutoHyphens w:val="false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hlásit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prodávajícímu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akékol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dy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mětu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upě neprodleně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té,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jistí,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-mailem na shora uvedený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takt. Kupující písemně oznámí prodávajícímu výskyt vady a vadu popíše. Prodávající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69" w:leader="dot"/>
        </w:tabs>
        <w:suppressAutoHyphens w:val="false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vazuje,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že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kupujícímu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ne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záruční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vis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tupnost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visu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četně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hradních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ílů)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jméně po dobu 36 měsíců od konce záruční doby v rozsahu záručního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visu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746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bez ohledu na rozsah odpovědnosti kupujícího uzavřít pojistnou smlouvu s pojistným plněním v základním rozsahu ve výši min. Kč 5 mil. zahrnující pojištění odpovědnosti prodávajícího (zhotovitele) za veškeré škody způsobené při činnosti prodávajícího na jakémkoli majetku kupujícího, nebo na majetku třetích osob, nebo škody na zdraví zaměstnanců kupujícího i třetích osob a na životním prostředí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746" w:leader="none"/>
          <w:tab w:val="left" w:pos="8789" w:leader="none"/>
        </w:tabs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rohlašuje, že je pojištěn z titulu odpovědnosti za škody pojistnou smlouvou č. </w:t>
      </w:r>
      <w:permStart w:id="1743602951" w:edGrp="everyone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ou u </w:t>
      </w:r>
      <w:permEnd w:id="1743602951"/>
      <w:permStart w:id="20199353" w:edGrp="everyone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..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permEnd w:id="20199353"/>
      <w:permStart w:id="1767073421" w:edGrp="everyone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ši </w:t>
      </w:r>
      <w:permEnd w:id="1767073421"/>
      <w:permStart w:id="1033726814" w:edGrp="everyone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lionů korun českých.</w:t>
      </w:r>
      <w:permEnd w:id="1033726814"/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overflowPunct w:val="false"/>
        <w:spacing w:before="1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potřebné doklady dle čl. III. bod 5 této smlouvy. Smluvní strany se dohodly, že zboží má vady, zejména jestliže jeho provedení neodpovídá požadavkům uvedeným v předchozí větě.</w:t>
      </w:r>
    </w:p>
    <w:p>
      <w:pPr>
        <w:pStyle w:val="Normal"/>
        <w:spacing w:before="10" w:after="12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10" w:after="12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předmětu koupě bez vad a nedodělků nebo montáže zboží bez vad a nedodělků nebo jeho zprovoznění dle čl.  III. bod 2 této smlouvy ve výši 0,1 % z celkové ceny dle čl. II. této smlouvy za každý den prodlení a prodávající je povinen požadovanou smluvní pokutu uhradit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Nesplní-li prodávající kteroukoliv povinnost uvedenou v čl. III. bod 12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before="10" w:after="12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Nesplní-li prodávající kteroukoliv povinnost uvedenou v čl. III. bod 13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5. </w:t>
        <w:tab/>
      </w:r>
      <w:r>
        <w:rPr>
          <w:rFonts w:ascii="Calibri" w:hAnsi="Calibri" w:asciiTheme="minorHAnsi" w:hAnsiTheme="minorHAnsi"/>
          <w:sz w:val="22"/>
          <w:szCs w:val="22"/>
        </w:rPr>
        <w:t>Smluvní pokuty a úrok z prodlení jsou splatné do 21-ti dnů ode dne vyúčtování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 w:before="10" w:after="12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10" w:after="12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10" w:after="12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3"/>
        </w:numPr>
        <w:spacing w:before="1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Default"/>
        <w:numPr>
          <w:ilvl w:val="0"/>
          <w:numId w:val="3"/>
        </w:numPr>
        <w:spacing w:before="1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jistit na žádost kupujícího za cenu obvyklou po dobu pěti let od ukončení výroby zboží náhradní díly ke zboží, nejedná-li se o vadu v záruční době.</w:t>
      </w:r>
    </w:p>
    <w:p>
      <w:pPr>
        <w:pStyle w:val="Default"/>
        <w:spacing w:before="10" w:after="120"/>
        <w:ind w:left="284" w:hanging="284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 w:before="10" w:after="12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spacing w:before="1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upující je povinným subjektem dle zákona č. 340/2015 Sb., o registru smluv, v platném znění. Smluvní strany se dohodly, že povinnosti dle tohoto zákona v souvislosti s uveřejněním smlouvy zajistí kupujíc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before="1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860" w:leader="none"/>
        </w:tabs>
        <w:suppressAutoHyphens w:val="true"/>
        <w:spacing w:before="10" w:after="12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</w:t>
        <w:tab/>
        <w:t xml:space="preserve">Smluvní strany prohlašují, že si tuto smlouvu před jejím podpisem přečetly a že byla uzavřena podle </w:t>
        <w:tab/>
        <w:t xml:space="preserve">jejich pravé a svobodné vůle, což stvrzují svými podpisy. Smlouva je vyhotovena v elektronické </w:t>
        <w:tab/>
        <w:t>podobě.</w:t>
      </w:r>
    </w:p>
    <w:p>
      <w:pPr>
        <w:pStyle w:val="TextBody"/>
        <w:spacing w:before="10" w:after="120"/>
        <w:ind w:left="426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1: Položkový rozpočet </w:t>
      </w:r>
    </w:p>
    <w:p>
      <w:pPr>
        <w:pStyle w:val="TextBody"/>
        <w:spacing w:before="10" w:after="120"/>
        <w:ind w:left="426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lineRule="auto" w:line="240" w:before="10" w:after="120"/>
        <w:ind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Za kupujícího</w:t>
        <w:tab/>
        <w:tab/>
        <w:tab/>
        <w:tab/>
        <w:tab/>
        <w:tab/>
        <w:tab/>
        <w:t>Za prodávajícího</w:t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Olga Hrubec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permStart w:id="565602458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565602458"/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</w:r>
    </w:p>
    <w:p>
      <w:pPr>
        <w:pStyle w:val="Normln"/>
        <w:spacing w:lineRule="auto" w:line="240" w:before="10" w:after="120"/>
        <w:ind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spacing w:lineRule="auto" w:line="240" w:before="10" w:after="120"/>
        <w:ind w:hanging="28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2" w:gutter="0" w:header="0" w:top="1304" w:footer="709" w:bottom="130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Calibri-Ital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7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7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18" w:hanging="540"/>
      </w:pPr>
      <w:rPr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40"/>
      </w:pPr>
      <w:rPr>
        <w:sz w:val="22"/>
        <w:spacing w:val="-11"/>
        <w:szCs w:val="22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1" w:hanging="356"/>
      </w:pPr>
      <w:rPr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9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18" w:hanging="540"/>
      </w:pPr>
      <w:rPr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40"/>
      </w:pPr>
      <w:rPr>
        <w:sz w:val="22"/>
        <w:spacing w:val="-11"/>
        <w:szCs w:val="22"/>
        <w:w w:val="99"/>
        <w:rFonts w:ascii="Arial" w:hAnsi="Arial" w:eastAsia="Arial" w:cs="Arial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1" w:hanging="356"/>
      </w:pPr>
      <w:rPr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9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5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tSAN9sqz23asn6US7374OsXr5fG56f9LkSOPyoW+L31HBLDpGeu/eHPuPd41hkmBfwxiufpWs52V8dYbS7UpA==" w:salt="K9Qy9ZUQwp368LTRC4x3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358b"/>
    <w:rPr>
      <w:rFonts w:ascii="Times New Roman" w:hAnsi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NoSpacing">
    <w:name w:val="No Spacing"/>
    <w:uiPriority w:val="1"/>
    <w:qFormat/>
    <w:rsid w:val="0001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d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3B3DC-3C2C-4E1F-92DF-58E2FB5DC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8</Pages>
  <Words>3271</Words>
  <Characters>19300</Characters>
  <CharactersWithSpaces>22526</CharactersWithSpaces>
  <Paragraphs>45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11-11T07:52:00Z</dcterms:created>
  <dc:creator>KT - oddělení právní</dc:creator>
  <dc:description/>
  <dc:language>en-US</dc:language>
  <cp:lastModifiedBy>Miroslav Švancar</cp:lastModifiedBy>
  <cp:lastPrinted>2024-11-07T12:22:00Z</cp:lastPrinted>
  <dcterms:modified xsi:type="dcterms:W3CDTF">2024-11-15T12:48:00Z</dcterms:modified>
  <cp:revision>18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