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712781293"/>
          <w:dataBinding w:prefixMappings="xmlns:ns0='http://purl.org/dc/elements/1.1/' xmlns:ns1='http://schemas.openxmlformats.org/package/2006/metadata/core-properties' " w:xpath="/ns1:coreProperties[1]/ns1:category[1]" w:storeItemID="{6C3C8BC8-F283-45AE-878A-BAB7291924A1}"/>
          <w:placeholder>
            <w:docPart w:val="2AE4FF6EDF4643D48C4478A394232B65"/>
          </w:placeholder>
          <w:alias w:val="Kategorie"/>
          <w:text/>
        </w:sdtPr>
        <w:sdtContent>
          <w:r>
            <w:rPr/>
            <w:t>KUPNÍ SMLOUVA</w:t>
          </w:r>
        </w:sdtContent>
      </w:sdt>
      <w:r>
        <w:rPr/>
        <w:br/>
      </w:r>
      <w:sdt>
        <w:sdtPr>
          <w:id w:val="530830811"/>
          <w:dataBinding w:prefixMappings="xmlns:ns0='http://purl.org/dc/elements/1.1/' xmlns:ns1='http://schemas.openxmlformats.org/package/2006/metadata/core-properties' " w:xpath="/ns1:coreProperties[1]/ns0:title[1]" w:storeItemID="{6C3C8BC8-F283-45AE-878A-BAB7291924A1}"/>
          <w:placeholder>
            <w:docPart w:val="42F610FB28A6467D98D422983CD78426"/>
          </w:placeholder>
          <w:alias w:val="Název"/>
          <w:text/>
        </w:sdtPr>
        <w:sdtContent>
          <w:r>
            <w:rPr/>
            <w:t>Nákup ICT zařízení 17/2024 (tablety pro ZŠ a MŠ Školská)</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jc w:val="center"/>
        <w:rPr>
          <w:b/>
          <w:b/>
        </w:rPr>
      </w:pPr>
      <w:r>
        <w:rPr>
          <w:b/>
        </w:rPr>
        <w:t>Smluvní strany</w:t>
      </w:r>
    </w:p>
    <w:p>
      <w:pPr>
        <w:pStyle w:val="NoSpacing"/>
        <w:rPr/>
      </w:pPr>
      <w:r>
        <w:rPr/>
      </w:r>
    </w:p>
    <w:tbl>
      <w:tblPr>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sdt>
            <w:sdtPr>
              <w:docPartList>
                <w:docPartGallery w:val="Quick Parts"/>
                <w:docPartCategory w:val="Kupní smlouva - Kupující"/>
              </w:docPartList>
              <w:id w:val="470086174"/>
              <w:placeholder>
                <w:docPart w:val="B23674FEF08142779C71C2D00F68DB11"/>
              </w:placeholder>
            </w:sdtPr>
            <w:sdtContent>
              <w:p>
                <w:pPr>
                  <w:pStyle w:val="4969BF8EF4314EFC98F4A87603CCE6641"/>
                  <w:widowControl w:val="false"/>
                  <w:rPr>
                    <w:rFonts w:cs="Arial"/>
                    <w:b/>
                    <w:b/>
                    <w:szCs w:val="20"/>
                  </w:rPr>
                </w:pPr>
                <w:r>
                  <w:rPr>
                    <w:rFonts w:cs="Arial"/>
                    <w:b/>
                    <w:szCs w:val="20"/>
                  </w:rPr>
                  <w:t>KUPUJÍCÍ</w:t>
                </w:r>
              </w:p>
            </w:sdtContent>
          </w:sdt>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Název</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Courier"/>
                <w:sz w:val="22"/>
                <w:lang w:eastAsia="cs-CZ"/>
              </w:rPr>
            </w:pPr>
            <w:r>
              <w:rPr>
                <w:rFonts w:cs="Courier"/>
                <w:sz w:val="22"/>
                <w:lang w:eastAsia="cs-CZ"/>
              </w:rPr>
              <w:t>Základní škola a Mateřská škola Školská, příspěvková organizace</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Sídlo</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b/>
                <w:b/>
                <w:caps/>
                <w:szCs w:val="20"/>
              </w:rPr>
            </w:pPr>
            <w:r>
              <w:rPr/>
              <w:t>Školská 432, 734 01 Karviná-Ráj</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IČO</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b/>
                <w:b/>
                <w:caps/>
                <w:szCs w:val="20"/>
              </w:rPr>
            </w:pPr>
            <w:r>
              <w:rPr/>
              <w:t>48004545</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Kontaktní e-mailová adresa</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skola@zsskolska.eu</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969BF8EF4314EFC98F4A87603CCE6641"/>
              <w:widowControl w:val="false"/>
              <w:jc w:val="left"/>
              <w:rPr>
                <w:rFonts w:cs="Arial"/>
                <w:szCs w:val="20"/>
                <w:lang w:eastAsia="cs-CZ"/>
              </w:rPr>
            </w:pPr>
            <w:r>
              <w:rPr>
                <w:rFonts w:cs="Arial"/>
                <w:szCs w:val="20"/>
                <w:lang w:eastAsia="cs-CZ"/>
              </w:rPr>
              <w:t>Zastoupen</w:t>
            </w:r>
          </w:p>
          <w:p>
            <w:pPr>
              <w:pStyle w:val="4969BF8EF4314EFC98F4A87603CCE6641"/>
              <w:widowControl w:val="false"/>
              <w:jc w:val="left"/>
              <w:rPr>
                <w:rFonts w:cs="Arial"/>
                <w:szCs w:val="20"/>
                <w:lang w:eastAsia="cs-CZ"/>
              </w:rPr>
            </w:pPr>
            <w:r>
              <w:rPr>
                <w:rFonts w:cs="Arial"/>
                <w:i/>
                <w:sz w:val="18"/>
                <w:szCs w:val="20"/>
                <w:lang w:eastAsia="cs-CZ"/>
              </w:rPr>
              <w:t>podepsáno elektronicky</w:t>
            </w:r>
          </w:p>
        </w:tc>
        <w:tc>
          <w:tcPr>
            <w:tcW w:w="6229" w:type="dxa"/>
            <w:tcBorders>
              <w:top w:val="single" w:sz="4" w:space="0" w:color="000000"/>
              <w:left w:val="single" w:sz="4" w:space="0" w:color="000000"/>
              <w:bottom w:val="single" w:sz="4" w:space="0" w:color="000000"/>
              <w:right w:val="single" w:sz="4" w:space="0" w:color="000000"/>
            </w:tcBorders>
          </w:tcPr>
          <w:tbl>
            <w:tblPr>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vAlign w:val="center"/>
                </w:tcPr>
                <w:p>
                  <w:pPr>
                    <w:pStyle w:val="Normal"/>
                    <w:widowControl w:val="false"/>
                    <w:rPr>
                      <w:rFonts w:cs="Arial"/>
                      <w:sz w:val="20"/>
                      <w:szCs w:val="20"/>
                    </w:rPr>
                  </w:pPr>
                  <w:r>
                    <w:rPr>
                      <w:rFonts w:cs="Arial"/>
                      <w:sz w:val="20"/>
                      <w:szCs w:val="20"/>
                    </w:rPr>
                    <w:t>Mgr. Iva Hefnerová</w:t>
                  </w:r>
                </w:p>
                <w:p>
                  <w:pPr>
                    <w:pStyle w:val="4969BF8EF4314EFC98F4A87603CCE6641"/>
                    <w:widowControl w:val="false"/>
                    <w:jc w:val="left"/>
                    <w:rPr>
                      <w:rFonts w:cs="Arial"/>
                      <w:szCs w:val="20"/>
                      <w:lang w:eastAsia="cs-CZ"/>
                    </w:rPr>
                  </w:pPr>
                  <w:r>
                    <w:rPr>
                      <w:rFonts w:cs="Arial"/>
                      <w:szCs w:val="20"/>
                      <w:lang w:eastAsia="cs-CZ"/>
                    </w:rPr>
                    <w:t>ředitelka</w:t>
                  </w:r>
                </w:p>
              </w:tc>
              <w:tc>
                <w:tcPr>
                  <w:tcW w:w="2410" w:type="dxa"/>
                  <w:tcBorders/>
                  <w:shd w:color="auto" w:fill="F2F2F2" w:themeFill="background1" w:themeFillShade="f2" w:val="clear"/>
                </w:tcPr>
                <w:p>
                  <w:pPr>
                    <w:pStyle w:val="4969BF8EF4314EFC98F4A87603CCE6641"/>
                    <w:widowControl w:val="false"/>
                    <w:rPr>
                      <w:rFonts w:cs="Arial"/>
                      <w:szCs w:val="20"/>
                      <w:lang w:eastAsia="cs-CZ"/>
                    </w:rPr>
                  </w:pPr>
                  <w:r>
                    <w:rPr>
                      <w:rFonts w:cs="Arial"/>
                      <w:szCs w:val="20"/>
                      <w:lang w:eastAsia="cs-CZ"/>
                    </w:rPr>
                  </w:r>
                </w:p>
              </w:tc>
            </w:tr>
            <w:tr>
              <w:trPr/>
              <w:tc>
                <w:tcPr>
                  <w:tcW w:w="3570" w:type="dxa"/>
                  <w:vMerge w:val="continue"/>
                  <w:tcBorders/>
                </w:tcPr>
                <w:p>
                  <w:pPr>
                    <w:pStyle w:val="4969BF8EF4314EFC98F4A87603CCE6641"/>
                    <w:widowControl w:val="false"/>
                    <w:rPr>
                      <w:rFonts w:cs="Arial"/>
                      <w:szCs w:val="20"/>
                    </w:rPr>
                  </w:pPr>
                  <w:r>
                    <w:rPr>
                      <w:rFonts w:cs="Arial"/>
                      <w:szCs w:val="20"/>
                    </w:rPr>
                  </w:r>
                </w:p>
              </w:tc>
              <w:tc>
                <w:tcPr>
                  <w:tcW w:w="2410" w:type="dxa"/>
                  <w:tcBorders/>
                  <w:shd w:color="auto" w:fill="FFFFFF" w:themeFill="background1" w:val="clear"/>
                  <w:vAlign w:val="center"/>
                </w:tcPr>
                <w:p>
                  <w:pPr>
                    <w:pStyle w:val="4969BF8EF4314EFC98F4A87603CCE6641"/>
                    <w:widowControl w:val="false"/>
                    <w:jc w:val="center"/>
                    <w:rPr>
                      <w:rFonts w:cs="Arial"/>
                      <w:szCs w:val="20"/>
                      <w:lang w:eastAsia="cs-CZ"/>
                    </w:rPr>
                  </w:pPr>
                  <w:r>
                    <w:rPr>
                      <w:rFonts w:cs="Arial"/>
                      <w:sz w:val="12"/>
                      <w:szCs w:val="20"/>
                      <w:lang w:eastAsia="cs-CZ"/>
                    </w:rPr>
                    <w:t>podpis</w:t>
                  </w:r>
                </w:p>
              </w:tc>
            </w:tr>
          </w:tbl>
          <w:p>
            <w:pPr>
              <w:pStyle w:val="4969BF8EF4314EFC98F4A87603CCE6641"/>
              <w:widowControl w:val="false"/>
              <w:rPr>
                <w:rFonts w:cs="Arial"/>
                <w:szCs w:val="20"/>
                <w:lang w:eastAsia="cs-CZ"/>
              </w:rPr>
            </w:pPr>
            <w:r>
              <w:rPr>
                <w:rFonts w:cs="Arial"/>
                <w:szCs w:val="20"/>
                <w:lang w:eastAsia="cs-CZ"/>
              </w:rPr>
            </w:r>
          </w:p>
        </w:tc>
      </w:tr>
    </w:tbl>
    <w:p>
      <w:pPr>
        <w:pStyle w:val="Normal"/>
        <w:rPr>
          <w:b/>
          <w:b/>
        </w:rPr>
      </w:pPr>
      <w:r>
        <w:rPr>
          <w:b/>
        </w:rPr>
      </w:r>
    </w:p>
    <w:p>
      <w:pPr>
        <w:pStyle w:val="Normal"/>
        <w:rPr/>
      </w:pPr>
      <w:r>
        <w:rPr/>
      </w:r>
    </w:p>
    <w:tbl>
      <w:tblPr>
        <w:tblStyle w:val="Mkatabulky"/>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shd w:color="auto" w:fill="D9D9D9" w:themeFill="background1" w:themeFillShade="d9" w:val="clear"/>
          </w:tcPr>
          <w:p>
            <w:pPr>
              <w:pStyle w:val="NoSpacing"/>
              <w:widowControl w:val="false"/>
              <w:spacing w:before="0" w:after="0"/>
              <w:rPr>
                <w:rFonts w:cs="Arial"/>
                <w:b/>
                <w:b/>
                <w:szCs w:val="20"/>
              </w:rPr>
            </w:pPr>
            <w:r>
              <w:rPr>
                <w:rFonts w:eastAsia="Times New Roman" w:cs="Arial"/>
                <w:b/>
                <w:kern w:val="0"/>
                <w:sz w:val="20"/>
                <w:szCs w:val="20"/>
                <w:lang w:val="cs-CZ" w:bidi="ar-SA"/>
              </w:rPr>
              <w:t>PRODÁVAJÍCÍ</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Název</w:t>
            </w:r>
          </w:p>
        </w:tc>
        <w:tc>
          <w:tcPr>
            <w:tcW w:w="6229" w:type="dxa"/>
            <w:tcBorders/>
          </w:tcPr>
          <w:p>
            <w:pPr>
              <w:pStyle w:val="NoSpacing"/>
              <w:widowControl w:val="false"/>
              <w:spacing w:before="0" w:after="0"/>
              <w:rPr>
                <w:rFonts w:cs="Arial"/>
                <w:szCs w:val="20"/>
                <w:lang w:eastAsia="cs-CZ"/>
              </w:rPr>
            </w:pPr>
            <w:sdt>
              <w:sdtPr>
                <w:id w:val="1815237987"/>
                <w:placeholder>
                  <w:docPart w:val="268E7D1050F74557A58D5ACA0D44D56D"/>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Sídlo</w:t>
            </w:r>
          </w:p>
        </w:tc>
        <w:tc>
          <w:tcPr>
            <w:tcW w:w="6229" w:type="dxa"/>
            <w:tcBorders/>
          </w:tcPr>
          <w:p>
            <w:pPr>
              <w:pStyle w:val="NoSpacing"/>
              <w:widowControl w:val="false"/>
              <w:spacing w:before="0" w:after="0"/>
              <w:rPr>
                <w:rFonts w:cs="Arial"/>
                <w:szCs w:val="20"/>
                <w:lang w:eastAsia="cs-CZ"/>
              </w:rPr>
            </w:pPr>
            <w:sdt>
              <w:sdtPr>
                <w:id w:val="1592919675"/>
                <w:placeholder>
                  <w:docPart w:val="8C954FA1F86842C580930995F9CE5404"/>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IČO</w:t>
            </w:r>
          </w:p>
        </w:tc>
        <w:tc>
          <w:tcPr>
            <w:tcW w:w="6229" w:type="dxa"/>
            <w:tcBorders/>
          </w:tcPr>
          <w:p>
            <w:pPr>
              <w:pStyle w:val="NoSpacing"/>
              <w:widowControl w:val="false"/>
              <w:spacing w:before="0" w:after="0"/>
              <w:rPr>
                <w:rFonts w:cs="Arial"/>
                <w:szCs w:val="20"/>
                <w:lang w:eastAsia="cs-CZ"/>
              </w:rPr>
            </w:pPr>
            <w:sdt>
              <w:sdtPr>
                <w:id w:val="1948964427"/>
                <w:placeholder>
                  <w:docPart w:val="F46076B16A6345E6834B121EE1ED01D8"/>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Zastoupen</w:t>
            </w:r>
          </w:p>
        </w:tc>
        <w:tc>
          <w:tcPr>
            <w:tcW w:w="6229" w:type="dxa"/>
            <w:tcBorders/>
          </w:tcPr>
          <w:p>
            <w:pPr>
              <w:pStyle w:val="NoSpacing"/>
              <w:widowControl w:val="false"/>
              <w:spacing w:before="0" w:after="0"/>
              <w:rPr>
                <w:rStyle w:val="Styl2"/>
              </w:rPr>
            </w:pPr>
            <w:sdt>
              <w:sdtPr>
                <w:id w:val="452962021"/>
                <w:placeholder>
                  <w:docPart w:val="B13041AF652D4309A34DAAED7697DB68"/>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Kontaktní e-mailová adresa</w:t>
            </w:r>
          </w:p>
        </w:tc>
        <w:tc>
          <w:tcPr>
            <w:tcW w:w="6229" w:type="dxa"/>
            <w:tcBorders/>
          </w:tcPr>
          <w:p>
            <w:pPr>
              <w:pStyle w:val="NoSpacing"/>
              <w:widowControl w:val="false"/>
              <w:spacing w:before="0" w:after="0"/>
              <w:rPr>
                <w:rStyle w:val="Styl1"/>
                <w:rFonts w:cs="Arial"/>
                <w:szCs w:val="20"/>
              </w:rPr>
            </w:pPr>
            <w:sdt>
              <w:sdtPr>
                <w:id w:val="146051110"/>
                <w:placeholder>
                  <w:docPart w:val="FC7561942B414358A79CE105E181ACE0"/>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vAlign w:val="center"/>
          </w:tcPr>
          <w:p>
            <w:pPr>
              <w:pStyle w:val="NoSpacing"/>
              <w:widowControl w:val="false"/>
              <w:spacing w:before="0" w:after="0"/>
              <w:jc w:val="left"/>
              <w:rPr>
                <w:rFonts w:eastAsia="Times New Roman"/>
                <w:kern w:val="0"/>
                <w:sz w:val="20"/>
                <w:lang w:val="cs-CZ" w:bidi="ar-SA"/>
              </w:rPr>
            </w:pPr>
            <w:r>
              <w:rPr>
                <w:rFonts w:eastAsia="Times New Roman"/>
                <w:kern w:val="0"/>
                <w:sz w:val="20"/>
                <w:lang w:val="cs-CZ" w:bidi="ar-SA"/>
              </w:rPr>
              <w:t>Podpis</w:t>
            </w:r>
          </w:p>
          <w:p>
            <w:pPr>
              <w:pStyle w:val="NoSpacing"/>
              <w:widowControl w:val="false"/>
              <w:spacing w:before="0" w:after="0"/>
              <w:jc w:val="left"/>
              <w:rPr>
                <w:rFonts w:cs="Arial"/>
                <w:i/>
                <w:i/>
                <w:szCs w:val="20"/>
                <w:lang w:eastAsia="cs-CZ"/>
              </w:rPr>
            </w:pPr>
            <w:r>
              <w:rPr>
                <w:rFonts w:eastAsia="Times New Roman"/>
                <w:i/>
                <w:kern w:val="0"/>
                <w:sz w:val="18"/>
                <w:lang w:val="cs-CZ" w:bidi="ar-SA"/>
              </w:rPr>
              <w:t>podepsáno elektronicky</w:t>
            </w:r>
          </w:p>
        </w:tc>
        <w:tc>
          <w:tcPr>
            <w:tcW w:w="6229" w:type="dxa"/>
            <w:tcBorders/>
          </w:tcPr>
          <w:tbl>
            <w:tblPr>
              <w:tblStyle w:val="Mkatabulky"/>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top w:val="nil"/>
                    <w:left w:val="nil"/>
                    <w:bottom w:val="nil"/>
                    <w:right w:val="nil"/>
                  </w:tcBorders>
                  <w:vAlign w:val="center"/>
                </w:tcPr>
                <w:p>
                  <w:pPr>
                    <w:pStyle w:val="NoSpacing"/>
                    <w:widowControl w:val="false"/>
                    <w:spacing w:before="0" w:after="0"/>
                    <w:jc w:val="left"/>
                    <w:rPr>
                      <w:color w:val="404999"/>
                    </w:rPr>
                  </w:pPr>
                  <w:sdt>
                    <w:sdtPr>
                      <w:placeholder>
                        <w:docPart w:val="D419249B46D343F8A5D6FB295DB5EEBE"/>
                      </w:placeholder>
                      <w15:color w:val="FF9900"/>
                      <w:showingPlcHdr/>
                    </w:sdtPr>
                    <w:sdtContent>
                      <w:r>
                        <w:rPr>
                          <w:rStyle w:val="PlaceholderText"/>
                          <w:rFonts w:eastAsia="Times New Roman"/>
                          <w:color w:val="FF0000"/>
                          <w:kern w:val="0"/>
                          <w:sz w:val="20"/>
                          <w:lang w:val="cs-CZ" w:bidi="ar-SA"/>
                        </w:rPr>
                      </w:r>
                      <w:r>
                        <w:rPr>
                          <w:rStyle w:val="PlaceholderText"/>
                          <w:rFonts w:eastAsia="Times New Roman"/>
                          <w:color w:val="FF0000"/>
                          <w:kern w:val="0"/>
                          <w:sz w:val="20"/>
                          <w:lang w:val="cs-CZ" w:bidi="ar-SA"/>
                        </w:rPr>
                        <w:t>…</w:t>
                      </w:r>
                      <w:r>
                        <w:rPr>
                          <w:rStyle w:val="PlaceholderText"/>
                          <w:rFonts w:eastAsia="Times New Roman"/>
                          <w:color w:val="FF0000"/>
                          <w:kern w:val="0"/>
                          <w:sz w:val="20"/>
                          <w:lang w:val="cs-CZ" w:bidi="ar-SA"/>
                        </w:rPr>
                        <w:t>doplní uchazeč</w:t>
                      </w:r>
                    </w:sdtContent>
                  </w:sdt>
                </w:p>
              </w:tc>
              <w:tc>
                <w:tcPr>
                  <w:tcW w:w="2410" w:type="dxa"/>
                  <w:tcBorders>
                    <w:top w:val="nil"/>
                    <w:left w:val="nil"/>
                    <w:bottom w:val="nil"/>
                    <w:right w:val="nil"/>
                  </w:tcBorders>
                  <w:shd w:color="auto" w:fill="F2F2F2" w:themeFill="background1" w:themeFillShade="f2" w:val="clear"/>
                  <w:vAlign w:val="center"/>
                </w:tcPr>
                <w:p>
                  <w:pPr>
                    <w:pStyle w:val="NoSpacing"/>
                    <w:widowControl w:val="false"/>
                    <w:spacing w:before="0" w:after="0"/>
                    <w:jc w:val="left"/>
                    <w:rPr>
                      <w:rFonts w:cs="Arial"/>
                      <w:szCs w:val="20"/>
                      <w:lang w:eastAsia="cs-CZ"/>
                    </w:rPr>
                  </w:pPr>
                  <w:r>
                    <w:rPr>
                      <w:rFonts w:eastAsia="Times New Roman" w:cs="Arial"/>
                      <w:kern w:val="0"/>
                      <w:sz w:val="20"/>
                      <w:szCs w:val="20"/>
                      <w:lang w:val="cs-CZ" w:eastAsia="cs-CZ" w:bidi="ar-SA"/>
                    </w:rPr>
                  </w:r>
                </w:p>
              </w:tc>
            </w:tr>
            <w:tr>
              <w:trPr/>
              <w:tc>
                <w:tcPr>
                  <w:tcW w:w="3570" w:type="dxa"/>
                  <w:vMerge w:val="continue"/>
                  <w:tcBorders>
                    <w:top w:val="nil"/>
                    <w:left w:val="nil"/>
                    <w:bottom w:val="nil"/>
                    <w:right w:val="nil"/>
                  </w:tcBorders>
                </w:tcPr>
                <w:p>
                  <w:pPr>
                    <w:pStyle w:val="NoSpacing"/>
                    <w:widowControl w:val="false"/>
                    <w:spacing w:before="0" w:after="0"/>
                    <w:rPr>
                      <w:rFonts w:cs="Arial"/>
                      <w:szCs w:val="20"/>
                    </w:rPr>
                  </w:pPr>
                  <w:r>
                    <w:rPr>
                      <w:rFonts w:eastAsia="Times New Roman" w:cs="Arial"/>
                      <w:kern w:val="0"/>
                      <w:sz w:val="20"/>
                      <w:szCs w:val="20"/>
                      <w:lang w:val="cs-CZ" w:bidi="ar-SA"/>
                    </w:rPr>
                  </w:r>
                </w:p>
              </w:tc>
              <w:tc>
                <w:tcPr>
                  <w:tcW w:w="2410" w:type="dxa"/>
                  <w:tcBorders>
                    <w:top w:val="nil"/>
                    <w:left w:val="nil"/>
                    <w:bottom w:val="nil"/>
                    <w:right w:val="nil"/>
                  </w:tcBorders>
                  <w:shd w:color="auto" w:fill="FFFFFF" w:themeFill="background1" w:val="clear"/>
                  <w:vAlign w:val="center"/>
                </w:tcPr>
                <w:p>
                  <w:pPr>
                    <w:pStyle w:val="NoSpacing"/>
                    <w:widowControl w:val="false"/>
                    <w:spacing w:before="0" w:after="0"/>
                    <w:jc w:val="center"/>
                    <w:rPr>
                      <w:rFonts w:cs="Arial"/>
                      <w:szCs w:val="20"/>
                      <w:lang w:eastAsia="cs-CZ"/>
                    </w:rPr>
                  </w:pPr>
                  <w:r>
                    <w:rPr>
                      <w:rFonts w:eastAsia="Times New Roman" w:cs="Arial"/>
                      <w:kern w:val="0"/>
                      <w:sz w:val="12"/>
                      <w:szCs w:val="20"/>
                      <w:lang w:val="cs-CZ" w:eastAsia="cs-CZ" w:bidi="ar-SA"/>
                    </w:rPr>
                    <w:t>podpis</w:t>
                  </w:r>
                </w:p>
              </w:tc>
            </w:tr>
          </w:tbl>
          <w:p>
            <w:pPr>
              <w:pStyle w:val="NoSpacing"/>
              <w:widowControl w:val="false"/>
              <w:rPr>
                <w:rStyle w:val="Styl2"/>
              </w:rPr>
            </w:pPr>
            <w:r>
              <w:rPr/>
            </w:r>
          </w:p>
        </w:tc>
      </w:tr>
    </w:tbl>
    <w:p>
      <w:pPr>
        <w:pStyle w:val="NoSpacing"/>
        <w:rPr/>
      </w:pPr>
      <w:r>
        <w:rPr/>
      </w:r>
    </w:p>
    <w:p>
      <w:pPr>
        <w:pStyle w:val="Normal"/>
        <w:jc w:val="center"/>
        <w:rPr>
          <w:rFonts w:cs="Arial"/>
          <w:szCs w:val="20"/>
        </w:rPr>
      </w:pPr>
      <w:r>
        <w:rPr>
          <w:rFonts w:cs="Arial"/>
          <w:szCs w:val="20"/>
        </w:rPr>
        <w:t>uzavřeli tuto kupní smlouvu (dále jen „</w:t>
      </w:r>
      <w:r>
        <w:rPr>
          <w:rFonts w:cs="Arial"/>
          <w:b/>
          <w:szCs w:val="20"/>
        </w:rPr>
        <w:t>smlouva</w:t>
      </w:r>
      <w:r>
        <w:rPr>
          <w:rFonts w:cs="Arial"/>
          <w:szCs w:val="20"/>
        </w:rPr>
        <w:t>“)</w:t>
      </w:r>
    </w:p>
    <w:p>
      <w:pPr>
        <w:pStyle w:val="Normal"/>
        <w:rPr/>
      </w:pPr>
      <w:r>
        <w:rPr/>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smlouvy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kupujícího,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30</w:t>
      </w:r>
      <w:r>
        <w:rPr>
          <w:rFonts w:cs="Arial"/>
          <w:szCs w:val="20"/>
        </w:rPr>
        <w:t xml:space="preserve"> dnů od účinnosti této smlouvy.</w:t>
      </w:r>
    </w:p>
    <w:p>
      <w:pPr>
        <w:pStyle w:val="Normal"/>
        <w:rPr>
          <w:rFonts w:cs="Arial"/>
          <w:b/>
          <w:b/>
          <w:bCs/>
          <w:iCs/>
          <w:szCs w:val="20"/>
          <w:lang w:eastAsia="ar-SA"/>
        </w:rPr>
      </w:pPr>
      <w:r>
        <w:rPr>
          <w:rFonts w:cs="Arial"/>
          <w:b/>
          <w:bCs/>
          <w:iCs/>
          <w:szCs w:val="20"/>
          <w:lang w:eastAsia="ar-SA"/>
        </w:rPr>
      </w:r>
      <w:r>
        <w:br w:type="page"/>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dle přílohy č. 3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Položková a celková kupní cena předmětu koupě je uvedena v příloze č. 2 této smlouvy.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faktury (daňového dokladu). Kupující je oprávněn vrátit fakturu (daňový doklad) prodávajícímu, a to až do lhůty splatnosti. V takovém případě není kupující v prodlení s úhradou kupní ceny. Nová lhůta splatnosti začíná běžet dnem doručení bezvadné faktury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ve formátu ISDOC/ISDOCX (případně PDF/A), do datové schránky nebo na kontaktní e-mailovou adresu kupujícího.</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objednatel pořizuje pro ekonomickou činnost. Pokud předmět smlouvy splňuje podmínky dle Nařízení vlády č. 361/2014 Sb., dochází k přenesení daňové povinnosti na objednatele. Na toto plnění bude zhotovitel vystavovat daňové doklady zvlášť.</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XI odst. 1,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prohlášení uvedených v čl. X.</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X</w:t>
        <w:br/>
      </w:r>
      <w:bookmarkStart w:id="0" w:name="_Ref174970475"/>
      <w:r>
        <w:rPr/>
        <w:t>Čestné prohlášení prodávajícího</w:t>
      </w:r>
      <w:bookmarkEnd w:id="0"/>
    </w:p>
    <w:p>
      <w:pPr>
        <w:pStyle w:val="ListParagraph"/>
        <w:numPr>
          <w:ilvl w:val="0"/>
          <w:numId w:val="14"/>
        </w:numPr>
        <w:ind w:left="284" w:hanging="284"/>
        <w:jc w:val="both"/>
        <w:rPr>
          <w:lang w:eastAsia="ar-SA"/>
        </w:rPr>
      </w:pPr>
      <w:r>
        <w:rPr>
          <w:lang w:eastAsia="ar-SA"/>
        </w:rPr>
        <w:t xml:space="preserve">Prodávající prohlašuje, že </w:t>
      </w:r>
    </w:p>
    <w:p>
      <w:pPr>
        <w:pStyle w:val="ListParagraph"/>
        <w:numPr>
          <w:ilvl w:val="1"/>
          <w:numId w:val="14"/>
        </w:numPr>
        <w:ind w:left="567" w:hanging="283"/>
        <w:jc w:val="both"/>
        <w:rPr>
          <w:lang w:eastAsia="ar-SA"/>
        </w:rPr>
      </w:pPr>
      <w:r>
        <w:rPr>
          <w:lang w:eastAsia="ar-SA"/>
        </w:rPr>
        <w:t>není dodavatelem ve smyslu nařízení Rady EU č. 2022/576, tj. že není</w:t>
      </w:r>
    </w:p>
    <w:p>
      <w:pPr>
        <w:pStyle w:val="ListParagraph"/>
        <w:numPr>
          <w:ilvl w:val="2"/>
          <w:numId w:val="15"/>
        </w:numPr>
        <w:ind w:left="851" w:hanging="142"/>
        <w:jc w:val="both"/>
        <w:rPr>
          <w:lang w:eastAsia="ar-SA"/>
        </w:rPr>
      </w:pPr>
      <w:r>
        <w:rPr>
          <w:lang w:eastAsia="ar-SA"/>
        </w:rPr>
        <w:t>ruským státním příslušníkem, fyzickou či právnickou osobou, subjektem či orgánem se sídlem v Rusku,</w:t>
      </w:r>
    </w:p>
    <w:p>
      <w:pPr>
        <w:pStyle w:val="ListParagraph"/>
        <w:numPr>
          <w:ilvl w:val="2"/>
          <w:numId w:val="15"/>
        </w:numPr>
        <w:ind w:left="851" w:hanging="142"/>
        <w:jc w:val="both"/>
        <w:rPr>
          <w:lang w:eastAsia="ar-SA"/>
        </w:rPr>
      </w:pPr>
      <w:r>
        <w:rPr>
          <w:lang w:eastAsia="ar-SA"/>
        </w:rPr>
        <w:t>právnickou osobou, subjektem nebo orgánem, který je z více než 50 % přímo či nepřímo vlastněný některým ze subjektů uvedených v písmeni a), nebo</w:t>
      </w:r>
    </w:p>
    <w:p>
      <w:pPr>
        <w:pStyle w:val="ListParagraph"/>
        <w:numPr>
          <w:ilvl w:val="2"/>
          <w:numId w:val="15"/>
        </w:numPr>
        <w:ind w:left="851" w:hanging="142"/>
        <w:jc w:val="both"/>
        <w:rPr>
          <w:lang w:eastAsia="ar-SA"/>
        </w:rPr>
      </w:pPr>
      <w:r>
        <w:rPr>
          <w:lang w:eastAsia="ar-SA"/>
        </w:rPr>
        <w:t>fyzickou nebo právnickou osobou, subjektem nebo orgánem, který jedná jménem nebo na pokyn některého ze subjektů uvedených v písmeni a) nebo b).</w:t>
      </w:r>
    </w:p>
    <w:p>
      <w:pPr>
        <w:pStyle w:val="ListParagraph"/>
        <w:numPr>
          <w:ilvl w:val="1"/>
          <w:numId w:val="15"/>
        </w:numPr>
        <w:ind w:left="567" w:hanging="283"/>
        <w:jc w:val="both"/>
        <w:rPr>
          <w:lang w:eastAsia="ar-SA"/>
        </w:rPr>
      </w:pPr>
      <w:r>
        <w:rPr>
          <w:lang w:eastAsia="ar-SA"/>
        </w:rPr>
        <w:t>nevyužije při plnění veřejné zakázky poddodavatele, který by naplnil výše uvedená písm. a) – c), pokud by plnil více než 10 % hodnoty smlouvy (zakázky).</w:t>
      </w:r>
    </w:p>
    <w:p>
      <w:pPr>
        <w:pStyle w:val="ListParagraph"/>
        <w:numPr>
          <w:ilvl w:val="1"/>
          <w:numId w:val="15"/>
        </w:numPr>
        <w:ind w:left="567" w:hanging="283"/>
        <w:jc w:val="both"/>
        <w:rPr>
          <w:lang w:eastAsia="ar-SA"/>
        </w:rPr>
      </w:pPr>
      <w:r>
        <w:rPr>
          <w:lang w:eastAsia="ar-SA"/>
        </w:rPr>
        <w:t>neobchoduje se sankcionovaným zbožím, které se nachází v Rusku nebo Bělorusku či z Ruska nebo Běloruska pochází a nenabízí takové zboží v rámci plnění veřejných zakázek.</w:t>
      </w:r>
    </w:p>
    <w:p>
      <w:pPr>
        <w:pStyle w:val="ListParagraph"/>
        <w:numPr>
          <w:ilvl w:val="1"/>
          <w:numId w:val="15"/>
        </w:numPr>
        <w:ind w:left="567" w:hanging="283"/>
        <w:jc w:val="both"/>
        <w:rPr>
          <w:lang w:eastAsia="ar-SA"/>
        </w:rPr>
      </w:pPr>
      <w:r>
        <w:rPr>
          <w:lang w:eastAsia="ar-SA"/>
        </w:rPr>
        <w:t>žádné finanční prostředky, které obdrží za plnění této smlouvy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na něj nebo jím dodávaný předmět smlouvy nevztahuje omezující opatření ve smyslu § 4b zákona č. 159/2006 Sb., o střetu zájmů.</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ListParagraph"/>
        <w:numPr>
          <w:ilvl w:val="0"/>
          <w:numId w:val="15"/>
        </w:numPr>
        <w:spacing w:before="120" w:after="0"/>
        <w:ind w:left="284" w:hanging="284"/>
        <w:contextualSpacing w:val="false"/>
        <w:jc w:val="both"/>
        <w:rPr>
          <w:lang w:eastAsia="ar-SA"/>
        </w:rPr>
      </w:pPr>
      <w:r>
        <w:rPr>
          <w:lang w:eastAsia="ar-SA"/>
        </w:rPr>
        <w:t>Prodávající se zavazuje neprodleně informovat kupujícího o změnách výše uvedených prohlášení.</w:t>
      </w:r>
    </w:p>
    <w:p>
      <w:pPr>
        <w:pStyle w:val="Normal"/>
        <w:rPr>
          <w:lang w:eastAsia="ar-SA"/>
        </w:rPr>
      </w:pPr>
      <w:r>
        <w:rPr>
          <w:lang w:eastAsia="ar-SA"/>
        </w:rPr>
      </w:r>
    </w:p>
    <w:p>
      <w:pPr>
        <w:pStyle w:val="Heading2"/>
        <w:rPr/>
      </w:pPr>
      <w:r>
        <w:rPr/>
        <w:t>Článek XI</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Z.</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Místa plnění a oprávněné osoby</w:t>
      </w:r>
    </w:p>
    <w:p>
      <w:pPr>
        <w:pStyle w:val="Normal"/>
        <w:ind w:left="284" w:hanging="0"/>
        <w:rPr/>
      </w:pPr>
      <w:r>
        <w:rPr/>
        <w:t>Příloha č. 4: Seznam poddodavatelů</w:t>
      </w:r>
    </w:p>
    <w:p>
      <w:pPr>
        <w:pStyle w:val="NoSpacing"/>
        <w:rPr/>
      </w:pPr>
      <w:r>
        <w:rPr/>
      </w:r>
    </w:p>
    <w:p>
      <w:pPr>
        <w:pStyle w:val="Normal"/>
        <w:rPr>
          <w:rFonts w:cs="Arial"/>
          <w:b/>
          <w:b/>
          <w:szCs w:val="20"/>
        </w:rPr>
      </w:pPr>
      <w:r>
        <w:rPr>
          <w:rFonts w:cs="Arial"/>
          <w:b/>
          <w:szCs w:val="20"/>
        </w:rPr>
      </w:r>
      <w:r>
        <w:br w:type="page"/>
      </w:r>
    </w:p>
    <w:p>
      <w:pPr>
        <w:pStyle w:val="Subtitle"/>
        <w:rPr/>
      </w:pPr>
      <w:r>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spacing w:before="60" w:after="0"/>
        <w:jc w:val="both"/>
        <w:rPr>
          <w:b/>
          <w:b/>
        </w:rPr>
      </w:pPr>
      <w:r>
        <w:rPr>
          <w:b/>
        </w:rPr>
        <w:t xml:space="preserve">Specifikace dodávky – ve sloupci „Hodnota“ je uvedena minimální kupujícím požadovaná hodnota parametru nebo konfigurace a požadavky na instalační a konfigurační práce. Pokud není uvedeno jinak, tak všechny níže uvedené parametry jsou minimální. </w:t>
      </w:r>
    </w:p>
    <w:p>
      <w:pPr>
        <w:pStyle w:val="Normal"/>
        <w:spacing w:before="60" w:after="0"/>
        <w:jc w:val="both"/>
        <w:rPr>
          <w:i/>
          <w:i/>
        </w:rPr>
      </w:pPr>
      <w:r>
        <w:rPr>
          <w:i/>
        </w:rPr>
        <w:t>Ve sloupci „Skutečná hodnota“ je uvedena číselná hodnota parametru dodávaného zařízení nebo „ANO“ u nečíselných hodnot.</w:t>
      </w:r>
    </w:p>
    <w:p>
      <w:pPr>
        <w:pStyle w:val="Normal"/>
        <w:spacing w:before="60" w:after="0"/>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rFonts w:cs="Arial"/>
          <w:i/>
          <w:i/>
          <w:szCs w:val="20"/>
        </w:rPr>
      </w:pPr>
      <w:r>
        <w:rPr>
          <w:rFonts w:cs="Arial"/>
          <w:i/>
          <w:szCs w:val="20"/>
        </w:rPr>
      </w:r>
    </w:p>
    <w:p>
      <w:pPr>
        <w:pStyle w:val="Heading1"/>
        <w:rPr>
          <w:b w:val="false"/>
          <w:b w:val="false"/>
          <w:bCs w:val="false"/>
        </w:rPr>
      </w:pPr>
      <w:r>
        <w:rPr/>
        <w:t>Tablet</w:t>
      </w:r>
    </w:p>
    <w:tbl>
      <w:tblPr>
        <w:tblW w:w="9067"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4"/>
        <w:gridCol w:w="4820"/>
        <w:gridCol w:w="1843"/>
      </w:tblGrid>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k uvedení na trh</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073185985"/>
                <w:placeholder>
                  <w:docPart w:val="F4A6F0F55AFA4B3688DFC8BBF25247EF"/>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Rozlišení</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2360 × 1640 p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97039255"/>
                <w:placeholder>
                  <w:docPart w:val="A2D086725C124F1D9E9D93A2E4C3DDFD"/>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obrazovky</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343205566"/>
                <w:placeholder>
                  <w:docPart w:val="C7BE9B3AB69D437B9D4533F911ABD8AB"/>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výkon CPU v bodech</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8 500 (podle passmark.c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688803412"/>
                <w:placeholder>
                  <w:docPart w:val="07EAD1EA9CE44A50AB1EF4D28C46F8CB"/>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uložiště</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64 G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2085536420"/>
                <w:placeholder>
                  <w:docPart w:val="2FBDC88313A04EAFB8E263B0B1687EFF"/>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Rozlišení hlavního fotoaparátu</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2 mp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125458079"/>
                <w:placeholder>
                  <w:docPart w:val="DE1697D826F7464DB726FD4FBFAC58A6"/>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zhraní</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WiFi 6, Bluetooth, USB-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529711504"/>
                <w:placeholder>
                  <w:docPart w:val="31D89EF86B36458E8709E56B6A4A2DE3"/>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Operační systém</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PadOS</w:t>
            </w:r>
          </w:p>
          <w:p>
            <w:pPr>
              <w:pStyle w:val="NoSpacing"/>
              <w:widowControl w:val="false"/>
              <w:rPr>
                <w:rFonts w:cs="Arial"/>
                <w:sz w:val="18"/>
                <w:szCs w:val="18"/>
              </w:rPr>
            </w:pPr>
            <w:r>
              <w:rPr>
                <w:rFonts w:cs="Arial"/>
                <w:sz w:val="18"/>
                <w:szCs w:val="18"/>
              </w:rPr>
              <w:t>Dodavatel musí disponovat identifikátorem ID prodejce Apple a být oprávněn registrovat zařízení do portálu Apple School Manager (doplňte I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54573421"/>
                <w:placeholder>
                  <w:docPart w:val="3F0333B6844C405396DF0A0B006833DE"/>
                </w:placeholder>
              </w:sdtPr>
              <w:sdtContent>
                <w:r>
                  <w:rPr/>
                  <w:t>ANO/NE</w:t>
                </w:r>
              </w:sdtContent>
            </w:sdt>
          </w:p>
          <w:p>
            <w:pPr>
              <w:pStyle w:val="Normal"/>
              <w:widowControl w:val="false"/>
              <w:jc w:val="center"/>
              <w:rPr>
                <w:rStyle w:val="Vyplnnpole1"/>
                <w:sz w:val="18"/>
                <w:szCs w:val="18"/>
              </w:rPr>
            </w:pPr>
            <w:sdt>
              <w:sdtPr>
                <w:id w:val="1633806677"/>
                <w:placeholder>
                  <w:docPart w:val="D44C23635093431AA45910A904A78F26"/>
                </w:placeholder>
              </w:sdtPr>
              <w:sdtContent>
                <w:r>
                  <w:rPr/>
                  <w:t>ANO/NE</w:t>
                </w:r>
              </w:sdtContent>
            </w:sdt>
          </w:p>
          <w:p>
            <w:pPr>
              <w:pStyle w:val="Normal"/>
              <w:widowControl w:val="false"/>
              <w:jc w:val="center"/>
              <w:rPr>
                <w:color w:val="2F5496" w:themeColor="accent5" w:themeShade="bf"/>
                <w:sz w:val="18"/>
                <w:szCs w:val="18"/>
              </w:rPr>
            </w:pPr>
            <w:sdt>
              <w:sdtPr>
                <w:id w:val="120681702"/>
                <w:placeholder>
                  <w:docPart w:val="9BF1C1A64D12421696E1C493D0EA5031"/>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Záruka</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4 měsíc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157916410"/>
                <w:placeholder>
                  <w:docPart w:val="D2494490916C4FE3821F0E917751A0F4"/>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Příslušenství</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 xml:space="preserve">Napájecí adaptér včetně kabelu, ochranné pouzdro (flipové, polohovací),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063066168"/>
                <w:placeholder>
                  <w:docPart w:val="DF5636F35EE64D95ADC31D06E17F9C06"/>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nstalační práce</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Doprava, vybalení a zapojení v místě určeném kupujícím, registrace do Apple School Manage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806530292"/>
                <w:placeholder>
                  <w:docPart w:val="B1316531EDF6401BA095C8F2BBA12CE3"/>
                </w:placeholder>
              </w:sdtPr>
              <w:sdtContent>
                <w:r>
                  <w:rPr/>
                  <w:t>ANO/NE</w:t>
                </w:r>
              </w:sdtContent>
            </w:sdt>
          </w:p>
          <w:p>
            <w:pPr>
              <w:pStyle w:val="Normal"/>
              <w:widowControl w:val="false"/>
              <w:jc w:val="center"/>
              <w:rPr>
                <w:rStyle w:val="Vyplnnpole1"/>
                <w:sz w:val="18"/>
                <w:szCs w:val="18"/>
              </w:rPr>
            </w:pPr>
            <w:r>
              <w:rPr>
                <w:sz w:val="18"/>
                <w:szCs w:val="18"/>
              </w:rPr>
            </w:r>
          </w:p>
        </w:tc>
      </w:tr>
    </w:tbl>
    <w:p>
      <w:pPr>
        <w:pStyle w:val="Normal"/>
        <w:rPr/>
      </w:pPr>
      <w:r>
        <w:rPr/>
      </w:r>
    </w:p>
    <w:p>
      <w:pPr>
        <w:pStyle w:val="Subtitle"/>
        <w:rPr/>
      </w:pPr>
      <w:bookmarkStart w:id="1" w:name="_Hlk74821196"/>
      <w:r>
        <w:rPr/>
        <w:t>Příloha č. 2</w:t>
      </w:r>
    </w:p>
    <w:p>
      <w:pPr>
        <w:pStyle w:val="Subtitle"/>
        <w:rPr/>
      </w:pPr>
      <w:bookmarkStart w:id="2" w:name="_Hlk74821196"/>
      <w:r>
        <w:rPr/>
        <w:t>Cenová a obchodní specifikace předmětu smlouvy</w:t>
      </w:r>
      <w:bookmarkEnd w:id="2"/>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3" w:top="1417" w:footer="283" w:bottom="1417"/>
          <w:pgNumType w:fmt="decimal"/>
          <w:formProt w:val="true"/>
          <w:titlePg/>
          <w:textDirection w:val="lrTb"/>
          <w:docGrid w:type="default" w:linePitch="326" w:charSpace="0"/>
        </w:sectPr>
      </w:pPr>
    </w:p>
    <w:p>
      <w:pPr>
        <w:pStyle w:val="Normal"/>
        <w:rPr>
          <w:i/>
          <w:i/>
          <w:color w:val="808080" w:themeColor="background1" w:themeShade="80"/>
          <w:sz w:val="16"/>
        </w:rPr>
      </w:pPr>
      <w:r>
        <w:rPr>
          <w:i/>
          <w:color w:val="808080" w:themeColor="background1" w:themeShade="80"/>
          <w:sz w:val="16"/>
        </w:rPr>
      </w:r>
    </w:p>
    <w:p>
      <w:pPr>
        <w:pStyle w:val="Normal"/>
        <w:rPr>
          <w:i/>
          <w:i/>
          <w:color w:val="808080" w:themeColor="background1" w:themeShade="80"/>
          <w:sz w:val="16"/>
        </w:rPr>
      </w:pPr>
      <w:sdt>
        <w:sdtPr>
          <w:id w:val="1896006613"/>
          <w:placeholder>
            <w:docPart w:val="21ED8753418E455E9807D2EABA07C0C5"/>
          </w:placeholder>
          <w:text/>
        </w:sdtPr>
        <w:sdtContent>
          <w:r>
            <w:rPr/>
            <w:t>Tabulka je objekt Excel</w:t>
          </w:r>
        </w:sdtContent>
      </w:sdt>
      <w:bookmarkStart w:id="3" w:name="_MON_1778308035"/>
    </w:p>
    <w:p>
      <w:pPr>
        <w:pStyle w:val="Normal"/>
        <w:rPr/>
      </w:pPr>
      <w:bookmarkStart w:id="4" w:name="_GoBack"/>
      <w:bookmarkEnd w:id="3"/>
      <w:r>
        <w:rPr/>
        <w:object w:dxaOrig="11521" w:dyaOrig="1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15pt;height:50.1pt;mso-wrap-distance-right:0pt" filled="f" o:ole="">
            <v:imagedata r:id="rId9" o:title=""/>
          </v:shape>
          <o:OLEObject Type="Embed" ProgID="Excel.Sheet.12" ShapeID="ole_rId8" DrawAspect="Content" ObjectID="_1190155450" r:id="rId8"/>
        </w:object>
      </w:r>
      <w:bookmarkEnd w:id="4"/>
    </w:p>
    <w:p>
      <w:pPr>
        <w:sectPr>
          <w:type w:val="continuous"/>
          <w:pgSz w:w="11906" w:h="16838"/>
          <w:pgMar w:left="1417" w:right="1417" w:gutter="0" w:header="283" w:top="1417" w:footer="283" w:bottom="1417"/>
          <w:formProt w:val="false"/>
          <w:textDirection w:val="lrTb"/>
          <w:docGrid w:type="default" w:linePitch="326" w:charSpace="0"/>
        </w:sectPr>
      </w:pPr>
    </w:p>
    <w:p>
      <w:pPr>
        <w:pStyle w:val="Normal"/>
        <w:rPr/>
      </w:pPr>
      <w:r>
        <w:rPr/>
      </w:r>
    </w:p>
    <w:p>
      <w:pPr>
        <w:pStyle w:val="Normal"/>
        <w:rPr/>
      </w:pPr>
      <w:r>
        <w:rPr/>
      </w:r>
    </w:p>
    <w:p>
      <w:pPr>
        <w:pStyle w:val="Normal"/>
        <w:rPr/>
      </w:pPr>
      <w:r>
        <w:rPr/>
      </w:r>
    </w:p>
    <w:p>
      <w:pPr>
        <w:pStyle w:val="Subtitle"/>
        <w:rPr/>
      </w:pPr>
      <w:r>
        <w:rPr/>
        <w:t>Příloha č. 3</w:t>
      </w:r>
    </w:p>
    <w:p>
      <w:pPr>
        <w:pStyle w:val="Subtitle"/>
        <w:rPr/>
      </w:pPr>
      <w:r>
        <w:rPr/>
        <w:t>Místa plnění a oprávněné osoby</w:t>
      </w:r>
    </w:p>
    <w:p>
      <w:pPr>
        <w:pStyle w:val="Normal"/>
        <w:rPr/>
      </w:pPr>
      <w:r>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834"/>
        <w:gridCol w:w="4395"/>
        <w:gridCol w:w="1702"/>
      </w:tblGrid>
      <w:tr>
        <w:trPr>
          <w:trHeight w:val="23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5" w:name="_Hlk74904163"/>
            <w:r>
              <w:rPr>
                <w:rFonts w:cs="Arial"/>
                <w:b/>
                <w:bCs/>
                <w:color w:val="000000"/>
                <w:sz w:val="18"/>
                <w:szCs w:val="20"/>
              </w:rPr>
              <w:t>Organizace</w:t>
            </w:r>
          </w:p>
          <w:p>
            <w:pPr>
              <w:pStyle w:val="Normal"/>
              <w:widowControl w:val="false"/>
              <w:rPr>
                <w:rFonts w:cs="Arial"/>
                <w:b/>
                <w:b/>
                <w:bCs/>
                <w:color w:val="000000"/>
                <w:sz w:val="18"/>
                <w:szCs w:val="20"/>
              </w:rPr>
            </w:pPr>
            <w:r>
              <w:rPr>
                <w:rFonts w:cs="Arial"/>
                <w:b/>
                <w:bCs/>
                <w:color w:val="000000"/>
                <w:sz w:val="18"/>
                <w:szCs w:val="20"/>
              </w:rPr>
              <w:t>Adresa místa plněn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Školská</w:t>
            </w:r>
          </w:p>
          <w:p>
            <w:pPr>
              <w:pStyle w:val="Normal"/>
              <w:widowControl w:val="false"/>
              <w:rPr>
                <w:rFonts w:cs="Arial"/>
                <w:sz w:val="18"/>
                <w:szCs w:val="18"/>
              </w:rPr>
            </w:pPr>
            <w:r>
              <w:rPr>
                <w:rFonts w:cs="Arial"/>
                <w:sz w:val="18"/>
                <w:szCs w:val="18"/>
              </w:rPr>
              <w:t>Školská 432/1, Karvin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rimární: Tomáš Červeník, 727 892 711, tomas.cervenik@karvina.cz</w:t>
            </w:r>
          </w:p>
          <w:p>
            <w:pPr>
              <w:pStyle w:val="Normal"/>
              <w:widowControl w:val="false"/>
              <w:rPr>
                <w:rFonts w:cs="Arial"/>
                <w:color w:val="000000"/>
                <w:sz w:val="18"/>
                <w:szCs w:val="18"/>
              </w:rPr>
            </w:pPr>
            <w:r>
              <w:rPr>
                <w:rFonts w:cs="Arial"/>
                <w:color w:val="000000"/>
                <w:sz w:val="18"/>
                <w:szCs w:val="18"/>
              </w:rPr>
              <w:t>zástupci:</w:t>
            </w:r>
          </w:p>
          <w:p>
            <w:pPr>
              <w:pStyle w:val="Normal"/>
              <w:widowControl w:val="false"/>
              <w:rPr>
                <w:rFonts w:cs="Arial"/>
                <w:sz w:val="18"/>
                <w:szCs w:val="18"/>
              </w:rPr>
            </w:pPr>
            <w:r>
              <w:rPr>
                <w:rFonts w:cs="Arial"/>
                <w:color w:val="000000"/>
                <w:sz w:val="18"/>
                <w:szCs w:val="18"/>
              </w:rPr>
              <w:t xml:space="preserve">Albert Mach, 720 948 326, </w:t>
            </w:r>
            <w:hyperlink r:id="rId10">
              <w:r>
                <w:rPr>
                  <w:rFonts w:cs="Arial"/>
                  <w:sz w:val="18"/>
                  <w:szCs w:val="18"/>
                </w:rPr>
                <w:t>albert.mach@karvina.cz</w:t>
              </w:r>
            </w:hyperlink>
          </w:p>
          <w:p>
            <w:pPr>
              <w:pStyle w:val="Normal"/>
              <w:widowControl w:val="false"/>
              <w:rPr/>
            </w:pPr>
            <w:r>
              <w:rPr>
                <w:rFonts w:cs="Arial"/>
                <w:color w:val="000000"/>
                <w:sz w:val="18"/>
                <w:szCs w:val="18"/>
              </w:rPr>
              <w:t>Michal Macko, 725 135 578, michal.macko@karvina.cz</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bookmarkStart w:id="6" w:name="_Hlk74904163"/>
            <w:r>
              <w:rPr>
                <w:rFonts w:cs="Arial"/>
                <w:color w:val="000000"/>
                <w:sz w:val="18"/>
                <w:szCs w:val="18"/>
              </w:rPr>
              <w:t>Tablet</w:t>
            </w:r>
            <w:bookmarkEnd w:id="6"/>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
    </w:p>
    <w:p>
      <w:pPr>
        <w:pStyle w:val="Normal"/>
        <w:rPr/>
      </w:pPr>
      <w:r>
        <w:rPr/>
      </w:r>
    </w:p>
    <w:p>
      <w:pPr>
        <w:pStyle w:val="Subtitle"/>
        <w:rPr/>
      </w:pPr>
      <w:r>
        <w:rPr/>
        <w:t>Příloha č. 4</w:t>
      </w:r>
    </w:p>
    <w:p>
      <w:pPr>
        <w:pStyle w:val="Subtitle"/>
        <w:rPr/>
      </w:pPr>
      <w:r>
        <w:rPr/>
        <w:t>Seznam poddodavatelů</w:t>
      </w:r>
    </w:p>
    <w:p>
      <w:pPr>
        <w:pStyle w:val="Normal"/>
        <w:spacing w:before="240" w:after="120"/>
        <w:rPr/>
      </w:pPr>
      <w:sdt>
        <w:sdtPr>
          <w:id w:val="1810932823"/>
        </w:sdtPr>
        <w:sdtContent>
          <w:sdt>
            <w:sdtPr>
              <w:placeholder>
                <w:docPart w:val="21ED8753418E455E9807D2EABA07C0C5"/>
              </w:placeholder>
              <w15:color w:val="FF99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211558375"/>
        </w:sdtPr>
        <w:sdtContent>
          <w:sdt>
            <w:sdtPr>
              <w:placeholder>
                <w:docPart w:val="21ED8753418E455E9807D2EABA07C0C5"/>
              </w:placeholder>
              <w15:color w:val="FF99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91AFD9A26B6D4D9C99C4DF14F6B40165"/>
          </w:placeholder>
          <w15:color w:val="FF9900"/>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footnotePr>
        <w:numFmt w:val="decimal"/>
      </w:footnotePr>
      <w:type w:val="continuous"/>
      <w:pgSz w:w="11906" w:h="16838"/>
      <w:pgMar w:left="1417" w:right="1417" w:gutter="0" w:header="283" w:top="1417" w:footer="283" w:bottom="141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w:charset w:val="02"/>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sdt>
      <w:sdtPr>
        <w:id w:val="1437471317"/>
        <w:dataBinding w:prefixMappings="xmlns:ns0='http://purl.org/dc/elements/1.1/' xmlns:ns1='http://schemas.openxmlformats.org/package/2006/metadata/core-properties' " w:xpath="/ns1:coreProperties[1]/ns1:category[1]" w:storeItemID="{6C3C8BC8-F283-45AE-878A-BAB7291924A1}"/>
        <w:alias w:val="Kategorie"/>
        <w:text/>
      </w:sdtPr>
      <w:sdtContent>
        <w:r>
          <w:rPr/>
          <w:t>KUPNÍ SMLOUVA</w:t>
        </w:r>
      </w:sdtContent>
    </w:sdt>
    <w:r>
      <w:rPr>
        <w:rFonts w:ascii="Arial Narrow" w:hAnsi="Arial Narrow"/>
        <w:color w:val="E31E24"/>
        <w:sz w:val="16"/>
      </w:rPr>
      <w:t xml:space="preserve"> | </w:t>
    </w:r>
    <w:sdt>
      <w:sdtPr>
        <w:id w:val="1322306765"/>
        <w:dataBinding w:prefixMappings="xmlns:ns0='http://purl.org/dc/elements/1.1/' xmlns:ns1='http://schemas.openxmlformats.org/package/2006/metadata/core-properties' " w:xpath="/ns1:coreProperties[1]/ns0:title[1]" w:storeItemID="{6C3C8BC8-F283-45AE-878A-BAB7291924A1}"/>
        <w:alias w:val="Název"/>
        <w:text/>
      </w:sdtPr>
      <w:sdtContent>
        <w:r>
          <w:rPr/>
          <w:t>Nákup ICT zařízení 17/2024 (tablety pro ZŠ a MŠ Školská)</w:t>
        </w:r>
      </w:sdtContent>
    </w:sdt>
  </w:p>
  <w:p>
    <w:pPr>
      <w:pStyle w:val="Header"/>
      <w:tabs>
        <w:tab w:val="clear" w:pos="9072"/>
        <w:tab w:val="left" w:pos="2048" w:leader="none"/>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Zakázka </w:t>
    </w:r>
    <w:r>
      <w:rPr>
        <w:rFonts w:ascii="Arial Narrow" w:hAnsi="Arial Narrow"/>
        <w:color w:val="E31E24"/>
        <w:sz w:val="16"/>
      </w:rPr>
      <w:t>»</w:t>
    </w:r>
    <w:r>
      <w:rPr>
        <w:rFonts w:ascii="Arial Narrow" w:hAnsi="Arial Narrow"/>
        <w:color w:val="404999"/>
        <w:sz w:val="16"/>
      </w:rPr>
      <w:t xml:space="preserve"> </w:t>
    </w:r>
    <w:sdt>
      <w:sdtPr>
        <w:id w:val="1522535498"/>
        <w:dataBinding w:prefixMappings="xmlns:ns0='http://purl.org/dc/elements/1.1/' xmlns:ns1='http://schemas.openxmlformats.org/package/2006/metadata/core-properties' " w:xpath="/ns1:coreProperties[1]/ns1:contentStatus[1]" w:storeItemID="{6C3C8BC8-F283-45AE-878A-BAB7291924A1}"/>
        <w:placeholder>
          <w:docPart w:val="F80DD1C1CF2E466C961DE0E7D751BA91"/>
        </w:placeholder>
        <w:alias w:val="Stav"/>
        <w:text/>
      </w:sdtPr>
      <w:sdtContent>
        <w:r>
          <w:rPr/>
          <w:t>SMK/154669/2024</w:t>
        </w:r>
      </w:sdtContent>
    </w:sdt>
    <w:r>
      <w:rPr>
        <w:rFonts w:ascii="Arial Narrow" w:hAnsi="Arial Narrow"/>
        <w:b/>
        <w:color w:val="404999"/>
        <w:sz w:val="16"/>
      </w:rPr>
      <w:tab/>
    </w:r>
    <w:r>
      <w:rPr>
        <w:rFonts w:ascii="Arial Narrow" w:hAnsi="Arial Narrow"/>
        <w:b/>
        <w:color w:val="404999"/>
        <w:sz w:val="16"/>
      </w:rPr>
      <w:tab/>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8</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8</w:t>
    </w:r>
    <w:r>
      <w:rPr>
        <w:sz w:val="16"/>
        <w:rFonts w:ascii="Arial Narrow" w:hAnsi="Arial Narrow"/>
        <w:color w:val="404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sdt>
      <w:sdtPr>
        <w:id w:val="335116249"/>
        <w:dataBinding w:prefixMappings="xmlns:ns0='http://purl.org/dc/elements/1.1/' xmlns:ns1='http://schemas.openxmlformats.org/package/2006/metadata/core-properties' " w:xpath="/ns1:coreProperties[1]/ns1:category[1]" w:storeItemID="{6C3C8BC8-F283-45AE-878A-BAB7291924A1}"/>
        <w:alias w:val="Kategorie"/>
        <w:text/>
      </w:sdtPr>
      <w:sdtContent>
        <w:r>
          <w:rPr/>
          <w:t>KUPNÍ SMLOUVA</w:t>
        </w:r>
      </w:sdtContent>
    </w:sdt>
    <w:r>
      <w:rPr>
        <w:rFonts w:ascii="Arial Narrow" w:hAnsi="Arial Narrow"/>
        <w:color w:val="E31E24"/>
        <w:sz w:val="16"/>
      </w:rPr>
      <w:t xml:space="preserve"> | </w:t>
    </w:r>
    <w:sdt>
      <w:sdtPr>
        <w:id w:val="1633180750"/>
        <w:dataBinding w:prefixMappings="xmlns:ns0='http://purl.org/dc/elements/1.1/' xmlns:ns1='http://schemas.openxmlformats.org/package/2006/metadata/core-properties' " w:xpath="/ns1:coreProperties[1]/ns0:title[1]" w:storeItemID="{6C3C8BC8-F283-45AE-878A-BAB7291924A1}"/>
        <w:alias w:val="Název"/>
        <w:text/>
      </w:sdtPr>
      <w:sdtContent>
        <w:r>
          <w:rPr/>
          <w:t>Nákup ICT zařízení 17/2024 (tablety pro ZŠ a MŠ Školská)</w:t>
        </w:r>
      </w:sdtContent>
    </w:sdt>
  </w:p>
  <w:p>
    <w:pPr>
      <w:pStyle w:val="Header"/>
      <w:tabs>
        <w:tab w:val="clear" w:pos="9072"/>
        <w:tab w:val="left" w:pos="2048" w:leader="none"/>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Zakázka </w:t>
    </w:r>
    <w:r>
      <w:rPr>
        <w:rFonts w:ascii="Arial Narrow" w:hAnsi="Arial Narrow"/>
        <w:color w:val="E31E24"/>
        <w:sz w:val="16"/>
      </w:rPr>
      <w:t>»</w:t>
    </w:r>
    <w:r>
      <w:rPr>
        <w:rFonts w:ascii="Arial Narrow" w:hAnsi="Arial Narrow"/>
        <w:color w:val="404999"/>
        <w:sz w:val="16"/>
      </w:rPr>
      <w:t xml:space="preserve"> </w:t>
    </w:r>
    <w:sdt>
      <w:sdtPr>
        <w:id w:val="1358211507"/>
        <w:dataBinding w:prefixMappings="xmlns:ns0='http://purl.org/dc/elements/1.1/' xmlns:ns1='http://schemas.openxmlformats.org/package/2006/metadata/core-properties' " w:xpath="/ns1:coreProperties[1]/ns1:contentStatus[1]" w:storeItemID="{6C3C8BC8-F283-45AE-878A-BAB7291924A1}"/>
        <w:placeholder>
          <w:docPart w:val="341633F168174CB786AA1E8FC91B5DBD"/>
        </w:placeholder>
        <w:alias w:val="Stav"/>
        <w:text/>
      </w:sdtPr>
      <w:sdtContent>
        <w:r>
          <w:rPr/>
          <w:t>SMK/154669/2024</w:t>
        </w:r>
      </w:sdtContent>
    </w:sdt>
    <w:r>
      <w:rPr>
        <w:rFonts w:ascii="Arial Narrow" w:hAnsi="Arial Narrow"/>
        <w:b/>
        <w:color w:val="404999"/>
        <w:sz w:val="16"/>
      </w:rPr>
      <w:tab/>
    </w:r>
    <w:r>
      <w:rPr>
        <w:rFonts w:ascii="Arial Narrow" w:hAnsi="Arial Narrow"/>
        <w:b/>
        <w:color w:val="404999"/>
        <w:sz w:val="16"/>
      </w:rPr>
      <w:tab/>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1</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8</w:t>
    </w:r>
    <w:r>
      <w:rPr>
        <w:sz w:val="16"/>
        <w:rFonts w:ascii="Arial Narrow" w:hAnsi="Arial Narrow"/>
        <w:color w:val="404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spacing w:before="0" w:after="60"/>
      <w:ind w:left="-992" w:right="-992" w:hanging="0"/>
      <w:jc w:val="right"/>
      <w:rPr>
        <w:color w:val="404999"/>
        <w:sz w:val="18"/>
        <w:szCs w:val="20"/>
      </w:rPr>
    </w:pPr>
    <w:r>
      <w:rPr>
        <w:color w:val="404999"/>
        <w:sz w:val="18"/>
        <w:szCs w:val="20"/>
      </w:rPr>
      <w:t xml:space="preserve">Zakázka </w:t>
    </w:r>
    <w:r>
      <w:rPr>
        <w:color w:val="E31E24"/>
        <w:sz w:val="18"/>
        <w:szCs w:val="20"/>
      </w:rPr>
      <w:t>»</w:t>
    </w:r>
    <w:r>
      <w:rPr>
        <w:color w:val="404999"/>
        <w:sz w:val="18"/>
        <w:szCs w:val="20"/>
      </w:rPr>
      <w:t xml:space="preserve"> </w:t>
    </w:r>
    <w:sdt>
      <w:sdtPr>
        <w:id w:val="524488701"/>
        <w:dataBinding w:prefixMappings="xmlns:ns0='http://purl.org/dc/elements/1.1/' xmlns:ns1='http://schemas.openxmlformats.org/package/2006/metadata/core-properties' " w:xpath="/ns1:coreProperties[1]/ns1:contentStatus[1]" w:storeItemID="{6C3C8BC8-F283-45AE-878A-BAB7291924A1}"/>
        <w:alias w:val="Stav"/>
        <w:text/>
      </w:sdtPr>
      <w:sdtContent>
        <w:r>
          <w:rPr/>
          <w:t>SMK/154669/2024</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BP94K5Jbcdpo1tIenybsIh6zVIB5bDFkBEvI3w0g6AL9WBcF0uqC7JIqPmPO4OcV0yBk608JdmCFbJPwKntjQw==" w:salt="dk/ECHWwcfEqpkMroVow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character" w:styleId="Styl1" w:customStyle="1">
    <w:name w:val="Styl1"/>
    <w:basedOn w:val="DefaultParagraphFont"/>
    <w:uiPriority w:val="1"/>
    <w:qFormat/>
    <w:rsid w:val="009b23bf"/>
    <w:rPr>
      <w:rFonts w:ascii="Arial" w:hAnsi="Arial"/>
      <w:color w:val="FF0000"/>
      <w:sz w:val="20"/>
    </w:rPr>
  </w:style>
  <w:style w:type="character" w:styleId="Styl2" w:customStyle="1">
    <w:name w:val="Styl2"/>
    <w:basedOn w:val="DefaultParagraphFont"/>
    <w:uiPriority w:val="1"/>
    <w:qFormat/>
    <w:rsid w:val="009b23bf"/>
    <w:rPr>
      <w:rFonts w:ascii="Arial Narrow" w:hAnsi="Arial Narrow"/>
      <w:b w:val="false"/>
      <w:color w:val="404999"/>
      <w:sz w:val="20"/>
    </w:rPr>
  </w:style>
  <w:style w:type="character" w:styleId="BezmezerChar" w:customStyle="1">
    <w:name w:val="Bez mezer Char"/>
    <w:basedOn w:val="DefaultParagraphFont"/>
    <w:link w:val="NoSpacing"/>
    <w:uiPriority w:val="1"/>
    <w:qFormat/>
    <w:rsid w:val="009b23bf"/>
    <w:rPr>
      <w:rFonts w:ascii="Arial Narrow" w:hAnsi="Arial Narrow" w:cs="Courier New"/>
      <w:szCs w:val="24"/>
      <w:lang w:eastAsia="ar-SA"/>
    </w:rPr>
  </w:style>
  <w:style w:type="character" w:styleId="ZpatChar" w:customStyle="1">
    <w:name w:val="Zápatí Char"/>
    <w:basedOn w:val="DefaultParagraphFont"/>
    <w:link w:val="Footer"/>
    <w:uiPriority w:val="99"/>
    <w:semiHidden/>
    <w:qFormat/>
    <w:rsid w:val="00af4efc"/>
    <w:rPr>
      <w:rFonts w:ascii="Arial Narrow" w:hAnsi="Arial Narrow" w:cs="Courier"/>
      <w:sz w:val="22"/>
      <w:szCs w:val="24"/>
    </w:rPr>
  </w:style>
  <w:style w:type="character" w:styleId="ZhlavChar" w:customStyle="1">
    <w:name w:val="Záhlaví Char"/>
    <w:basedOn w:val="DefaultParagraphFont"/>
    <w:link w:val="Header"/>
    <w:uiPriority w:val="99"/>
    <w:qFormat/>
    <w:rsid w:val="00af4efc"/>
    <w:rPr>
      <w:rFonts w:ascii="Arial" w:hAnsi="Arial" w:eastAsia="Calibri"/>
      <w:szCs w:val="22"/>
      <w:lang w:eastAsia="en-US"/>
    </w:rPr>
  </w:style>
  <w:style w:type="character" w:styleId="PodnadpisChar" w:customStyle="1">
    <w:name w:val="Podnadpis Char"/>
    <w:basedOn w:val="DefaultParagraphFont"/>
    <w:link w:val="Subtitle"/>
    <w:uiPriority w:val="11"/>
    <w:qFormat/>
    <w:rsid w:val="008b4349"/>
    <w:rPr>
      <w:rFonts w:ascii="Arial Narrow" w:hAnsi="Arial Narrow"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link w:val="BezmezerChar"/>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semiHidden/>
    <w:unhideWhenUsed/>
    <w:rsid w:val="00af4efc"/>
    <w:pPr>
      <w:tabs>
        <w:tab w:val="clear" w:pos="720"/>
        <w:tab w:val="center" w:pos="4536" w:leader="none"/>
        <w:tab w:val="right" w:pos="9072" w:leader="none"/>
      </w:tabs>
    </w:pPr>
    <w:rPr/>
  </w:style>
  <w:style w:type="paragraph" w:styleId="Header">
    <w:name w:val="Header"/>
    <w:basedOn w:val="Normal"/>
    <w:link w:val="ZhlavChar"/>
    <w:uiPriority w:val="99"/>
    <w:rsid w:val="00af4efc"/>
    <w:pPr>
      <w:tabs>
        <w:tab w:val="clear" w:pos="720"/>
        <w:tab w:val="center" w:pos="4536" w:leader="none"/>
        <w:tab w:val="right" w:pos="9072" w:leader="none"/>
      </w:tabs>
    </w:pPr>
    <w:rPr>
      <w:rFonts w:ascii="Arial" w:hAnsi="Arial" w:eastAsia="Calibri" w:cs="Times New Roman"/>
      <w:sz w:val="20"/>
      <w:szCs w:val="22"/>
      <w:lang w:eastAsia="en-US"/>
    </w:rPr>
  </w:style>
  <w:style w:type="paragraph" w:styleId="Subtitle">
    <w:name w:val="Subtitle"/>
    <w:basedOn w:val="Normal"/>
    <w:next w:val="Normal"/>
    <w:link w:val="PodnadpisChar"/>
    <w:uiPriority w:val="11"/>
    <w:qFormat/>
    <w:rsid w:val="008b4349"/>
    <w:pPr>
      <w:tabs>
        <w:tab w:val="clear" w:pos="720"/>
        <w:tab w:val="center" w:pos="4890" w:leader="none"/>
      </w:tabs>
      <w:jc w:val="center"/>
    </w:pPr>
    <w:rPr>
      <w:rFonts w:cs="Arial"/>
      <w:b/>
      <w:sz w:val="24"/>
      <w:szCs w:val="20"/>
    </w:rPr>
  </w:style>
  <w:style w:type="paragraph" w:styleId="982EDF628ABE43889E1BCBEFEAE13E4A1" w:customStyle="1">
    <w:name w:val="982EDF628ABE43889E1BCBEFEAE13E4A1"/>
    <w:qFormat/>
    <w:rsid w:val="00763c9a"/>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168A26DA5BD64ED392EBF9EF57E571D61" w:customStyle="1">
    <w:name w:val="168A26DA5BD64ED392EBF9EF57E571D61"/>
    <w:qFormat/>
    <w:rsid w:val="00763c9a"/>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4969BF8EF4314EFC98F4A87603CCE6641" w:customStyle="1">
    <w:name w:val="4969BF8EF4314EFC98F4A87603CCE6641"/>
    <w:qFormat/>
    <w:rsid w:val="00e321ac"/>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emf"/><Relationship Id="rId10" Type="http://schemas.openxmlformats.org/officeDocument/2006/relationships/hyperlink" Target="mailto:petr.olsansky@karvina.cz"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AE4FF6EDF4643D48C4478A394232B65"/>
        <w:category>
          <w:name w:val="Obecné"/>
          <w:gallery w:val="placeholder"/>
        </w:category>
        <w:types>
          <w:type w:val="bbPlcHdr"/>
        </w:types>
        <w:behaviors>
          <w:behavior w:val="content"/>
        </w:behaviors>
        <w:guid w:val="{9AEA2D37-659A-431C-AC02-C768C0374328}"/>
      </w:docPartPr>
      <w:docPartBody>
        <w:p w:rsidR="002023F0" w:rsidRDefault="00A11722">
          <w:pPr>
            <w:pStyle w:val="2AE4FF6EDF4643D48C4478A394232B65"/>
          </w:pPr>
          <w:r w:rsidRPr="00EA38E5">
            <w:rPr>
              <w:rStyle w:val="Zstupntext"/>
            </w:rPr>
            <w:t>[Kategorie]</w:t>
          </w:r>
        </w:p>
      </w:docPartBody>
    </w:docPart>
    <w:docPart>
      <w:docPartPr>
        <w:name w:val="42F610FB28A6467D98D422983CD78426"/>
        <w:category>
          <w:name w:val="Obecné"/>
          <w:gallery w:val="placeholder"/>
        </w:category>
        <w:types>
          <w:type w:val="bbPlcHdr"/>
        </w:types>
        <w:behaviors>
          <w:behavior w:val="content"/>
        </w:behaviors>
        <w:guid w:val="{91B518B0-EEF9-499B-9E72-B443DA339B6C}"/>
      </w:docPartPr>
      <w:docPartBody>
        <w:p w:rsidR="002023F0" w:rsidRDefault="00A11722">
          <w:pPr>
            <w:pStyle w:val="42F610FB28A6467D98D422983CD78426"/>
          </w:pPr>
          <w:r w:rsidRPr="00EA38E5">
            <w:rPr>
              <w:rStyle w:val="Zstupntext"/>
            </w:rPr>
            <w:t>[Název]</w:t>
          </w:r>
        </w:p>
      </w:docPartBody>
    </w:docPart>
    <w:docPart>
      <w:docPartPr>
        <w:name w:val="B23674FEF08142779C71C2D00F68DB11"/>
        <w:category>
          <w:name w:val="Obecné"/>
          <w:gallery w:val="placeholder"/>
        </w:category>
        <w:types>
          <w:type w:val="bbPlcHdr"/>
        </w:types>
        <w:behaviors>
          <w:behavior w:val="content"/>
        </w:behaviors>
        <w:guid w:val="{BB4DEC7A-927D-4FC0-B04F-EB26FA4430B6}"/>
      </w:docPartPr>
      <w:docPartBody>
        <w:p w:rsidR="002023F0" w:rsidRDefault="00A11722">
          <w:pPr>
            <w:pStyle w:val="B23674FEF08142779C71C2D00F68DB11"/>
          </w:pPr>
          <w:r w:rsidRPr="005050B8">
            <w:rPr>
              <w:rStyle w:val="Zstupntext"/>
            </w:rPr>
            <w:t>Zvolte stavební blok.</w:t>
          </w:r>
        </w:p>
      </w:docPartBody>
    </w:docPart>
    <w:docPart>
      <w:docPartPr>
        <w:name w:val="268E7D1050F74557A58D5ACA0D44D56D"/>
        <w:category>
          <w:name w:val="Obecné"/>
          <w:gallery w:val="placeholder"/>
        </w:category>
        <w:types>
          <w:type w:val="bbPlcHdr"/>
        </w:types>
        <w:behaviors>
          <w:behavior w:val="content"/>
        </w:behaviors>
        <w:guid w:val="{5B052D50-FBD6-49FA-8FCA-94FC6DF56186}"/>
      </w:docPartPr>
      <w:docPartBody>
        <w:p w:rsidR="002023F0" w:rsidRDefault="00A11722">
          <w:pPr>
            <w:pStyle w:val="268E7D1050F74557A58D5ACA0D44D56D"/>
          </w:pPr>
          <w:r w:rsidRPr="00A25AE7">
            <w:rPr>
              <w:rStyle w:val="Zstupntext"/>
              <w:color w:val="FF0000"/>
              <w:szCs w:val="20"/>
            </w:rPr>
            <w:t>…doplní uchazeč</w:t>
          </w:r>
        </w:p>
      </w:docPartBody>
    </w:docPart>
    <w:docPart>
      <w:docPartPr>
        <w:name w:val="8C954FA1F86842C580930995F9CE5404"/>
        <w:category>
          <w:name w:val="Obecné"/>
          <w:gallery w:val="placeholder"/>
        </w:category>
        <w:types>
          <w:type w:val="bbPlcHdr"/>
        </w:types>
        <w:behaviors>
          <w:behavior w:val="content"/>
        </w:behaviors>
        <w:guid w:val="{77D82BD5-BF90-4BF8-892D-85137D9AF467}"/>
      </w:docPartPr>
      <w:docPartBody>
        <w:p w:rsidR="002023F0" w:rsidRDefault="00A11722">
          <w:pPr>
            <w:pStyle w:val="8C954FA1F86842C580930995F9CE5404"/>
          </w:pPr>
          <w:r w:rsidRPr="00A25AE7">
            <w:rPr>
              <w:rStyle w:val="Zstupntext"/>
              <w:color w:val="FF0000"/>
              <w:szCs w:val="20"/>
            </w:rPr>
            <w:t>…doplní uchazeč</w:t>
          </w:r>
        </w:p>
      </w:docPartBody>
    </w:docPart>
    <w:docPart>
      <w:docPartPr>
        <w:name w:val="F46076B16A6345E6834B121EE1ED01D8"/>
        <w:category>
          <w:name w:val="Obecné"/>
          <w:gallery w:val="placeholder"/>
        </w:category>
        <w:types>
          <w:type w:val="bbPlcHdr"/>
        </w:types>
        <w:behaviors>
          <w:behavior w:val="content"/>
        </w:behaviors>
        <w:guid w:val="{71838D89-0D90-4B5E-A80A-162BB92E3C9B}"/>
      </w:docPartPr>
      <w:docPartBody>
        <w:p w:rsidR="002023F0" w:rsidRDefault="00A11722">
          <w:pPr>
            <w:pStyle w:val="F46076B16A6345E6834B121EE1ED01D8"/>
          </w:pPr>
          <w:r w:rsidRPr="00A25AE7">
            <w:rPr>
              <w:rFonts w:cs="Arial"/>
              <w:color w:val="FF0000"/>
              <w:szCs w:val="20"/>
            </w:rPr>
            <w:t>…doplní uchazeč</w:t>
          </w:r>
        </w:p>
      </w:docPartBody>
    </w:docPart>
    <w:docPart>
      <w:docPartPr>
        <w:name w:val="B13041AF652D4309A34DAAED7697DB68"/>
        <w:category>
          <w:name w:val="Obecné"/>
          <w:gallery w:val="placeholder"/>
        </w:category>
        <w:types>
          <w:type w:val="bbPlcHdr"/>
        </w:types>
        <w:behaviors>
          <w:behavior w:val="content"/>
        </w:behaviors>
        <w:guid w:val="{30089C80-9AD0-443C-A00A-5AC18BA43C41}"/>
      </w:docPartPr>
      <w:docPartBody>
        <w:p w:rsidR="002023F0" w:rsidRDefault="00A11722">
          <w:pPr>
            <w:pStyle w:val="B13041AF652D4309A34DAAED7697DB68"/>
          </w:pPr>
          <w:r w:rsidRPr="00A25AE7">
            <w:rPr>
              <w:rFonts w:cs="Arial"/>
              <w:color w:val="FF0000"/>
              <w:szCs w:val="20"/>
            </w:rPr>
            <w:t>…doplní uchazeč</w:t>
          </w:r>
        </w:p>
      </w:docPartBody>
    </w:docPart>
    <w:docPart>
      <w:docPartPr>
        <w:name w:val="FC7561942B414358A79CE105E181ACE0"/>
        <w:category>
          <w:name w:val="Obecné"/>
          <w:gallery w:val="placeholder"/>
        </w:category>
        <w:types>
          <w:type w:val="bbPlcHdr"/>
        </w:types>
        <w:behaviors>
          <w:behavior w:val="content"/>
        </w:behaviors>
        <w:guid w:val="{54517B30-4EB8-403D-9AFF-651E2639A7B2}"/>
      </w:docPartPr>
      <w:docPartBody>
        <w:p w:rsidR="002023F0" w:rsidRDefault="00A11722">
          <w:pPr>
            <w:pStyle w:val="FC7561942B414358A79CE105E181ACE0"/>
          </w:pPr>
          <w:r w:rsidRPr="00A25AE7">
            <w:rPr>
              <w:rStyle w:val="Zstupntext"/>
              <w:color w:val="FF0000"/>
              <w:szCs w:val="20"/>
            </w:rPr>
            <w:t>…doplní uchazeč</w:t>
          </w:r>
        </w:p>
      </w:docPartBody>
    </w:docPart>
    <w:docPart>
      <w:docPartPr>
        <w:name w:val="D419249B46D343F8A5D6FB295DB5EEBE"/>
        <w:category>
          <w:name w:val="Obecné"/>
          <w:gallery w:val="placeholder"/>
        </w:category>
        <w:types>
          <w:type w:val="bbPlcHdr"/>
        </w:types>
        <w:behaviors>
          <w:behavior w:val="content"/>
        </w:behaviors>
        <w:guid w:val="{5F54BAEC-AB70-48F1-800A-4E11B5D5289B}"/>
      </w:docPartPr>
      <w:docPartBody>
        <w:p w:rsidR="002023F0" w:rsidRDefault="00A11722">
          <w:pPr>
            <w:pStyle w:val="D419249B46D343F8A5D6FB295DB5EEBE"/>
          </w:pPr>
          <w:r>
            <w:rPr>
              <w:rStyle w:val="Zstupntext"/>
              <w:color w:val="FF0000"/>
            </w:rPr>
            <w:t>…doplní uchazeč</w:t>
          </w:r>
        </w:p>
      </w:docPartBody>
    </w:docPart>
    <w:docPart>
      <w:docPartPr>
        <w:name w:val="21ED8753418E455E9807D2EABA07C0C5"/>
        <w:category>
          <w:name w:val="Obecné"/>
          <w:gallery w:val="placeholder"/>
        </w:category>
        <w:types>
          <w:type w:val="bbPlcHdr"/>
        </w:types>
        <w:behaviors>
          <w:behavior w:val="content"/>
        </w:behaviors>
        <w:guid w:val="{361D7DE5-6961-4DF8-BD04-75EC09AA7333}"/>
      </w:docPartPr>
      <w:docPartBody>
        <w:p w:rsidR="002023F0" w:rsidRDefault="00A11722">
          <w:pPr>
            <w:pStyle w:val="21ED8753418E455E9807D2EABA07C0C5"/>
          </w:pPr>
          <w:r w:rsidRPr="009F2BAD">
            <w:rPr>
              <w:rStyle w:val="Zstupntext"/>
            </w:rPr>
            <w:t>Klikněte nebo klepněte sem a zadejte text.</w:t>
          </w:r>
        </w:p>
      </w:docPartBody>
    </w:docPart>
    <w:docPart>
      <w:docPartPr>
        <w:name w:val="91AFD9A26B6D4D9C99C4DF14F6B40165"/>
        <w:category>
          <w:name w:val="Obecné"/>
          <w:gallery w:val="placeholder"/>
        </w:category>
        <w:types>
          <w:type w:val="bbPlcHdr"/>
        </w:types>
        <w:behaviors>
          <w:behavior w:val="content"/>
        </w:behaviors>
        <w:guid w:val="{91EC1E77-02C4-43CC-A9E2-FCC61E3B5BEE}"/>
      </w:docPartPr>
      <w:docPartBody>
        <w:p w:rsidR="002023F0" w:rsidRDefault="00A11722">
          <w:pPr>
            <w:pStyle w:val="91AFD9A26B6D4D9C99C4DF14F6B40165"/>
          </w:pPr>
          <w:r w:rsidRPr="00FF7844">
            <w:rPr>
              <w:color w:val="FF0000"/>
            </w:rPr>
            <w:t>Uveďte název subjektu, sídlo, IČO, definici části plnění a podíl na plnění v %</w:t>
          </w:r>
        </w:p>
      </w:docPartBody>
    </w:docPart>
    <w:docPart>
      <w:docPartPr>
        <w:name w:val="F4A6F0F55AFA4B3688DFC8BBF25247EF"/>
        <w:category>
          <w:name w:val="Obecné"/>
          <w:gallery w:val="placeholder"/>
        </w:category>
        <w:types>
          <w:type w:val="bbPlcHdr"/>
        </w:types>
        <w:behaviors>
          <w:behavior w:val="content"/>
        </w:behaviors>
        <w:guid w:val="{355B41E6-2A7B-405F-9E2F-48331E321931}"/>
      </w:docPartPr>
      <w:docPartBody>
        <w:p w:rsidR="002023F0" w:rsidRDefault="00137DFD" w:rsidP="00137DFD">
          <w:pPr>
            <w:pStyle w:val="F4A6F0F55AFA4B3688DFC8BBF25247EF"/>
          </w:pPr>
          <w:r>
            <w:rPr>
              <w:rFonts w:cs="Arial"/>
              <w:color w:val="FF0000"/>
              <w:sz w:val="18"/>
              <w:szCs w:val="18"/>
            </w:rPr>
            <w:t>hodnota</w:t>
          </w:r>
        </w:p>
      </w:docPartBody>
    </w:docPart>
    <w:docPart>
      <w:docPartPr>
        <w:name w:val="A2D086725C124F1D9E9D93A2E4C3DDFD"/>
        <w:category>
          <w:name w:val="Obecné"/>
          <w:gallery w:val="placeholder"/>
        </w:category>
        <w:types>
          <w:type w:val="bbPlcHdr"/>
        </w:types>
        <w:behaviors>
          <w:behavior w:val="content"/>
        </w:behaviors>
        <w:guid w:val="{D5A10C0D-4B2B-43CE-8404-E0992382B131}"/>
      </w:docPartPr>
      <w:docPartBody>
        <w:p w:rsidR="002023F0" w:rsidRDefault="00137DFD" w:rsidP="00137DFD">
          <w:pPr>
            <w:pStyle w:val="A2D086725C124F1D9E9D93A2E4C3DDFD"/>
          </w:pPr>
          <w:r>
            <w:rPr>
              <w:rFonts w:cs="Arial"/>
              <w:color w:val="FF0000"/>
              <w:sz w:val="18"/>
              <w:szCs w:val="18"/>
            </w:rPr>
            <w:t>hodnota</w:t>
          </w:r>
        </w:p>
      </w:docPartBody>
    </w:docPart>
    <w:docPart>
      <w:docPartPr>
        <w:name w:val="C7BE9B3AB69D437B9D4533F911ABD8AB"/>
        <w:category>
          <w:name w:val="Obecné"/>
          <w:gallery w:val="placeholder"/>
        </w:category>
        <w:types>
          <w:type w:val="bbPlcHdr"/>
        </w:types>
        <w:behaviors>
          <w:behavior w:val="content"/>
        </w:behaviors>
        <w:guid w:val="{63C49B6F-5250-4D7B-9C27-70FEFE7BDA91}"/>
      </w:docPartPr>
      <w:docPartBody>
        <w:p w:rsidR="002023F0" w:rsidRDefault="00137DFD" w:rsidP="00137DFD">
          <w:pPr>
            <w:pStyle w:val="C7BE9B3AB69D437B9D4533F911ABD8AB"/>
          </w:pPr>
          <w:r>
            <w:rPr>
              <w:rFonts w:cs="Arial"/>
              <w:color w:val="FF0000"/>
              <w:sz w:val="18"/>
              <w:szCs w:val="18"/>
            </w:rPr>
            <w:t>hodnota</w:t>
          </w:r>
        </w:p>
      </w:docPartBody>
    </w:docPart>
    <w:docPart>
      <w:docPartPr>
        <w:name w:val="07EAD1EA9CE44A50AB1EF4D28C46F8CB"/>
        <w:category>
          <w:name w:val="Obecné"/>
          <w:gallery w:val="placeholder"/>
        </w:category>
        <w:types>
          <w:type w:val="bbPlcHdr"/>
        </w:types>
        <w:behaviors>
          <w:behavior w:val="content"/>
        </w:behaviors>
        <w:guid w:val="{C4493E02-7A03-4103-AA4B-A28C7B4BE067}"/>
      </w:docPartPr>
      <w:docPartBody>
        <w:p w:rsidR="002023F0" w:rsidRDefault="00137DFD" w:rsidP="00137DFD">
          <w:pPr>
            <w:pStyle w:val="07EAD1EA9CE44A50AB1EF4D28C46F8CB"/>
          </w:pPr>
          <w:r>
            <w:rPr>
              <w:rFonts w:cs="Arial"/>
              <w:color w:val="FF0000"/>
              <w:sz w:val="18"/>
              <w:szCs w:val="18"/>
            </w:rPr>
            <w:t>hodnota</w:t>
          </w:r>
        </w:p>
      </w:docPartBody>
    </w:docPart>
    <w:docPart>
      <w:docPartPr>
        <w:name w:val="2FBDC88313A04EAFB8E263B0B1687EFF"/>
        <w:category>
          <w:name w:val="Obecné"/>
          <w:gallery w:val="placeholder"/>
        </w:category>
        <w:types>
          <w:type w:val="bbPlcHdr"/>
        </w:types>
        <w:behaviors>
          <w:behavior w:val="content"/>
        </w:behaviors>
        <w:guid w:val="{3D0AC021-8F93-44D7-ABFD-5019B0D6B764}"/>
      </w:docPartPr>
      <w:docPartBody>
        <w:p w:rsidR="002023F0" w:rsidRDefault="00137DFD" w:rsidP="00137DFD">
          <w:pPr>
            <w:pStyle w:val="2FBDC88313A04EAFB8E263B0B1687EFF"/>
          </w:pPr>
          <w:r>
            <w:rPr>
              <w:rFonts w:cs="Arial"/>
              <w:color w:val="FF0000"/>
              <w:sz w:val="18"/>
              <w:szCs w:val="18"/>
            </w:rPr>
            <w:t>hodnota</w:t>
          </w:r>
        </w:p>
      </w:docPartBody>
    </w:docPart>
    <w:docPart>
      <w:docPartPr>
        <w:name w:val="DE1697D826F7464DB726FD4FBFAC58A6"/>
        <w:category>
          <w:name w:val="Obecné"/>
          <w:gallery w:val="placeholder"/>
        </w:category>
        <w:types>
          <w:type w:val="bbPlcHdr"/>
        </w:types>
        <w:behaviors>
          <w:behavior w:val="content"/>
        </w:behaviors>
        <w:guid w:val="{99196E65-7CC3-4AA3-AEC5-D14D77D401DC}"/>
      </w:docPartPr>
      <w:docPartBody>
        <w:p w:rsidR="002023F0" w:rsidRDefault="00137DFD" w:rsidP="00137DFD">
          <w:pPr>
            <w:pStyle w:val="DE1697D826F7464DB726FD4FBFAC58A6"/>
          </w:pPr>
          <w:r>
            <w:rPr>
              <w:rFonts w:cs="Arial"/>
              <w:color w:val="FF0000"/>
              <w:sz w:val="18"/>
              <w:szCs w:val="18"/>
            </w:rPr>
            <w:t>hodnota</w:t>
          </w:r>
        </w:p>
      </w:docPartBody>
    </w:docPart>
    <w:docPart>
      <w:docPartPr>
        <w:name w:val="31D89EF86B36458E8709E56B6A4A2DE3"/>
        <w:category>
          <w:name w:val="Obecné"/>
          <w:gallery w:val="placeholder"/>
        </w:category>
        <w:types>
          <w:type w:val="bbPlcHdr"/>
        </w:types>
        <w:behaviors>
          <w:behavior w:val="content"/>
        </w:behaviors>
        <w:guid w:val="{5124F6A9-1D6B-4E15-83F1-09AA92A43068}"/>
      </w:docPartPr>
      <w:docPartBody>
        <w:p w:rsidR="002023F0" w:rsidRDefault="00137DFD" w:rsidP="00137DFD">
          <w:pPr>
            <w:pStyle w:val="31D89EF86B36458E8709E56B6A4A2DE3"/>
          </w:pPr>
          <w:r>
            <w:rPr>
              <w:rFonts w:cs="Arial"/>
              <w:color w:val="FF0000"/>
              <w:sz w:val="18"/>
              <w:szCs w:val="18"/>
            </w:rPr>
            <w:t>ANO/NE</w:t>
          </w:r>
        </w:p>
      </w:docPartBody>
    </w:docPart>
    <w:docPart>
      <w:docPartPr>
        <w:name w:val="3F0333B6844C405396DF0A0B006833DE"/>
        <w:category>
          <w:name w:val="Obecné"/>
          <w:gallery w:val="placeholder"/>
        </w:category>
        <w:types>
          <w:type w:val="bbPlcHdr"/>
        </w:types>
        <w:behaviors>
          <w:behavior w:val="content"/>
        </w:behaviors>
        <w:guid w:val="{6D07AA12-0977-4101-9902-41A5864324F7}"/>
      </w:docPartPr>
      <w:docPartBody>
        <w:p w:rsidR="002023F0" w:rsidRDefault="00137DFD" w:rsidP="00137DFD">
          <w:pPr>
            <w:pStyle w:val="3F0333B6844C405396DF0A0B006833DE"/>
          </w:pPr>
          <w:r>
            <w:rPr>
              <w:rFonts w:cs="Arial"/>
              <w:color w:val="FF0000"/>
              <w:sz w:val="18"/>
              <w:szCs w:val="18"/>
            </w:rPr>
            <w:t>ANO/NE</w:t>
          </w:r>
        </w:p>
      </w:docPartBody>
    </w:docPart>
    <w:docPart>
      <w:docPartPr>
        <w:name w:val="D44C23635093431AA45910A904A78F26"/>
        <w:category>
          <w:name w:val="Obecné"/>
          <w:gallery w:val="placeholder"/>
        </w:category>
        <w:types>
          <w:type w:val="bbPlcHdr"/>
        </w:types>
        <w:behaviors>
          <w:behavior w:val="content"/>
        </w:behaviors>
        <w:guid w:val="{4F0330B7-4174-414B-AAE6-2F7C1BBCEBD1}"/>
      </w:docPartPr>
      <w:docPartBody>
        <w:p w:rsidR="002023F0" w:rsidRDefault="00137DFD" w:rsidP="00137DFD">
          <w:pPr>
            <w:pStyle w:val="D44C23635093431AA45910A904A78F26"/>
          </w:pPr>
          <w:r>
            <w:rPr>
              <w:rFonts w:cs="Arial"/>
              <w:color w:val="FF0000"/>
              <w:sz w:val="18"/>
              <w:szCs w:val="18"/>
            </w:rPr>
            <w:t>ANO/NE</w:t>
          </w:r>
        </w:p>
      </w:docPartBody>
    </w:docPart>
    <w:docPart>
      <w:docPartPr>
        <w:name w:val="9BF1C1A64D12421696E1C493D0EA5031"/>
        <w:category>
          <w:name w:val="Obecné"/>
          <w:gallery w:val="placeholder"/>
        </w:category>
        <w:types>
          <w:type w:val="bbPlcHdr"/>
        </w:types>
        <w:behaviors>
          <w:behavior w:val="content"/>
        </w:behaviors>
        <w:guid w:val="{36858FEE-F0A0-44B9-9E85-1C57B65130B1}"/>
      </w:docPartPr>
      <w:docPartBody>
        <w:p w:rsidR="002023F0" w:rsidRDefault="00137DFD" w:rsidP="00137DFD">
          <w:pPr>
            <w:pStyle w:val="9BF1C1A64D12421696E1C493D0EA5031"/>
          </w:pPr>
          <w:r>
            <w:rPr>
              <w:rFonts w:cs="Arial"/>
              <w:color w:val="FF0000"/>
              <w:sz w:val="18"/>
              <w:szCs w:val="18"/>
            </w:rPr>
            <w:t>hodnota</w:t>
          </w:r>
        </w:p>
      </w:docPartBody>
    </w:docPart>
    <w:docPart>
      <w:docPartPr>
        <w:name w:val="D2494490916C4FE3821F0E917751A0F4"/>
        <w:category>
          <w:name w:val="Obecné"/>
          <w:gallery w:val="placeholder"/>
        </w:category>
        <w:types>
          <w:type w:val="bbPlcHdr"/>
        </w:types>
        <w:behaviors>
          <w:behavior w:val="content"/>
        </w:behaviors>
        <w:guid w:val="{C12D5DCE-59F0-450D-9485-15338FA89511}"/>
      </w:docPartPr>
      <w:docPartBody>
        <w:p w:rsidR="002023F0" w:rsidRDefault="00137DFD" w:rsidP="00137DFD">
          <w:pPr>
            <w:pStyle w:val="D2494490916C4FE3821F0E917751A0F4"/>
          </w:pPr>
          <w:r>
            <w:rPr>
              <w:rFonts w:cs="Arial"/>
              <w:color w:val="FF0000"/>
              <w:sz w:val="18"/>
              <w:szCs w:val="18"/>
            </w:rPr>
            <w:t>ANO/NE</w:t>
          </w:r>
        </w:p>
      </w:docPartBody>
    </w:docPart>
    <w:docPart>
      <w:docPartPr>
        <w:name w:val="DF5636F35EE64D95ADC31D06E17F9C06"/>
        <w:category>
          <w:name w:val="Obecné"/>
          <w:gallery w:val="placeholder"/>
        </w:category>
        <w:types>
          <w:type w:val="bbPlcHdr"/>
        </w:types>
        <w:behaviors>
          <w:behavior w:val="content"/>
        </w:behaviors>
        <w:guid w:val="{5C068344-2DC0-4580-BC62-2E711E401A8E}"/>
      </w:docPartPr>
      <w:docPartBody>
        <w:p w:rsidR="002023F0" w:rsidRDefault="00137DFD" w:rsidP="00137DFD">
          <w:pPr>
            <w:pStyle w:val="DF5636F35EE64D95ADC31D06E17F9C06"/>
          </w:pPr>
          <w:r>
            <w:rPr>
              <w:rFonts w:cs="Arial"/>
              <w:color w:val="FF0000"/>
              <w:sz w:val="18"/>
              <w:szCs w:val="18"/>
            </w:rPr>
            <w:t>ANO/NE</w:t>
          </w:r>
        </w:p>
      </w:docPartBody>
    </w:docPart>
    <w:docPart>
      <w:docPartPr>
        <w:name w:val="B1316531EDF6401BA095C8F2BBA12CE3"/>
        <w:category>
          <w:name w:val="Obecné"/>
          <w:gallery w:val="placeholder"/>
        </w:category>
        <w:types>
          <w:type w:val="bbPlcHdr"/>
        </w:types>
        <w:behaviors>
          <w:behavior w:val="content"/>
        </w:behaviors>
        <w:guid w:val="{69FAB217-5213-4802-83B8-2C57DC7C24B9}"/>
      </w:docPartPr>
      <w:docPartBody>
        <w:p w:rsidR="002023F0" w:rsidRDefault="00137DFD" w:rsidP="00137DFD">
          <w:pPr>
            <w:pStyle w:val="B1316531EDF6401BA095C8F2BBA12CE3"/>
          </w:pPr>
          <w:r>
            <w:rPr>
              <w:rFonts w:cs="Arial"/>
              <w:color w:val="FF0000"/>
              <w:sz w:val="18"/>
              <w:szCs w:val="18"/>
            </w:rPr>
            <w:t>ANO/NE</w:t>
          </w:r>
        </w:p>
      </w:docPartBody>
    </w:docPart>
    <w:docPart>
      <w:docPartPr>
        <w:name w:val="341633F168174CB786AA1E8FC91B5DBD"/>
        <w:category>
          <w:name w:val="Obecné"/>
          <w:gallery w:val="placeholder"/>
        </w:category>
        <w:types>
          <w:type w:val="bbPlcHdr"/>
        </w:types>
        <w:behaviors>
          <w:behavior w:val="content"/>
        </w:behaviors>
        <w:guid w:val="{7168C3FC-7C36-411A-B355-658773CDFA45}"/>
      </w:docPartPr>
      <w:docPartBody>
        <w:p w:rsidR="00000000" w:rsidRDefault="009B472A">
          <w:r w:rsidRPr="005A6788">
            <w:rPr>
              <w:rStyle w:val="Zstupntext"/>
            </w:rPr>
            <w:t>[Stav]</w:t>
          </w:r>
        </w:p>
      </w:docPartBody>
    </w:docPart>
    <w:docPart>
      <w:docPartPr>
        <w:name w:val="F80DD1C1CF2E466C961DE0E7D751BA91"/>
        <w:category>
          <w:name w:val="Obecné"/>
          <w:gallery w:val="placeholder"/>
        </w:category>
        <w:types>
          <w:type w:val="bbPlcHdr"/>
        </w:types>
        <w:behaviors>
          <w:behavior w:val="content"/>
        </w:behaviors>
        <w:guid w:val="{A8F6A3D1-5174-4029-886A-0F04F9011D71}"/>
      </w:docPartPr>
      <w:docPartBody>
        <w:p w:rsidR="00000000" w:rsidRDefault="009B472A" w:rsidP="009B472A">
          <w:pPr>
            <w:pStyle w:val="F80DD1C1CF2E466C961DE0E7D751BA91"/>
          </w:pPr>
          <w:r w:rsidRPr="005A6788">
            <w:rPr>
              <w:rStyle w:val="Zstupntext"/>
            </w:rPr>
            <w:t>[Sta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37DFD"/>
    <w:rsid w:val="00137DFD"/>
    <w:rsid w:val="002023F0"/>
    <w:rsid w:val="009B472A"/>
    <w:rsid w:val="00A11722"/>
    <w:rsid w:val="00A610FF"/>
    <w:rsid w:val="00AB02D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9B472A"/>
    <w:rPr>
      <w:color w:val="808080"/>
    </w:rPr>
  </w:style>
  <w:style w:type="paragraph" w:customStyle="1" w:styleId="2AE4FF6EDF4643D48C4478A394232B65">
    <w:name w:val="2AE4FF6EDF4643D48C4478A394232B65"/>
  </w:style>
  <w:style w:type="paragraph" w:customStyle="1" w:styleId="42F610FB28A6467D98D422983CD78426">
    <w:name w:val="42F610FB28A6467D98D422983CD78426"/>
  </w:style>
  <w:style w:type="paragraph" w:customStyle="1" w:styleId="B23674FEF08142779C71C2D00F68DB11">
    <w:name w:val="B23674FEF08142779C71C2D00F68DB11"/>
  </w:style>
  <w:style w:type="paragraph" w:customStyle="1" w:styleId="268E7D1050F74557A58D5ACA0D44D56D">
    <w:name w:val="268E7D1050F74557A58D5ACA0D44D56D"/>
  </w:style>
  <w:style w:type="paragraph" w:customStyle="1" w:styleId="8C954FA1F86842C580930995F9CE5404">
    <w:name w:val="8C954FA1F86842C580930995F9CE5404"/>
  </w:style>
  <w:style w:type="paragraph" w:customStyle="1" w:styleId="F46076B16A6345E6834B121EE1ED01D8">
    <w:name w:val="F46076B16A6345E6834B121EE1ED01D8"/>
  </w:style>
  <w:style w:type="paragraph" w:customStyle="1" w:styleId="B13041AF652D4309A34DAAED7697DB68">
    <w:name w:val="B13041AF652D4309A34DAAED7697DB68"/>
  </w:style>
  <w:style w:type="paragraph" w:customStyle="1" w:styleId="FC7561942B414358A79CE105E181ACE0">
    <w:name w:val="FC7561942B414358A79CE105E181ACE0"/>
  </w:style>
  <w:style w:type="paragraph" w:customStyle="1" w:styleId="D419249B46D343F8A5D6FB295DB5EEBE">
    <w:name w:val="D419249B46D343F8A5D6FB295DB5EEBE"/>
  </w:style>
  <w:style w:type="paragraph" w:customStyle="1" w:styleId="86C8E448B76A42E18CA87AF2C728EAF6">
    <w:name w:val="86C8E448B76A42E18CA87AF2C728EAF6"/>
  </w:style>
  <w:style w:type="paragraph" w:customStyle="1" w:styleId="3BCC8E6653C44B70882512704B7D597E">
    <w:name w:val="3BCC8E6653C44B70882512704B7D597E"/>
  </w:style>
  <w:style w:type="paragraph" w:customStyle="1" w:styleId="0AF10C0E5DF54DB696F098E8D1DCA0C4">
    <w:name w:val="0AF10C0E5DF54DB696F098E8D1DCA0C4"/>
  </w:style>
  <w:style w:type="paragraph" w:customStyle="1" w:styleId="7CD78355535F4BD29826C39C12B83BDD">
    <w:name w:val="7CD78355535F4BD29826C39C12B83BDD"/>
  </w:style>
  <w:style w:type="paragraph" w:customStyle="1" w:styleId="EDCD69120A4E4DF09065B8AFF0B54818">
    <w:name w:val="EDCD69120A4E4DF09065B8AFF0B54818"/>
  </w:style>
  <w:style w:type="paragraph" w:customStyle="1" w:styleId="46572636AF6C4265BB19CA3C32C580DB">
    <w:name w:val="46572636AF6C4265BB19CA3C32C580DB"/>
  </w:style>
  <w:style w:type="paragraph" w:customStyle="1" w:styleId="44F3F0E459C9416DB0B05D50C496945F">
    <w:name w:val="44F3F0E459C9416DB0B05D50C496945F"/>
  </w:style>
  <w:style w:type="paragraph" w:customStyle="1" w:styleId="417BD3C11F234637A3230EABE35D978C">
    <w:name w:val="417BD3C11F234637A3230EABE35D978C"/>
  </w:style>
  <w:style w:type="paragraph" w:customStyle="1" w:styleId="FA5B0428DC234E14805CB2E244E74DF3">
    <w:name w:val="FA5B0428DC234E14805CB2E244E74DF3"/>
  </w:style>
  <w:style w:type="paragraph" w:customStyle="1" w:styleId="1AA610332D444801AEEF11C3BC386E9F">
    <w:name w:val="1AA610332D444801AEEF11C3BC386E9F"/>
  </w:style>
  <w:style w:type="paragraph" w:customStyle="1" w:styleId="D5750395E69F40DFA40E04950FEE6A9D">
    <w:name w:val="D5750395E69F40DFA40E04950FEE6A9D"/>
  </w:style>
  <w:style w:type="paragraph" w:customStyle="1" w:styleId="AD39DF15E5A74B1C87B791437F96E574">
    <w:name w:val="AD39DF15E5A74B1C87B791437F96E574"/>
  </w:style>
  <w:style w:type="paragraph" w:customStyle="1" w:styleId="C92D7E5CAB5744B4AA396BA88C074013">
    <w:name w:val="C92D7E5CAB5744B4AA396BA88C074013"/>
  </w:style>
  <w:style w:type="paragraph" w:customStyle="1" w:styleId="CC104C3BD4A14CBFB4957B481F3D62C2">
    <w:name w:val="CC104C3BD4A14CBFB4957B481F3D62C2"/>
  </w:style>
  <w:style w:type="paragraph" w:customStyle="1" w:styleId="1DA965B48CA3464E8E32F14C3F4D6345">
    <w:name w:val="1DA965B48CA3464E8E32F14C3F4D6345"/>
  </w:style>
  <w:style w:type="paragraph" w:customStyle="1" w:styleId="3694CA4CECE243D7AF26956C29A6CD8C">
    <w:name w:val="3694CA4CECE243D7AF26956C29A6CD8C"/>
  </w:style>
  <w:style w:type="paragraph" w:customStyle="1" w:styleId="5E64F7B560DC4E7E868A84FAA5A6D849">
    <w:name w:val="5E64F7B560DC4E7E868A84FAA5A6D849"/>
  </w:style>
  <w:style w:type="paragraph" w:customStyle="1" w:styleId="4AE18F7B77944988A18DD4DB2E2711FC">
    <w:name w:val="4AE18F7B77944988A18DD4DB2E2711FC"/>
  </w:style>
  <w:style w:type="paragraph" w:customStyle="1" w:styleId="BA43A6DD251042078B6D8B6769483B30">
    <w:name w:val="BA43A6DD251042078B6D8B6769483B30"/>
  </w:style>
  <w:style w:type="paragraph" w:customStyle="1" w:styleId="5658CC697D52417293C64EE2ADF278C6">
    <w:name w:val="5658CC697D52417293C64EE2ADF278C6"/>
  </w:style>
  <w:style w:type="paragraph" w:customStyle="1" w:styleId="96CBDF3C9D454DADA6C540647A0AE9FC">
    <w:name w:val="96CBDF3C9D454DADA6C540647A0AE9FC"/>
  </w:style>
  <w:style w:type="paragraph" w:customStyle="1" w:styleId="7B127A1109704564993571C271EE078C">
    <w:name w:val="7B127A1109704564993571C271EE078C"/>
  </w:style>
  <w:style w:type="paragraph" w:customStyle="1" w:styleId="9450518A48E14E8F8006E8F9CCEBE2C0">
    <w:name w:val="9450518A48E14E8F8006E8F9CCEBE2C0"/>
  </w:style>
  <w:style w:type="paragraph" w:customStyle="1" w:styleId="BA4F16EE621A49D6A14381DDBED494AA">
    <w:name w:val="BA4F16EE621A49D6A14381DDBED494AA"/>
  </w:style>
  <w:style w:type="paragraph" w:customStyle="1" w:styleId="DA2AA08BFDE54493874E75015A76DD2E">
    <w:name w:val="DA2AA08BFDE54493874E75015A76DD2E"/>
  </w:style>
  <w:style w:type="paragraph" w:customStyle="1" w:styleId="2ADD0C40C33E4E888077E2E20DC870EA">
    <w:name w:val="2ADD0C40C33E4E888077E2E20DC870EA"/>
  </w:style>
  <w:style w:type="paragraph" w:customStyle="1" w:styleId="5EF56CFC0F9A462AB3EF71FA1F5C0CBB">
    <w:name w:val="5EF56CFC0F9A462AB3EF71FA1F5C0CBB"/>
  </w:style>
  <w:style w:type="paragraph" w:customStyle="1" w:styleId="5A74D8D5F28046708760BC02382E7970">
    <w:name w:val="5A74D8D5F28046708760BC02382E7970"/>
  </w:style>
  <w:style w:type="paragraph" w:customStyle="1" w:styleId="BAF46A2AE4C64EA9BA93A6A75FC44166">
    <w:name w:val="BAF46A2AE4C64EA9BA93A6A75FC44166"/>
  </w:style>
  <w:style w:type="paragraph" w:customStyle="1" w:styleId="AD5AE84B2C7F4C07B4401379916839DC">
    <w:name w:val="AD5AE84B2C7F4C07B4401379916839DC"/>
  </w:style>
  <w:style w:type="paragraph" w:customStyle="1" w:styleId="16EDCDF02A774B0AB7743CEEE6123C8F">
    <w:name w:val="16EDCDF02A774B0AB7743CEEE6123C8F"/>
  </w:style>
  <w:style w:type="paragraph" w:customStyle="1" w:styleId="1F091690E35C4491BB1BD50AA0D8118E">
    <w:name w:val="1F091690E35C4491BB1BD50AA0D8118E"/>
  </w:style>
  <w:style w:type="paragraph" w:customStyle="1" w:styleId="EDE51828B6DE4562ACD74886818BE45A">
    <w:name w:val="EDE51828B6DE4562ACD74886818BE45A"/>
  </w:style>
  <w:style w:type="paragraph" w:customStyle="1" w:styleId="72D3786368154F989E497D4094B681B4">
    <w:name w:val="72D3786368154F989E497D4094B681B4"/>
  </w:style>
  <w:style w:type="paragraph" w:customStyle="1" w:styleId="8DB39A578E964145B7B8F06611938B75">
    <w:name w:val="8DB39A578E964145B7B8F06611938B75"/>
  </w:style>
  <w:style w:type="paragraph" w:customStyle="1" w:styleId="F322BD862340491495CE563AC9B04B9C">
    <w:name w:val="F322BD862340491495CE563AC9B04B9C"/>
  </w:style>
  <w:style w:type="paragraph" w:customStyle="1" w:styleId="EFDEE643BC1C4CE48A40969DB69831C7">
    <w:name w:val="EFDEE643BC1C4CE48A40969DB69831C7"/>
  </w:style>
  <w:style w:type="paragraph" w:customStyle="1" w:styleId="8FB503BD8372406B940F424BBE05C553">
    <w:name w:val="8FB503BD8372406B940F424BBE05C553"/>
  </w:style>
  <w:style w:type="paragraph" w:customStyle="1" w:styleId="0DB1BBD0D0064800B2C5F89073E77660">
    <w:name w:val="0DB1BBD0D0064800B2C5F89073E77660"/>
  </w:style>
  <w:style w:type="paragraph" w:customStyle="1" w:styleId="682F2DC20D654C5FBA0547B920304869">
    <w:name w:val="682F2DC20D654C5FBA0547B920304869"/>
  </w:style>
  <w:style w:type="paragraph" w:customStyle="1" w:styleId="D0B587FF9454468DA8BED6FCA8FB975E">
    <w:name w:val="D0B587FF9454468DA8BED6FCA8FB975E"/>
  </w:style>
  <w:style w:type="paragraph" w:customStyle="1" w:styleId="D51466E1D2334855B24A355E3C87E40E">
    <w:name w:val="D51466E1D2334855B24A355E3C87E40E"/>
  </w:style>
  <w:style w:type="paragraph" w:customStyle="1" w:styleId="8F14ABFED5384E4AB2CA24B4DEA43F81">
    <w:name w:val="8F14ABFED5384E4AB2CA24B4DEA43F81"/>
  </w:style>
  <w:style w:type="paragraph" w:customStyle="1" w:styleId="78DC54A013F04150855A039858243D78">
    <w:name w:val="78DC54A013F04150855A039858243D78"/>
  </w:style>
  <w:style w:type="paragraph" w:customStyle="1" w:styleId="90DF4D69C9BC41DF88949825A6E84618">
    <w:name w:val="90DF4D69C9BC41DF88949825A6E84618"/>
  </w:style>
  <w:style w:type="paragraph" w:customStyle="1" w:styleId="8D09E48A62494310BE2F73B86EF00ACF">
    <w:name w:val="8D09E48A62494310BE2F73B86EF00ACF"/>
  </w:style>
  <w:style w:type="paragraph" w:customStyle="1" w:styleId="FA344E6983584610834F7A2813CD52B8">
    <w:name w:val="FA344E6983584610834F7A2813CD52B8"/>
  </w:style>
  <w:style w:type="paragraph" w:customStyle="1" w:styleId="0DDA9481F57D487786830EB76FC02CB2">
    <w:name w:val="0DDA9481F57D487786830EB76FC02CB2"/>
  </w:style>
  <w:style w:type="paragraph" w:customStyle="1" w:styleId="0E7D4F635D234FA1BF334E9D00DF5611">
    <w:name w:val="0E7D4F635D234FA1BF334E9D00DF5611"/>
  </w:style>
  <w:style w:type="paragraph" w:customStyle="1" w:styleId="DD4F10DDC584491F9D3B050E2BF19A6D">
    <w:name w:val="DD4F10DDC584491F9D3B050E2BF19A6D"/>
  </w:style>
  <w:style w:type="paragraph" w:customStyle="1" w:styleId="DE6432E61DEF4F46A8735E0503F31974">
    <w:name w:val="DE6432E61DEF4F46A8735E0503F31974"/>
  </w:style>
  <w:style w:type="paragraph" w:customStyle="1" w:styleId="7C6AB64FE48048128C07B6E9C7956065">
    <w:name w:val="7C6AB64FE48048128C07B6E9C7956065"/>
  </w:style>
  <w:style w:type="paragraph" w:customStyle="1" w:styleId="8FE80DBF4EDB43CB95EFA27FC5294BF0">
    <w:name w:val="8FE80DBF4EDB43CB95EFA27FC5294BF0"/>
  </w:style>
  <w:style w:type="paragraph" w:customStyle="1" w:styleId="3E99A260CAB14D1983D3AF5CDFA760E0">
    <w:name w:val="3E99A260CAB14D1983D3AF5CDFA760E0"/>
  </w:style>
  <w:style w:type="paragraph" w:customStyle="1" w:styleId="DB3DB292963C44E88D764414D88FA5B1">
    <w:name w:val="DB3DB292963C44E88D764414D88FA5B1"/>
  </w:style>
  <w:style w:type="paragraph" w:customStyle="1" w:styleId="6EA7A53B8C114086A83ECD10C2E62B9A">
    <w:name w:val="6EA7A53B8C114086A83ECD10C2E62B9A"/>
  </w:style>
  <w:style w:type="paragraph" w:customStyle="1" w:styleId="7F6BC834EFEA4DCFBD705DEFEED407A9">
    <w:name w:val="7F6BC834EFEA4DCFBD705DEFEED407A9"/>
  </w:style>
  <w:style w:type="paragraph" w:customStyle="1" w:styleId="A2F24287A8A74801AB0F0130EF4958AD">
    <w:name w:val="A2F24287A8A74801AB0F0130EF4958AD"/>
  </w:style>
  <w:style w:type="paragraph" w:customStyle="1" w:styleId="80A77D297F9A4F3B9380D27FEAC50E19">
    <w:name w:val="80A77D297F9A4F3B9380D27FEAC50E19"/>
  </w:style>
  <w:style w:type="paragraph" w:customStyle="1" w:styleId="51F2C51A0B534F2BBE4E4FC40EEE4A37">
    <w:name w:val="51F2C51A0B534F2BBE4E4FC40EEE4A37"/>
  </w:style>
  <w:style w:type="paragraph" w:customStyle="1" w:styleId="CB0986EA9B0246F382300327B79842C0">
    <w:name w:val="CB0986EA9B0246F382300327B79842C0"/>
  </w:style>
  <w:style w:type="paragraph" w:customStyle="1" w:styleId="A777A33591584360A017E980FE0D71D9">
    <w:name w:val="A777A33591584360A017E980FE0D71D9"/>
  </w:style>
  <w:style w:type="paragraph" w:customStyle="1" w:styleId="41269EC6293C47AE90A835C8D8F8FAB2">
    <w:name w:val="41269EC6293C47AE90A835C8D8F8FAB2"/>
  </w:style>
  <w:style w:type="paragraph" w:customStyle="1" w:styleId="16EA9F7E96734C95A54393E5CF5A01AB">
    <w:name w:val="16EA9F7E96734C95A54393E5CF5A01AB"/>
  </w:style>
  <w:style w:type="paragraph" w:customStyle="1" w:styleId="E735D034516C4446904E7B0015800BE4">
    <w:name w:val="E735D034516C4446904E7B0015800BE4"/>
  </w:style>
  <w:style w:type="paragraph" w:customStyle="1" w:styleId="9808DD65C76D4CFFA87085B6A8083268">
    <w:name w:val="9808DD65C76D4CFFA87085B6A8083268"/>
  </w:style>
  <w:style w:type="paragraph" w:customStyle="1" w:styleId="3960169F0BA34A5FAA15E6E69D033375">
    <w:name w:val="3960169F0BA34A5FAA15E6E69D033375"/>
  </w:style>
  <w:style w:type="paragraph" w:customStyle="1" w:styleId="E05BE5D47D284390B423FDBF8D4286A9">
    <w:name w:val="E05BE5D47D284390B423FDBF8D4286A9"/>
  </w:style>
  <w:style w:type="paragraph" w:customStyle="1" w:styleId="D86BF73DB6ED4872B709259B57686E8E">
    <w:name w:val="D86BF73DB6ED4872B709259B57686E8E"/>
  </w:style>
  <w:style w:type="paragraph" w:customStyle="1" w:styleId="02E03F27A80845CFB594B05BC16DACF9">
    <w:name w:val="02E03F27A80845CFB594B05BC16DACF9"/>
  </w:style>
  <w:style w:type="paragraph" w:customStyle="1" w:styleId="1DF337251D7A43E1B12F2E098AFF0A94">
    <w:name w:val="1DF337251D7A43E1B12F2E098AFF0A94"/>
  </w:style>
  <w:style w:type="paragraph" w:customStyle="1" w:styleId="A5892143BC654DF7BBF15A75790D539F">
    <w:name w:val="A5892143BC654DF7BBF15A75790D539F"/>
  </w:style>
  <w:style w:type="paragraph" w:customStyle="1" w:styleId="CAFCF0EEE82C40E69B88C98040E78D6F">
    <w:name w:val="CAFCF0EEE82C40E69B88C98040E78D6F"/>
  </w:style>
  <w:style w:type="paragraph" w:customStyle="1" w:styleId="772876C81FBD49BAAD93A59CE18E5C12">
    <w:name w:val="772876C81FBD49BAAD93A59CE18E5C12"/>
  </w:style>
  <w:style w:type="paragraph" w:customStyle="1" w:styleId="57650F71754249E8B119538071C089F8">
    <w:name w:val="57650F71754249E8B119538071C089F8"/>
  </w:style>
  <w:style w:type="paragraph" w:customStyle="1" w:styleId="BCAADAB93BA64E94A3107A47CCA68AD8">
    <w:name w:val="BCAADAB93BA64E94A3107A47CCA68AD8"/>
  </w:style>
  <w:style w:type="paragraph" w:customStyle="1" w:styleId="5D66443E82114FF2955B70215DA05F0D">
    <w:name w:val="5D66443E82114FF2955B70215DA05F0D"/>
  </w:style>
  <w:style w:type="paragraph" w:customStyle="1" w:styleId="475B9061D27C471B829060CFB90AE0FC">
    <w:name w:val="475B9061D27C471B829060CFB90AE0FC"/>
  </w:style>
  <w:style w:type="paragraph" w:customStyle="1" w:styleId="1831CFBB9A6548939523753E6EFD9632">
    <w:name w:val="1831CFBB9A6548939523753E6EFD9632"/>
  </w:style>
  <w:style w:type="paragraph" w:customStyle="1" w:styleId="3372B5D31F64420385B9589602ABBD9E">
    <w:name w:val="3372B5D31F64420385B9589602ABBD9E"/>
  </w:style>
  <w:style w:type="paragraph" w:customStyle="1" w:styleId="9CE742FF735846E58B6CEF711FA930D4">
    <w:name w:val="9CE742FF735846E58B6CEF711FA930D4"/>
  </w:style>
  <w:style w:type="paragraph" w:customStyle="1" w:styleId="26EAA8216BE24BB697C33D95D44E38E5">
    <w:name w:val="26EAA8216BE24BB697C33D95D44E38E5"/>
  </w:style>
  <w:style w:type="paragraph" w:customStyle="1" w:styleId="8546975A5A9542F2B197B7696B1CC411">
    <w:name w:val="8546975A5A9542F2B197B7696B1CC411"/>
  </w:style>
  <w:style w:type="paragraph" w:customStyle="1" w:styleId="7CF5F21C7E184FF4AC861557FA601508">
    <w:name w:val="7CF5F21C7E184FF4AC861557FA601508"/>
  </w:style>
  <w:style w:type="paragraph" w:customStyle="1" w:styleId="E949B07CDB4442538659A3375FFF52D8">
    <w:name w:val="E949B07CDB4442538659A3375FFF52D8"/>
  </w:style>
  <w:style w:type="paragraph" w:customStyle="1" w:styleId="E977EC700635465DAE8E8519A3F8F7C0">
    <w:name w:val="E977EC700635465DAE8E8519A3F8F7C0"/>
  </w:style>
  <w:style w:type="paragraph" w:customStyle="1" w:styleId="0D332EA1CEA74603BCA3059C675CB4AC">
    <w:name w:val="0D332EA1CEA74603BCA3059C675CB4AC"/>
  </w:style>
  <w:style w:type="paragraph" w:customStyle="1" w:styleId="2F1C2C10A9DB48C8AFFADC37BD664A23">
    <w:name w:val="2F1C2C10A9DB48C8AFFADC37BD664A23"/>
  </w:style>
  <w:style w:type="paragraph" w:customStyle="1" w:styleId="C44B7436831140D0B7E72939EB1A3662">
    <w:name w:val="C44B7436831140D0B7E72939EB1A3662"/>
  </w:style>
  <w:style w:type="paragraph" w:customStyle="1" w:styleId="80ACB8BF140D44099F2E30E71FC558DD">
    <w:name w:val="80ACB8BF140D44099F2E30E71FC558DD"/>
  </w:style>
  <w:style w:type="paragraph" w:customStyle="1" w:styleId="74123E196F654D4C9AE34185C851A4E9">
    <w:name w:val="74123E196F654D4C9AE34185C851A4E9"/>
  </w:style>
  <w:style w:type="paragraph" w:customStyle="1" w:styleId="7DDD39FD626C49EAB208E4B25621FAD0">
    <w:name w:val="7DDD39FD626C49EAB208E4B25621FAD0"/>
  </w:style>
  <w:style w:type="paragraph" w:customStyle="1" w:styleId="CA4E83B07DE943FC94BA6F68E1AECBE1">
    <w:name w:val="CA4E83B07DE943FC94BA6F68E1AECBE1"/>
  </w:style>
  <w:style w:type="paragraph" w:customStyle="1" w:styleId="1E0C00EF9E704D85973EA195889F3BA1">
    <w:name w:val="1E0C00EF9E704D85973EA195889F3BA1"/>
  </w:style>
  <w:style w:type="paragraph" w:customStyle="1" w:styleId="82D7543F0AD644C6ABB4884AC25690A5">
    <w:name w:val="82D7543F0AD644C6ABB4884AC25690A5"/>
  </w:style>
  <w:style w:type="paragraph" w:customStyle="1" w:styleId="1DB88C5143644AC5B6140DA732ED00A2">
    <w:name w:val="1DB88C5143644AC5B6140DA732ED00A2"/>
  </w:style>
  <w:style w:type="paragraph" w:customStyle="1" w:styleId="26D35201073D476C8B1112A20E01BC30">
    <w:name w:val="26D35201073D476C8B1112A20E01BC30"/>
  </w:style>
  <w:style w:type="paragraph" w:customStyle="1" w:styleId="3B886F1601DD48CF818E9DFE8CADDF43">
    <w:name w:val="3B886F1601DD48CF818E9DFE8CADDF43"/>
  </w:style>
  <w:style w:type="paragraph" w:customStyle="1" w:styleId="C0912246DFCD464299A23AF20CE30CB6">
    <w:name w:val="C0912246DFCD464299A23AF20CE30CB6"/>
  </w:style>
  <w:style w:type="paragraph" w:customStyle="1" w:styleId="F1E5EA6F7A1144AE8A27577A64A0AD41">
    <w:name w:val="F1E5EA6F7A1144AE8A27577A64A0AD41"/>
  </w:style>
  <w:style w:type="paragraph" w:customStyle="1" w:styleId="E30613496ABD4D209D93E1EB50A0FA93">
    <w:name w:val="E30613496ABD4D209D93E1EB50A0FA93"/>
  </w:style>
  <w:style w:type="paragraph" w:customStyle="1" w:styleId="FDCF130B87D64471B7444EDBF8227BFC">
    <w:name w:val="FDCF130B87D64471B7444EDBF8227BFC"/>
  </w:style>
  <w:style w:type="paragraph" w:customStyle="1" w:styleId="918BB6E6626F42C187C74265458FE9D4">
    <w:name w:val="918BB6E6626F42C187C74265458FE9D4"/>
  </w:style>
  <w:style w:type="paragraph" w:customStyle="1" w:styleId="044A9B705A6D45BFA9F1EC26E4CDFDAE">
    <w:name w:val="044A9B705A6D45BFA9F1EC26E4CDFDAE"/>
  </w:style>
  <w:style w:type="paragraph" w:customStyle="1" w:styleId="F057C51196A14D97BAA1BCA76FE02C6C">
    <w:name w:val="F057C51196A14D97BAA1BCA76FE02C6C"/>
  </w:style>
  <w:style w:type="paragraph" w:customStyle="1" w:styleId="30739EBBDB3F433C9617BCEF095B4802">
    <w:name w:val="30739EBBDB3F433C9617BCEF095B4802"/>
  </w:style>
  <w:style w:type="paragraph" w:customStyle="1" w:styleId="A0CC440998AA42D1AEC48FCC539B3264">
    <w:name w:val="A0CC440998AA42D1AEC48FCC539B3264"/>
  </w:style>
  <w:style w:type="paragraph" w:customStyle="1" w:styleId="D4FCB1E226384EC2ADFBA62C097B24A6">
    <w:name w:val="D4FCB1E226384EC2ADFBA62C097B24A6"/>
  </w:style>
  <w:style w:type="paragraph" w:customStyle="1" w:styleId="D6A8A5137F6B40F892823FF7A7C06982">
    <w:name w:val="D6A8A5137F6B40F892823FF7A7C06982"/>
  </w:style>
  <w:style w:type="paragraph" w:customStyle="1" w:styleId="588E63EAAC2449FA9403885D4B58887F">
    <w:name w:val="588E63EAAC2449FA9403885D4B58887F"/>
  </w:style>
  <w:style w:type="paragraph" w:customStyle="1" w:styleId="D6E0E34B0D3C494CB5B7C6356D54EEC2">
    <w:name w:val="D6E0E34B0D3C494CB5B7C6356D54EEC2"/>
  </w:style>
  <w:style w:type="paragraph" w:customStyle="1" w:styleId="573AF00AFD034DFA8E7D4FC3F1DC4F76">
    <w:name w:val="573AF00AFD034DFA8E7D4FC3F1DC4F76"/>
  </w:style>
  <w:style w:type="paragraph" w:customStyle="1" w:styleId="13C6BA80D3A349BABF54205255BA1846">
    <w:name w:val="13C6BA80D3A349BABF54205255BA1846"/>
  </w:style>
  <w:style w:type="paragraph" w:customStyle="1" w:styleId="070A309D781646CDB6A06D02751E112F">
    <w:name w:val="070A309D781646CDB6A06D02751E112F"/>
  </w:style>
  <w:style w:type="paragraph" w:customStyle="1" w:styleId="79D38E74453049B89D396D9B341BA23E">
    <w:name w:val="79D38E74453049B89D396D9B341BA23E"/>
  </w:style>
  <w:style w:type="paragraph" w:customStyle="1" w:styleId="A2802DAA97EE4712BFE4A6E7A96624EB">
    <w:name w:val="A2802DAA97EE4712BFE4A6E7A96624EB"/>
  </w:style>
  <w:style w:type="paragraph" w:customStyle="1" w:styleId="5005EFC1EFB7401C89AF36FEE7CFB3A2">
    <w:name w:val="5005EFC1EFB7401C89AF36FEE7CFB3A2"/>
  </w:style>
  <w:style w:type="paragraph" w:customStyle="1" w:styleId="C3DC3043D3FF486D9E54250CC0B395FA">
    <w:name w:val="C3DC3043D3FF486D9E54250CC0B395FA"/>
  </w:style>
  <w:style w:type="paragraph" w:customStyle="1" w:styleId="03B72697DCBE42569B0E0BDD7796B97C">
    <w:name w:val="03B72697DCBE42569B0E0BDD7796B97C"/>
  </w:style>
  <w:style w:type="paragraph" w:customStyle="1" w:styleId="E8D0762011FA4ECAAD6A8366F25A3341">
    <w:name w:val="E8D0762011FA4ECAAD6A8366F25A3341"/>
  </w:style>
  <w:style w:type="paragraph" w:customStyle="1" w:styleId="C90CE35F96A74BD7A0C649E6694171D2">
    <w:name w:val="C90CE35F96A74BD7A0C649E6694171D2"/>
  </w:style>
  <w:style w:type="paragraph" w:customStyle="1" w:styleId="53E639253460493EBA99896BA7F4BABA">
    <w:name w:val="53E639253460493EBA99896BA7F4BABA"/>
  </w:style>
  <w:style w:type="paragraph" w:customStyle="1" w:styleId="441F21A469194A688281C2115C1B8FE1">
    <w:name w:val="441F21A469194A688281C2115C1B8FE1"/>
  </w:style>
  <w:style w:type="paragraph" w:customStyle="1" w:styleId="AB761C0C35B140458D483027A4C52568">
    <w:name w:val="AB761C0C35B140458D483027A4C52568"/>
  </w:style>
  <w:style w:type="paragraph" w:customStyle="1" w:styleId="822EF9CB75F14065808125D4E1BAAF5C">
    <w:name w:val="822EF9CB75F14065808125D4E1BAAF5C"/>
  </w:style>
  <w:style w:type="paragraph" w:customStyle="1" w:styleId="6D3217F0A9334C6595690BC4AA4F3CAD">
    <w:name w:val="6D3217F0A9334C6595690BC4AA4F3CAD"/>
  </w:style>
  <w:style w:type="paragraph" w:customStyle="1" w:styleId="0BBEBF4E9D194290AA2342CFDB344D0C">
    <w:name w:val="0BBEBF4E9D194290AA2342CFDB344D0C"/>
  </w:style>
  <w:style w:type="paragraph" w:customStyle="1" w:styleId="B0425C6F2A5842E09B7DEA9728742B4B">
    <w:name w:val="B0425C6F2A5842E09B7DEA9728742B4B"/>
  </w:style>
  <w:style w:type="paragraph" w:customStyle="1" w:styleId="5A049197A2D348708F5F4337E40A22D4">
    <w:name w:val="5A049197A2D348708F5F4337E40A22D4"/>
  </w:style>
  <w:style w:type="paragraph" w:customStyle="1" w:styleId="CDCAEF40ACE94E5488E0AD7AF660F419">
    <w:name w:val="CDCAEF40ACE94E5488E0AD7AF660F419"/>
  </w:style>
  <w:style w:type="paragraph" w:customStyle="1" w:styleId="095975F3338943DFA22FF235E44A4E86">
    <w:name w:val="095975F3338943DFA22FF235E44A4E86"/>
  </w:style>
  <w:style w:type="paragraph" w:customStyle="1" w:styleId="86C27AE5F2B942F7824C8F552748933E">
    <w:name w:val="86C27AE5F2B942F7824C8F552748933E"/>
  </w:style>
  <w:style w:type="paragraph" w:customStyle="1" w:styleId="DEDC4F848437483EB05EFB8F8617D869">
    <w:name w:val="DEDC4F848437483EB05EFB8F8617D869"/>
  </w:style>
  <w:style w:type="paragraph" w:customStyle="1" w:styleId="C8DFA340AC924C249D93E866EC0D6DC9">
    <w:name w:val="C8DFA340AC924C249D93E866EC0D6DC9"/>
  </w:style>
  <w:style w:type="paragraph" w:customStyle="1" w:styleId="1AD03A9BD62E4E0C8E7FBF7419FC181A">
    <w:name w:val="1AD03A9BD62E4E0C8E7FBF7419FC181A"/>
  </w:style>
  <w:style w:type="paragraph" w:customStyle="1" w:styleId="3E1A6295AC4F404BB66BBB3067C50721">
    <w:name w:val="3E1A6295AC4F404BB66BBB3067C50721"/>
  </w:style>
  <w:style w:type="paragraph" w:customStyle="1" w:styleId="77B31831F5E94F1B90617C859451206B">
    <w:name w:val="77B31831F5E94F1B90617C859451206B"/>
  </w:style>
  <w:style w:type="paragraph" w:customStyle="1" w:styleId="45168297F04740D6BE865D540415340D">
    <w:name w:val="45168297F04740D6BE865D540415340D"/>
  </w:style>
  <w:style w:type="paragraph" w:customStyle="1" w:styleId="34BB17BD8BCF4A51A5F19F1F059AAE9C">
    <w:name w:val="34BB17BD8BCF4A51A5F19F1F059AAE9C"/>
  </w:style>
  <w:style w:type="paragraph" w:customStyle="1" w:styleId="E4ED409B6CCD48CC940D9DDEC46A5F89">
    <w:name w:val="E4ED409B6CCD48CC940D9DDEC46A5F89"/>
  </w:style>
  <w:style w:type="paragraph" w:customStyle="1" w:styleId="AE82F78D3C584C50A679C6652602E621">
    <w:name w:val="AE82F78D3C584C50A679C6652602E621"/>
  </w:style>
  <w:style w:type="paragraph" w:customStyle="1" w:styleId="5AC3B03E3B044C0CAF854096061AC460">
    <w:name w:val="5AC3B03E3B044C0CAF854096061AC460"/>
  </w:style>
  <w:style w:type="paragraph" w:customStyle="1" w:styleId="7E02910167E6440181D149D8C04E4210">
    <w:name w:val="7E02910167E6440181D149D8C04E4210"/>
  </w:style>
  <w:style w:type="paragraph" w:customStyle="1" w:styleId="1F3EB149278F4C53B2F78E896E0DD012">
    <w:name w:val="1F3EB149278F4C53B2F78E896E0DD012"/>
  </w:style>
  <w:style w:type="paragraph" w:customStyle="1" w:styleId="1D8F7AC1D4EA4DECB0D1028239F038D6">
    <w:name w:val="1D8F7AC1D4EA4DECB0D1028239F038D6"/>
  </w:style>
  <w:style w:type="paragraph" w:customStyle="1" w:styleId="F686345DAFEC4E2CB895A51A8E07B035">
    <w:name w:val="F686345DAFEC4E2CB895A51A8E07B035"/>
  </w:style>
  <w:style w:type="paragraph" w:customStyle="1" w:styleId="20F29D984CE848D2A8C6D4ACEC504353">
    <w:name w:val="20F29D984CE848D2A8C6D4ACEC504353"/>
  </w:style>
  <w:style w:type="paragraph" w:customStyle="1" w:styleId="8CABBF572D814F328F49716C76944C84">
    <w:name w:val="8CABBF572D814F328F49716C76944C84"/>
  </w:style>
  <w:style w:type="paragraph" w:customStyle="1" w:styleId="34F89F150A0C453FAF3BC11569548B55">
    <w:name w:val="34F89F150A0C453FAF3BC11569548B55"/>
  </w:style>
  <w:style w:type="paragraph" w:customStyle="1" w:styleId="BE67ED3C5F3740DC9F55C43DF875FE87">
    <w:name w:val="BE67ED3C5F3740DC9F55C43DF875FE87"/>
  </w:style>
  <w:style w:type="paragraph" w:customStyle="1" w:styleId="16304DDDA89E4079951CA73864826F8D">
    <w:name w:val="16304DDDA89E4079951CA73864826F8D"/>
  </w:style>
  <w:style w:type="paragraph" w:customStyle="1" w:styleId="BC15B888205D40938258BA3CAAB3657F">
    <w:name w:val="BC15B888205D40938258BA3CAAB3657F"/>
  </w:style>
  <w:style w:type="paragraph" w:customStyle="1" w:styleId="00101DEAACAD4F6186D5E0B3C88D33DC">
    <w:name w:val="00101DEAACAD4F6186D5E0B3C88D33DC"/>
  </w:style>
  <w:style w:type="paragraph" w:customStyle="1" w:styleId="E8261BBF4A994A81953DF83F4ACB25FA">
    <w:name w:val="E8261BBF4A994A81953DF83F4ACB25FA"/>
  </w:style>
  <w:style w:type="paragraph" w:customStyle="1" w:styleId="7CA4A0201BD14A4F80D7573C0351FCA1">
    <w:name w:val="7CA4A0201BD14A4F80D7573C0351FCA1"/>
  </w:style>
  <w:style w:type="paragraph" w:customStyle="1" w:styleId="B1025F742DC647C19558DABCEE652C75">
    <w:name w:val="B1025F742DC647C19558DABCEE652C75"/>
  </w:style>
  <w:style w:type="paragraph" w:customStyle="1" w:styleId="68980AF5CBCD48CA92F70813F5AF46E0">
    <w:name w:val="68980AF5CBCD48CA92F70813F5AF46E0"/>
  </w:style>
  <w:style w:type="paragraph" w:customStyle="1" w:styleId="DC7F9CDA129D4239975C1711A6F60304">
    <w:name w:val="DC7F9CDA129D4239975C1711A6F60304"/>
  </w:style>
  <w:style w:type="paragraph" w:customStyle="1" w:styleId="71B7851EBF1D4B0D818050C720CDF2AF">
    <w:name w:val="71B7851EBF1D4B0D818050C720CDF2AF"/>
  </w:style>
  <w:style w:type="paragraph" w:customStyle="1" w:styleId="D8F1851A415B4EDFBC1AD7B3E15F8E58">
    <w:name w:val="D8F1851A415B4EDFBC1AD7B3E15F8E58"/>
  </w:style>
  <w:style w:type="paragraph" w:customStyle="1" w:styleId="13EA5485C08F4C5B9CE43238B0F5D8C0">
    <w:name w:val="13EA5485C08F4C5B9CE43238B0F5D8C0"/>
  </w:style>
  <w:style w:type="paragraph" w:customStyle="1" w:styleId="8FF9820BB6E445709A79F9A981C6D315">
    <w:name w:val="8FF9820BB6E445709A79F9A981C6D315"/>
  </w:style>
  <w:style w:type="paragraph" w:customStyle="1" w:styleId="0BC714EF03E04849A197161D56205752">
    <w:name w:val="0BC714EF03E04849A197161D56205752"/>
  </w:style>
  <w:style w:type="paragraph" w:customStyle="1" w:styleId="399BCB8C9781460BB9EFC358017D20DD">
    <w:name w:val="399BCB8C9781460BB9EFC358017D20DD"/>
  </w:style>
  <w:style w:type="paragraph" w:customStyle="1" w:styleId="4963F0A861044610A43C63388643E908">
    <w:name w:val="4963F0A861044610A43C63388643E908"/>
  </w:style>
  <w:style w:type="paragraph" w:customStyle="1" w:styleId="577C4321B052450CB4B00492C9F35CDD">
    <w:name w:val="577C4321B052450CB4B00492C9F35CDD"/>
  </w:style>
  <w:style w:type="paragraph" w:customStyle="1" w:styleId="69AE3BFBB2A94D17B70A80D054DDE7C6">
    <w:name w:val="69AE3BFBB2A94D17B70A80D054DDE7C6"/>
  </w:style>
  <w:style w:type="paragraph" w:customStyle="1" w:styleId="5BA08E6A12684A4F994CCF0473A77E28">
    <w:name w:val="5BA08E6A12684A4F994CCF0473A77E28"/>
  </w:style>
  <w:style w:type="paragraph" w:customStyle="1" w:styleId="DDAB47DC2F114BE1B3D1E9388ED94F62">
    <w:name w:val="DDAB47DC2F114BE1B3D1E9388ED94F62"/>
  </w:style>
  <w:style w:type="paragraph" w:customStyle="1" w:styleId="02197BAD6F0943F4855B7DD390D11C0D">
    <w:name w:val="02197BAD6F0943F4855B7DD390D11C0D"/>
  </w:style>
  <w:style w:type="paragraph" w:customStyle="1" w:styleId="288E0907A1BA44D48C6A927F6C953A80">
    <w:name w:val="288E0907A1BA44D48C6A927F6C953A80"/>
  </w:style>
  <w:style w:type="paragraph" w:customStyle="1" w:styleId="92DA938149D942B2BADB608E260C7E5D">
    <w:name w:val="92DA938149D942B2BADB608E260C7E5D"/>
  </w:style>
  <w:style w:type="paragraph" w:customStyle="1" w:styleId="F0C60BA8CB9F4603B263E0029018BFF2">
    <w:name w:val="F0C60BA8CB9F4603B263E0029018BFF2"/>
  </w:style>
  <w:style w:type="paragraph" w:customStyle="1" w:styleId="BCC8B0DB833E4E24B559B2C4A765614F">
    <w:name w:val="BCC8B0DB833E4E24B559B2C4A765614F"/>
  </w:style>
  <w:style w:type="paragraph" w:customStyle="1" w:styleId="270DD5B051184973A238AD4848FE7E0C">
    <w:name w:val="270DD5B051184973A238AD4848FE7E0C"/>
  </w:style>
  <w:style w:type="paragraph" w:customStyle="1" w:styleId="646DD625B2DC4E16B74F6DB8F25CAAB9">
    <w:name w:val="646DD625B2DC4E16B74F6DB8F25CAAB9"/>
  </w:style>
  <w:style w:type="paragraph" w:customStyle="1" w:styleId="71FB8A6E54F0436894A3586E5B72217A">
    <w:name w:val="71FB8A6E54F0436894A3586E5B72217A"/>
  </w:style>
  <w:style w:type="paragraph" w:customStyle="1" w:styleId="8612E5CBB9744608A25166C0035B70D2">
    <w:name w:val="8612E5CBB9744608A25166C0035B70D2"/>
  </w:style>
  <w:style w:type="paragraph" w:customStyle="1" w:styleId="F935C70A88CD4B0EA97A985E8A3C814E">
    <w:name w:val="F935C70A88CD4B0EA97A985E8A3C814E"/>
  </w:style>
  <w:style w:type="paragraph" w:customStyle="1" w:styleId="EB8820410A6B47998D3B8405FAD60A04">
    <w:name w:val="EB8820410A6B47998D3B8405FAD60A04"/>
  </w:style>
  <w:style w:type="paragraph" w:customStyle="1" w:styleId="3A1BA18CDB824FAA9A101468BE1B4D5B">
    <w:name w:val="3A1BA18CDB824FAA9A101468BE1B4D5B"/>
  </w:style>
  <w:style w:type="paragraph" w:customStyle="1" w:styleId="3C4329E7328149FFA75806E654D1D16C">
    <w:name w:val="3C4329E7328149FFA75806E654D1D16C"/>
  </w:style>
  <w:style w:type="paragraph" w:customStyle="1" w:styleId="063EF31DF8C5455D8F9C93108674354F">
    <w:name w:val="063EF31DF8C5455D8F9C93108674354F"/>
  </w:style>
  <w:style w:type="paragraph" w:customStyle="1" w:styleId="85532E339E5048278091A2D7C11D9BCD">
    <w:name w:val="85532E339E5048278091A2D7C11D9BCD"/>
  </w:style>
  <w:style w:type="paragraph" w:customStyle="1" w:styleId="F22CA8C425F7485D9F275407D91E3A0F">
    <w:name w:val="F22CA8C425F7485D9F275407D91E3A0F"/>
  </w:style>
  <w:style w:type="paragraph" w:customStyle="1" w:styleId="EF9764C017EA42F5ABDA5B3C6DF665B0">
    <w:name w:val="EF9764C017EA42F5ABDA5B3C6DF665B0"/>
  </w:style>
  <w:style w:type="paragraph" w:customStyle="1" w:styleId="E9C5364DBA304E05BE6E7CD34A9910FC">
    <w:name w:val="E9C5364DBA304E05BE6E7CD34A9910FC"/>
  </w:style>
  <w:style w:type="paragraph" w:customStyle="1" w:styleId="EDB039218F5345979784173C79E8E724">
    <w:name w:val="EDB039218F5345979784173C79E8E724"/>
  </w:style>
  <w:style w:type="paragraph" w:customStyle="1" w:styleId="820F68F8008548EEA329036782498771">
    <w:name w:val="820F68F8008548EEA329036782498771"/>
  </w:style>
  <w:style w:type="paragraph" w:customStyle="1" w:styleId="CF092DCB7A184003AD85963B778A2E9C">
    <w:name w:val="CF092DCB7A184003AD85963B778A2E9C"/>
  </w:style>
  <w:style w:type="paragraph" w:customStyle="1" w:styleId="1FAF1BED5C514F5D948E8956AB75484E">
    <w:name w:val="1FAF1BED5C514F5D948E8956AB75484E"/>
  </w:style>
  <w:style w:type="paragraph" w:customStyle="1" w:styleId="0600F44E784F4B588DC89C41201DDF50">
    <w:name w:val="0600F44E784F4B588DC89C41201DDF50"/>
  </w:style>
  <w:style w:type="paragraph" w:customStyle="1" w:styleId="6B8A0F1B8C1C4359898C1529555C7AA6">
    <w:name w:val="6B8A0F1B8C1C4359898C1529555C7AA6"/>
  </w:style>
  <w:style w:type="paragraph" w:customStyle="1" w:styleId="037913B352454B95BC447761831CA383">
    <w:name w:val="037913B352454B95BC447761831CA383"/>
  </w:style>
  <w:style w:type="paragraph" w:customStyle="1" w:styleId="CC1AFD29E3414D8090BA625A365A3ED0">
    <w:name w:val="CC1AFD29E3414D8090BA625A365A3ED0"/>
  </w:style>
  <w:style w:type="paragraph" w:customStyle="1" w:styleId="EF6886439D2C4ADFAD57079261666202">
    <w:name w:val="EF6886439D2C4ADFAD57079261666202"/>
  </w:style>
  <w:style w:type="paragraph" w:customStyle="1" w:styleId="921CA087959C4B52BD6A07A0A0A9FE51">
    <w:name w:val="921CA087959C4B52BD6A07A0A0A9FE51"/>
  </w:style>
  <w:style w:type="paragraph" w:customStyle="1" w:styleId="306B2308A27743C18BF9350EDFA31B6D">
    <w:name w:val="306B2308A27743C18BF9350EDFA31B6D"/>
  </w:style>
  <w:style w:type="paragraph" w:customStyle="1" w:styleId="EAA9B7A4DE7E4577AE7E0E3D1708FEDC">
    <w:name w:val="EAA9B7A4DE7E4577AE7E0E3D1708FEDC"/>
  </w:style>
  <w:style w:type="paragraph" w:customStyle="1" w:styleId="FFDBD69DF9B94546B04B926938FCD9C0">
    <w:name w:val="FFDBD69DF9B94546B04B926938FCD9C0"/>
  </w:style>
  <w:style w:type="paragraph" w:customStyle="1" w:styleId="6601526D6728422CA286324D11610BE3">
    <w:name w:val="6601526D6728422CA286324D11610BE3"/>
  </w:style>
  <w:style w:type="paragraph" w:customStyle="1" w:styleId="7C1B00C24E824477803C61CBA1BDE7C5">
    <w:name w:val="7C1B00C24E824477803C61CBA1BDE7C5"/>
  </w:style>
  <w:style w:type="paragraph" w:customStyle="1" w:styleId="3661028F2CB5423CBAF72418BE804C9B">
    <w:name w:val="3661028F2CB5423CBAF72418BE804C9B"/>
  </w:style>
  <w:style w:type="paragraph" w:customStyle="1" w:styleId="30E669EF6AC042CE956F5D23ED0A11EB">
    <w:name w:val="30E669EF6AC042CE956F5D23ED0A11EB"/>
  </w:style>
  <w:style w:type="paragraph" w:customStyle="1" w:styleId="37AA765D23964FD1B63FB8B0BD3417BA">
    <w:name w:val="37AA765D23964FD1B63FB8B0BD3417BA"/>
  </w:style>
  <w:style w:type="paragraph" w:customStyle="1" w:styleId="839963E06B1E4018A8989F1673A46135">
    <w:name w:val="839963E06B1E4018A8989F1673A46135"/>
  </w:style>
  <w:style w:type="paragraph" w:customStyle="1" w:styleId="7FD8E18593D54C5D9BB60802A9B7EEBC">
    <w:name w:val="7FD8E18593D54C5D9BB60802A9B7EEBC"/>
  </w:style>
  <w:style w:type="paragraph" w:customStyle="1" w:styleId="42FE1E8CC39C428D9219E30E16109917">
    <w:name w:val="42FE1E8CC39C428D9219E30E16109917"/>
  </w:style>
  <w:style w:type="paragraph" w:customStyle="1" w:styleId="B68CCF70734C4EBF86F8C22BF32BD70B">
    <w:name w:val="B68CCF70734C4EBF86F8C22BF32BD70B"/>
  </w:style>
  <w:style w:type="paragraph" w:customStyle="1" w:styleId="2A3D4AA3D00C4F7F9152C07415554A59">
    <w:name w:val="2A3D4AA3D00C4F7F9152C07415554A59"/>
  </w:style>
  <w:style w:type="paragraph" w:customStyle="1" w:styleId="21ED8753418E455E9807D2EABA07C0C5">
    <w:name w:val="21ED8753418E455E9807D2EABA07C0C5"/>
  </w:style>
  <w:style w:type="paragraph" w:customStyle="1" w:styleId="91AFD9A26B6D4D9C99C4DF14F6B40165">
    <w:name w:val="91AFD9A26B6D4D9C99C4DF14F6B40165"/>
  </w:style>
  <w:style w:type="paragraph" w:customStyle="1" w:styleId="F4A6F0F55AFA4B3688DFC8BBF25247EF">
    <w:name w:val="F4A6F0F55AFA4B3688DFC8BBF25247EF"/>
    <w:rsid w:val="00137DFD"/>
  </w:style>
  <w:style w:type="paragraph" w:customStyle="1" w:styleId="A2D086725C124F1D9E9D93A2E4C3DDFD">
    <w:name w:val="A2D086725C124F1D9E9D93A2E4C3DDFD"/>
    <w:rsid w:val="00137DFD"/>
  </w:style>
  <w:style w:type="paragraph" w:customStyle="1" w:styleId="C7BE9B3AB69D437B9D4533F911ABD8AB">
    <w:name w:val="C7BE9B3AB69D437B9D4533F911ABD8AB"/>
    <w:rsid w:val="00137DFD"/>
  </w:style>
  <w:style w:type="paragraph" w:customStyle="1" w:styleId="07EAD1EA9CE44A50AB1EF4D28C46F8CB">
    <w:name w:val="07EAD1EA9CE44A50AB1EF4D28C46F8CB"/>
    <w:rsid w:val="00137DFD"/>
  </w:style>
  <w:style w:type="paragraph" w:customStyle="1" w:styleId="2FBDC88313A04EAFB8E263B0B1687EFF">
    <w:name w:val="2FBDC88313A04EAFB8E263B0B1687EFF"/>
    <w:rsid w:val="00137DFD"/>
  </w:style>
  <w:style w:type="paragraph" w:customStyle="1" w:styleId="DE1697D826F7464DB726FD4FBFAC58A6">
    <w:name w:val="DE1697D826F7464DB726FD4FBFAC58A6"/>
    <w:rsid w:val="00137DFD"/>
  </w:style>
  <w:style w:type="paragraph" w:customStyle="1" w:styleId="31D89EF86B36458E8709E56B6A4A2DE3">
    <w:name w:val="31D89EF86B36458E8709E56B6A4A2DE3"/>
    <w:rsid w:val="00137DFD"/>
  </w:style>
  <w:style w:type="paragraph" w:customStyle="1" w:styleId="3F0333B6844C405396DF0A0B006833DE">
    <w:name w:val="3F0333B6844C405396DF0A0B006833DE"/>
    <w:rsid w:val="00137DFD"/>
  </w:style>
  <w:style w:type="paragraph" w:customStyle="1" w:styleId="D44C23635093431AA45910A904A78F26">
    <w:name w:val="D44C23635093431AA45910A904A78F26"/>
    <w:rsid w:val="00137DFD"/>
  </w:style>
  <w:style w:type="paragraph" w:customStyle="1" w:styleId="9BF1C1A64D12421696E1C493D0EA5031">
    <w:name w:val="9BF1C1A64D12421696E1C493D0EA5031"/>
    <w:rsid w:val="00137DFD"/>
  </w:style>
  <w:style w:type="paragraph" w:customStyle="1" w:styleId="D2494490916C4FE3821F0E917751A0F4">
    <w:name w:val="D2494490916C4FE3821F0E917751A0F4"/>
    <w:rsid w:val="00137DFD"/>
  </w:style>
  <w:style w:type="paragraph" w:customStyle="1" w:styleId="DF5636F35EE64D95ADC31D06E17F9C06">
    <w:name w:val="DF5636F35EE64D95ADC31D06E17F9C06"/>
    <w:rsid w:val="00137DFD"/>
  </w:style>
  <w:style w:type="paragraph" w:customStyle="1" w:styleId="B1316531EDF6401BA095C8F2BBA12CE3">
    <w:name w:val="B1316531EDF6401BA095C8F2BBA12CE3"/>
    <w:rsid w:val="00137DFD"/>
  </w:style>
  <w:style w:type="paragraph" w:customStyle="1" w:styleId="F80DD1C1CF2E466C961DE0E7D751BA91">
    <w:name w:val="F80DD1C1CF2E466C961DE0E7D751BA91"/>
    <w:rsid w:val="009B472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D10CA1D0-2479-4813-A881-73FC2DA3CE1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Smlouva kupní DNS v1</Template>
  <TotalTime>11</TotalTime>
  <Application>LibreOffice/7.4.7.2$Linux_X86_64 LibreOffice_project/40$Build-2</Application>
  <AppVersion>15.0000</AppVersion>
  <Pages>1</Pages>
  <Words>2496</Words>
  <Characters>14728</Characters>
  <CharactersWithSpaces>1719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cp:contentStatus>SMK/154669/2024</cp:contentStatus>
  <dcterms:created xsi:type="dcterms:W3CDTF">2024-11-14T08:04:00Z</dcterms:created>
  <dc:creator>Olšanský Petr</dc:creator>
  <dc:description/>
  <dc:language>en-US</dc:language>
  <cp:lastModifiedBy>Jarema Jiří</cp:lastModifiedBy>
  <cp:lastPrinted>2003-11-14T07:26:00Z</cp:lastPrinted>
  <dcterms:modified xsi:type="dcterms:W3CDTF">2024-11-15T11:32:00Z</dcterms:modified>
  <cp:revision>4</cp:revision>
  <dc:subject>SML/xxxx/2024</dc:subject>
  <dc:title>Nákup ICT zařízení 17/2024 (tablety pro ZŠ a MŠ Školská)</dc:title>
</cp:coreProperties>
</file>

<file path=docProps/custom.xml><?xml version="1.0" encoding="utf-8"?>
<Properties xmlns="http://schemas.openxmlformats.org/officeDocument/2006/custom-properties" xmlns:vt="http://schemas.openxmlformats.org/officeDocument/2006/docPropsVTypes"/>
</file>