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spacing w:before="0" w:after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Tisk a distribuce Karvinského zpravodaj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46"/>
        <w:gridCol w:w="2892"/>
      </w:tblGrid>
      <w:tr>
        <w:trPr>
          <w:trHeight w:val="449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4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</w:rPr>
            </w:pPr>
            <w:r>
              <w:rPr>
                <w:rFonts w:eastAsia="MS Mincho"/>
                <w:b/>
              </w:rPr>
              <w:t>Hodnotící kritérium A: cena za tisk a distribuci jednoho vydání dvaceti čtyř stránkového Karvinského zpravodaje v nákladu 26 000 Ks v Kč bez DP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4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Hodnotící kritérium A: cena za tisk a distribuci jednoho vydání dvaceti čtyř stránkového Karvinského zpravodaje v nákladu 26 000 Ks v Kč včetně DP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včetně DPH</w:t>
            </w:r>
          </w:p>
        </w:tc>
      </w:tr>
      <w:tr>
        <w:trPr>
          <w:trHeight w:val="44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b/>
                <w:b/>
                <w:lang w:val="en-US"/>
              </w:rPr>
            </w:pPr>
            <w:r>
              <w:rPr>
                <w:rFonts w:eastAsia="MS Mincho"/>
                <w:b/>
              </w:rPr>
              <w:t>Hodnotící kritérium B: cena za tisk a distribuci jednoho vydání třiceti dvou stránkového Karvinského zpravodaje v nákladu 26 000 Ks v Kč bez DP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4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lang w:val="en-US"/>
              </w:rPr>
            </w:pPr>
            <w:r>
              <w:rPr>
                <w:rFonts w:eastAsia="MS Mincho"/>
                <w:bCs/>
              </w:rPr>
              <w:t>Hodnotící kritérium B: cena za tisk a distribuci jednoho vydání třiceti dvou stránkového Karvinského zpravodaje v nákladu 26 000 Ks v Kč včetně DP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  <w:bookmarkStart w:id="2" w:name="_Toc500230509"/>
            <w:bookmarkStart w:id="3" w:name="_Toc500230509"/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Dodavatel čestně prohlašuje </w:t>
            </w:r>
            <w:r>
              <w:rPr/>
              <w:t>že, bude-li s ním uzavřena smlouva na veřejnou zakázku, zajistí po celou dobu plnění veřejné zakázky zadavatelem stanovená pravidla odpovědného zadávání specifikovaná ve Výzvě k podání nabídek, článek 12. – ODPOVĚDNÉ VEŘEJNÉ ZAKÁVÁNÍ A INOVACE, strana 3.</w:t>
            </w:r>
            <w:bookmarkEnd w:id="3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davatel čestně prohlašuje, že je způsobilý k plnění veřejné zakázky v </w:t>
            </w:r>
            <w:bookmarkStart w:id="4" w:name="_Toc492376118"/>
            <w:bookmarkStart w:id="5" w:name="_Toc492371371"/>
            <w:bookmarkStart w:id="6" w:name="_Toc492370945"/>
            <w:r>
              <w:rPr>
                <w:rFonts w:cs="Times New Roman" w:ascii="Times New Roman" w:hAnsi="Times New Roman"/>
                <w:szCs w:val="20"/>
              </w:rPr>
              <w:t xml:space="preserve">rozsahu </w:t>
            </w:r>
            <w:bookmarkEnd w:id="4"/>
            <w:bookmarkEnd w:id="5"/>
            <w:bookmarkEnd w:id="6"/>
            <w:r>
              <w:rPr>
                <w:rFonts w:cs="Times New Roman" w:ascii="Times New Roman" w:hAnsi="Times New Roman"/>
                <w:color w:val="000000"/>
                <w:szCs w:val="20"/>
              </w:rPr>
              <w:t>základní způsobilosti stanovené zadavatelem v zadávací dokumentaci</w:t>
            </w:r>
            <w:r>
              <w:rPr>
                <w:rFonts w:cs="Times New Roman" w:ascii="Times New Roman" w:hAnsi="Times New Roman"/>
                <w:szCs w:val="20"/>
              </w:rPr>
              <w:t>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 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istn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postavení v 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/>
            </w:pPr>
            <w:r>
              <w:rPr/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/>
            </w:pPr>
            <w:r>
              <w:rPr/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 v rozsahu § 77 odst. 1 zákona, neboť je zapsán v obchodním rejstříku nebo jiné obdobné evidenci, pokud právní předpis zápis do takové evidence vyžaduj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účastník doplní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1)  zapsán v obchodním rejstříku </w:t>
            </w:r>
            <w:r>
              <w:rPr>
                <w:color w:val="FF0000"/>
              </w:rPr>
              <w:t>…..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2) zapsán v živnostenském rejstříku – obor podnikání</w:t>
            </w:r>
            <w:r>
              <w:rPr>
                <w:color w:val="FF0000"/>
              </w:rPr>
              <w:t>…..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7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b/>
                <w:b/>
              </w:rPr>
            </w:pPr>
            <w:bookmarkStart w:id="7" w:name="_Hlk13731327"/>
            <w:r>
              <w:rPr>
                <w:b/>
              </w:rPr>
              <w:t>Zadavatel požaduje prokázání splnění technické kvalifikace účastníka, kdy požadavky na prokázání splnění kvalifikace splňuje dodavatel (účastník), který předloží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le § 79 odst. 2 písm. b) ZZVZ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8" w:name="_Hlk13731327"/>
            <w:r>
              <w:rPr/>
              <w:t>seznam významných služeb poskytnutých za poslední 3 roky před zahájením zadávacího řízení včetně uvedení ceny, doby jejich poskytnutí a identifikace objednatele.</w:t>
            </w:r>
            <w:bookmarkEnd w:id="8"/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b/>
                <w:b/>
                <w:u w:val="single"/>
              </w:rPr>
            </w:pPr>
            <w:bookmarkStart w:id="9" w:name="_Hlk13731200"/>
            <w:r>
              <w:rPr>
                <w:b/>
                <w:u w:val="single"/>
              </w:rPr>
              <w:t>Pro splnění tohoto kvalifikačního předpokladu je vyžadováno, aby účastník (dodavatel) předložil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u w:val="single"/>
              </w:rPr>
            </w:pPr>
            <w:r>
              <w:rPr/>
              <w:t>seznam významných služeb poskytnutých dodavatelem, podepsaný osobou oprávněnou jednat jménem či za účastníka. Předložený seznam musí obsahovat tyto údaje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 realizované zakázky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ředmětu plnění zakázky - předmět významné služby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ísto plnění předmětu zakázky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(termín) plnění předmětu zakázky (měsíc a rok dokončení)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údaje na objednatele (název subjektu, jméno kontaktní osoby, telefon, e-mail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bookmarkStart w:id="10" w:name="_Hlk13731200"/>
            <w:r>
              <w:rPr>
                <w:b/>
                <w:bCs/>
                <w:u w:val="single"/>
              </w:rPr>
              <w:t>Vymezení minimální úrovně tohoto technického kvalifikačního předpokladu:</w:t>
            </w:r>
            <w:bookmarkEnd w:id="10"/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 splňuje technický kvalifikační předpoklad, pokud v posledních 3 letech před zahájením zadávacího řízení realizoval nejméně 2 služby níže specifikovaného charakteru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lužby, jejichž předmětem bylo poskytování služeb v oblasti barevného ofsetového tisku v minimálním objemu 20 000 Ks dvanáctistránkových výtisků měsíčně s frekvencí nejméně 10 tisků ročně s tím, že služba byla poskytována nepřetržitě ve dvou po sobě následujících letech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R DŮLEŽITÉ!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avatel může předložit referenční zakázku na stále poskytovanou službu pouze za předpokladu, že již realizoval službu v rozsahu výše stanoveného technického kvalifikačního požadavku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6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revný ofsetový tisk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ANO/N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ěsíční náklady tisk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minimálně 20 000 Ks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čet tisku ročně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minimálně 10 tisků ročně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revný ofsetový tisk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ANO/N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ěsíční náklady tisk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minimálně 20 000 Ks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čet tisku ročně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minimálně 10 tisků ročně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8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.)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louvu nebo jinou osobou podepsané potvrzení o její existenci, jejím obsahem je závazek jiné osoby k poskytnutí plnění určeného k plnění veřejné zakázky nebo k poskytnutí věcí nebo práv, s nimiž bude dodavatel oprávněn disponovat při plnění veřejné zakázky, a to alespoň v rozsahu, v jakém jiná osoba prokázala kvalifikaci dodavatele.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6"/>
              <w:widowControl w:val="false"/>
              <w:spacing w:beforeAutospacing="0" w:before="0" w:afterAutospacing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azuje-li dodavatel prostřednictvím jiné osoby kvalifikaci a předkládá doklady podle § 79 odst. 2 písm. a), b) nebo d) vztahující se k takové osobě, musí ze smlouvy nebo potvrzení o její existenci podle odstavce 1 písm. d) vyplý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color w:val="000000"/>
              </w:rPr>
              <w:t>Má se za to, že požadavek podle odstavce 1 písm. d) je splněn, pokud z obsahu smlouvy nebo potvrzení o její existenci podle odstavce 1 písm. d) vyplývá závazek jiné osoby plnit veřejnou zakázku společně a nerozdílně s dodavatelem; to neplatí, pokud smlouva nebo potvrzení o její existenci podle odstavce 1 písm. d) musí splňovat požadavky podle odstavce 2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06"/>
        </w:tabs>
        <w:ind w:left="4118" w:hanging="432"/>
      </w:pPr>
      <w:rPr/>
    </w:lvl>
    <w:lvl w:ilvl="1">
      <w:start w:val="1"/>
      <w:numFmt w:val="decimal"/>
      <w:lvlText w:val="%1.%2"/>
      <w:lvlJc w:val="left"/>
      <w:pPr>
        <w:tabs>
          <w:tab w:val="num" w:pos="4766"/>
        </w:tabs>
        <w:ind w:left="426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406"/>
        </w:tabs>
        <w:ind w:left="44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50"/>
        </w:tabs>
        <w:ind w:left="455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94"/>
        </w:tabs>
        <w:ind w:left="469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838"/>
        </w:tabs>
        <w:ind w:left="483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982"/>
        </w:tabs>
        <w:ind w:left="498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26"/>
        </w:tabs>
        <w:ind w:left="51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0"/>
        </w:tabs>
        <w:ind w:left="5270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040a1"/>
    <w:rPr>
      <w:rFonts w:ascii="Courier New" w:hAnsi="Courier New"/>
      <w:lang w:val="x-none" w:eastAsia="x-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351e2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1c00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8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3306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a040a1"/>
    <w:pPr/>
    <w:rPr>
      <w:rFonts w:ascii="Courier New" w:hAnsi="Courier New"/>
      <w:lang w:val="x-none" w:eastAsia="x-none"/>
    </w:rPr>
  </w:style>
  <w:style w:type="paragraph" w:styleId="L4" w:customStyle="1">
    <w:name w:val="l4"/>
    <w:basedOn w:val="Normal"/>
    <w:qFormat/>
    <w:rsid w:val="007351e2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7351e2"/>
    <w:pPr>
      <w:spacing w:beforeAutospacing="1" w:afterAutospacing="1"/>
    </w:pPr>
    <w:rPr>
      <w:sz w:val="24"/>
      <w:szCs w:val="24"/>
      <w:lang w:eastAsia="cs-CZ"/>
    </w:rPr>
  </w:style>
  <w:style w:type="paragraph" w:styleId="L6" w:customStyle="1">
    <w:name w:val="l6"/>
    <w:basedOn w:val="Normal"/>
    <w:qFormat/>
    <w:rsid w:val="00a72558"/>
    <w:pPr>
      <w:spacing w:beforeAutospacing="1" w:afterAutospacing="1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1c0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  <Pages>6</Pages>
  <Words>1767</Words>
  <Characters>10428</Characters>
  <CharactersWithSpaces>1217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/>
  <dc:description/>
  <dc:language>en-US</dc:language>
  <cp:lastModifiedBy/>
  <dcterms:modified xsi:type="dcterms:W3CDTF">2024-11-12T04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