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698835588"/>
          <w:dataBinding w:prefixMappings="xmlns:ns0='http://purl.org/dc/elements/1.1/' xmlns:ns1='http://schemas.openxmlformats.org/package/2006/metadata/core-properties' " w:xpath="/ns1:coreProperties[1]/ns1:category[1]" w:storeItemID="{6C3C8BC8-F283-45AE-878A-BAB7291924A1}"/>
          <w:placeholder>
            <w:docPart w:val="F7B64FB1A4B14F9B9AC7028C64E5A39E"/>
          </w:placeholder>
          <w:alias w:val="Kategorie"/>
          <w:text/>
        </w:sdtPr>
        <w:sdtContent>
          <w:r>
            <w:rPr/>
            <w:t>KUPNÍ SMLOUVA</w:t>
          </w:r>
        </w:sdtContent>
      </w:sdt>
      <w:r>
        <w:rPr/>
        <w:br/>
      </w:r>
      <w:sdt>
        <w:sdtPr>
          <w:id w:val="1302694184"/>
          <w:dataBinding w:prefixMappings="xmlns:ns0='http://purl.org/dc/elements/1.1/' xmlns:ns1='http://schemas.openxmlformats.org/package/2006/metadata/core-properties' " w:xpath="/ns1:coreProperties[1]/ns0:title[1]" w:storeItemID="{6C3C8BC8-F283-45AE-878A-BAB7291924A1}"/>
          <w:placeholder>
            <w:docPart w:val="8C47CAFDF30848918B00DE6B5DAD5A32"/>
          </w:placeholder>
          <w:alias w:val="Název"/>
          <w:text/>
        </w:sdtPr>
        <w:sdtContent>
          <w:r>
            <w:rPr/>
            <w:t>Nákup ICT zařízení 16/2024 (nabíjecí box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1076405572"/>
              <w:placeholder>
                <w:docPart w:val="7108AE6BC037458BAB3821DDD63B8CC5"/>
              </w:placeholder>
            </w:sdtPr>
            <w:sdtContent>
              <w:p>
                <w:pPr>
                  <w:pStyle w:val="4969BF8EF4314EFC98F4A87603CCE6641"/>
                  <w:widowControl w:val="false"/>
                  <w:rPr>
                    <w:rFonts w:cs="Arial"/>
                    <w:b/>
                    <w:b/>
                    <w:szCs w:val="20"/>
                  </w:rPr>
                </w:pPr>
                <w:r>
                  <w:rPr>
                    <w:rFonts w:cs="Arial"/>
                    <w:b/>
                    <w:szCs w:val="20"/>
                  </w:rPr>
                  <w:t>KUPUJÍCÍ</w:t>
                </w:r>
                <w:r>
                  <w:rPr>
                    <w:rFonts w:cs="Courier"/>
                    <w:b/>
                    <w:sz w:val="22"/>
                    <w:lang w:eastAsia="cs-CZ"/>
                  </w:rPr>
                  <w:t xml:space="preserve"> </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statutární město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Fryštátská 72/1, 733 24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00297534</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Zastoupen</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Ing. Jan Wolf, primátor</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epodatelna@karvina.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Podpis</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JUDr. Olga Guziurová, MPA</w:t>
                  </w:r>
                </w:p>
                <w:p>
                  <w:pPr>
                    <w:pStyle w:val="4969BF8EF4314EFC98F4A87603CCE6641"/>
                    <w:widowControl w:val="false"/>
                    <w:jc w:val="left"/>
                    <w:rPr>
                      <w:rFonts w:cs="Arial"/>
                      <w:szCs w:val="20"/>
                    </w:rPr>
                  </w:pPr>
                  <w:r>
                    <w:rPr>
                      <w:rFonts w:cs="Arial"/>
                      <w:szCs w:val="20"/>
                    </w:rPr>
                    <w:t xml:space="preserve">vedoucí Odboru organizačního </w:t>
                  </w:r>
                </w:p>
                <w:p>
                  <w:pPr>
                    <w:pStyle w:val="4969BF8EF4314EFC98F4A87603CCE6641"/>
                    <w:widowControl w:val="false"/>
                    <w:jc w:val="left"/>
                    <w:rPr>
                      <w:rFonts w:cs="Arial"/>
                      <w:szCs w:val="20"/>
                      <w:lang w:eastAsia="cs-CZ"/>
                    </w:rPr>
                  </w:pPr>
                  <w:r>
                    <w:rPr>
                      <w:rFonts w:cs="Arial"/>
                      <w:szCs w:val="20"/>
                    </w:rPr>
                    <w:t>na základě pověření ze dne 2. 1. 2018</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298834705"/>
                <w:placeholder>
                  <w:docPart w:val="60660B83589C4FBA93D9C950A41824B4"/>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1188225900"/>
                <w:placeholder>
                  <w:docPart w:val="E13C3902A4F9453FA843F796F9DA93C3"/>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594583172"/>
                <w:placeholder>
                  <w:docPart w:val="4D6515F6FC204C54B5ADEC73CE6F5BE6"/>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1608293870"/>
                <w:placeholder>
                  <w:docPart w:val="F7A39BEE83454F0E8DF635FACBBA755C"/>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930896427"/>
                <w:placeholder>
                  <w:docPart w:val="72C70B6745B34F0D80553B3FF4B7EC7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9587C797425C4B6996011AAF64815785"/>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pPr>
      <w:r>
        <w:rPr/>
        <w:t>Nabíjecí Box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bíjeci box pro VR brý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61102399"/>
                <w:placeholder>
                  <w:docPart w:val="74E48F9B7940461093485CBE477B37D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Úložná kapac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sz w:val="18"/>
                <w:szCs w:val="18"/>
              </w:rPr>
            </w:pPr>
            <w:r>
              <w:rPr>
                <w:rFonts w:cs="Arial"/>
                <w:i/>
                <w:sz w:val="18"/>
                <w:szCs w:val="18"/>
              </w:rPr>
              <w:t>Celkem 30 ks VR brýlí, minimální úložná kapacita jednoho boxu je 10 ks</w:t>
            </w:r>
          </w:p>
          <w:p>
            <w:pPr>
              <w:pStyle w:val="Normal"/>
              <w:widowControl w:val="false"/>
              <w:rPr>
                <w:rFonts w:cs="Arial"/>
                <w:sz w:val="18"/>
                <w:szCs w:val="18"/>
              </w:rPr>
            </w:pPr>
            <w:r>
              <w:rPr>
                <w:rFonts w:cs="Arial"/>
                <w:sz w:val="18"/>
                <w:szCs w:val="18"/>
              </w:rPr>
              <w:t>Počet boxů</w:t>
            </w:r>
          </w:p>
          <w:p>
            <w:pPr>
              <w:pStyle w:val="Normal"/>
              <w:widowControl w:val="false"/>
              <w:rPr>
                <w:rFonts w:cs="Arial"/>
                <w:sz w:val="18"/>
                <w:szCs w:val="18"/>
              </w:rPr>
            </w:pPr>
            <w:r>
              <w:rPr>
                <w:rFonts w:cs="Arial"/>
                <w:sz w:val="18"/>
                <w:szCs w:val="18"/>
              </w:rPr>
              <w:t>Kapacita jednoho boxu</w:t>
            </w:r>
          </w:p>
          <w:p>
            <w:pPr>
              <w:pStyle w:val="Normal"/>
              <w:widowControl w:val="false"/>
              <w:rPr>
                <w:rFonts w:cs="Arial"/>
                <w:sz w:val="18"/>
                <w:szCs w:val="18"/>
              </w:rPr>
            </w:pPr>
            <w:r>
              <w:rPr>
                <w:rFonts w:cs="Arial"/>
                <w:sz w:val="18"/>
                <w:szCs w:val="18"/>
              </w:rPr>
              <w:t>Prostor pro nabíječku bateri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1962288044"/>
                <w:placeholder>
                  <w:docPart w:val="76DAD5B093B14EAB93973198D875C35E"/>
                </w:placeholder>
              </w:sdtPr>
              <w:sdtContent>
                <w:r>
                  <w:rPr/>
                  <w:t>hodnota</w:t>
                </w:r>
              </w:sdtContent>
            </w:sdt>
          </w:p>
          <w:p>
            <w:pPr>
              <w:pStyle w:val="Normal"/>
              <w:widowControl w:val="false"/>
              <w:jc w:val="center"/>
              <w:rPr>
                <w:rStyle w:val="Vyplnnpole1"/>
                <w:sz w:val="18"/>
                <w:szCs w:val="18"/>
              </w:rPr>
            </w:pPr>
            <w:sdt>
              <w:sdtPr>
                <w:id w:val="372300516"/>
                <w:placeholder>
                  <w:docPart w:val="A71EFB37001447E5995AA231E9608944"/>
                </w:placeholder>
              </w:sdtPr>
              <w:sdtContent>
                <w:r>
                  <w:rPr/>
                  <w:t>hodnota</w:t>
                </w:r>
              </w:sdtContent>
            </w:sdt>
          </w:p>
          <w:p>
            <w:pPr>
              <w:pStyle w:val="Normal"/>
              <w:widowControl w:val="false"/>
              <w:jc w:val="center"/>
              <w:rPr>
                <w:color w:val="2F5496" w:themeColor="accent5" w:themeShade="bf"/>
                <w:sz w:val="18"/>
                <w:szCs w:val="18"/>
              </w:rPr>
            </w:pPr>
            <w:sdt>
              <w:sdtPr>
                <w:id w:val="30287577"/>
                <w:placeholder>
                  <w:docPart w:val="B2CB538DD68645BD8863D410EB08EC1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stru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vová</w:t>
            </w:r>
          </w:p>
          <w:p>
            <w:pPr>
              <w:pStyle w:val="Normal"/>
              <w:widowControl w:val="false"/>
              <w:rPr>
                <w:rFonts w:cs="Arial"/>
                <w:sz w:val="18"/>
                <w:szCs w:val="18"/>
              </w:rPr>
            </w:pPr>
            <w:r>
              <w:rPr>
                <w:rFonts w:cs="Arial"/>
                <w:sz w:val="18"/>
                <w:szCs w:val="18"/>
              </w:rPr>
              <w:t>Kabelový management</w:t>
            </w:r>
          </w:p>
          <w:p>
            <w:pPr>
              <w:pStyle w:val="Normal"/>
              <w:widowControl w:val="false"/>
              <w:rPr>
                <w:rFonts w:cs="Arial"/>
                <w:sz w:val="18"/>
                <w:szCs w:val="18"/>
              </w:rPr>
            </w:pPr>
            <w:r>
              <w:rPr>
                <w:rFonts w:cs="Arial"/>
                <w:sz w:val="18"/>
                <w:szCs w:val="18"/>
              </w:rPr>
              <w:t>Kolečka</w:t>
            </w:r>
          </w:p>
          <w:p>
            <w:pPr>
              <w:pStyle w:val="Normal"/>
              <w:widowControl w:val="false"/>
              <w:rPr>
                <w:rFonts w:cs="Arial"/>
                <w:sz w:val="18"/>
                <w:szCs w:val="18"/>
              </w:rPr>
            </w:pPr>
            <w:r>
              <w:rPr>
                <w:rFonts w:cs="Arial"/>
                <w:sz w:val="18"/>
                <w:szCs w:val="18"/>
              </w:rPr>
              <w:t>Brzda</w:t>
            </w:r>
          </w:p>
          <w:p>
            <w:pPr>
              <w:pStyle w:val="Normal"/>
              <w:widowControl w:val="false"/>
              <w:rPr>
                <w:rFonts w:cs="Arial"/>
                <w:sz w:val="18"/>
                <w:szCs w:val="18"/>
              </w:rPr>
            </w:pPr>
            <w:r>
              <w:rPr>
                <w:rFonts w:cs="Arial"/>
                <w:sz w:val="18"/>
                <w:szCs w:val="18"/>
              </w:rPr>
              <w:t>Zamykání na klíč</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33813936"/>
                <w:placeholder>
                  <w:docPart w:val="E4AA46BFD6334EF2A5393B9A3AA923B6"/>
                </w:placeholder>
              </w:sdtPr>
              <w:sdtContent>
                <w:r>
                  <w:rPr/>
                  <w:t>ANO/NE</w:t>
                </w:r>
              </w:sdtContent>
            </w:sdt>
          </w:p>
          <w:p>
            <w:pPr>
              <w:pStyle w:val="Normal"/>
              <w:widowControl w:val="false"/>
              <w:jc w:val="center"/>
              <w:rPr>
                <w:rStyle w:val="Vyplnnpole1"/>
                <w:sz w:val="18"/>
                <w:szCs w:val="18"/>
              </w:rPr>
            </w:pPr>
            <w:sdt>
              <w:sdtPr>
                <w:id w:val="1054604758"/>
                <w:placeholder>
                  <w:docPart w:val="0CD08B5D34E14680874D87EEE38E2984"/>
                </w:placeholder>
              </w:sdtPr>
              <w:sdtContent>
                <w:r>
                  <w:rPr/>
                  <w:t>ANO/NE</w:t>
                </w:r>
              </w:sdtContent>
            </w:sdt>
          </w:p>
          <w:p>
            <w:pPr>
              <w:pStyle w:val="Normal"/>
              <w:widowControl w:val="false"/>
              <w:jc w:val="center"/>
              <w:rPr>
                <w:rStyle w:val="Vyplnnpole1"/>
                <w:sz w:val="18"/>
                <w:szCs w:val="18"/>
              </w:rPr>
            </w:pPr>
            <w:sdt>
              <w:sdtPr>
                <w:id w:val="897786116"/>
                <w:placeholder>
                  <w:docPart w:val="CBF9065E43F64094B4C70EB953295E60"/>
                </w:placeholder>
              </w:sdtPr>
              <w:sdtContent>
                <w:r>
                  <w:rPr/>
                  <w:t>ANO/NE</w:t>
                </w:r>
              </w:sdtContent>
            </w:sdt>
          </w:p>
          <w:p>
            <w:pPr>
              <w:pStyle w:val="Normal"/>
              <w:widowControl w:val="false"/>
              <w:jc w:val="center"/>
              <w:rPr>
                <w:rStyle w:val="Vyplnnpole1"/>
                <w:sz w:val="18"/>
                <w:szCs w:val="18"/>
              </w:rPr>
            </w:pPr>
            <w:sdt>
              <w:sdtPr>
                <w:id w:val="112967093"/>
                <w:placeholder>
                  <w:docPart w:val="E49D7F4576364B5788FB35EC84540905"/>
                </w:placeholder>
              </w:sdtPr>
              <w:sdtContent>
                <w:r>
                  <w:rPr/>
                  <w:t>ANO/NE</w:t>
                </w:r>
              </w:sdtContent>
            </w:sdt>
          </w:p>
          <w:p>
            <w:pPr>
              <w:pStyle w:val="Normal"/>
              <w:widowControl w:val="false"/>
              <w:jc w:val="center"/>
              <w:rPr>
                <w:color w:val="2F5496" w:themeColor="accent5" w:themeShade="bf"/>
                <w:sz w:val="18"/>
                <w:szCs w:val="18"/>
              </w:rPr>
            </w:pPr>
            <w:sdt>
              <w:sdtPr>
                <w:id w:val="954647322"/>
                <w:placeholder>
                  <w:docPart w:val="22BD31CB57A945D88923409942F7B68A"/>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30V/10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12441153"/>
                <w:placeholder>
                  <w:docPart w:val="E87F206E2E464271B42D095DB95778F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ktivní chlazení</w:t>
            </w:r>
          </w:p>
          <w:p>
            <w:pPr>
              <w:pStyle w:val="Normal"/>
              <w:widowControl w:val="false"/>
              <w:rPr>
                <w:rFonts w:cs="Arial"/>
                <w:sz w:val="18"/>
                <w:szCs w:val="18"/>
              </w:rPr>
            </w:pPr>
            <w:r>
              <w:rPr>
                <w:rFonts w:cs="Arial"/>
                <w:sz w:val="18"/>
                <w:szCs w:val="18"/>
              </w:rPr>
              <w:t>Systém nabíjení USB</w:t>
            </w:r>
          </w:p>
          <w:p>
            <w:pPr>
              <w:pStyle w:val="Normal"/>
              <w:widowControl w:val="false"/>
              <w:rPr>
                <w:rFonts w:cs="Arial"/>
                <w:sz w:val="18"/>
                <w:szCs w:val="18"/>
              </w:rPr>
            </w:pPr>
            <w:r>
              <w:rPr>
                <w:rFonts w:cs="Arial"/>
                <w:sz w:val="18"/>
                <w:szCs w:val="18"/>
              </w:rPr>
              <w:t>UV dezinfek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38751862"/>
                <w:placeholder>
                  <w:docPart w:val="770681244955470D8B8EA6CBCDB3BE7A"/>
                </w:placeholder>
              </w:sdtPr>
              <w:sdtContent>
                <w:r>
                  <w:rPr/>
                  <w:t>ANO/NE</w:t>
                </w:r>
              </w:sdtContent>
            </w:sdt>
          </w:p>
          <w:p>
            <w:pPr>
              <w:pStyle w:val="Normal"/>
              <w:widowControl w:val="false"/>
              <w:jc w:val="center"/>
              <w:rPr>
                <w:rStyle w:val="Vyplnnpole1"/>
                <w:sz w:val="18"/>
                <w:szCs w:val="18"/>
              </w:rPr>
            </w:pPr>
            <w:sdt>
              <w:sdtPr>
                <w:id w:val="1719909518"/>
                <w:placeholder>
                  <w:docPart w:val="791DDC7FBE0B492B886C97CECBE77054"/>
                </w:placeholder>
              </w:sdtPr>
              <w:sdtContent>
                <w:r>
                  <w:rPr/>
                  <w:t>ANO/NE</w:t>
                </w:r>
              </w:sdtContent>
            </w:sdt>
          </w:p>
          <w:p>
            <w:pPr>
              <w:pStyle w:val="Normal"/>
              <w:widowControl w:val="false"/>
              <w:jc w:val="center"/>
              <w:rPr>
                <w:rStyle w:val="Vyplnnpole1"/>
                <w:sz w:val="18"/>
                <w:szCs w:val="18"/>
              </w:rPr>
            </w:pPr>
            <w:sdt>
              <w:sdtPr>
                <w:id w:val="1457896818"/>
                <w:placeholder>
                  <w:docPart w:val="C18AC955F0AD4D7CBF73FE2903284F3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rtifika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plňuje evropské směrnice pro kvalitu a bezpečnos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52629037"/>
                <w:placeholder>
                  <w:docPart w:val="E855621C7B7E4FFF9EA011E023EE0A4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2068523898"/>
                <w:placeholder>
                  <w:docPart w:val="C4050AED251842E6B85F2812B728ED1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883422220"/>
                <w:placeholder>
                  <w:docPart w:val="C667ABADA8AF43B0880ACAB62E34D532"/>
                </w:placeholder>
              </w:sdtPr>
              <w:sdtContent>
                <w:r>
                  <w:rPr/>
                  <w:t>ANO/NE</w:t>
                </w:r>
              </w:sdtContent>
            </w:sdt>
          </w:p>
        </w:tc>
      </w:tr>
    </w:tbl>
    <w:p>
      <w:pPr>
        <w:pStyle w:val="Normal"/>
        <w:rPr>
          <w:rFonts w:cs="Arial"/>
          <w:i/>
          <w:i/>
          <w:szCs w:val="20"/>
        </w:rPr>
      </w:pPr>
      <w:r>
        <w:rPr>
          <w:rFonts w:cs="Arial"/>
          <w:i/>
          <w:szCs w:val="20"/>
        </w:rPr>
      </w:r>
    </w:p>
    <w:p>
      <w:pPr>
        <w:pStyle w:val="Heading1"/>
        <w:rPr/>
      </w:pPr>
      <w:r>
        <w:rPr/>
        <w:t>Nabíjecí Box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bíjeci box pro NB/tablet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2069794"/>
                <w:placeholder>
                  <w:docPart w:val="72A31BF588C24054847D0D0BE1DE8D6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Úložná kapac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sz w:val="18"/>
                <w:szCs w:val="18"/>
              </w:rPr>
            </w:pPr>
            <w:r>
              <w:rPr>
                <w:rFonts w:cs="Arial"/>
                <w:i/>
                <w:sz w:val="18"/>
                <w:szCs w:val="18"/>
              </w:rPr>
              <w:t>Celkem 30 ks NB 15,6“, minimální úložná kapacita jednoho boxu je 30 ks</w:t>
            </w:r>
          </w:p>
          <w:p>
            <w:pPr>
              <w:pStyle w:val="Normal"/>
              <w:widowControl w:val="false"/>
              <w:rPr>
                <w:rFonts w:cs="Arial"/>
                <w:sz w:val="18"/>
                <w:szCs w:val="18"/>
              </w:rPr>
            </w:pPr>
            <w:r>
              <w:rPr>
                <w:rFonts w:cs="Arial"/>
                <w:sz w:val="18"/>
                <w:szCs w:val="18"/>
              </w:rPr>
              <w:t>Kapacita jednoho box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sz w:val="18"/>
                <w:szCs w:val="18"/>
              </w:rPr>
            </w:r>
          </w:p>
          <w:p>
            <w:pPr>
              <w:pStyle w:val="Normal"/>
              <w:widowControl w:val="false"/>
              <w:jc w:val="center"/>
              <w:rPr>
                <w:color w:val="2F5496" w:themeColor="accent5" w:themeShade="bf"/>
                <w:sz w:val="18"/>
                <w:szCs w:val="18"/>
              </w:rPr>
            </w:pPr>
            <w:sdt>
              <w:sdtPr>
                <w:id w:val="1419764070"/>
                <w:placeholder>
                  <w:docPart w:val="8412A71B438E44A7B448D7CD94876D3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stru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vová</w:t>
            </w:r>
          </w:p>
          <w:p>
            <w:pPr>
              <w:pStyle w:val="Normal"/>
              <w:widowControl w:val="false"/>
              <w:rPr>
                <w:rFonts w:cs="Arial"/>
                <w:sz w:val="18"/>
                <w:szCs w:val="18"/>
              </w:rPr>
            </w:pPr>
            <w:r>
              <w:rPr>
                <w:rFonts w:cs="Arial"/>
                <w:sz w:val="18"/>
                <w:szCs w:val="18"/>
              </w:rPr>
              <w:t>Kabelový management</w:t>
            </w:r>
          </w:p>
          <w:p>
            <w:pPr>
              <w:pStyle w:val="Normal"/>
              <w:widowControl w:val="false"/>
              <w:rPr>
                <w:rFonts w:cs="Arial"/>
                <w:sz w:val="18"/>
                <w:szCs w:val="18"/>
              </w:rPr>
            </w:pPr>
            <w:r>
              <w:rPr>
                <w:rFonts w:cs="Arial"/>
                <w:sz w:val="18"/>
                <w:szCs w:val="18"/>
              </w:rPr>
              <w:t>Kolečka</w:t>
            </w:r>
          </w:p>
          <w:p>
            <w:pPr>
              <w:pStyle w:val="Normal"/>
              <w:widowControl w:val="false"/>
              <w:rPr>
                <w:rFonts w:cs="Arial"/>
                <w:sz w:val="18"/>
                <w:szCs w:val="18"/>
              </w:rPr>
            </w:pPr>
            <w:r>
              <w:rPr>
                <w:rFonts w:cs="Arial"/>
                <w:sz w:val="18"/>
                <w:szCs w:val="18"/>
              </w:rPr>
              <w:t>Brzda</w:t>
            </w:r>
          </w:p>
          <w:p>
            <w:pPr>
              <w:pStyle w:val="Normal"/>
              <w:widowControl w:val="false"/>
              <w:rPr>
                <w:rFonts w:cs="Arial"/>
                <w:sz w:val="18"/>
                <w:szCs w:val="18"/>
              </w:rPr>
            </w:pPr>
            <w:r>
              <w:rPr>
                <w:rFonts w:cs="Arial"/>
                <w:sz w:val="18"/>
                <w:szCs w:val="18"/>
              </w:rPr>
              <w:t>Zamykání na klíč</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61060621"/>
                <w:placeholder>
                  <w:docPart w:val="8309D46FF7DB44D2ABC41EF98FDF0059"/>
                </w:placeholder>
              </w:sdtPr>
              <w:sdtContent>
                <w:r>
                  <w:rPr/>
                  <w:t>ANO/NE</w:t>
                </w:r>
              </w:sdtContent>
            </w:sdt>
          </w:p>
          <w:p>
            <w:pPr>
              <w:pStyle w:val="Normal"/>
              <w:widowControl w:val="false"/>
              <w:jc w:val="center"/>
              <w:rPr>
                <w:rStyle w:val="Vyplnnpole1"/>
                <w:sz w:val="18"/>
                <w:szCs w:val="18"/>
              </w:rPr>
            </w:pPr>
            <w:sdt>
              <w:sdtPr>
                <w:id w:val="2034157333"/>
                <w:placeholder>
                  <w:docPart w:val="9C9D967A242B4CFE921617A0875AC292"/>
                </w:placeholder>
              </w:sdtPr>
              <w:sdtContent>
                <w:r>
                  <w:rPr/>
                  <w:t>ANO/NE</w:t>
                </w:r>
              </w:sdtContent>
            </w:sdt>
          </w:p>
          <w:p>
            <w:pPr>
              <w:pStyle w:val="Normal"/>
              <w:widowControl w:val="false"/>
              <w:jc w:val="center"/>
              <w:rPr>
                <w:rStyle w:val="Vyplnnpole1"/>
                <w:sz w:val="18"/>
                <w:szCs w:val="18"/>
              </w:rPr>
            </w:pPr>
            <w:sdt>
              <w:sdtPr>
                <w:id w:val="1170798509"/>
                <w:placeholder>
                  <w:docPart w:val="FD6194031E9B454BB5AF77C005B36A70"/>
                </w:placeholder>
              </w:sdtPr>
              <w:sdtContent>
                <w:r>
                  <w:rPr/>
                  <w:t>ANO/NE</w:t>
                </w:r>
              </w:sdtContent>
            </w:sdt>
          </w:p>
          <w:p>
            <w:pPr>
              <w:pStyle w:val="Normal"/>
              <w:widowControl w:val="false"/>
              <w:jc w:val="center"/>
              <w:rPr>
                <w:rStyle w:val="Vyplnnpole1"/>
                <w:sz w:val="18"/>
                <w:szCs w:val="18"/>
              </w:rPr>
            </w:pPr>
            <w:sdt>
              <w:sdtPr>
                <w:id w:val="420036346"/>
                <w:placeholder>
                  <w:docPart w:val="4A9F0B2B2B0B48EBAFADD42CF0820BBE"/>
                </w:placeholder>
              </w:sdtPr>
              <w:sdtContent>
                <w:r>
                  <w:rPr/>
                  <w:t>ANO/NE</w:t>
                </w:r>
              </w:sdtContent>
            </w:sdt>
          </w:p>
          <w:p>
            <w:pPr>
              <w:pStyle w:val="Normal"/>
              <w:widowControl w:val="false"/>
              <w:jc w:val="center"/>
              <w:rPr>
                <w:color w:val="2F5496" w:themeColor="accent5" w:themeShade="bf"/>
                <w:sz w:val="18"/>
                <w:szCs w:val="18"/>
              </w:rPr>
            </w:pPr>
            <w:sdt>
              <w:sdtPr>
                <w:id w:val="1231548138"/>
                <w:placeholder>
                  <w:docPart w:val="A684814CD93C4EAA95F7959243C92EB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měr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1300×900×700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11640718"/>
                <w:placeholder>
                  <w:docPart w:val="168B19E55E3748909432FD01439902F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30V</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75464402"/>
                <w:placeholder>
                  <w:docPart w:val="72CD6A26764F4B11A880D05B16A9543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ktivní chlazení</w:t>
            </w:r>
          </w:p>
          <w:p>
            <w:pPr>
              <w:pStyle w:val="Normal"/>
              <w:widowControl w:val="false"/>
              <w:rPr>
                <w:rFonts w:cs="Arial"/>
                <w:sz w:val="18"/>
                <w:szCs w:val="18"/>
              </w:rPr>
            </w:pPr>
            <w:r>
              <w:rPr>
                <w:rFonts w:cs="Arial"/>
                <w:sz w:val="18"/>
                <w:szCs w:val="18"/>
              </w:rPr>
              <w:t>Systém nabíjení USB-C 18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62220582"/>
                <w:placeholder>
                  <w:docPart w:val="FE704676862E44488C3F434EDBC893E8"/>
                </w:placeholder>
              </w:sdtPr>
              <w:sdtContent>
                <w:r>
                  <w:rPr/>
                  <w:t>ANO/NE</w:t>
                </w:r>
              </w:sdtContent>
            </w:sdt>
          </w:p>
          <w:p>
            <w:pPr>
              <w:pStyle w:val="Normal"/>
              <w:widowControl w:val="false"/>
              <w:jc w:val="center"/>
              <w:rPr>
                <w:rStyle w:val="Vyplnnpole1"/>
                <w:sz w:val="18"/>
                <w:szCs w:val="18"/>
              </w:rPr>
            </w:pPr>
            <w:sdt>
              <w:sdtPr>
                <w:id w:val="1096887562"/>
                <w:placeholder>
                  <w:docPart w:val="FA0E1FC2CFE34F64A64F6EB859ECA8F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rtifika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plňuje evropské směrnice pro kvalitu a bezpečnos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61620043"/>
                <w:placeholder>
                  <w:docPart w:val="BC7162D415C24D1CBB97AA9392C8B4A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031493015"/>
                <w:placeholder>
                  <w:docPart w:val="11C91823F82C45399822C71B2C0E7CA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249412310"/>
                <w:placeholder>
                  <w:docPart w:val="5E18C12292974D5EADBBF5A3C280E36B"/>
                </w:placeholder>
              </w:sdtPr>
              <w:sdtContent>
                <w:r>
                  <w:rPr/>
                  <w:t>ANO/NE</w:t>
                </w:r>
              </w:sdtContent>
            </w:sdt>
          </w:p>
        </w:tc>
      </w:tr>
    </w:tbl>
    <w:p>
      <w:pPr>
        <w:pStyle w:val="Normal"/>
        <w:rPr>
          <w:rFonts w:cs="Arial"/>
          <w:i/>
          <w:i/>
          <w:szCs w:val="20"/>
        </w:rPr>
      </w:pPr>
      <w:r>
        <w:rPr>
          <w:rFonts w:cs="Arial"/>
          <w:i/>
          <w:szCs w:val="20"/>
        </w:rPr>
      </w:r>
      <w:r>
        <w:br w:type="page"/>
      </w:r>
    </w:p>
    <w:p>
      <w:pPr>
        <w:pStyle w:val="Subtitle"/>
        <w:rPr/>
      </w:pPr>
      <w:bookmarkStart w:id="1" w:name="_Hlk74821196"/>
      <w:r>
        <w:rPr/>
        <w:t>Příloha č. 2</w:t>
      </w:r>
    </w:p>
    <w:p>
      <w:pPr>
        <w:pStyle w:val="Subtitle"/>
        <w:rPr/>
      </w:pPr>
      <w:bookmarkStart w:id="2" w:name="_Hlk74821196"/>
      <w:r>
        <w:rPr/>
        <w:t>Cenová a obchodní specifikace předmětu smlouvy</w:t>
      </w:r>
      <w:bookmarkEnd w:id="2"/>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970822760"/>
          <w:placeholder>
            <w:docPart w:val="84CE14E3B21F43C5BEAB3B2EBE24E2ED"/>
          </w:placeholder>
          <w:text/>
        </w:sdtPr>
        <w:sdtContent>
          <w:r>
            <w:rPr/>
            <w:t>Tabulka je objekt Excel</w:t>
          </w:r>
        </w:sdtContent>
      </w:sdt>
      <w:bookmarkStart w:id="3" w:name="_MON_1778308035"/>
    </w:p>
    <w:p>
      <w:pPr>
        <w:pStyle w:val="Normal"/>
        <w:rPr/>
      </w:pPr>
      <w:bookmarkEnd w:id="3"/>
      <w:r>
        <w:rPr/>
        <w:object w:dxaOrig="1152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63.75pt;mso-wrap-distance-right:0pt" filled="f" o:ole="">
            <v:imagedata r:id="rId9" o:title=""/>
          </v:shape>
          <o:OLEObject Type="Embed" ProgID="Excel.Sheet.12" ShapeID="ole_rId8" DrawAspect="Content" ObjectID="_1750572980"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bookmarkEnd w:id="4"/>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ělnická</w:t>
            </w:r>
          </w:p>
          <w:p>
            <w:pPr>
              <w:pStyle w:val="Normal"/>
              <w:widowControl w:val="false"/>
              <w:rPr>
                <w:rFonts w:cs="Arial"/>
                <w:sz w:val="18"/>
                <w:szCs w:val="18"/>
              </w:rPr>
            </w:pPr>
            <w:r>
              <w:rPr>
                <w:rFonts w:cs="Arial"/>
                <w:sz w:val="18"/>
                <w:szCs w:val="18"/>
              </w:rPr>
              <w:t>Sokolovská 175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color w:val="000000"/>
                <w:sz w:val="18"/>
                <w:szCs w:val="18"/>
              </w:rPr>
              <w:t xml:space="preserve">primární: Albert Mach, 720 948 326, </w:t>
            </w:r>
            <w:hyperlink r:id="rId10">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color w:val="000000"/>
                <w:sz w:val="18"/>
                <w:szCs w:val="18"/>
              </w:rPr>
            </w:pPr>
            <w:r>
              <w:rPr>
                <w:rFonts w:cs="Arial"/>
                <w:color w:val="000000"/>
                <w:sz w:val="18"/>
                <w:szCs w:val="18"/>
              </w:rPr>
              <w:t>Tomáš Červeník, 727 892 711, tomas.cervenik@karvina.cz</w:t>
            </w:r>
          </w:p>
          <w:p>
            <w:pPr>
              <w:pStyle w:val="Normal"/>
              <w:widowControl w:val="false"/>
              <w:rPr>
                <w:rFonts w:cs="Arial"/>
                <w:color w:val="000000"/>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5" w:name="_Hlk74904163"/>
            <w:bookmarkStart w:id="6" w:name="_Hlk74904163"/>
            <w:bookmarkEnd w:id="6"/>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1131692834"/>
        </w:sdtPr>
        <w:sdtContent>
          <w:sdt>
            <w:sdtPr>
              <w:placeholder>
                <w:docPart w:val="84CE14E3B21F43C5BEAB3B2EBE24E2ED"/>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6247106"/>
        </w:sdtPr>
        <w:sdtContent>
          <w:sdt>
            <w:sdtPr>
              <w:placeholder>
                <w:docPart w:val="84CE14E3B21F43C5BEAB3B2EBE24E2ED"/>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B10B3776EFE24986B79324E995DEDB3B"/>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159570310"/>
        <w:dataBinding w:prefixMappings="xmlns:ns0='http://purl.org/dc/elements/1.1/' xmlns:ns1='http://schemas.openxmlformats.org/package/2006/metadata/core-properties' " w:xpath="/ns1:coreProperties[1]/ns1:category[1]" w:storeItemID="{6C3C8BC8-F283-45AE-878A-BAB7291924A1}"/>
        <w:placeholder>
          <w:docPart w:val="5E2B4B5B1CD842C1A656D7BD5C5963F3"/>
        </w:placeholder>
        <w:alias w:val="Kategorie"/>
        <w:text/>
      </w:sdtPr>
      <w:sdtContent>
        <w:r>
          <w:rPr/>
          <w:t>KUPNÍ SMLOUVA</w:t>
        </w:r>
      </w:sdtContent>
    </w:sdt>
    <w:r>
      <w:rPr>
        <w:rFonts w:ascii="Arial Narrow" w:hAnsi="Arial Narrow"/>
        <w:color w:val="E31E24"/>
        <w:sz w:val="16"/>
      </w:rPr>
      <w:t xml:space="preserve"> | </w:t>
    </w:r>
    <w:sdt>
      <w:sdtPr>
        <w:id w:val="802388912"/>
        <w:dataBinding w:prefixMappings="xmlns:ns0='http://purl.org/dc/elements/1.1/' xmlns:ns1='http://schemas.openxmlformats.org/package/2006/metadata/core-properties' " w:xpath="/ns1:coreProperties[1]/ns0:title[1]" w:storeItemID="{6C3C8BC8-F283-45AE-878A-BAB7291924A1}"/>
        <w:placeholder>
          <w:docPart w:val="BC7162D415C24D1CBB97AA9392C8B4A1"/>
        </w:placeholder>
        <w:alias w:val="Název"/>
        <w:text/>
      </w:sdtPr>
      <w:sdtContent>
        <w:r>
          <w:rPr/>
          <w:t>Nákup ICT zařízení 16/2024 (nabíjecí box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768612041"/>
        <w:dataBinding w:prefixMappings="xmlns:ns0='http://purl.org/dc/elements/1.1/' xmlns:ns1='http://schemas.openxmlformats.org/package/2006/metadata/core-properties' " w:xpath="/ns1:coreProperties[1]/ns0:subject[1]" w:storeItemID="{6C3C8BC8-F283-45AE-878A-BAB7291924A1}"/>
        <w:placeholder>
          <w:docPart w:val="11C91823F82C45399822C71B2C0E7CA4"/>
        </w:placeholder>
        <w:alias w:val="Předmět"/>
        <w:text/>
      </w:sdtPr>
      <w:sdtContent>
        <w:r>
          <w:rPr/>
          <w:t>SML/2221/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0</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10</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421048482"/>
        <w:dataBinding w:prefixMappings="xmlns:ns0='http://purl.org/dc/elements/1.1/' xmlns:ns1='http://schemas.openxmlformats.org/package/2006/metadata/core-properties' " w:xpath="/ns1:coreProperties[1]/ns1:category[1]" w:storeItemID="{6C3C8BC8-F283-45AE-878A-BAB7291924A1}"/>
        <w:placeholder>
          <w:docPart w:val="72CD6A26764F4B11A880D05B16A9543E"/>
        </w:placeholder>
        <w:alias w:val="Kategorie"/>
        <w:text/>
      </w:sdtPr>
      <w:sdtContent>
        <w:r>
          <w:rPr/>
          <w:t>KUPNÍ SMLOUVA</w:t>
        </w:r>
      </w:sdtContent>
    </w:sdt>
    <w:r>
      <w:rPr>
        <w:rFonts w:ascii="Arial Narrow" w:hAnsi="Arial Narrow"/>
        <w:color w:val="E31E24"/>
        <w:sz w:val="16"/>
      </w:rPr>
      <w:t xml:space="preserve"> | </w:t>
    </w:r>
    <w:sdt>
      <w:sdtPr>
        <w:id w:val="1207252473"/>
        <w:dataBinding w:prefixMappings="xmlns:ns0='http://purl.org/dc/elements/1.1/' xmlns:ns1='http://schemas.openxmlformats.org/package/2006/metadata/core-properties' " w:xpath="/ns1:coreProperties[1]/ns0:title[1]" w:storeItemID="{6C3C8BC8-F283-45AE-878A-BAB7291924A1}"/>
        <w:placeholder>
          <w:docPart w:val="FE704676862E44488C3F434EDBC893E8"/>
        </w:placeholder>
        <w:alias w:val="Název"/>
        <w:text/>
      </w:sdtPr>
      <w:sdtContent>
        <w:r>
          <w:rPr/>
          <w:t>Nákup ICT zařízení 16/2024 (nabíjecí box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2018255977"/>
        <w:dataBinding w:prefixMappings="xmlns:ns0='http://purl.org/dc/elements/1.1/' xmlns:ns1='http://schemas.openxmlformats.org/package/2006/metadata/core-properties' " w:xpath="/ns1:coreProperties[1]/ns0:subject[1]" w:storeItemID="{6C3C8BC8-F283-45AE-878A-BAB7291924A1}"/>
        <w:placeholder>
          <w:docPart w:val="FA0E1FC2CFE34F64A64F6EB859ECA8F4"/>
        </w:placeholder>
        <w:alias w:val="Předmět"/>
        <w:text/>
      </w:sdtPr>
      <w:sdtContent>
        <w:r>
          <w:rPr/>
          <w:t>SML/2221/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10</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b/>
        <w:b/>
        <w:color w:val="404999"/>
        <w:sz w:val="20"/>
        <w:szCs w:val="20"/>
      </w:rPr>
    </w:pPr>
    <w:r>
      <w:rPr>
        <w:color w:val="404999"/>
        <w:sz w:val="20"/>
        <w:szCs w:val="20"/>
      </w:rPr>
      <w:t xml:space="preserve">Smlouva </w:t>
    </w:r>
    <w:r>
      <w:rPr>
        <w:color w:val="E31E24"/>
        <w:sz w:val="20"/>
        <w:szCs w:val="20"/>
      </w:rPr>
      <w:t>»</w:t>
    </w:r>
    <w:r>
      <w:rPr>
        <w:color w:val="404999"/>
        <w:sz w:val="20"/>
        <w:szCs w:val="20"/>
      </w:rPr>
      <w:t xml:space="preserve"> </w:t>
    </w:r>
    <w:sdt>
      <w:sdtPr>
        <w:id w:val="157222952"/>
        <w:dataBinding w:prefixMappings="xmlns:ns0='http://purl.org/dc/elements/1.1/' xmlns:ns1='http://schemas.openxmlformats.org/package/2006/metadata/core-properties' " w:xpath="/ns1:coreProperties[1]/ns0:subject[1]" w:storeItemID="{6C3C8BC8-F283-45AE-878A-BAB7291924A1}"/>
        <w:placeholder>
          <w:docPart w:val="4A9F0B2B2B0B48EBAFADD42CF0820BBE"/>
        </w:placeholder>
        <w:alias w:val="Předmět"/>
        <w:text/>
      </w:sdtPr>
      <w:sdtContent>
        <w:r>
          <w:rPr/>
          <w:t>SML/2221/2024</w:t>
        </w:r>
      </w:sdtContent>
    </w:sdt>
  </w:p>
  <w:p>
    <w:pPr>
      <w:pStyle w:val="Normal"/>
      <w:tabs>
        <w:tab w:val="clear" w:pos="720"/>
        <w:tab w:val="right" w:pos="10065" w:leader="none"/>
      </w:tabs>
      <w:spacing w:before="0" w:after="60"/>
      <w:ind w:left="-992" w:right="-992" w:hanging="0"/>
      <w:jc w:val="right"/>
      <w:rPr>
        <w:color w:val="404999"/>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148303831"/>
        <w:dataBinding w:prefixMappings="xmlns:ns0='http://purl.org/dc/elements/1.1/' xmlns:ns1='http://schemas.openxmlformats.org/package/2006/metadata/core-properties' " w:xpath="/ns1:coreProperties[1]/ns1:contentStatus[1]" w:storeItemID="{6C3C8BC8-F283-45AE-878A-BAB7291924A1}"/>
        <w:placeholder>
          <w:docPart w:val="A684814CD93C4EAA95F7959243C92EB7"/>
        </w:placeholder>
        <w:alias w:val="Stav"/>
        <w:text/>
      </w:sdtPr>
      <w:sdtContent>
        <w:r>
          <w:rPr/>
          <w:t>SMK/1534441/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ODNxiGIexnZllPBZ4rOSJqTZUac7AwHrknVxbXmeGktN4/ZPyF5x8M4OhxtxgMh6tETuFHwpGiPtDeCYe5t1Q==" w:salt="Mv5lg4jQb5ZyQ2oJTUhS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c36"/>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B64FB1A4B14F9B9AC7028C64E5A39E"/>
        <w:category>
          <w:name w:val="Obecné"/>
          <w:gallery w:val="placeholder"/>
        </w:category>
        <w:types>
          <w:type w:val="bbPlcHdr"/>
        </w:types>
        <w:behaviors>
          <w:behavior w:val="content"/>
        </w:behaviors>
        <w:guid w:val="{F531C4B9-EC34-4338-BF5E-5FA84A062464}"/>
      </w:docPartPr>
      <w:docPartBody>
        <w:p w:rsidR="00F847A1" w:rsidRDefault="00182E47">
          <w:pPr>
            <w:pStyle w:val="F7B64FB1A4B14F9B9AC7028C64E5A39E"/>
          </w:pPr>
          <w:r w:rsidRPr="00EA38E5">
            <w:rPr>
              <w:rStyle w:val="Zstupntext"/>
            </w:rPr>
            <w:t>[Kategorie]</w:t>
          </w:r>
        </w:p>
      </w:docPartBody>
    </w:docPart>
    <w:docPart>
      <w:docPartPr>
        <w:name w:val="8C47CAFDF30848918B00DE6B5DAD5A32"/>
        <w:category>
          <w:name w:val="Obecné"/>
          <w:gallery w:val="placeholder"/>
        </w:category>
        <w:types>
          <w:type w:val="bbPlcHdr"/>
        </w:types>
        <w:behaviors>
          <w:behavior w:val="content"/>
        </w:behaviors>
        <w:guid w:val="{EBBE9079-DDF7-49B0-A812-5DA68EFB77B4}"/>
      </w:docPartPr>
      <w:docPartBody>
        <w:p w:rsidR="00F847A1" w:rsidRDefault="00182E47">
          <w:pPr>
            <w:pStyle w:val="8C47CAFDF30848918B00DE6B5DAD5A32"/>
          </w:pPr>
          <w:r w:rsidRPr="00EA38E5">
            <w:rPr>
              <w:rStyle w:val="Zstupntext"/>
            </w:rPr>
            <w:t>[Název]</w:t>
          </w:r>
        </w:p>
      </w:docPartBody>
    </w:docPart>
    <w:docPart>
      <w:docPartPr>
        <w:name w:val="7108AE6BC037458BAB3821DDD63B8CC5"/>
        <w:category>
          <w:name w:val="Obecné"/>
          <w:gallery w:val="placeholder"/>
        </w:category>
        <w:types>
          <w:type w:val="bbPlcHdr"/>
        </w:types>
        <w:behaviors>
          <w:behavior w:val="content"/>
        </w:behaviors>
        <w:guid w:val="{7FFEBA47-4E22-46F7-8EA4-45F57B0CA3D7}"/>
      </w:docPartPr>
      <w:docPartBody>
        <w:p w:rsidR="00F847A1" w:rsidRDefault="00182E47">
          <w:pPr>
            <w:pStyle w:val="7108AE6BC037458BAB3821DDD63B8CC5"/>
          </w:pPr>
          <w:r w:rsidRPr="005050B8">
            <w:rPr>
              <w:rStyle w:val="Zstupntext"/>
            </w:rPr>
            <w:t>Zvolte stavební blok.</w:t>
          </w:r>
        </w:p>
      </w:docPartBody>
    </w:docPart>
    <w:docPart>
      <w:docPartPr>
        <w:name w:val="60660B83589C4FBA93D9C950A41824B4"/>
        <w:category>
          <w:name w:val="Obecné"/>
          <w:gallery w:val="placeholder"/>
        </w:category>
        <w:types>
          <w:type w:val="bbPlcHdr"/>
        </w:types>
        <w:behaviors>
          <w:behavior w:val="content"/>
        </w:behaviors>
        <w:guid w:val="{7698C1D8-0D71-4E20-B43B-6AB06EA0A470}"/>
      </w:docPartPr>
      <w:docPartBody>
        <w:p w:rsidR="00F847A1" w:rsidRDefault="00182E47">
          <w:pPr>
            <w:pStyle w:val="60660B83589C4FBA93D9C950A41824B4"/>
          </w:pPr>
          <w:r w:rsidRPr="00A25AE7">
            <w:rPr>
              <w:rStyle w:val="Zstupntext"/>
              <w:color w:val="FF0000"/>
              <w:szCs w:val="20"/>
            </w:rPr>
            <w:t>…doplní uchazeč</w:t>
          </w:r>
        </w:p>
      </w:docPartBody>
    </w:docPart>
    <w:docPart>
      <w:docPartPr>
        <w:name w:val="E13C3902A4F9453FA843F796F9DA93C3"/>
        <w:category>
          <w:name w:val="Obecné"/>
          <w:gallery w:val="placeholder"/>
        </w:category>
        <w:types>
          <w:type w:val="bbPlcHdr"/>
        </w:types>
        <w:behaviors>
          <w:behavior w:val="content"/>
        </w:behaviors>
        <w:guid w:val="{813C240A-A04B-43F0-9D22-3AD78DEBBBA9}"/>
      </w:docPartPr>
      <w:docPartBody>
        <w:p w:rsidR="00F847A1" w:rsidRDefault="00182E47">
          <w:pPr>
            <w:pStyle w:val="E13C3902A4F9453FA843F796F9DA93C3"/>
          </w:pPr>
          <w:r w:rsidRPr="00A25AE7">
            <w:rPr>
              <w:rStyle w:val="Zstupntext"/>
              <w:color w:val="FF0000"/>
              <w:szCs w:val="20"/>
            </w:rPr>
            <w:t>…doplní uchazeč</w:t>
          </w:r>
        </w:p>
      </w:docPartBody>
    </w:docPart>
    <w:docPart>
      <w:docPartPr>
        <w:name w:val="4D6515F6FC204C54B5ADEC73CE6F5BE6"/>
        <w:category>
          <w:name w:val="Obecné"/>
          <w:gallery w:val="placeholder"/>
        </w:category>
        <w:types>
          <w:type w:val="bbPlcHdr"/>
        </w:types>
        <w:behaviors>
          <w:behavior w:val="content"/>
        </w:behaviors>
        <w:guid w:val="{A47FE1E8-026C-46D7-AD61-46CADE780550}"/>
      </w:docPartPr>
      <w:docPartBody>
        <w:p w:rsidR="00F847A1" w:rsidRDefault="00182E47">
          <w:pPr>
            <w:pStyle w:val="4D6515F6FC204C54B5ADEC73CE6F5BE6"/>
          </w:pPr>
          <w:r w:rsidRPr="00A25AE7">
            <w:rPr>
              <w:rFonts w:cs="Arial"/>
              <w:color w:val="FF0000"/>
              <w:szCs w:val="20"/>
            </w:rPr>
            <w:t>…doplní uchazeč</w:t>
          </w:r>
        </w:p>
      </w:docPartBody>
    </w:docPart>
    <w:docPart>
      <w:docPartPr>
        <w:name w:val="F7A39BEE83454F0E8DF635FACBBA755C"/>
        <w:category>
          <w:name w:val="Obecné"/>
          <w:gallery w:val="placeholder"/>
        </w:category>
        <w:types>
          <w:type w:val="bbPlcHdr"/>
        </w:types>
        <w:behaviors>
          <w:behavior w:val="content"/>
        </w:behaviors>
        <w:guid w:val="{B085E074-163C-4BDE-9AC0-2DE365BE5C0F}"/>
      </w:docPartPr>
      <w:docPartBody>
        <w:p w:rsidR="00F847A1" w:rsidRDefault="00182E47">
          <w:pPr>
            <w:pStyle w:val="F7A39BEE83454F0E8DF635FACBBA755C"/>
          </w:pPr>
          <w:r w:rsidRPr="00A25AE7">
            <w:rPr>
              <w:rFonts w:cs="Arial"/>
              <w:color w:val="FF0000"/>
              <w:szCs w:val="20"/>
            </w:rPr>
            <w:t>…doplní uchazeč</w:t>
          </w:r>
        </w:p>
      </w:docPartBody>
    </w:docPart>
    <w:docPart>
      <w:docPartPr>
        <w:name w:val="72C70B6745B34F0D80553B3FF4B7EC7D"/>
        <w:category>
          <w:name w:val="Obecné"/>
          <w:gallery w:val="placeholder"/>
        </w:category>
        <w:types>
          <w:type w:val="bbPlcHdr"/>
        </w:types>
        <w:behaviors>
          <w:behavior w:val="content"/>
        </w:behaviors>
        <w:guid w:val="{654972AC-FF44-4AF2-A16C-9D2DB7DE372E}"/>
      </w:docPartPr>
      <w:docPartBody>
        <w:p w:rsidR="00F847A1" w:rsidRDefault="00182E47">
          <w:pPr>
            <w:pStyle w:val="72C70B6745B34F0D80553B3FF4B7EC7D"/>
          </w:pPr>
          <w:r w:rsidRPr="00A25AE7">
            <w:rPr>
              <w:rStyle w:val="Zstupntext"/>
              <w:color w:val="FF0000"/>
              <w:szCs w:val="20"/>
            </w:rPr>
            <w:t>…doplní uchazeč</w:t>
          </w:r>
        </w:p>
      </w:docPartBody>
    </w:docPart>
    <w:docPart>
      <w:docPartPr>
        <w:name w:val="9587C797425C4B6996011AAF64815785"/>
        <w:category>
          <w:name w:val="Obecné"/>
          <w:gallery w:val="placeholder"/>
        </w:category>
        <w:types>
          <w:type w:val="bbPlcHdr"/>
        </w:types>
        <w:behaviors>
          <w:behavior w:val="content"/>
        </w:behaviors>
        <w:guid w:val="{64216FFC-00C0-45A8-969D-6F94F2815ACF}"/>
      </w:docPartPr>
      <w:docPartBody>
        <w:p w:rsidR="00F847A1" w:rsidRDefault="00182E47">
          <w:pPr>
            <w:pStyle w:val="9587C797425C4B6996011AAF64815785"/>
          </w:pPr>
          <w:r>
            <w:rPr>
              <w:rStyle w:val="Zstupntext"/>
              <w:color w:val="FF0000"/>
            </w:rPr>
            <w:t>…doplní uchazeč</w:t>
          </w:r>
        </w:p>
      </w:docPartBody>
    </w:docPart>
    <w:docPart>
      <w:docPartPr>
        <w:name w:val="A71EFB37001447E5995AA231E9608944"/>
        <w:category>
          <w:name w:val="Obecné"/>
          <w:gallery w:val="placeholder"/>
        </w:category>
        <w:types>
          <w:type w:val="bbPlcHdr"/>
        </w:types>
        <w:behaviors>
          <w:behavior w:val="content"/>
        </w:behaviors>
        <w:guid w:val="{AF89448D-FDBC-4F19-9B3E-E4F853724062}"/>
      </w:docPartPr>
      <w:docPartBody>
        <w:p w:rsidR="00F847A1" w:rsidRDefault="00182E47">
          <w:pPr>
            <w:pStyle w:val="A71EFB37001447E5995AA231E9608944"/>
          </w:pPr>
          <w:r w:rsidRPr="00512027">
            <w:rPr>
              <w:rFonts w:cs="Arial"/>
              <w:color w:val="FF0000"/>
              <w:sz w:val="18"/>
              <w:szCs w:val="18"/>
            </w:rPr>
            <w:t>hodnota</w:t>
          </w:r>
        </w:p>
      </w:docPartBody>
    </w:docPart>
    <w:docPart>
      <w:docPartPr>
        <w:name w:val="E87F206E2E464271B42D095DB95778F2"/>
        <w:category>
          <w:name w:val="Obecné"/>
          <w:gallery w:val="placeholder"/>
        </w:category>
        <w:types>
          <w:type w:val="bbPlcHdr"/>
        </w:types>
        <w:behaviors>
          <w:behavior w:val="content"/>
        </w:behaviors>
        <w:guid w:val="{0689829F-D040-4CC2-823B-9EFA39DB2B51}"/>
      </w:docPartPr>
      <w:docPartBody>
        <w:p w:rsidR="00F847A1" w:rsidRDefault="00182E47">
          <w:pPr>
            <w:pStyle w:val="E87F206E2E464271B42D095DB95778F2"/>
          </w:pPr>
          <w:r w:rsidRPr="00512027">
            <w:rPr>
              <w:rFonts w:cs="Arial"/>
              <w:color w:val="FF0000"/>
              <w:sz w:val="18"/>
              <w:szCs w:val="18"/>
            </w:rPr>
            <w:t>hodnota</w:t>
          </w:r>
        </w:p>
      </w:docPartBody>
    </w:docPart>
    <w:docPart>
      <w:docPartPr>
        <w:name w:val="C4050AED251842E6B85F2812B728ED15"/>
        <w:category>
          <w:name w:val="Obecné"/>
          <w:gallery w:val="placeholder"/>
        </w:category>
        <w:types>
          <w:type w:val="bbPlcHdr"/>
        </w:types>
        <w:behaviors>
          <w:behavior w:val="content"/>
        </w:behaviors>
        <w:guid w:val="{F50086D3-350D-4A71-B8B4-A58D6D168B2A}"/>
      </w:docPartPr>
      <w:docPartBody>
        <w:p w:rsidR="00F847A1" w:rsidRDefault="00182E47">
          <w:pPr>
            <w:pStyle w:val="C4050AED251842E6B85F2812B728ED15"/>
          </w:pPr>
          <w:r w:rsidRPr="00C11568">
            <w:rPr>
              <w:rFonts w:cs="Arial"/>
              <w:color w:val="FF0000"/>
              <w:sz w:val="18"/>
              <w:szCs w:val="18"/>
            </w:rPr>
            <w:t>hodnota</w:t>
          </w:r>
        </w:p>
      </w:docPartBody>
    </w:docPart>
    <w:docPart>
      <w:docPartPr>
        <w:name w:val="C667ABADA8AF43B0880ACAB62E34D532"/>
        <w:category>
          <w:name w:val="Obecné"/>
          <w:gallery w:val="placeholder"/>
        </w:category>
        <w:types>
          <w:type w:val="bbPlcHdr"/>
        </w:types>
        <w:behaviors>
          <w:behavior w:val="content"/>
        </w:behaviors>
        <w:guid w:val="{F7CD60CB-EB17-493E-88BA-E34F436489FC}"/>
      </w:docPartPr>
      <w:docPartBody>
        <w:p w:rsidR="00F847A1" w:rsidRDefault="00182E47">
          <w:pPr>
            <w:pStyle w:val="C667ABADA8AF43B0880ACAB62E34D532"/>
          </w:pPr>
          <w:r w:rsidRPr="009C0D01">
            <w:rPr>
              <w:rFonts w:cs="Arial"/>
              <w:color w:val="FF0000"/>
              <w:sz w:val="18"/>
              <w:szCs w:val="18"/>
            </w:rPr>
            <w:t>ANO/NE</w:t>
          </w:r>
        </w:p>
      </w:docPartBody>
    </w:docPart>
    <w:docPart>
      <w:docPartPr>
        <w:name w:val="84CE14E3B21F43C5BEAB3B2EBE24E2ED"/>
        <w:category>
          <w:name w:val="Obecné"/>
          <w:gallery w:val="placeholder"/>
        </w:category>
        <w:types>
          <w:type w:val="bbPlcHdr"/>
        </w:types>
        <w:behaviors>
          <w:behavior w:val="content"/>
        </w:behaviors>
        <w:guid w:val="{3AD8233C-3F69-4F57-98B0-E0D22073CBCA}"/>
      </w:docPartPr>
      <w:docPartBody>
        <w:p w:rsidR="00F847A1" w:rsidRDefault="00182E47">
          <w:pPr>
            <w:pStyle w:val="84CE14E3B21F43C5BEAB3B2EBE24E2ED"/>
          </w:pPr>
          <w:r w:rsidRPr="009F2BAD">
            <w:rPr>
              <w:rStyle w:val="Zstupntext"/>
            </w:rPr>
            <w:t>Klikněte nebo klepněte sem a zadejte text.</w:t>
          </w:r>
        </w:p>
      </w:docPartBody>
    </w:docPart>
    <w:docPart>
      <w:docPartPr>
        <w:name w:val="B10B3776EFE24986B79324E995DEDB3B"/>
        <w:category>
          <w:name w:val="Obecné"/>
          <w:gallery w:val="placeholder"/>
        </w:category>
        <w:types>
          <w:type w:val="bbPlcHdr"/>
        </w:types>
        <w:behaviors>
          <w:behavior w:val="content"/>
        </w:behaviors>
        <w:guid w:val="{74D77DAE-0CD4-4045-804A-23072B3F916F}"/>
      </w:docPartPr>
      <w:docPartBody>
        <w:p w:rsidR="00F847A1" w:rsidRDefault="00182E47">
          <w:pPr>
            <w:pStyle w:val="B10B3776EFE24986B79324E995DEDB3B"/>
          </w:pPr>
          <w:r w:rsidRPr="00FF7844">
            <w:rPr>
              <w:color w:val="FF0000"/>
            </w:rPr>
            <w:t>Uveďte název subjektu, sídlo, IČO, definici části plnění a podíl na plnění v %</w:t>
          </w:r>
        </w:p>
      </w:docPartBody>
    </w:docPart>
    <w:docPart>
      <w:docPartPr>
        <w:name w:val="74E48F9B7940461093485CBE477B37DB"/>
        <w:category>
          <w:name w:val="Obecné"/>
          <w:gallery w:val="placeholder"/>
        </w:category>
        <w:types>
          <w:type w:val="bbPlcHdr"/>
        </w:types>
        <w:behaviors>
          <w:behavior w:val="content"/>
        </w:behaviors>
        <w:guid w:val="{4828C6A6-393E-4B3B-A482-4040F41884F1}"/>
      </w:docPartPr>
      <w:docPartBody>
        <w:p w:rsidR="00F847A1" w:rsidRDefault="00561007" w:rsidP="00561007">
          <w:pPr>
            <w:pStyle w:val="74E48F9B7940461093485CBE477B37DB"/>
          </w:pPr>
          <w:r w:rsidRPr="009C0D01">
            <w:rPr>
              <w:rFonts w:cs="Arial"/>
              <w:color w:val="FF0000"/>
              <w:sz w:val="18"/>
              <w:szCs w:val="18"/>
            </w:rPr>
            <w:t>ANO/NE</w:t>
          </w:r>
        </w:p>
      </w:docPartBody>
    </w:docPart>
    <w:docPart>
      <w:docPartPr>
        <w:name w:val="B2CB538DD68645BD8863D410EB08EC1F"/>
        <w:category>
          <w:name w:val="Obecné"/>
          <w:gallery w:val="placeholder"/>
        </w:category>
        <w:types>
          <w:type w:val="bbPlcHdr"/>
        </w:types>
        <w:behaviors>
          <w:behavior w:val="content"/>
        </w:behaviors>
        <w:guid w:val="{1DD04C90-2284-41B0-8DB2-F6A84B2C1D52}"/>
      </w:docPartPr>
      <w:docPartBody>
        <w:p w:rsidR="00F847A1" w:rsidRDefault="00561007" w:rsidP="00561007">
          <w:pPr>
            <w:pStyle w:val="B2CB538DD68645BD8863D410EB08EC1F"/>
          </w:pPr>
          <w:r w:rsidRPr="009C0D01">
            <w:rPr>
              <w:rFonts w:cs="Arial"/>
              <w:color w:val="FF0000"/>
              <w:sz w:val="18"/>
              <w:szCs w:val="18"/>
            </w:rPr>
            <w:t>ANO/NE</w:t>
          </w:r>
        </w:p>
      </w:docPartBody>
    </w:docPart>
    <w:docPart>
      <w:docPartPr>
        <w:name w:val="0CD08B5D34E14680874D87EEE38E2984"/>
        <w:category>
          <w:name w:val="Obecné"/>
          <w:gallery w:val="placeholder"/>
        </w:category>
        <w:types>
          <w:type w:val="bbPlcHdr"/>
        </w:types>
        <w:behaviors>
          <w:behavior w:val="content"/>
        </w:behaviors>
        <w:guid w:val="{18591394-1038-40F6-A42C-2DF15DD246A6}"/>
      </w:docPartPr>
      <w:docPartBody>
        <w:p w:rsidR="00F847A1" w:rsidRDefault="00561007" w:rsidP="00561007">
          <w:pPr>
            <w:pStyle w:val="0CD08B5D34E14680874D87EEE38E2984"/>
          </w:pPr>
          <w:r w:rsidRPr="009C0D01">
            <w:rPr>
              <w:rFonts w:cs="Arial"/>
              <w:color w:val="FF0000"/>
              <w:sz w:val="18"/>
              <w:szCs w:val="18"/>
            </w:rPr>
            <w:t>ANO/NE</w:t>
          </w:r>
        </w:p>
      </w:docPartBody>
    </w:docPart>
    <w:docPart>
      <w:docPartPr>
        <w:name w:val="CBF9065E43F64094B4C70EB953295E60"/>
        <w:category>
          <w:name w:val="Obecné"/>
          <w:gallery w:val="placeholder"/>
        </w:category>
        <w:types>
          <w:type w:val="bbPlcHdr"/>
        </w:types>
        <w:behaviors>
          <w:behavior w:val="content"/>
        </w:behaviors>
        <w:guid w:val="{0B60DF1D-ED77-464B-BD4B-DFB81A5F10ED}"/>
      </w:docPartPr>
      <w:docPartBody>
        <w:p w:rsidR="00F847A1" w:rsidRDefault="00561007" w:rsidP="00561007">
          <w:pPr>
            <w:pStyle w:val="CBF9065E43F64094B4C70EB953295E60"/>
          </w:pPr>
          <w:r w:rsidRPr="009C0D01">
            <w:rPr>
              <w:rFonts w:cs="Arial"/>
              <w:color w:val="FF0000"/>
              <w:sz w:val="18"/>
              <w:szCs w:val="18"/>
            </w:rPr>
            <w:t>ANO/NE</w:t>
          </w:r>
        </w:p>
      </w:docPartBody>
    </w:docPart>
    <w:docPart>
      <w:docPartPr>
        <w:name w:val="E49D7F4576364B5788FB35EC84540905"/>
        <w:category>
          <w:name w:val="Obecné"/>
          <w:gallery w:val="placeholder"/>
        </w:category>
        <w:types>
          <w:type w:val="bbPlcHdr"/>
        </w:types>
        <w:behaviors>
          <w:behavior w:val="content"/>
        </w:behaviors>
        <w:guid w:val="{7C0BF6BD-D48D-480E-9B99-00E0A0A75469}"/>
      </w:docPartPr>
      <w:docPartBody>
        <w:p w:rsidR="00F847A1" w:rsidRDefault="00561007" w:rsidP="00561007">
          <w:pPr>
            <w:pStyle w:val="E49D7F4576364B5788FB35EC84540905"/>
          </w:pPr>
          <w:r w:rsidRPr="009C0D01">
            <w:rPr>
              <w:rFonts w:cs="Arial"/>
              <w:color w:val="FF0000"/>
              <w:sz w:val="18"/>
              <w:szCs w:val="18"/>
            </w:rPr>
            <w:t>ANO/NE</w:t>
          </w:r>
        </w:p>
      </w:docPartBody>
    </w:docPart>
    <w:docPart>
      <w:docPartPr>
        <w:name w:val="22BD31CB57A945D88923409942F7B68A"/>
        <w:category>
          <w:name w:val="Obecné"/>
          <w:gallery w:val="placeholder"/>
        </w:category>
        <w:types>
          <w:type w:val="bbPlcHdr"/>
        </w:types>
        <w:behaviors>
          <w:behavior w:val="content"/>
        </w:behaviors>
        <w:guid w:val="{EA8F827F-BE83-4FD2-9061-9C9E6EFC0F06}"/>
      </w:docPartPr>
      <w:docPartBody>
        <w:p w:rsidR="00F847A1" w:rsidRDefault="00561007" w:rsidP="00561007">
          <w:pPr>
            <w:pStyle w:val="22BD31CB57A945D88923409942F7B68A"/>
          </w:pPr>
          <w:r w:rsidRPr="009C0D01">
            <w:rPr>
              <w:rFonts w:cs="Arial"/>
              <w:color w:val="FF0000"/>
              <w:sz w:val="18"/>
              <w:szCs w:val="18"/>
            </w:rPr>
            <w:t>ANO/NE</w:t>
          </w:r>
        </w:p>
      </w:docPartBody>
    </w:docPart>
    <w:docPart>
      <w:docPartPr>
        <w:name w:val="770681244955470D8B8EA6CBCDB3BE7A"/>
        <w:category>
          <w:name w:val="Obecné"/>
          <w:gallery w:val="placeholder"/>
        </w:category>
        <w:types>
          <w:type w:val="bbPlcHdr"/>
        </w:types>
        <w:behaviors>
          <w:behavior w:val="content"/>
        </w:behaviors>
        <w:guid w:val="{B9CAB443-6041-4C00-90F5-C1D1AE25DF39}"/>
      </w:docPartPr>
      <w:docPartBody>
        <w:p w:rsidR="00F847A1" w:rsidRDefault="00561007" w:rsidP="00561007">
          <w:pPr>
            <w:pStyle w:val="770681244955470D8B8EA6CBCDB3BE7A"/>
          </w:pPr>
          <w:r w:rsidRPr="009C0D01">
            <w:rPr>
              <w:rFonts w:cs="Arial"/>
              <w:color w:val="FF0000"/>
              <w:sz w:val="18"/>
              <w:szCs w:val="18"/>
            </w:rPr>
            <w:t>ANO/NE</w:t>
          </w:r>
        </w:p>
      </w:docPartBody>
    </w:docPart>
    <w:docPart>
      <w:docPartPr>
        <w:name w:val="791DDC7FBE0B492B886C97CECBE77054"/>
        <w:category>
          <w:name w:val="Obecné"/>
          <w:gallery w:val="placeholder"/>
        </w:category>
        <w:types>
          <w:type w:val="bbPlcHdr"/>
        </w:types>
        <w:behaviors>
          <w:behavior w:val="content"/>
        </w:behaviors>
        <w:guid w:val="{D2E911A3-F4EC-4718-923C-724426149219}"/>
      </w:docPartPr>
      <w:docPartBody>
        <w:p w:rsidR="00F847A1" w:rsidRDefault="00561007" w:rsidP="00561007">
          <w:pPr>
            <w:pStyle w:val="791DDC7FBE0B492B886C97CECBE77054"/>
          </w:pPr>
          <w:r w:rsidRPr="009C0D01">
            <w:rPr>
              <w:rFonts w:cs="Arial"/>
              <w:color w:val="FF0000"/>
              <w:sz w:val="18"/>
              <w:szCs w:val="18"/>
            </w:rPr>
            <w:t>ANO/NE</w:t>
          </w:r>
        </w:p>
      </w:docPartBody>
    </w:docPart>
    <w:docPart>
      <w:docPartPr>
        <w:name w:val="C18AC955F0AD4D7CBF73FE2903284F3C"/>
        <w:category>
          <w:name w:val="Obecné"/>
          <w:gallery w:val="placeholder"/>
        </w:category>
        <w:types>
          <w:type w:val="bbPlcHdr"/>
        </w:types>
        <w:behaviors>
          <w:behavior w:val="content"/>
        </w:behaviors>
        <w:guid w:val="{2364460E-FDA1-4D42-9B0A-A2C204254BC4}"/>
      </w:docPartPr>
      <w:docPartBody>
        <w:p w:rsidR="00F847A1" w:rsidRDefault="00561007" w:rsidP="00561007">
          <w:pPr>
            <w:pStyle w:val="C18AC955F0AD4D7CBF73FE2903284F3C"/>
          </w:pPr>
          <w:r w:rsidRPr="009C0D01">
            <w:rPr>
              <w:rFonts w:cs="Arial"/>
              <w:color w:val="FF0000"/>
              <w:sz w:val="18"/>
              <w:szCs w:val="18"/>
            </w:rPr>
            <w:t>ANO/NE</w:t>
          </w:r>
        </w:p>
      </w:docPartBody>
    </w:docPart>
    <w:docPart>
      <w:docPartPr>
        <w:name w:val="E855621C7B7E4FFF9EA011E023EE0A44"/>
        <w:category>
          <w:name w:val="Obecné"/>
          <w:gallery w:val="placeholder"/>
        </w:category>
        <w:types>
          <w:type w:val="bbPlcHdr"/>
        </w:types>
        <w:behaviors>
          <w:behavior w:val="content"/>
        </w:behaviors>
        <w:guid w:val="{5912F040-DD4C-4598-96A8-307EBC71DFA7}"/>
      </w:docPartPr>
      <w:docPartBody>
        <w:p w:rsidR="00F847A1" w:rsidRDefault="00561007" w:rsidP="00561007">
          <w:pPr>
            <w:pStyle w:val="E855621C7B7E4FFF9EA011E023EE0A44"/>
          </w:pPr>
          <w:r w:rsidRPr="009C0D01">
            <w:rPr>
              <w:rFonts w:cs="Arial"/>
              <w:color w:val="FF0000"/>
              <w:sz w:val="18"/>
              <w:szCs w:val="18"/>
            </w:rPr>
            <w:t>ANO/NE</w:t>
          </w:r>
        </w:p>
      </w:docPartBody>
    </w:docPart>
    <w:docPart>
      <w:docPartPr>
        <w:name w:val="72A31BF588C24054847D0D0BE1DE8D6B"/>
        <w:category>
          <w:name w:val="Obecné"/>
          <w:gallery w:val="placeholder"/>
        </w:category>
        <w:types>
          <w:type w:val="bbPlcHdr"/>
        </w:types>
        <w:behaviors>
          <w:behavior w:val="content"/>
        </w:behaviors>
        <w:guid w:val="{139406E4-C20A-40CE-ACA4-86BAF106A716}"/>
      </w:docPartPr>
      <w:docPartBody>
        <w:p w:rsidR="00F847A1" w:rsidRDefault="00561007" w:rsidP="00561007">
          <w:pPr>
            <w:pStyle w:val="72A31BF588C24054847D0D0BE1DE8D6B"/>
          </w:pPr>
          <w:r w:rsidRPr="009C0D01">
            <w:rPr>
              <w:rFonts w:cs="Arial"/>
              <w:color w:val="FF0000"/>
              <w:sz w:val="18"/>
              <w:szCs w:val="18"/>
            </w:rPr>
            <w:t>ANO/NE</w:t>
          </w:r>
        </w:p>
      </w:docPartBody>
    </w:docPart>
    <w:docPart>
      <w:docPartPr>
        <w:name w:val="8412A71B438E44A7B448D7CD94876D38"/>
        <w:category>
          <w:name w:val="Obecné"/>
          <w:gallery w:val="placeholder"/>
        </w:category>
        <w:types>
          <w:type w:val="bbPlcHdr"/>
        </w:types>
        <w:behaviors>
          <w:behavior w:val="content"/>
        </w:behaviors>
        <w:guid w:val="{65E0B702-DE07-4190-91FC-81885BC9046C}"/>
      </w:docPartPr>
      <w:docPartBody>
        <w:p w:rsidR="00F847A1" w:rsidRDefault="00561007" w:rsidP="00561007">
          <w:pPr>
            <w:pStyle w:val="8412A71B438E44A7B448D7CD94876D38"/>
          </w:pPr>
          <w:r w:rsidRPr="00512027">
            <w:rPr>
              <w:rFonts w:cs="Arial"/>
              <w:color w:val="FF0000"/>
              <w:sz w:val="18"/>
              <w:szCs w:val="18"/>
            </w:rPr>
            <w:t>hodnota</w:t>
          </w:r>
        </w:p>
      </w:docPartBody>
    </w:docPart>
    <w:docPart>
      <w:docPartPr>
        <w:name w:val="9C9D967A242B4CFE921617A0875AC292"/>
        <w:category>
          <w:name w:val="Obecné"/>
          <w:gallery w:val="placeholder"/>
        </w:category>
        <w:types>
          <w:type w:val="bbPlcHdr"/>
        </w:types>
        <w:behaviors>
          <w:behavior w:val="content"/>
        </w:behaviors>
        <w:guid w:val="{5AA51383-3A56-474D-ABCC-C503E26B50F8}"/>
      </w:docPartPr>
      <w:docPartBody>
        <w:p w:rsidR="00F847A1" w:rsidRDefault="00561007" w:rsidP="00561007">
          <w:pPr>
            <w:pStyle w:val="9C9D967A242B4CFE921617A0875AC292"/>
          </w:pPr>
          <w:r w:rsidRPr="009C0D01">
            <w:rPr>
              <w:rFonts w:cs="Arial"/>
              <w:color w:val="FF0000"/>
              <w:sz w:val="18"/>
              <w:szCs w:val="18"/>
            </w:rPr>
            <w:t>ANO/NE</w:t>
          </w:r>
        </w:p>
      </w:docPartBody>
    </w:docPart>
    <w:docPart>
      <w:docPartPr>
        <w:name w:val="FD6194031E9B454BB5AF77C005B36A70"/>
        <w:category>
          <w:name w:val="Obecné"/>
          <w:gallery w:val="placeholder"/>
        </w:category>
        <w:types>
          <w:type w:val="bbPlcHdr"/>
        </w:types>
        <w:behaviors>
          <w:behavior w:val="content"/>
        </w:behaviors>
        <w:guid w:val="{9B18CC64-412F-46F5-9C3C-FD1A2C9B4E33}"/>
      </w:docPartPr>
      <w:docPartBody>
        <w:p w:rsidR="00F847A1" w:rsidRDefault="00561007" w:rsidP="00561007">
          <w:pPr>
            <w:pStyle w:val="FD6194031E9B454BB5AF77C005B36A70"/>
          </w:pPr>
          <w:r w:rsidRPr="009C0D01">
            <w:rPr>
              <w:rFonts w:cs="Arial"/>
              <w:color w:val="FF0000"/>
              <w:sz w:val="18"/>
              <w:szCs w:val="18"/>
            </w:rPr>
            <w:t>ANO/NE</w:t>
          </w:r>
        </w:p>
      </w:docPartBody>
    </w:docPart>
    <w:docPart>
      <w:docPartPr>
        <w:name w:val="4A9F0B2B2B0B48EBAFADD42CF0820BBE"/>
        <w:category>
          <w:name w:val="Obecné"/>
          <w:gallery w:val="placeholder"/>
        </w:category>
        <w:types>
          <w:type w:val="bbPlcHdr"/>
        </w:types>
        <w:behaviors>
          <w:behavior w:val="content"/>
        </w:behaviors>
        <w:guid w:val="{388FD1B6-0A80-4875-8B82-46FBED40A0C3}"/>
      </w:docPartPr>
      <w:docPartBody>
        <w:p w:rsidR="00F847A1" w:rsidRDefault="00561007" w:rsidP="00561007">
          <w:pPr>
            <w:pStyle w:val="4A9F0B2B2B0B48EBAFADD42CF0820BBE"/>
          </w:pPr>
          <w:r w:rsidRPr="009C0D01">
            <w:rPr>
              <w:rFonts w:cs="Arial"/>
              <w:color w:val="FF0000"/>
              <w:sz w:val="18"/>
              <w:szCs w:val="18"/>
            </w:rPr>
            <w:t>ANO/NE</w:t>
          </w:r>
        </w:p>
      </w:docPartBody>
    </w:docPart>
    <w:docPart>
      <w:docPartPr>
        <w:name w:val="A684814CD93C4EAA95F7959243C92EB7"/>
        <w:category>
          <w:name w:val="Obecné"/>
          <w:gallery w:val="placeholder"/>
        </w:category>
        <w:types>
          <w:type w:val="bbPlcHdr"/>
        </w:types>
        <w:behaviors>
          <w:behavior w:val="content"/>
        </w:behaviors>
        <w:guid w:val="{3AC47829-4251-4CE9-A1A5-D4B683B51F50}"/>
      </w:docPartPr>
      <w:docPartBody>
        <w:p w:rsidR="00F847A1" w:rsidRDefault="00561007" w:rsidP="00561007">
          <w:pPr>
            <w:pStyle w:val="A684814CD93C4EAA95F7959243C92EB7"/>
          </w:pPr>
          <w:r w:rsidRPr="009C0D01">
            <w:rPr>
              <w:rFonts w:cs="Arial"/>
              <w:color w:val="FF0000"/>
              <w:sz w:val="18"/>
              <w:szCs w:val="18"/>
            </w:rPr>
            <w:t>ANO/NE</w:t>
          </w:r>
        </w:p>
      </w:docPartBody>
    </w:docPart>
    <w:docPart>
      <w:docPartPr>
        <w:name w:val="72CD6A26764F4B11A880D05B16A9543E"/>
        <w:category>
          <w:name w:val="Obecné"/>
          <w:gallery w:val="placeholder"/>
        </w:category>
        <w:types>
          <w:type w:val="bbPlcHdr"/>
        </w:types>
        <w:behaviors>
          <w:behavior w:val="content"/>
        </w:behaviors>
        <w:guid w:val="{96C79E2B-A35E-4530-A1A2-83989EC4C122}"/>
      </w:docPartPr>
      <w:docPartBody>
        <w:p w:rsidR="00F847A1" w:rsidRDefault="00561007" w:rsidP="00561007">
          <w:pPr>
            <w:pStyle w:val="72CD6A26764F4B11A880D05B16A9543E"/>
          </w:pPr>
          <w:r w:rsidRPr="00512027">
            <w:rPr>
              <w:rFonts w:cs="Arial"/>
              <w:color w:val="FF0000"/>
              <w:sz w:val="18"/>
              <w:szCs w:val="18"/>
            </w:rPr>
            <w:t>hodnota</w:t>
          </w:r>
        </w:p>
      </w:docPartBody>
    </w:docPart>
    <w:docPart>
      <w:docPartPr>
        <w:name w:val="FE704676862E44488C3F434EDBC893E8"/>
        <w:category>
          <w:name w:val="Obecné"/>
          <w:gallery w:val="placeholder"/>
        </w:category>
        <w:types>
          <w:type w:val="bbPlcHdr"/>
        </w:types>
        <w:behaviors>
          <w:behavior w:val="content"/>
        </w:behaviors>
        <w:guid w:val="{DB045F95-F3EC-4A34-BB87-552571012911}"/>
      </w:docPartPr>
      <w:docPartBody>
        <w:p w:rsidR="00F847A1" w:rsidRDefault="00561007" w:rsidP="00561007">
          <w:pPr>
            <w:pStyle w:val="FE704676862E44488C3F434EDBC893E8"/>
          </w:pPr>
          <w:r w:rsidRPr="009C0D01">
            <w:rPr>
              <w:rFonts w:cs="Arial"/>
              <w:color w:val="FF0000"/>
              <w:sz w:val="18"/>
              <w:szCs w:val="18"/>
            </w:rPr>
            <w:t>ANO/NE</w:t>
          </w:r>
        </w:p>
      </w:docPartBody>
    </w:docPart>
    <w:docPart>
      <w:docPartPr>
        <w:name w:val="FA0E1FC2CFE34F64A64F6EB859ECA8F4"/>
        <w:category>
          <w:name w:val="Obecné"/>
          <w:gallery w:val="placeholder"/>
        </w:category>
        <w:types>
          <w:type w:val="bbPlcHdr"/>
        </w:types>
        <w:behaviors>
          <w:behavior w:val="content"/>
        </w:behaviors>
        <w:guid w:val="{0DC910D6-70EA-4D5E-B71F-A6FAE1F20320}"/>
      </w:docPartPr>
      <w:docPartBody>
        <w:p w:rsidR="00F847A1" w:rsidRDefault="00561007" w:rsidP="00561007">
          <w:pPr>
            <w:pStyle w:val="FA0E1FC2CFE34F64A64F6EB859ECA8F4"/>
          </w:pPr>
          <w:r w:rsidRPr="009C0D01">
            <w:rPr>
              <w:rFonts w:cs="Arial"/>
              <w:color w:val="FF0000"/>
              <w:sz w:val="18"/>
              <w:szCs w:val="18"/>
            </w:rPr>
            <w:t>ANO/NE</w:t>
          </w:r>
        </w:p>
      </w:docPartBody>
    </w:docPart>
    <w:docPart>
      <w:docPartPr>
        <w:name w:val="5E2B4B5B1CD842C1A656D7BD5C5963F3"/>
        <w:category>
          <w:name w:val="Obecné"/>
          <w:gallery w:val="placeholder"/>
        </w:category>
        <w:types>
          <w:type w:val="bbPlcHdr"/>
        </w:types>
        <w:behaviors>
          <w:behavior w:val="content"/>
        </w:behaviors>
        <w:guid w:val="{C8620705-672F-4FA5-858D-C2B29191DEFC}"/>
      </w:docPartPr>
      <w:docPartBody>
        <w:p w:rsidR="00F847A1" w:rsidRDefault="00561007" w:rsidP="00561007">
          <w:pPr>
            <w:pStyle w:val="5E2B4B5B1CD842C1A656D7BD5C5963F3"/>
          </w:pPr>
          <w:r w:rsidRPr="009C0D01">
            <w:rPr>
              <w:rFonts w:cs="Arial"/>
              <w:color w:val="FF0000"/>
              <w:sz w:val="18"/>
              <w:szCs w:val="18"/>
            </w:rPr>
            <w:t>ANO/NE</w:t>
          </w:r>
        </w:p>
      </w:docPartBody>
    </w:docPart>
    <w:docPart>
      <w:docPartPr>
        <w:name w:val="BC7162D415C24D1CBB97AA9392C8B4A1"/>
        <w:category>
          <w:name w:val="Obecné"/>
          <w:gallery w:val="placeholder"/>
        </w:category>
        <w:types>
          <w:type w:val="bbPlcHdr"/>
        </w:types>
        <w:behaviors>
          <w:behavior w:val="content"/>
        </w:behaviors>
        <w:guid w:val="{3FA4E22E-5506-416F-A263-286DA0F8F3A0}"/>
      </w:docPartPr>
      <w:docPartBody>
        <w:p w:rsidR="00F847A1" w:rsidRDefault="00561007" w:rsidP="00561007">
          <w:pPr>
            <w:pStyle w:val="BC7162D415C24D1CBB97AA9392C8B4A1"/>
          </w:pPr>
          <w:r w:rsidRPr="009C0D01">
            <w:rPr>
              <w:rFonts w:cs="Arial"/>
              <w:color w:val="FF0000"/>
              <w:sz w:val="18"/>
              <w:szCs w:val="18"/>
            </w:rPr>
            <w:t>ANO/NE</w:t>
          </w:r>
        </w:p>
      </w:docPartBody>
    </w:docPart>
    <w:docPart>
      <w:docPartPr>
        <w:name w:val="11C91823F82C45399822C71B2C0E7CA4"/>
        <w:category>
          <w:name w:val="Obecné"/>
          <w:gallery w:val="placeholder"/>
        </w:category>
        <w:types>
          <w:type w:val="bbPlcHdr"/>
        </w:types>
        <w:behaviors>
          <w:behavior w:val="content"/>
        </w:behaviors>
        <w:guid w:val="{48E572AA-3C86-4278-9B05-3C878147F38A}"/>
      </w:docPartPr>
      <w:docPartBody>
        <w:p w:rsidR="00F847A1" w:rsidRDefault="00561007" w:rsidP="00561007">
          <w:pPr>
            <w:pStyle w:val="11C91823F82C45399822C71B2C0E7CA4"/>
          </w:pPr>
          <w:r w:rsidRPr="00C11568">
            <w:rPr>
              <w:rFonts w:cs="Arial"/>
              <w:color w:val="FF0000"/>
              <w:sz w:val="18"/>
              <w:szCs w:val="18"/>
            </w:rPr>
            <w:t>hodnota</w:t>
          </w:r>
        </w:p>
      </w:docPartBody>
    </w:docPart>
    <w:docPart>
      <w:docPartPr>
        <w:name w:val="5E18C12292974D5EADBBF5A3C280E36B"/>
        <w:category>
          <w:name w:val="Obecné"/>
          <w:gallery w:val="placeholder"/>
        </w:category>
        <w:types>
          <w:type w:val="bbPlcHdr"/>
        </w:types>
        <w:behaviors>
          <w:behavior w:val="content"/>
        </w:behaviors>
        <w:guid w:val="{9482282D-F050-448B-9626-807F05CC699A}"/>
      </w:docPartPr>
      <w:docPartBody>
        <w:p w:rsidR="00F847A1" w:rsidRDefault="00561007" w:rsidP="00561007">
          <w:pPr>
            <w:pStyle w:val="5E18C12292974D5EADBBF5A3C280E36B"/>
          </w:pPr>
          <w:r w:rsidRPr="009C0D01">
            <w:rPr>
              <w:rFonts w:cs="Arial"/>
              <w:color w:val="FF0000"/>
              <w:sz w:val="18"/>
              <w:szCs w:val="18"/>
            </w:rPr>
            <w:t>ANO/NE</w:t>
          </w:r>
        </w:p>
      </w:docPartBody>
    </w:docPart>
    <w:docPart>
      <w:docPartPr>
        <w:name w:val="168B19E55E3748909432FD01439902F7"/>
        <w:category>
          <w:name w:val="Obecné"/>
          <w:gallery w:val="placeholder"/>
        </w:category>
        <w:types>
          <w:type w:val="bbPlcHdr"/>
        </w:types>
        <w:behaviors>
          <w:behavior w:val="content"/>
        </w:behaviors>
        <w:guid w:val="{A19E719D-18D4-4F80-A6BD-55AABDD8E8E2}"/>
      </w:docPartPr>
      <w:docPartBody>
        <w:p w:rsidR="00F847A1" w:rsidRDefault="00561007" w:rsidP="00561007">
          <w:pPr>
            <w:pStyle w:val="168B19E55E3748909432FD01439902F7"/>
          </w:pPr>
          <w:r w:rsidRPr="00512027">
            <w:rPr>
              <w:rFonts w:cs="Arial"/>
              <w:color w:val="FF0000"/>
              <w:sz w:val="18"/>
              <w:szCs w:val="18"/>
            </w:rPr>
            <w:t>hodnota</w:t>
          </w:r>
        </w:p>
      </w:docPartBody>
    </w:docPart>
    <w:docPart>
      <w:docPartPr>
        <w:name w:val="8309D46FF7DB44D2ABC41EF98FDF0059"/>
        <w:category>
          <w:name w:val="Obecné"/>
          <w:gallery w:val="placeholder"/>
        </w:category>
        <w:types>
          <w:type w:val="bbPlcHdr"/>
        </w:types>
        <w:behaviors>
          <w:behavior w:val="content"/>
        </w:behaviors>
        <w:guid w:val="{2CDA6547-B4C8-46EE-8280-A946A2573DFD}"/>
      </w:docPartPr>
      <w:docPartBody>
        <w:p w:rsidR="00F847A1" w:rsidRDefault="00561007" w:rsidP="00561007">
          <w:pPr>
            <w:pStyle w:val="8309D46FF7DB44D2ABC41EF98FDF0059"/>
          </w:pPr>
          <w:r w:rsidRPr="009C0D01">
            <w:rPr>
              <w:rFonts w:cs="Arial"/>
              <w:color w:val="FF0000"/>
              <w:sz w:val="18"/>
              <w:szCs w:val="18"/>
            </w:rPr>
            <w:t>ANO/NE</w:t>
          </w:r>
        </w:p>
      </w:docPartBody>
    </w:docPart>
    <w:docPart>
      <w:docPartPr>
        <w:name w:val="E4AA46BFD6334EF2A5393B9A3AA923B6"/>
        <w:category>
          <w:name w:val="Obecné"/>
          <w:gallery w:val="placeholder"/>
        </w:category>
        <w:types>
          <w:type w:val="bbPlcHdr"/>
        </w:types>
        <w:behaviors>
          <w:behavior w:val="content"/>
        </w:behaviors>
        <w:guid w:val="{1C2BC8A6-7400-4DD2-9EDE-8F2D3A1AF796}"/>
      </w:docPartPr>
      <w:docPartBody>
        <w:p w:rsidR="00F847A1" w:rsidRDefault="00561007" w:rsidP="00561007">
          <w:pPr>
            <w:pStyle w:val="E4AA46BFD6334EF2A5393B9A3AA923B6"/>
          </w:pPr>
          <w:r w:rsidRPr="009C0D01">
            <w:rPr>
              <w:rFonts w:cs="Arial"/>
              <w:color w:val="FF0000"/>
              <w:sz w:val="18"/>
              <w:szCs w:val="18"/>
            </w:rPr>
            <w:t>ANO/NE</w:t>
          </w:r>
        </w:p>
      </w:docPartBody>
    </w:docPart>
    <w:docPart>
      <w:docPartPr>
        <w:name w:val="76DAD5B093B14EAB93973198D875C35E"/>
        <w:category>
          <w:name w:val="Obecné"/>
          <w:gallery w:val="placeholder"/>
        </w:category>
        <w:types>
          <w:type w:val="bbPlcHdr"/>
        </w:types>
        <w:behaviors>
          <w:behavior w:val="content"/>
        </w:behaviors>
        <w:guid w:val="{9C3A57E8-B3FA-4443-8E5C-3B6618670499}"/>
      </w:docPartPr>
      <w:docPartBody>
        <w:p w:rsidR="00152364" w:rsidRDefault="00F847A1" w:rsidP="00F847A1">
          <w:pPr>
            <w:pStyle w:val="76DAD5B093B14EAB93973198D875C35E"/>
          </w:pPr>
          <w:r w:rsidRPr="00512027">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1007"/>
    <w:rsid w:val="00152364"/>
    <w:rsid w:val="00182E47"/>
    <w:rsid w:val="005356CC"/>
    <w:rsid w:val="00561007"/>
    <w:rsid w:val="008C5970"/>
    <w:rsid w:val="00F847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Pr>
      <w:color w:val="808080"/>
    </w:rPr>
  </w:style>
  <w:style w:type="paragraph" w:customStyle="1" w:styleId="F7B64FB1A4B14F9B9AC7028C64E5A39E">
    <w:name w:val="F7B64FB1A4B14F9B9AC7028C64E5A39E"/>
  </w:style>
  <w:style w:type="paragraph" w:customStyle="1" w:styleId="8C47CAFDF30848918B00DE6B5DAD5A32">
    <w:name w:val="8C47CAFDF30848918B00DE6B5DAD5A32"/>
  </w:style>
  <w:style w:type="paragraph" w:customStyle="1" w:styleId="7108AE6BC037458BAB3821DDD63B8CC5">
    <w:name w:val="7108AE6BC037458BAB3821DDD63B8CC5"/>
  </w:style>
  <w:style w:type="paragraph" w:customStyle="1" w:styleId="60660B83589C4FBA93D9C950A41824B4">
    <w:name w:val="60660B83589C4FBA93D9C950A41824B4"/>
  </w:style>
  <w:style w:type="paragraph" w:customStyle="1" w:styleId="E13C3902A4F9453FA843F796F9DA93C3">
    <w:name w:val="E13C3902A4F9453FA843F796F9DA93C3"/>
  </w:style>
  <w:style w:type="paragraph" w:customStyle="1" w:styleId="4D6515F6FC204C54B5ADEC73CE6F5BE6">
    <w:name w:val="4D6515F6FC204C54B5ADEC73CE6F5BE6"/>
  </w:style>
  <w:style w:type="paragraph" w:customStyle="1" w:styleId="F7A39BEE83454F0E8DF635FACBBA755C">
    <w:name w:val="F7A39BEE83454F0E8DF635FACBBA755C"/>
  </w:style>
  <w:style w:type="paragraph" w:customStyle="1" w:styleId="72C70B6745B34F0D80553B3FF4B7EC7D">
    <w:name w:val="72C70B6745B34F0D80553B3FF4B7EC7D"/>
  </w:style>
  <w:style w:type="paragraph" w:customStyle="1" w:styleId="9587C797425C4B6996011AAF64815785">
    <w:name w:val="9587C797425C4B6996011AAF64815785"/>
  </w:style>
  <w:style w:type="paragraph" w:customStyle="1" w:styleId="D2CF20BC0D1F417A8A39BBAF77ED6C0B">
    <w:name w:val="D2CF20BC0D1F417A8A39BBAF77ED6C0B"/>
  </w:style>
  <w:style w:type="paragraph" w:customStyle="1" w:styleId="A3AE6620843C426C8CDB998E38696470">
    <w:name w:val="A3AE6620843C426C8CDB998E38696470"/>
  </w:style>
  <w:style w:type="paragraph" w:customStyle="1" w:styleId="9C5E34B2C62240FCB76B782D01EFDDD6">
    <w:name w:val="9C5E34B2C62240FCB76B782D01EFDDD6"/>
  </w:style>
  <w:style w:type="paragraph" w:customStyle="1" w:styleId="A71EFB37001447E5995AA231E9608944">
    <w:name w:val="A71EFB37001447E5995AA231E9608944"/>
  </w:style>
  <w:style w:type="paragraph" w:customStyle="1" w:styleId="6E3468C121914BBD9CB05632671FC6B1">
    <w:name w:val="6E3468C121914BBD9CB05632671FC6B1"/>
  </w:style>
  <w:style w:type="paragraph" w:customStyle="1" w:styleId="E87F206E2E464271B42D095DB95778F2">
    <w:name w:val="E87F206E2E464271B42D095DB95778F2"/>
  </w:style>
  <w:style w:type="paragraph" w:customStyle="1" w:styleId="BB13F8492F2649F389698D593B714798">
    <w:name w:val="BB13F8492F2649F389698D593B714798"/>
  </w:style>
  <w:style w:type="paragraph" w:customStyle="1" w:styleId="27C8AE3D2A8640BD89D7DEABE1C156A4">
    <w:name w:val="27C8AE3D2A8640BD89D7DEABE1C156A4"/>
  </w:style>
  <w:style w:type="paragraph" w:customStyle="1" w:styleId="C3617D12CE544889B90A45322C9B0801">
    <w:name w:val="C3617D12CE544889B90A45322C9B0801"/>
  </w:style>
  <w:style w:type="paragraph" w:customStyle="1" w:styleId="FC0D72C78B4E48199B6EF3C7502806A7">
    <w:name w:val="FC0D72C78B4E48199B6EF3C7502806A7"/>
  </w:style>
  <w:style w:type="paragraph" w:customStyle="1" w:styleId="DCEBE36A1EB4453A894B7CD5F2252199">
    <w:name w:val="DCEBE36A1EB4453A894B7CD5F2252199"/>
  </w:style>
  <w:style w:type="paragraph" w:customStyle="1" w:styleId="C9E43C95BAB9470389D4AA5EBCFE4339">
    <w:name w:val="C9E43C95BAB9470389D4AA5EBCFE4339"/>
  </w:style>
  <w:style w:type="paragraph" w:customStyle="1" w:styleId="6496E95F7A854AA0B3F0CD54D9A78497">
    <w:name w:val="6496E95F7A854AA0B3F0CD54D9A78497"/>
  </w:style>
  <w:style w:type="paragraph" w:customStyle="1" w:styleId="F8A67C50FB75432BBB8FE6D0ED27F6B6">
    <w:name w:val="F8A67C50FB75432BBB8FE6D0ED27F6B6"/>
  </w:style>
  <w:style w:type="paragraph" w:customStyle="1" w:styleId="78A29F471CC54F1BBA5C2CBB6A714E86">
    <w:name w:val="78A29F471CC54F1BBA5C2CBB6A714E86"/>
  </w:style>
  <w:style w:type="paragraph" w:customStyle="1" w:styleId="1B44B9D1FC4D42F7ACDB818AC102E610">
    <w:name w:val="1B44B9D1FC4D42F7ACDB818AC102E610"/>
  </w:style>
  <w:style w:type="paragraph" w:customStyle="1" w:styleId="29E52306B79A41F4A1519FBCF25EE94D">
    <w:name w:val="29E52306B79A41F4A1519FBCF25EE94D"/>
  </w:style>
  <w:style w:type="paragraph" w:customStyle="1" w:styleId="7C815D6F52E24984A24395FAFE26E818">
    <w:name w:val="7C815D6F52E24984A24395FAFE26E818"/>
  </w:style>
  <w:style w:type="paragraph" w:customStyle="1" w:styleId="3AB613EA60994D68A4E9DB27CD790F26">
    <w:name w:val="3AB613EA60994D68A4E9DB27CD790F26"/>
  </w:style>
  <w:style w:type="paragraph" w:customStyle="1" w:styleId="26533DF42C1640989FDB9B8FFADF8706">
    <w:name w:val="26533DF42C1640989FDB9B8FFADF8706"/>
  </w:style>
  <w:style w:type="paragraph" w:customStyle="1" w:styleId="7A16AC53B8144034B60AD1113FEE6734">
    <w:name w:val="7A16AC53B8144034B60AD1113FEE6734"/>
  </w:style>
  <w:style w:type="paragraph" w:customStyle="1" w:styleId="C4050AED251842E6B85F2812B728ED15">
    <w:name w:val="C4050AED251842E6B85F2812B728ED15"/>
  </w:style>
  <w:style w:type="paragraph" w:customStyle="1" w:styleId="C667ABADA8AF43B0880ACAB62E34D532">
    <w:name w:val="C667ABADA8AF43B0880ACAB62E34D532"/>
  </w:style>
  <w:style w:type="paragraph" w:customStyle="1" w:styleId="35F6AFACDDF84AB685B35EBC08996124">
    <w:name w:val="35F6AFACDDF84AB685B35EBC08996124"/>
  </w:style>
  <w:style w:type="paragraph" w:customStyle="1" w:styleId="C4A9210E884D4E0399164FC99B069277">
    <w:name w:val="C4A9210E884D4E0399164FC99B069277"/>
  </w:style>
  <w:style w:type="paragraph" w:customStyle="1" w:styleId="A7C02E6AC26E4C2688CA74F45555479C">
    <w:name w:val="A7C02E6AC26E4C2688CA74F45555479C"/>
  </w:style>
  <w:style w:type="paragraph" w:customStyle="1" w:styleId="E971D216B28E4E71A26BE8C56B7BC486">
    <w:name w:val="E971D216B28E4E71A26BE8C56B7BC486"/>
  </w:style>
  <w:style w:type="paragraph" w:customStyle="1" w:styleId="E508217D7B7A4EC2B94928415D3DDD25">
    <w:name w:val="E508217D7B7A4EC2B94928415D3DDD25"/>
  </w:style>
  <w:style w:type="paragraph" w:customStyle="1" w:styleId="CCE9FD03F7D2433594DA6E4A90ED406B">
    <w:name w:val="CCE9FD03F7D2433594DA6E4A90ED406B"/>
  </w:style>
  <w:style w:type="paragraph" w:customStyle="1" w:styleId="A4333F4B92B74D23AF087E240454CCD0">
    <w:name w:val="A4333F4B92B74D23AF087E240454CCD0"/>
  </w:style>
  <w:style w:type="paragraph" w:customStyle="1" w:styleId="2552E86A739949BDB16A60C07175EAD4">
    <w:name w:val="2552E86A739949BDB16A60C07175EAD4"/>
  </w:style>
  <w:style w:type="paragraph" w:customStyle="1" w:styleId="66A739DD30AA40E984D534CB7A05391B">
    <w:name w:val="66A739DD30AA40E984D534CB7A05391B"/>
  </w:style>
  <w:style w:type="paragraph" w:customStyle="1" w:styleId="6FF18F40A3E54E75B9FEDA249322649F">
    <w:name w:val="6FF18F40A3E54E75B9FEDA249322649F"/>
  </w:style>
  <w:style w:type="paragraph" w:customStyle="1" w:styleId="60B058ECB1E345E685D23129A847F61D">
    <w:name w:val="60B058ECB1E345E685D23129A847F61D"/>
  </w:style>
  <w:style w:type="paragraph" w:customStyle="1" w:styleId="D2A5CBDCBB00432FA75D4A8E40F8E417">
    <w:name w:val="D2A5CBDCBB00432FA75D4A8E40F8E417"/>
  </w:style>
  <w:style w:type="paragraph" w:customStyle="1" w:styleId="DA559256096C4F78894BBF5DBB8C20DC">
    <w:name w:val="DA559256096C4F78894BBF5DBB8C20DC"/>
  </w:style>
  <w:style w:type="paragraph" w:customStyle="1" w:styleId="75093D06CE2244809A470612827F6F4B">
    <w:name w:val="75093D06CE2244809A470612827F6F4B"/>
  </w:style>
  <w:style w:type="paragraph" w:customStyle="1" w:styleId="1FB04B59624141CD87C679CD658395EA">
    <w:name w:val="1FB04B59624141CD87C679CD658395EA"/>
  </w:style>
  <w:style w:type="paragraph" w:customStyle="1" w:styleId="CE445D60CFE14E0EA2970D04BDB32009">
    <w:name w:val="CE445D60CFE14E0EA2970D04BDB32009"/>
  </w:style>
  <w:style w:type="paragraph" w:customStyle="1" w:styleId="6C48534F7EA2476A8D8C547C861CEBC2">
    <w:name w:val="6C48534F7EA2476A8D8C547C861CEBC2"/>
  </w:style>
  <w:style w:type="paragraph" w:customStyle="1" w:styleId="25EC53712DC44005A89F545940908509">
    <w:name w:val="25EC53712DC44005A89F545940908509"/>
  </w:style>
  <w:style w:type="paragraph" w:customStyle="1" w:styleId="6041B99D5BED4B329F120697A04B5343">
    <w:name w:val="6041B99D5BED4B329F120697A04B5343"/>
  </w:style>
  <w:style w:type="paragraph" w:customStyle="1" w:styleId="42FA297006644B59B0A502D81ABF751B">
    <w:name w:val="42FA297006644B59B0A502D81ABF751B"/>
  </w:style>
  <w:style w:type="paragraph" w:customStyle="1" w:styleId="7A26F252B9D14AC88FC46FDBA1CBB9D3">
    <w:name w:val="7A26F252B9D14AC88FC46FDBA1CBB9D3"/>
  </w:style>
  <w:style w:type="paragraph" w:customStyle="1" w:styleId="ACFCB30598FA433F9C7CE722ECBC63E1">
    <w:name w:val="ACFCB30598FA433F9C7CE722ECBC63E1"/>
  </w:style>
  <w:style w:type="paragraph" w:customStyle="1" w:styleId="0F74BC6A2E254CF78416A9537403B92E">
    <w:name w:val="0F74BC6A2E254CF78416A9537403B92E"/>
  </w:style>
  <w:style w:type="paragraph" w:customStyle="1" w:styleId="D8B6D60918204F39B8FBADE7DBB3225E">
    <w:name w:val="D8B6D60918204F39B8FBADE7DBB3225E"/>
  </w:style>
  <w:style w:type="paragraph" w:customStyle="1" w:styleId="AD5F41262854466FBAFDAE76788A921B">
    <w:name w:val="AD5F41262854466FBAFDAE76788A921B"/>
  </w:style>
  <w:style w:type="paragraph" w:customStyle="1" w:styleId="DA44E035CD7D43D19A919092D0CC59F5">
    <w:name w:val="DA44E035CD7D43D19A919092D0CC59F5"/>
  </w:style>
  <w:style w:type="paragraph" w:customStyle="1" w:styleId="9B5766D6C3FA4D2294C46DB3D9D58771">
    <w:name w:val="9B5766D6C3FA4D2294C46DB3D9D58771"/>
  </w:style>
  <w:style w:type="paragraph" w:customStyle="1" w:styleId="E88DD688718343649ABCE16391CD1DEC">
    <w:name w:val="E88DD688718343649ABCE16391CD1DEC"/>
  </w:style>
  <w:style w:type="paragraph" w:customStyle="1" w:styleId="4C2D896592C14CC58AC7CACEBFE6EBF8">
    <w:name w:val="4C2D896592C14CC58AC7CACEBFE6EBF8"/>
  </w:style>
  <w:style w:type="paragraph" w:customStyle="1" w:styleId="8ABE5561867C4C67B878E9EAFB7F3690">
    <w:name w:val="8ABE5561867C4C67B878E9EAFB7F3690"/>
  </w:style>
  <w:style w:type="paragraph" w:customStyle="1" w:styleId="B7D588D0FD314F85907A568C1A89AACF">
    <w:name w:val="B7D588D0FD314F85907A568C1A89AACF"/>
  </w:style>
  <w:style w:type="paragraph" w:customStyle="1" w:styleId="3F42DE24EF604A8CB785AD462BB7D556">
    <w:name w:val="3F42DE24EF604A8CB785AD462BB7D556"/>
  </w:style>
  <w:style w:type="paragraph" w:customStyle="1" w:styleId="22AC81682DFD45B18BA46CC70B0EBA8A">
    <w:name w:val="22AC81682DFD45B18BA46CC70B0EBA8A"/>
  </w:style>
  <w:style w:type="paragraph" w:customStyle="1" w:styleId="99E8365CAEEE4D97B138C7FBA7C904CA">
    <w:name w:val="99E8365CAEEE4D97B138C7FBA7C904CA"/>
  </w:style>
  <w:style w:type="paragraph" w:customStyle="1" w:styleId="DC606198616B46EF836C9F8250C60AD2">
    <w:name w:val="DC606198616B46EF836C9F8250C60AD2"/>
  </w:style>
  <w:style w:type="paragraph" w:customStyle="1" w:styleId="06E402F321AB4B9C93BC4268A2181209">
    <w:name w:val="06E402F321AB4B9C93BC4268A2181209"/>
  </w:style>
  <w:style w:type="paragraph" w:customStyle="1" w:styleId="8EC3AA59B34B4A6F98A78380F13A0A77">
    <w:name w:val="8EC3AA59B34B4A6F98A78380F13A0A77"/>
  </w:style>
  <w:style w:type="paragraph" w:customStyle="1" w:styleId="FBE4977DC66641DEA79CDBC7ADDA0BC9">
    <w:name w:val="FBE4977DC66641DEA79CDBC7ADDA0BC9"/>
  </w:style>
  <w:style w:type="paragraph" w:customStyle="1" w:styleId="37A65183DDDE4C86A23F9231962CF046">
    <w:name w:val="37A65183DDDE4C86A23F9231962CF046"/>
  </w:style>
  <w:style w:type="paragraph" w:customStyle="1" w:styleId="B8CA371BC98246E6A70C3D0CF92E4456">
    <w:name w:val="B8CA371BC98246E6A70C3D0CF92E4456"/>
  </w:style>
  <w:style w:type="paragraph" w:customStyle="1" w:styleId="2B500012D0604F0988B78C1DE0F1B50A">
    <w:name w:val="2B500012D0604F0988B78C1DE0F1B50A"/>
  </w:style>
  <w:style w:type="paragraph" w:customStyle="1" w:styleId="4DFBD2721D8F4548B98A7D396FB5AB02">
    <w:name w:val="4DFBD2721D8F4548B98A7D396FB5AB02"/>
  </w:style>
  <w:style w:type="paragraph" w:customStyle="1" w:styleId="AB18BDE8E6B5437288D482EA6C5C0F57">
    <w:name w:val="AB18BDE8E6B5437288D482EA6C5C0F57"/>
  </w:style>
  <w:style w:type="paragraph" w:customStyle="1" w:styleId="292B4606AEC84A178216AAC4F5CD7842">
    <w:name w:val="292B4606AEC84A178216AAC4F5CD7842"/>
  </w:style>
  <w:style w:type="paragraph" w:customStyle="1" w:styleId="1D002915992C4FB2A942DE9BB5AA8A2C">
    <w:name w:val="1D002915992C4FB2A942DE9BB5AA8A2C"/>
  </w:style>
  <w:style w:type="paragraph" w:customStyle="1" w:styleId="08FDF23C78D843EDBED7701F1D4418A3">
    <w:name w:val="08FDF23C78D843EDBED7701F1D4418A3"/>
  </w:style>
  <w:style w:type="paragraph" w:customStyle="1" w:styleId="5B273CDF7A0F4FC9ABFEAB8EEE152D3D">
    <w:name w:val="5B273CDF7A0F4FC9ABFEAB8EEE152D3D"/>
  </w:style>
  <w:style w:type="paragraph" w:customStyle="1" w:styleId="78502D4CCAA440ADAFAB0E4EC5DF8C36">
    <w:name w:val="78502D4CCAA440ADAFAB0E4EC5DF8C36"/>
  </w:style>
  <w:style w:type="paragraph" w:customStyle="1" w:styleId="18F86144321349E3BB223F1E99E1523E">
    <w:name w:val="18F86144321349E3BB223F1E99E1523E"/>
  </w:style>
  <w:style w:type="paragraph" w:customStyle="1" w:styleId="D8F97844F6D347C68F0E5E2D1E5B25D7">
    <w:name w:val="D8F97844F6D347C68F0E5E2D1E5B25D7"/>
  </w:style>
  <w:style w:type="paragraph" w:customStyle="1" w:styleId="F436018975174DDDBB16C166A130BA20">
    <w:name w:val="F436018975174DDDBB16C166A130BA20"/>
  </w:style>
  <w:style w:type="paragraph" w:customStyle="1" w:styleId="6DCEC1E5B16244E4996475B366274225">
    <w:name w:val="6DCEC1E5B16244E4996475B366274225"/>
  </w:style>
  <w:style w:type="paragraph" w:customStyle="1" w:styleId="4377B9A3A13641B18C09FE5385D02B6F">
    <w:name w:val="4377B9A3A13641B18C09FE5385D02B6F"/>
  </w:style>
  <w:style w:type="paragraph" w:customStyle="1" w:styleId="95375B49A5EB4F2BAD4A66DDEFC5DAE8">
    <w:name w:val="95375B49A5EB4F2BAD4A66DDEFC5DAE8"/>
  </w:style>
  <w:style w:type="paragraph" w:customStyle="1" w:styleId="F5F95C57FC624B9593E681FFC5420471">
    <w:name w:val="F5F95C57FC624B9593E681FFC5420471"/>
  </w:style>
  <w:style w:type="paragraph" w:customStyle="1" w:styleId="570A03FFE3484B9FA2ABA2CC12CE4067">
    <w:name w:val="570A03FFE3484B9FA2ABA2CC12CE4067"/>
  </w:style>
  <w:style w:type="paragraph" w:customStyle="1" w:styleId="F593F1B7C59F45EDBD89FF240FBB228E">
    <w:name w:val="F593F1B7C59F45EDBD89FF240FBB228E"/>
  </w:style>
  <w:style w:type="paragraph" w:customStyle="1" w:styleId="622E5E04B43B414BACA51DAF09CFE717">
    <w:name w:val="622E5E04B43B414BACA51DAF09CFE717"/>
  </w:style>
  <w:style w:type="paragraph" w:customStyle="1" w:styleId="25E6D39691E640FFB63771327A8F3A19">
    <w:name w:val="25E6D39691E640FFB63771327A8F3A19"/>
  </w:style>
  <w:style w:type="paragraph" w:customStyle="1" w:styleId="3153DD56437D4FE696B8F534A3968DDB">
    <w:name w:val="3153DD56437D4FE696B8F534A3968DDB"/>
  </w:style>
  <w:style w:type="paragraph" w:customStyle="1" w:styleId="DAC797DF4B764159AFA60CFD9F01FE52">
    <w:name w:val="DAC797DF4B764159AFA60CFD9F01FE52"/>
  </w:style>
  <w:style w:type="paragraph" w:customStyle="1" w:styleId="02D1C975295142EB95967C3013967A78">
    <w:name w:val="02D1C975295142EB95967C3013967A78"/>
  </w:style>
  <w:style w:type="paragraph" w:customStyle="1" w:styleId="9C4EE45204E3452B8EA734A5525117DD">
    <w:name w:val="9C4EE45204E3452B8EA734A5525117DD"/>
  </w:style>
  <w:style w:type="paragraph" w:customStyle="1" w:styleId="B8D2FB3AAFC1449A8D1D419EA50DED11">
    <w:name w:val="B8D2FB3AAFC1449A8D1D419EA50DED11"/>
  </w:style>
  <w:style w:type="paragraph" w:customStyle="1" w:styleId="D8E7AD59EB5F4BA2B409FDBF5DC7070C">
    <w:name w:val="D8E7AD59EB5F4BA2B409FDBF5DC7070C"/>
  </w:style>
  <w:style w:type="paragraph" w:customStyle="1" w:styleId="A795436D3D3D45C5AAA4543CED7AFAC6">
    <w:name w:val="A795436D3D3D45C5AAA4543CED7AFAC6"/>
  </w:style>
  <w:style w:type="paragraph" w:customStyle="1" w:styleId="AAC7EC1A81E2465291CA23E0C1166F0B">
    <w:name w:val="AAC7EC1A81E2465291CA23E0C1166F0B"/>
  </w:style>
  <w:style w:type="paragraph" w:customStyle="1" w:styleId="29B90685BBB645BC96F79203D0139B02">
    <w:name w:val="29B90685BBB645BC96F79203D0139B02"/>
  </w:style>
  <w:style w:type="paragraph" w:customStyle="1" w:styleId="A553FD7A2CB340B184CA87E8B09D11F7">
    <w:name w:val="A553FD7A2CB340B184CA87E8B09D11F7"/>
  </w:style>
  <w:style w:type="paragraph" w:customStyle="1" w:styleId="FD5A108D77E240678529ADCFFBEE8B2D">
    <w:name w:val="FD5A108D77E240678529ADCFFBEE8B2D"/>
  </w:style>
  <w:style w:type="paragraph" w:customStyle="1" w:styleId="808495CEAFF74AB39C94954333E42FC2">
    <w:name w:val="808495CEAFF74AB39C94954333E42FC2"/>
  </w:style>
  <w:style w:type="paragraph" w:customStyle="1" w:styleId="46C6A5A80EE247799C9D7C5CF877741E">
    <w:name w:val="46C6A5A80EE247799C9D7C5CF877741E"/>
  </w:style>
  <w:style w:type="paragraph" w:customStyle="1" w:styleId="A005A27514304408905644753758DDE2">
    <w:name w:val="A005A27514304408905644753758DDE2"/>
  </w:style>
  <w:style w:type="paragraph" w:customStyle="1" w:styleId="A6243A07A9F448C999C718CF2183FAF5">
    <w:name w:val="A6243A07A9F448C999C718CF2183FAF5"/>
  </w:style>
  <w:style w:type="paragraph" w:customStyle="1" w:styleId="853D3E83FA8C47E8B8E3CFCF2F9DFDF3">
    <w:name w:val="853D3E83FA8C47E8B8E3CFCF2F9DFDF3"/>
  </w:style>
  <w:style w:type="paragraph" w:customStyle="1" w:styleId="B0897191FF124FEC94C208F672DC9FB4">
    <w:name w:val="B0897191FF124FEC94C208F672DC9FB4"/>
  </w:style>
  <w:style w:type="paragraph" w:customStyle="1" w:styleId="5C02774CA83C4BE8B33D187D46C786E7">
    <w:name w:val="5C02774CA83C4BE8B33D187D46C786E7"/>
  </w:style>
  <w:style w:type="paragraph" w:customStyle="1" w:styleId="DD2B4C103D7C471A94E2C84045CCB9F4">
    <w:name w:val="DD2B4C103D7C471A94E2C84045CCB9F4"/>
  </w:style>
  <w:style w:type="paragraph" w:customStyle="1" w:styleId="8F51F71081AB448092F0E6BB3E2A070C">
    <w:name w:val="8F51F71081AB448092F0E6BB3E2A070C"/>
  </w:style>
  <w:style w:type="paragraph" w:customStyle="1" w:styleId="58E0127657FE4BD99123CB2B55501A1C">
    <w:name w:val="58E0127657FE4BD99123CB2B55501A1C"/>
  </w:style>
  <w:style w:type="paragraph" w:customStyle="1" w:styleId="5C0C82301D61409CB279DD318C36D423">
    <w:name w:val="5C0C82301D61409CB279DD318C36D423"/>
  </w:style>
  <w:style w:type="paragraph" w:customStyle="1" w:styleId="050C49BB28934FF0A15DB9F0A1BE6EFF">
    <w:name w:val="050C49BB28934FF0A15DB9F0A1BE6EFF"/>
  </w:style>
  <w:style w:type="paragraph" w:customStyle="1" w:styleId="F610AADE604F466C9C8F1897D347747D">
    <w:name w:val="F610AADE604F466C9C8F1897D347747D"/>
  </w:style>
  <w:style w:type="paragraph" w:customStyle="1" w:styleId="8EF07399C6B44AA0B189A807E4A26D1F">
    <w:name w:val="8EF07399C6B44AA0B189A807E4A26D1F"/>
  </w:style>
  <w:style w:type="paragraph" w:customStyle="1" w:styleId="5ED259AE0D244818B07218E3FEAE94E7">
    <w:name w:val="5ED259AE0D244818B07218E3FEAE94E7"/>
  </w:style>
  <w:style w:type="paragraph" w:customStyle="1" w:styleId="44EC89CE778A4E3E9A296942519919ED">
    <w:name w:val="44EC89CE778A4E3E9A296942519919ED"/>
  </w:style>
  <w:style w:type="paragraph" w:customStyle="1" w:styleId="90B8D52698534FE8851493BB00635CD0">
    <w:name w:val="90B8D52698534FE8851493BB00635CD0"/>
  </w:style>
  <w:style w:type="paragraph" w:customStyle="1" w:styleId="2FFD33D7C3CC4290B15A3294369D96F9">
    <w:name w:val="2FFD33D7C3CC4290B15A3294369D96F9"/>
  </w:style>
  <w:style w:type="paragraph" w:customStyle="1" w:styleId="FD3DE9FEF65340D8ADA4B66F3C928989">
    <w:name w:val="FD3DE9FEF65340D8ADA4B66F3C928989"/>
  </w:style>
  <w:style w:type="paragraph" w:customStyle="1" w:styleId="F0ED99616ED542158FABA34FF9A4E407">
    <w:name w:val="F0ED99616ED542158FABA34FF9A4E407"/>
  </w:style>
  <w:style w:type="paragraph" w:customStyle="1" w:styleId="213CAE349CCA4CC0B071B05ED17D59C5">
    <w:name w:val="213CAE349CCA4CC0B071B05ED17D59C5"/>
  </w:style>
  <w:style w:type="paragraph" w:customStyle="1" w:styleId="B1A72CB7BFC744919191A24906D162B1">
    <w:name w:val="B1A72CB7BFC744919191A24906D162B1"/>
  </w:style>
  <w:style w:type="paragraph" w:customStyle="1" w:styleId="9E87CACFFCF9410E81C2A6508004A7A5">
    <w:name w:val="9E87CACFFCF9410E81C2A6508004A7A5"/>
  </w:style>
  <w:style w:type="paragraph" w:customStyle="1" w:styleId="3847CD9766F44DF5BE66E2CA17E38E6C">
    <w:name w:val="3847CD9766F44DF5BE66E2CA17E38E6C"/>
  </w:style>
  <w:style w:type="paragraph" w:customStyle="1" w:styleId="EE56C7DCA061436BBF8908E2E7B6078E">
    <w:name w:val="EE56C7DCA061436BBF8908E2E7B6078E"/>
  </w:style>
  <w:style w:type="paragraph" w:customStyle="1" w:styleId="E254713CBB5E41769956D0D148277B67">
    <w:name w:val="E254713CBB5E41769956D0D148277B67"/>
  </w:style>
  <w:style w:type="paragraph" w:customStyle="1" w:styleId="010BB04D221841DE8A02CD3863017DFA">
    <w:name w:val="010BB04D221841DE8A02CD3863017DFA"/>
  </w:style>
  <w:style w:type="paragraph" w:customStyle="1" w:styleId="2460BDF153CA48D69A9CD759B7C3EA31">
    <w:name w:val="2460BDF153CA48D69A9CD759B7C3EA31"/>
  </w:style>
  <w:style w:type="paragraph" w:customStyle="1" w:styleId="895593258AE448398E3D374A1364AC88">
    <w:name w:val="895593258AE448398E3D374A1364AC88"/>
  </w:style>
  <w:style w:type="paragraph" w:customStyle="1" w:styleId="A775F6C07A14470183532443B06BB5B6">
    <w:name w:val="A775F6C07A14470183532443B06BB5B6"/>
  </w:style>
  <w:style w:type="paragraph" w:customStyle="1" w:styleId="BE960456ED314C34BAD536230C30C6C5">
    <w:name w:val="BE960456ED314C34BAD536230C30C6C5"/>
  </w:style>
  <w:style w:type="paragraph" w:customStyle="1" w:styleId="765B0A01A18A489CA1A1FE30E1C0627A">
    <w:name w:val="765B0A01A18A489CA1A1FE30E1C0627A"/>
  </w:style>
  <w:style w:type="paragraph" w:customStyle="1" w:styleId="358EEB7D1F1248F782C54801219AA4E8">
    <w:name w:val="358EEB7D1F1248F782C54801219AA4E8"/>
  </w:style>
  <w:style w:type="paragraph" w:customStyle="1" w:styleId="B3BB5CC6F7A546DEAB16B99963B6B380">
    <w:name w:val="B3BB5CC6F7A546DEAB16B99963B6B380"/>
  </w:style>
  <w:style w:type="paragraph" w:customStyle="1" w:styleId="3D55A9612ED243E0B6F0DAC42B4FAD37">
    <w:name w:val="3D55A9612ED243E0B6F0DAC42B4FAD37"/>
  </w:style>
  <w:style w:type="paragraph" w:customStyle="1" w:styleId="3C1DF5AE5E074A548267E5B165F5327D">
    <w:name w:val="3C1DF5AE5E074A548267E5B165F5327D"/>
  </w:style>
  <w:style w:type="paragraph" w:customStyle="1" w:styleId="8E5C30599E38414EA0B9AD47CD36DE62">
    <w:name w:val="8E5C30599E38414EA0B9AD47CD36DE62"/>
  </w:style>
  <w:style w:type="paragraph" w:customStyle="1" w:styleId="54625F0E738C465AAF0AAAD93BC920D5">
    <w:name w:val="54625F0E738C465AAF0AAAD93BC920D5"/>
  </w:style>
  <w:style w:type="paragraph" w:customStyle="1" w:styleId="4F2AAFFBEA7847F89FB1144AFEB22A1D">
    <w:name w:val="4F2AAFFBEA7847F89FB1144AFEB22A1D"/>
  </w:style>
  <w:style w:type="paragraph" w:customStyle="1" w:styleId="B9CD7015501241E0A1D2837D8C76D4A9">
    <w:name w:val="B9CD7015501241E0A1D2837D8C76D4A9"/>
  </w:style>
  <w:style w:type="paragraph" w:customStyle="1" w:styleId="B19F6850A2704050981D5238824B3E98">
    <w:name w:val="B19F6850A2704050981D5238824B3E98"/>
  </w:style>
  <w:style w:type="paragraph" w:customStyle="1" w:styleId="ACC0AD13D7574CCC830AF0348653E355">
    <w:name w:val="ACC0AD13D7574CCC830AF0348653E355"/>
  </w:style>
  <w:style w:type="paragraph" w:customStyle="1" w:styleId="D205A285D65F4A2499381BB9089A05C6">
    <w:name w:val="D205A285D65F4A2499381BB9089A05C6"/>
  </w:style>
  <w:style w:type="paragraph" w:customStyle="1" w:styleId="5CE4B9CD1470448699E3CFAB082D6551">
    <w:name w:val="5CE4B9CD1470448699E3CFAB082D6551"/>
  </w:style>
  <w:style w:type="paragraph" w:customStyle="1" w:styleId="D6D83F5502BE4CB8A93562D2063C4683">
    <w:name w:val="D6D83F5502BE4CB8A93562D2063C4683"/>
  </w:style>
  <w:style w:type="paragraph" w:customStyle="1" w:styleId="3BE56933E5984666900D53445B1DA5AF">
    <w:name w:val="3BE56933E5984666900D53445B1DA5AF"/>
  </w:style>
  <w:style w:type="paragraph" w:customStyle="1" w:styleId="D3E7C92EFC814F75A01B3C2CF3437412">
    <w:name w:val="D3E7C92EFC814F75A01B3C2CF3437412"/>
  </w:style>
  <w:style w:type="paragraph" w:customStyle="1" w:styleId="5E9998C6F0F34AF0B9385441CECC6859">
    <w:name w:val="5E9998C6F0F34AF0B9385441CECC6859"/>
  </w:style>
  <w:style w:type="paragraph" w:customStyle="1" w:styleId="B0554D43F5754AA19695DBBB09F3A7F9">
    <w:name w:val="B0554D43F5754AA19695DBBB09F3A7F9"/>
  </w:style>
  <w:style w:type="paragraph" w:customStyle="1" w:styleId="757F41835AE54FBDB7C57BAFE302B00A">
    <w:name w:val="757F41835AE54FBDB7C57BAFE302B00A"/>
  </w:style>
  <w:style w:type="paragraph" w:customStyle="1" w:styleId="2F06066FA9E14C36BE59B000FD50AD28">
    <w:name w:val="2F06066FA9E14C36BE59B000FD50AD28"/>
  </w:style>
  <w:style w:type="paragraph" w:customStyle="1" w:styleId="1AC837DF04404071A1728A7146E7DAB3">
    <w:name w:val="1AC837DF04404071A1728A7146E7DAB3"/>
  </w:style>
  <w:style w:type="paragraph" w:customStyle="1" w:styleId="10E1E3331CBA4E2CB200B443C661CB86">
    <w:name w:val="10E1E3331CBA4E2CB200B443C661CB86"/>
  </w:style>
  <w:style w:type="paragraph" w:customStyle="1" w:styleId="241DC3100657489AA137383F8B1C98F0">
    <w:name w:val="241DC3100657489AA137383F8B1C98F0"/>
  </w:style>
  <w:style w:type="paragraph" w:customStyle="1" w:styleId="032B959D5F3F410AB0D676E9C4F52FAE">
    <w:name w:val="032B959D5F3F410AB0D676E9C4F52FAE"/>
  </w:style>
  <w:style w:type="paragraph" w:customStyle="1" w:styleId="2D67A7A29CFB4ADCA0D534C781E5837A">
    <w:name w:val="2D67A7A29CFB4ADCA0D534C781E5837A"/>
  </w:style>
  <w:style w:type="paragraph" w:customStyle="1" w:styleId="53411D1A0C9E44E4904286C214B4A631">
    <w:name w:val="53411D1A0C9E44E4904286C214B4A631"/>
  </w:style>
  <w:style w:type="paragraph" w:customStyle="1" w:styleId="37C74B56BE0B4BBB8A9D11188EBDC0EC">
    <w:name w:val="37C74B56BE0B4BBB8A9D11188EBDC0EC"/>
  </w:style>
  <w:style w:type="paragraph" w:customStyle="1" w:styleId="E6EC2779F2044152B7A2482DA755128E">
    <w:name w:val="E6EC2779F2044152B7A2482DA755128E"/>
  </w:style>
  <w:style w:type="paragraph" w:customStyle="1" w:styleId="CDB95C9B8E274077B88212F942AF9CD0">
    <w:name w:val="CDB95C9B8E274077B88212F942AF9CD0"/>
  </w:style>
  <w:style w:type="paragraph" w:customStyle="1" w:styleId="C7747675214E499FB2D29EDECB594BF8">
    <w:name w:val="C7747675214E499FB2D29EDECB594BF8"/>
  </w:style>
  <w:style w:type="paragraph" w:customStyle="1" w:styleId="F49CA5CC5E074487AB98B043EAF5B25C">
    <w:name w:val="F49CA5CC5E074487AB98B043EAF5B25C"/>
  </w:style>
  <w:style w:type="paragraph" w:customStyle="1" w:styleId="35D312BA2FB84605809D1268064C509E">
    <w:name w:val="35D312BA2FB84605809D1268064C509E"/>
  </w:style>
  <w:style w:type="paragraph" w:customStyle="1" w:styleId="F6C69F2067444D5992039D5C1ECE1E0B">
    <w:name w:val="F6C69F2067444D5992039D5C1ECE1E0B"/>
  </w:style>
  <w:style w:type="paragraph" w:customStyle="1" w:styleId="D64CA8B0F1ED4A479632C33C503F23A2">
    <w:name w:val="D64CA8B0F1ED4A479632C33C503F23A2"/>
  </w:style>
  <w:style w:type="paragraph" w:customStyle="1" w:styleId="855B05B3CA4A4E1F8A16F5748906A89D">
    <w:name w:val="855B05B3CA4A4E1F8A16F5748906A89D"/>
  </w:style>
  <w:style w:type="paragraph" w:customStyle="1" w:styleId="64BFAB387DCF42E6BB3E9DDAFDC29DD2">
    <w:name w:val="64BFAB387DCF42E6BB3E9DDAFDC29DD2"/>
  </w:style>
  <w:style w:type="paragraph" w:customStyle="1" w:styleId="830C6CD5E81B471E81137BAC1BC7BA50">
    <w:name w:val="830C6CD5E81B471E81137BAC1BC7BA50"/>
  </w:style>
  <w:style w:type="paragraph" w:customStyle="1" w:styleId="EEC23355B9E442E5BC3F1F7FB180F78B">
    <w:name w:val="EEC23355B9E442E5BC3F1F7FB180F78B"/>
  </w:style>
  <w:style w:type="paragraph" w:customStyle="1" w:styleId="A075924E416146988944DD1973CAC2A4">
    <w:name w:val="A075924E416146988944DD1973CAC2A4"/>
  </w:style>
  <w:style w:type="paragraph" w:customStyle="1" w:styleId="B770474BB4F4492D92FD0DCBCC8B2590">
    <w:name w:val="B770474BB4F4492D92FD0DCBCC8B2590"/>
  </w:style>
  <w:style w:type="paragraph" w:customStyle="1" w:styleId="9658256E0B4E47ADBE5F930081B6BFDB">
    <w:name w:val="9658256E0B4E47ADBE5F930081B6BFDB"/>
  </w:style>
  <w:style w:type="paragraph" w:customStyle="1" w:styleId="6122F0DCD65A495EBB9B31F676872207">
    <w:name w:val="6122F0DCD65A495EBB9B31F676872207"/>
  </w:style>
  <w:style w:type="paragraph" w:customStyle="1" w:styleId="6DE3F2A5DACA42BFAFC632FD43072029">
    <w:name w:val="6DE3F2A5DACA42BFAFC632FD43072029"/>
  </w:style>
  <w:style w:type="paragraph" w:customStyle="1" w:styleId="3634603EEEE643FAA65E071EF5933828">
    <w:name w:val="3634603EEEE643FAA65E071EF5933828"/>
  </w:style>
  <w:style w:type="paragraph" w:customStyle="1" w:styleId="0B684C62993E4B4A8AEF1AF98A7BB320">
    <w:name w:val="0B684C62993E4B4A8AEF1AF98A7BB320"/>
  </w:style>
  <w:style w:type="paragraph" w:customStyle="1" w:styleId="0AAFA1DE84FA42D085C2332ECBFF9247">
    <w:name w:val="0AAFA1DE84FA42D085C2332ECBFF9247"/>
  </w:style>
  <w:style w:type="paragraph" w:customStyle="1" w:styleId="62C7AC0F82EB4F95A36930EC5A77E963">
    <w:name w:val="62C7AC0F82EB4F95A36930EC5A77E963"/>
  </w:style>
  <w:style w:type="paragraph" w:customStyle="1" w:styleId="6A4B0F22B574440685D0EB7AD9D58398">
    <w:name w:val="6A4B0F22B574440685D0EB7AD9D58398"/>
  </w:style>
  <w:style w:type="paragraph" w:customStyle="1" w:styleId="1945CA9EFD2A45A383A5CE144322A403">
    <w:name w:val="1945CA9EFD2A45A383A5CE144322A403"/>
  </w:style>
  <w:style w:type="paragraph" w:customStyle="1" w:styleId="6ABA2E1185E34B61863FE208E2E30844">
    <w:name w:val="6ABA2E1185E34B61863FE208E2E30844"/>
  </w:style>
  <w:style w:type="paragraph" w:customStyle="1" w:styleId="EA2666EB030E432B8FC3BFA149B8318F">
    <w:name w:val="EA2666EB030E432B8FC3BFA149B8318F"/>
  </w:style>
  <w:style w:type="paragraph" w:customStyle="1" w:styleId="B5B0D17140DD4E2EAAB399B5E3DAD0DA">
    <w:name w:val="B5B0D17140DD4E2EAAB399B5E3DAD0DA"/>
  </w:style>
  <w:style w:type="paragraph" w:customStyle="1" w:styleId="A13F88503F9E4BB3BFCB706201D6D585">
    <w:name w:val="A13F88503F9E4BB3BFCB706201D6D585"/>
  </w:style>
  <w:style w:type="paragraph" w:customStyle="1" w:styleId="91BDF5E4225A4B6DA5CB6DF76B15629C">
    <w:name w:val="91BDF5E4225A4B6DA5CB6DF76B15629C"/>
  </w:style>
  <w:style w:type="paragraph" w:customStyle="1" w:styleId="9F3E06613C344514BEB3501FAF1BAAA0">
    <w:name w:val="9F3E06613C344514BEB3501FAF1BAAA0"/>
  </w:style>
  <w:style w:type="paragraph" w:customStyle="1" w:styleId="C750DA3457B542A7AF2F9AF29CEFC745">
    <w:name w:val="C750DA3457B542A7AF2F9AF29CEFC745"/>
  </w:style>
  <w:style w:type="paragraph" w:customStyle="1" w:styleId="CE12B7298B51471CB0CE620043DF90BE">
    <w:name w:val="CE12B7298B51471CB0CE620043DF90BE"/>
  </w:style>
  <w:style w:type="paragraph" w:customStyle="1" w:styleId="3D9CD60B2C3D45CFAD1B51EBA8359F8F">
    <w:name w:val="3D9CD60B2C3D45CFAD1B51EBA8359F8F"/>
  </w:style>
  <w:style w:type="paragraph" w:customStyle="1" w:styleId="6BAD354E37104082BEC5DBD396DB271E">
    <w:name w:val="6BAD354E37104082BEC5DBD396DB271E"/>
  </w:style>
  <w:style w:type="paragraph" w:customStyle="1" w:styleId="C04527B836FA49C2B531E5DFF504D024">
    <w:name w:val="C04527B836FA49C2B531E5DFF504D024"/>
  </w:style>
  <w:style w:type="paragraph" w:customStyle="1" w:styleId="776790D42C154CF0A981137968BFDF73">
    <w:name w:val="776790D42C154CF0A981137968BFDF73"/>
  </w:style>
  <w:style w:type="paragraph" w:customStyle="1" w:styleId="67F2C67F56D44A7995312CE595A58BA1">
    <w:name w:val="67F2C67F56D44A7995312CE595A58BA1"/>
  </w:style>
  <w:style w:type="paragraph" w:customStyle="1" w:styleId="DBBF1B1FD6B346F1A5EEC55004610F45">
    <w:name w:val="DBBF1B1FD6B346F1A5EEC55004610F45"/>
  </w:style>
  <w:style w:type="paragraph" w:customStyle="1" w:styleId="E97A72D43B9D463EA9369C553E1F1420">
    <w:name w:val="E97A72D43B9D463EA9369C553E1F1420"/>
  </w:style>
  <w:style w:type="paragraph" w:customStyle="1" w:styleId="0B31D096295D4D27A6EA85C95FC9CC3F">
    <w:name w:val="0B31D096295D4D27A6EA85C95FC9CC3F"/>
  </w:style>
  <w:style w:type="paragraph" w:customStyle="1" w:styleId="FD46C4B1B7E341EE8F150AB5ADB3A55D">
    <w:name w:val="FD46C4B1B7E341EE8F150AB5ADB3A55D"/>
  </w:style>
  <w:style w:type="paragraph" w:customStyle="1" w:styleId="EEB75A80234A450B97C8922D91466439">
    <w:name w:val="EEB75A80234A450B97C8922D91466439"/>
  </w:style>
  <w:style w:type="paragraph" w:customStyle="1" w:styleId="5077E096F03E42CABC85499A52760651">
    <w:name w:val="5077E096F03E42CABC85499A52760651"/>
  </w:style>
  <w:style w:type="paragraph" w:customStyle="1" w:styleId="0FFBDAD3E9FD476C99F539DD24380F77">
    <w:name w:val="0FFBDAD3E9FD476C99F539DD24380F77"/>
  </w:style>
  <w:style w:type="paragraph" w:customStyle="1" w:styleId="0C07F0A711394E41AA2D2945E98D7747">
    <w:name w:val="0C07F0A711394E41AA2D2945E98D7747"/>
  </w:style>
  <w:style w:type="paragraph" w:customStyle="1" w:styleId="0EF511FFDA3948DCB6DF5D701EC2EDC6">
    <w:name w:val="0EF511FFDA3948DCB6DF5D701EC2EDC6"/>
  </w:style>
  <w:style w:type="paragraph" w:customStyle="1" w:styleId="F8B23D15629D48A88F3B9C8DE940BA60">
    <w:name w:val="F8B23D15629D48A88F3B9C8DE940BA60"/>
  </w:style>
  <w:style w:type="paragraph" w:customStyle="1" w:styleId="BF843EDB97FB4C038878F0B83ADE2BED">
    <w:name w:val="BF843EDB97FB4C038878F0B83ADE2BED"/>
  </w:style>
  <w:style w:type="paragraph" w:customStyle="1" w:styleId="A75477A716774013B52165798CE1B25C">
    <w:name w:val="A75477A716774013B52165798CE1B25C"/>
  </w:style>
  <w:style w:type="paragraph" w:customStyle="1" w:styleId="8BBEE12376634A6D82A2AA30117B6BE6">
    <w:name w:val="8BBEE12376634A6D82A2AA30117B6BE6"/>
  </w:style>
  <w:style w:type="paragraph" w:customStyle="1" w:styleId="CD66C74370594D268C7F4D7FCB9F11BA">
    <w:name w:val="CD66C74370594D268C7F4D7FCB9F11BA"/>
  </w:style>
  <w:style w:type="paragraph" w:customStyle="1" w:styleId="28416401140844D9B881C1DE4C87798C">
    <w:name w:val="28416401140844D9B881C1DE4C87798C"/>
  </w:style>
  <w:style w:type="paragraph" w:customStyle="1" w:styleId="A1C87CE884C8460AB8A14A1184CC7AC6">
    <w:name w:val="A1C87CE884C8460AB8A14A1184CC7AC6"/>
  </w:style>
  <w:style w:type="paragraph" w:customStyle="1" w:styleId="0A4854D137A542DE90832E68D7E5B48F">
    <w:name w:val="0A4854D137A542DE90832E68D7E5B48F"/>
  </w:style>
  <w:style w:type="paragraph" w:customStyle="1" w:styleId="E827891B876646EDA8F5184A86A45B1C">
    <w:name w:val="E827891B876646EDA8F5184A86A45B1C"/>
  </w:style>
  <w:style w:type="paragraph" w:customStyle="1" w:styleId="63FE2743C57C44E5948BFB60B6979143">
    <w:name w:val="63FE2743C57C44E5948BFB60B6979143"/>
  </w:style>
  <w:style w:type="paragraph" w:customStyle="1" w:styleId="47E5569858B84765BD13687A37A0D385">
    <w:name w:val="47E5569858B84765BD13687A37A0D385"/>
  </w:style>
  <w:style w:type="paragraph" w:customStyle="1" w:styleId="F087F8929BD64236BCFD174068F05BE9">
    <w:name w:val="F087F8929BD64236BCFD174068F05BE9"/>
  </w:style>
  <w:style w:type="paragraph" w:customStyle="1" w:styleId="ED6FC720B51B4ABBA800659D4EEEB9E1">
    <w:name w:val="ED6FC720B51B4ABBA800659D4EEEB9E1"/>
  </w:style>
  <w:style w:type="paragraph" w:customStyle="1" w:styleId="A9AF554FD901414994F75D295C93B8D8">
    <w:name w:val="A9AF554FD901414994F75D295C93B8D8"/>
  </w:style>
  <w:style w:type="paragraph" w:customStyle="1" w:styleId="1DF2DB70684744EDA23F37B5B3243297">
    <w:name w:val="1DF2DB70684744EDA23F37B5B3243297"/>
  </w:style>
  <w:style w:type="paragraph" w:customStyle="1" w:styleId="84CE14E3B21F43C5BEAB3B2EBE24E2ED">
    <w:name w:val="84CE14E3B21F43C5BEAB3B2EBE24E2ED"/>
  </w:style>
  <w:style w:type="paragraph" w:customStyle="1" w:styleId="B10B3776EFE24986B79324E995DEDB3B">
    <w:name w:val="B10B3776EFE24986B79324E995DEDB3B"/>
  </w:style>
  <w:style w:type="paragraph" w:customStyle="1" w:styleId="74E48F9B7940461093485CBE477B37DB">
    <w:name w:val="74E48F9B7940461093485CBE477B37DB"/>
    <w:rsid w:val="00561007"/>
  </w:style>
  <w:style w:type="paragraph" w:customStyle="1" w:styleId="B2CB538DD68645BD8863D410EB08EC1F">
    <w:name w:val="B2CB538DD68645BD8863D410EB08EC1F"/>
    <w:rsid w:val="00561007"/>
  </w:style>
  <w:style w:type="paragraph" w:customStyle="1" w:styleId="0CD08B5D34E14680874D87EEE38E2984">
    <w:name w:val="0CD08B5D34E14680874D87EEE38E2984"/>
    <w:rsid w:val="00561007"/>
  </w:style>
  <w:style w:type="paragraph" w:customStyle="1" w:styleId="CBF9065E43F64094B4C70EB953295E60">
    <w:name w:val="CBF9065E43F64094B4C70EB953295E60"/>
    <w:rsid w:val="00561007"/>
  </w:style>
  <w:style w:type="paragraph" w:customStyle="1" w:styleId="E49D7F4576364B5788FB35EC84540905">
    <w:name w:val="E49D7F4576364B5788FB35EC84540905"/>
    <w:rsid w:val="00561007"/>
  </w:style>
  <w:style w:type="paragraph" w:customStyle="1" w:styleId="22BD31CB57A945D88923409942F7B68A">
    <w:name w:val="22BD31CB57A945D88923409942F7B68A"/>
    <w:rsid w:val="00561007"/>
  </w:style>
  <w:style w:type="paragraph" w:customStyle="1" w:styleId="770681244955470D8B8EA6CBCDB3BE7A">
    <w:name w:val="770681244955470D8B8EA6CBCDB3BE7A"/>
    <w:rsid w:val="00561007"/>
  </w:style>
  <w:style w:type="paragraph" w:customStyle="1" w:styleId="791DDC7FBE0B492B886C97CECBE77054">
    <w:name w:val="791DDC7FBE0B492B886C97CECBE77054"/>
    <w:rsid w:val="00561007"/>
  </w:style>
  <w:style w:type="paragraph" w:customStyle="1" w:styleId="C18AC955F0AD4D7CBF73FE2903284F3C">
    <w:name w:val="C18AC955F0AD4D7CBF73FE2903284F3C"/>
    <w:rsid w:val="00561007"/>
  </w:style>
  <w:style w:type="paragraph" w:customStyle="1" w:styleId="E855621C7B7E4FFF9EA011E023EE0A44">
    <w:name w:val="E855621C7B7E4FFF9EA011E023EE0A44"/>
    <w:rsid w:val="00561007"/>
  </w:style>
  <w:style w:type="paragraph" w:customStyle="1" w:styleId="72A31BF588C24054847D0D0BE1DE8D6B">
    <w:name w:val="72A31BF588C24054847D0D0BE1DE8D6B"/>
    <w:rsid w:val="00561007"/>
  </w:style>
  <w:style w:type="paragraph" w:customStyle="1" w:styleId="8412A71B438E44A7B448D7CD94876D38">
    <w:name w:val="8412A71B438E44A7B448D7CD94876D38"/>
    <w:rsid w:val="00561007"/>
  </w:style>
  <w:style w:type="paragraph" w:customStyle="1" w:styleId="12F2EFF79C6C4EB39DF41E35BE85FBB6">
    <w:name w:val="12F2EFF79C6C4EB39DF41E35BE85FBB6"/>
    <w:rsid w:val="00561007"/>
  </w:style>
  <w:style w:type="paragraph" w:customStyle="1" w:styleId="E74AA4FB36DE400FB107D6A24BB7F88E">
    <w:name w:val="E74AA4FB36DE400FB107D6A24BB7F88E"/>
    <w:rsid w:val="00561007"/>
  </w:style>
  <w:style w:type="paragraph" w:customStyle="1" w:styleId="9C9D967A242B4CFE921617A0875AC292">
    <w:name w:val="9C9D967A242B4CFE921617A0875AC292"/>
    <w:rsid w:val="00561007"/>
  </w:style>
  <w:style w:type="paragraph" w:customStyle="1" w:styleId="FD6194031E9B454BB5AF77C005B36A70">
    <w:name w:val="FD6194031E9B454BB5AF77C005B36A70"/>
    <w:rsid w:val="00561007"/>
  </w:style>
  <w:style w:type="paragraph" w:customStyle="1" w:styleId="4A9F0B2B2B0B48EBAFADD42CF0820BBE">
    <w:name w:val="4A9F0B2B2B0B48EBAFADD42CF0820BBE"/>
    <w:rsid w:val="00561007"/>
  </w:style>
  <w:style w:type="paragraph" w:customStyle="1" w:styleId="A684814CD93C4EAA95F7959243C92EB7">
    <w:name w:val="A684814CD93C4EAA95F7959243C92EB7"/>
    <w:rsid w:val="00561007"/>
  </w:style>
  <w:style w:type="paragraph" w:customStyle="1" w:styleId="72CD6A26764F4B11A880D05B16A9543E">
    <w:name w:val="72CD6A26764F4B11A880D05B16A9543E"/>
    <w:rsid w:val="00561007"/>
  </w:style>
  <w:style w:type="paragraph" w:customStyle="1" w:styleId="FE704676862E44488C3F434EDBC893E8">
    <w:name w:val="FE704676862E44488C3F434EDBC893E8"/>
    <w:rsid w:val="00561007"/>
  </w:style>
  <w:style w:type="paragraph" w:customStyle="1" w:styleId="FA0E1FC2CFE34F64A64F6EB859ECA8F4">
    <w:name w:val="FA0E1FC2CFE34F64A64F6EB859ECA8F4"/>
    <w:rsid w:val="00561007"/>
  </w:style>
  <w:style w:type="paragraph" w:customStyle="1" w:styleId="5E2B4B5B1CD842C1A656D7BD5C5963F3">
    <w:name w:val="5E2B4B5B1CD842C1A656D7BD5C5963F3"/>
    <w:rsid w:val="00561007"/>
  </w:style>
  <w:style w:type="paragraph" w:customStyle="1" w:styleId="BC7162D415C24D1CBB97AA9392C8B4A1">
    <w:name w:val="BC7162D415C24D1CBB97AA9392C8B4A1"/>
    <w:rsid w:val="00561007"/>
  </w:style>
  <w:style w:type="paragraph" w:customStyle="1" w:styleId="11C91823F82C45399822C71B2C0E7CA4">
    <w:name w:val="11C91823F82C45399822C71B2C0E7CA4"/>
    <w:rsid w:val="00561007"/>
  </w:style>
  <w:style w:type="paragraph" w:customStyle="1" w:styleId="5E18C12292974D5EADBBF5A3C280E36B">
    <w:name w:val="5E18C12292974D5EADBBF5A3C280E36B"/>
    <w:rsid w:val="00561007"/>
  </w:style>
  <w:style w:type="paragraph" w:customStyle="1" w:styleId="BF195744D2804694B0987621BC73FD47">
    <w:name w:val="BF195744D2804694B0987621BC73FD47"/>
    <w:rsid w:val="00561007"/>
  </w:style>
  <w:style w:type="paragraph" w:customStyle="1" w:styleId="257F94E520264F5BA815A078E23E93BC">
    <w:name w:val="257F94E520264F5BA815A078E23E93BC"/>
    <w:rsid w:val="00561007"/>
  </w:style>
  <w:style w:type="paragraph" w:customStyle="1" w:styleId="05897C7E54A94A48A0839FCB6DC4B72F">
    <w:name w:val="05897C7E54A94A48A0839FCB6DC4B72F"/>
    <w:rsid w:val="00561007"/>
  </w:style>
  <w:style w:type="paragraph" w:customStyle="1" w:styleId="3FB80537F3DB4202949FC15E6A6251DD">
    <w:name w:val="3FB80537F3DB4202949FC15E6A6251DD"/>
    <w:rsid w:val="00561007"/>
  </w:style>
  <w:style w:type="paragraph" w:customStyle="1" w:styleId="DC27128ACF10408DAD8BAEB08332790B">
    <w:name w:val="DC27128ACF10408DAD8BAEB08332790B"/>
    <w:rsid w:val="00561007"/>
  </w:style>
  <w:style w:type="paragraph" w:customStyle="1" w:styleId="CD9588DF4E9F4BAB8AAD2E4E66FD282C">
    <w:name w:val="CD9588DF4E9F4BAB8AAD2E4E66FD282C"/>
    <w:rsid w:val="00561007"/>
  </w:style>
  <w:style w:type="paragraph" w:customStyle="1" w:styleId="052E7B1E58B640AF80B7CCB083C8D27A">
    <w:name w:val="052E7B1E58B640AF80B7CCB083C8D27A"/>
    <w:rsid w:val="00561007"/>
  </w:style>
  <w:style w:type="paragraph" w:customStyle="1" w:styleId="375CB0726C034B65B37E9EEB13C42C97">
    <w:name w:val="375CB0726C034B65B37E9EEB13C42C97"/>
    <w:rsid w:val="00561007"/>
  </w:style>
  <w:style w:type="paragraph" w:customStyle="1" w:styleId="7E2305727FD44399AEE3CABFF788A946">
    <w:name w:val="7E2305727FD44399AEE3CABFF788A946"/>
    <w:rsid w:val="00561007"/>
  </w:style>
  <w:style w:type="paragraph" w:customStyle="1" w:styleId="B1FE6ACB52D64E4B80D9124C78C05AED">
    <w:name w:val="B1FE6ACB52D64E4B80D9124C78C05AED"/>
    <w:rsid w:val="00561007"/>
  </w:style>
  <w:style w:type="paragraph" w:customStyle="1" w:styleId="61B18924263C49E8B7CBE65A49211758">
    <w:name w:val="61B18924263C49E8B7CBE65A49211758"/>
    <w:rsid w:val="00561007"/>
  </w:style>
  <w:style w:type="paragraph" w:customStyle="1" w:styleId="B3D654A9F8324327B8D39EBAEB61E085">
    <w:name w:val="B3D654A9F8324327B8D39EBAEB61E085"/>
    <w:rsid w:val="00561007"/>
  </w:style>
  <w:style w:type="paragraph" w:customStyle="1" w:styleId="5DAB6CCCA44542C4B1CC25A37FB7EA29">
    <w:name w:val="5DAB6CCCA44542C4B1CC25A37FB7EA29"/>
    <w:rsid w:val="00561007"/>
  </w:style>
  <w:style w:type="paragraph" w:customStyle="1" w:styleId="73A59D70F1B24D1E842DB3A3F52DDA96">
    <w:name w:val="73A59D70F1B24D1E842DB3A3F52DDA96"/>
    <w:rsid w:val="00561007"/>
  </w:style>
  <w:style w:type="paragraph" w:customStyle="1" w:styleId="474CB1403C7D479F84B1AE3B3CA30244">
    <w:name w:val="474CB1403C7D479F84B1AE3B3CA30244"/>
    <w:rsid w:val="00561007"/>
  </w:style>
  <w:style w:type="paragraph" w:customStyle="1" w:styleId="168B19E55E3748909432FD01439902F7">
    <w:name w:val="168B19E55E3748909432FD01439902F7"/>
    <w:rsid w:val="00561007"/>
  </w:style>
  <w:style w:type="paragraph" w:customStyle="1" w:styleId="8309D46FF7DB44D2ABC41EF98FDF0059">
    <w:name w:val="8309D46FF7DB44D2ABC41EF98FDF0059"/>
    <w:rsid w:val="00561007"/>
  </w:style>
  <w:style w:type="paragraph" w:customStyle="1" w:styleId="E4AA46BFD6334EF2A5393B9A3AA923B6">
    <w:name w:val="E4AA46BFD6334EF2A5393B9A3AA923B6"/>
    <w:rsid w:val="00561007"/>
  </w:style>
  <w:style w:type="paragraph" w:customStyle="1" w:styleId="76DAD5B093B14EAB93973198D875C35E">
    <w:name w:val="76DAD5B093B14EAB93973198D875C35E"/>
    <w:rsid w:val="00F847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3318ADC5-302C-4474-A845-3DC9B9DE767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0</TotalTime>
  <Application>LibreOffice/7.4.7.2$Linux_X86_64 LibreOffice_project/40$Build-2</Application>
  <AppVersion>15.0000</AppVersion>
  <Pages>7</Pages>
  <Words>2590</Words>
  <Characters>15281</Characters>
  <CharactersWithSpaces>178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1534441/2024</cp:contentStatus>
  <dcterms:created xsi:type="dcterms:W3CDTF">2024-11-12T13:26:00Z</dcterms:created>
  <dc:creator>Olšanský Petr</dc:creator>
  <dc:description/>
  <dc:language>en-US</dc:language>
  <cp:lastModifiedBy>Bednaříková Petra</cp:lastModifiedBy>
  <cp:lastPrinted>2003-11-14T07:26:00Z</cp:lastPrinted>
  <dcterms:modified xsi:type="dcterms:W3CDTF">2024-11-12T13:26:00Z</dcterms:modified>
  <cp:revision>2</cp:revision>
  <dc:subject>SML/2221/2024</dc:subject>
  <dc:title>Nákup ICT zařízení 16/2024 (nabíjecí boxy)</dc:title>
</cp:coreProperties>
</file>

<file path=docProps/custom.xml><?xml version="1.0" encoding="utf-8"?>
<Properties xmlns="http://schemas.openxmlformats.org/officeDocument/2006/custom-properties" xmlns:vt="http://schemas.openxmlformats.org/officeDocument/2006/docPropsVTypes"/>
</file>