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1291324278"/>
          <w:dataBinding w:prefixMappings="xmlns:ns0='http://purl.org/dc/elements/1.1/' xmlns:ns1='http://schemas.openxmlformats.org/package/2006/metadata/core-properties' " w:xpath="/ns1:coreProperties[1]/ns1:category[1]" w:storeItemID="{6C3C8BC8-F283-45AE-878A-BAB7291924A1}"/>
          <w:placeholder>
            <w:docPart w:val="FDD950A821614FD789566496C7EE988C"/>
          </w:placeholder>
          <w:alias w:val="Kategorie"/>
          <w:text/>
        </w:sdtPr>
        <w:sdtContent>
          <w:r>
            <w:rPr/>
            <w:t>KUPNÍ SMLOUVA</w:t>
          </w:r>
        </w:sdtContent>
      </w:sdt>
      <w:r>
        <w:rPr/>
        <w:br/>
      </w:r>
      <w:sdt>
        <w:sdtPr>
          <w:id w:val="1262303121"/>
          <w:dataBinding w:prefixMappings="xmlns:ns0='http://purl.org/dc/elements/1.1/' xmlns:ns1='http://schemas.openxmlformats.org/package/2006/metadata/core-properties' " w:xpath="/ns1:coreProperties[1]/ns0:title[1]" w:storeItemID="{6C3C8BC8-F283-45AE-878A-BAB7291924A1}"/>
          <w:placeholder>
            <w:docPart w:val="B71CF130481B4042ABD114CBFF7F9A3C"/>
          </w:placeholder>
          <w:alias w:val="Název"/>
          <w:text/>
        </w:sdtPr>
        <w:sdtContent>
          <w:r>
            <w:rPr/>
            <w:t>Nákup ICT zařízení 15/2024 (tablety pro ZŠ a MŠ Prameny)</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jc w:val="center"/>
        <w:rPr>
          <w:b/>
          <w:b/>
        </w:rPr>
      </w:pPr>
      <w:r>
        <w:rPr>
          <w:b/>
        </w:rPr>
        <w:t>Smluvní strany</w:t>
      </w:r>
    </w:p>
    <w:p>
      <w:pPr>
        <w:pStyle w:val="NoSpacing"/>
        <w:rPr/>
      </w:pPr>
      <w:r>
        <w:rPr/>
      </w:r>
    </w:p>
    <w:tbl>
      <w:tblPr>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830"/>
        <w:gridCol w:w="6229"/>
      </w:tblGrid>
      <w:tr>
        <w:trPr/>
        <w:tc>
          <w:tcPr>
            <w:tcW w:w="90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sdt>
            <w:sdtPr>
              <w:docPartList>
                <w:docPartGallery w:val="Quick Parts"/>
                <w:docPartCategory w:val="Kupní smlouva - Kupující"/>
              </w:docPartList>
              <w:id w:val="306716070"/>
              <w:placeholder>
                <w:docPart w:val="AE9CF1D9DE564D2E822F4ACFEFCFE8ED"/>
              </w:placeholder>
            </w:sdtPr>
            <w:sdtContent>
              <w:p>
                <w:pPr>
                  <w:pStyle w:val="4969BF8EF4314EFC98F4A87603CCE6641"/>
                  <w:widowControl w:val="false"/>
                  <w:rPr>
                    <w:rFonts w:cs="Arial"/>
                    <w:b/>
                    <w:b/>
                    <w:szCs w:val="20"/>
                  </w:rPr>
                </w:pPr>
                <w:r>
                  <w:rPr>
                    <w:rFonts w:cs="Arial"/>
                    <w:b/>
                    <w:szCs w:val="20"/>
                  </w:rPr>
                  <w:t>KUPUJÍCÍ</w:t>
                </w:r>
              </w:p>
            </w:sdtContent>
          </w:sdt>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Název</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rFonts w:cs="Courier"/>
                <w:sz w:val="22"/>
                <w:lang w:eastAsia="cs-CZ"/>
              </w:rPr>
            </w:pPr>
            <w:r>
              <w:rPr>
                <w:rFonts w:cs="Courier"/>
                <w:sz w:val="22"/>
                <w:lang w:eastAsia="cs-CZ"/>
              </w:rPr>
              <w:t>Základní škola a Mateřská škola Prameny, příspěvková organizace</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Sídlo</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b/>
                <w:b/>
                <w:caps/>
                <w:szCs w:val="20"/>
              </w:rPr>
            </w:pPr>
            <w:r>
              <w:rPr/>
              <w:t>Prameny 838/10, 734 01 Karviná-Ráj</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IČO</w:t>
            </w:r>
          </w:p>
        </w:tc>
        <w:tc>
          <w:tcPr>
            <w:tcW w:w="6229" w:type="dxa"/>
            <w:tcBorders>
              <w:top w:val="single" w:sz="4" w:space="0" w:color="000000"/>
              <w:left w:val="single" w:sz="4" w:space="0" w:color="000000"/>
              <w:bottom w:val="single" w:sz="4" w:space="0" w:color="000000"/>
              <w:right w:val="single" w:sz="4" w:space="0" w:color="000000"/>
            </w:tcBorders>
          </w:tcPr>
          <w:p>
            <w:pPr>
              <w:pStyle w:val="4969BF8EF4314EFC98F4A87603CCE6641"/>
              <w:widowControl w:val="false"/>
              <w:rPr>
                <w:b/>
                <w:b/>
                <w:caps/>
                <w:szCs w:val="20"/>
              </w:rPr>
            </w:pPr>
            <w:r>
              <w:rPr/>
              <w:t>72035480</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4969BF8EF4314EFC98F4A87603CCE6641"/>
              <w:widowControl w:val="false"/>
              <w:rPr>
                <w:rFonts w:cs="Arial"/>
                <w:szCs w:val="20"/>
                <w:lang w:eastAsia="cs-CZ"/>
              </w:rPr>
            </w:pPr>
            <w:r>
              <w:rPr>
                <w:rFonts w:cs="Arial"/>
                <w:szCs w:val="20"/>
                <w:lang w:eastAsia="cs-CZ"/>
              </w:rPr>
              <w:t>Kontaktní e-mailová adresa</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0"/>
              </w:rPr>
            </w:pPr>
            <w:r>
              <w:rPr>
                <w:rFonts w:cs="Arial"/>
                <w:sz w:val="20"/>
                <w:szCs w:val="20"/>
              </w:rPr>
              <w:t>prameny@volny.cz</w:t>
            </w:r>
          </w:p>
        </w:tc>
      </w:tr>
      <w:tr>
        <w:trPr/>
        <w:tc>
          <w:tcPr>
            <w:tcW w:w="28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969BF8EF4314EFC98F4A87603CCE6641"/>
              <w:widowControl w:val="false"/>
              <w:jc w:val="left"/>
              <w:rPr>
                <w:rFonts w:cs="Arial"/>
                <w:szCs w:val="20"/>
                <w:lang w:eastAsia="cs-CZ"/>
              </w:rPr>
            </w:pPr>
            <w:r>
              <w:rPr>
                <w:rFonts w:cs="Arial"/>
                <w:szCs w:val="20"/>
                <w:lang w:eastAsia="cs-CZ"/>
              </w:rPr>
              <w:t>Zastoupen</w:t>
            </w:r>
          </w:p>
          <w:p>
            <w:pPr>
              <w:pStyle w:val="4969BF8EF4314EFC98F4A87603CCE6641"/>
              <w:widowControl w:val="false"/>
              <w:jc w:val="left"/>
              <w:rPr>
                <w:rFonts w:cs="Arial"/>
                <w:szCs w:val="20"/>
                <w:lang w:eastAsia="cs-CZ"/>
              </w:rPr>
            </w:pPr>
            <w:r>
              <w:rPr>
                <w:rFonts w:cs="Arial"/>
                <w:i/>
                <w:sz w:val="18"/>
                <w:szCs w:val="20"/>
                <w:lang w:eastAsia="cs-CZ"/>
              </w:rPr>
              <w:t>podepsáno elektronicky</w:t>
            </w:r>
          </w:p>
        </w:tc>
        <w:tc>
          <w:tcPr>
            <w:tcW w:w="6229" w:type="dxa"/>
            <w:tcBorders>
              <w:top w:val="single" w:sz="4" w:space="0" w:color="000000"/>
              <w:left w:val="single" w:sz="4" w:space="0" w:color="000000"/>
              <w:bottom w:val="single" w:sz="4" w:space="0" w:color="000000"/>
              <w:right w:val="single" w:sz="4" w:space="0" w:color="000000"/>
            </w:tcBorders>
          </w:tcPr>
          <w:tbl>
            <w:tblPr>
              <w:tblW w:w="59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70"/>
              <w:gridCol w:w="2410"/>
            </w:tblGrid>
            <w:tr>
              <w:trPr>
                <w:trHeight w:val="753" w:hRule="atLeast"/>
              </w:trPr>
              <w:tc>
                <w:tcPr>
                  <w:tcW w:w="3570" w:type="dxa"/>
                  <w:vMerge w:val="restart"/>
                  <w:tcBorders/>
                  <w:vAlign w:val="center"/>
                </w:tcPr>
                <w:p>
                  <w:pPr>
                    <w:pStyle w:val="Normal"/>
                    <w:widowControl w:val="false"/>
                    <w:rPr>
                      <w:rFonts w:cs="Arial"/>
                      <w:sz w:val="20"/>
                      <w:szCs w:val="20"/>
                    </w:rPr>
                  </w:pPr>
                  <w:r>
                    <w:rPr>
                      <w:rFonts w:cs="Arial"/>
                      <w:sz w:val="20"/>
                      <w:szCs w:val="20"/>
                    </w:rPr>
                    <w:t>Mgr. Dagmar Czinege</w:t>
                  </w:r>
                </w:p>
                <w:p>
                  <w:pPr>
                    <w:pStyle w:val="4969BF8EF4314EFC98F4A87603CCE6641"/>
                    <w:widowControl w:val="false"/>
                    <w:jc w:val="left"/>
                    <w:rPr>
                      <w:rFonts w:cs="Arial"/>
                      <w:szCs w:val="20"/>
                      <w:lang w:eastAsia="cs-CZ"/>
                    </w:rPr>
                  </w:pPr>
                  <w:r>
                    <w:rPr>
                      <w:rFonts w:cs="Arial"/>
                      <w:szCs w:val="20"/>
                      <w:lang w:eastAsia="cs-CZ"/>
                    </w:rPr>
                    <w:t>ředitelka</w:t>
                  </w:r>
                </w:p>
              </w:tc>
              <w:tc>
                <w:tcPr>
                  <w:tcW w:w="2410" w:type="dxa"/>
                  <w:tcBorders/>
                  <w:shd w:color="auto" w:fill="F2F2F2" w:themeFill="background1" w:themeFillShade="f2" w:val="clear"/>
                </w:tcPr>
                <w:p>
                  <w:pPr>
                    <w:pStyle w:val="4969BF8EF4314EFC98F4A87603CCE6641"/>
                    <w:widowControl w:val="false"/>
                    <w:rPr>
                      <w:rFonts w:cs="Arial"/>
                      <w:szCs w:val="20"/>
                      <w:lang w:eastAsia="cs-CZ"/>
                    </w:rPr>
                  </w:pPr>
                  <w:r>
                    <w:rPr>
                      <w:rFonts w:cs="Arial"/>
                      <w:szCs w:val="20"/>
                      <w:lang w:eastAsia="cs-CZ"/>
                    </w:rPr>
                  </w:r>
                </w:p>
              </w:tc>
            </w:tr>
            <w:tr>
              <w:trPr/>
              <w:tc>
                <w:tcPr>
                  <w:tcW w:w="3570" w:type="dxa"/>
                  <w:vMerge w:val="continue"/>
                  <w:tcBorders/>
                </w:tcPr>
                <w:p>
                  <w:pPr>
                    <w:pStyle w:val="4969BF8EF4314EFC98F4A87603CCE6641"/>
                    <w:widowControl w:val="false"/>
                    <w:rPr>
                      <w:rFonts w:cs="Arial"/>
                      <w:szCs w:val="20"/>
                    </w:rPr>
                  </w:pPr>
                  <w:r>
                    <w:rPr>
                      <w:rFonts w:cs="Arial"/>
                      <w:szCs w:val="20"/>
                    </w:rPr>
                  </w:r>
                </w:p>
              </w:tc>
              <w:tc>
                <w:tcPr>
                  <w:tcW w:w="2410" w:type="dxa"/>
                  <w:tcBorders/>
                  <w:shd w:color="auto" w:fill="FFFFFF" w:themeFill="background1" w:val="clear"/>
                  <w:vAlign w:val="center"/>
                </w:tcPr>
                <w:p>
                  <w:pPr>
                    <w:pStyle w:val="4969BF8EF4314EFC98F4A87603CCE6641"/>
                    <w:widowControl w:val="false"/>
                    <w:jc w:val="center"/>
                    <w:rPr>
                      <w:rFonts w:cs="Arial"/>
                      <w:szCs w:val="20"/>
                      <w:lang w:eastAsia="cs-CZ"/>
                    </w:rPr>
                  </w:pPr>
                  <w:r>
                    <w:rPr>
                      <w:rFonts w:cs="Arial"/>
                      <w:sz w:val="12"/>
                      <w:szCs w:val="20"/>
                      <w:lang w:eastAsia="cs-CZ"/>
                    </w:rPr>
                    <w:t>podpis</w:t>
                  </w:r>
                </w:p>
              </w:tc>
            </w:tr>
          </w:tbl>
          <w:p>
            <w:pPr>
              <w:pStyle w:val="4969BF8EF4314EFC98F4A87603CCE6641"/>
              <w:widowControl w:val="false"/>
              <w:rPr>
                <w:rFonts w:cs="Arial"/>
                <w:szCs w:val="20"/>
                <w:lang w:eastAsia="cs-CZ"/>
              </w:rPr>
            </w:pPr>
            <w:r>
              <w:rPr>
                <w:rFonts w:cs="Arial"/>
                <w:szCs w:val="20"/>
                <w:lang w:eastAsia="cs-CZ"/>
              </w:rPr>
            </w:r>
          </w:p>
        </w:tc>
      </w:tr>
    </w:tbl>
    <w:p>
      <w:pPr>
        <w:pStyle w:val="Normal"/>
        <w:rPr>
          <w:b/>
          <w:b/>
        </w:rPr>
      </w:pPr>
      <w:r>
        <w:rPr>
          <w:b/>
        </w:rPr>
      </w:r>
    </w:p>
    <w:p>
      <w:pPr>
        <w:pStyle w:val="Normal"/>
        <w:rPr/>
      </w:pPr>
      <w:r>
        <w:rPr/>
      </w:r>
    </w:p>
    <w:tbl>
      <w:tblPr>
        <w:tblStyle w:val="Mkatabulky"/>
        <w:tblW w:w="9060"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830"/>
        <w:gridCol w:w="6229"/>
      </w:tblGrid>
      <w:tr>
        <w:trPr/>
        <w:tc>
          <w:tcPr>
            <w:tcW w:w="9059" w:type="dxa"/>
            <w:gridSpan w:val="2"/>
            <w:tcBorders/>
            <w:shd w:color="auto" w:fill="D9D9D9" w:themeFill="background1" w:themeFillShade="d9" w:val="clear"/>
          </w:tcPr>
          <w:p>
            <w:pPr>
              <w:pStyle w:val="NoSpacing"/>
              <w:widowControl w:val="false"/>
              <w:spacing w:before="0" w:after="0"/>
              <w:rPr>
                <w:rFonts w:cs="Arial"/>
                <w:b/>
                <w:b/>
                <w:szCs w:val="20"/>
              </w:rPr>
            </w:pPr>
            <w:r>
              <w:rPr>
                <w:rFonts w:eastAsia="Times New Roman" w:cs="Arial"/>
                <w:b/>
                <w:kern w:val="0"/>
                <w:sz w:val="20"/>
                <w:szCs w:val="20"/>
                <w:lang w:val="cs-CZ" w:bidi="ar-SA"/>
              </w:rPr>
              <w:t>PRODÁVAJÍCÍ</w:t>
            </w:r>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Název</w:t>
            </w:r>
          </w:p>
        </w:tc>
        <w:tc>
          <w:tcPr>
            <w:tcW w:w="6229" w:type="dxa"/>
            <w:tcBorders/>
          </w:tcPr>
          <w:p>
            <w:pPr>
              <w:pStyle w:val="NoSpacing"/>
              <w:widowControl w:val="false"/>
              <w:spacing w:before="0" w:after="0"/>
              <w:rPr>
                <w:rFonts w:cs="Arial"/>
                <w:szCs w:val="20"/>
                <w:lang w:eastAsia="cs-CZ"/>
              </w:rPr>
            </w:pPr>
            <w:sdt>
              <w:sdtPr>
                <w:id w:val="809303469"/>
                <w:placeholder>
                  <w:docPart w:val="6902531D1F634360BCC149B45611AFF8"/>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Sídlo</w:t>
            </w:r>
          </w:p>
        </w:tc>
        <w:tc>
          <w:tcPr>
            <w:tcW w:w="6229" w:type="dxa"/>
            <w:tcBorders/>
          </w:tcPr>
          <w:p>
            <w:pPr>
              <w:pStyle w:val="NoSpacing"/>
              <w:widowControl w:val="false"/>
              <w:spacing w:before="0" w:after="0"/>
              <w:rPr>
                <w:rFonts w:cs="Arial"/>
                <w:szCs w:val="20"/>
                <w:lang w:eastAsia="cs-CZ"/>
              </w:rPr>
            </w:pPr>
            <w:sdt>
              <w:sdtPr>
                <w:id w:val="619700108"/>
                <w:placeholder>
                  <w:docPart w:val="750C7B8CDDE7476CA049874CAEA10F72"/>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IČO</w:t>
            </w:r>
          </w:p>
        </w:tc>
        <w:tc>
          <w:tcPr>
            <w:tcW w:w="6229" w:type="dxa"/>
            <w:tcBorders/>
          </w:tcPr>
          <w:p>
            <w:pPr>
              <w:pStyle w:val="NoSpacing"/>
              <w:widowControl w:val="false"/>
              <w:spacing w:before="0" w:after="0"/>
              <w:rPr>
                <w:rFonts w:cs="Arial"/>
                <w:szCs w:val="20"/>
                <w:lang w:eastAsia="cs-CZ"/>
              </w:rPr>
            </w:pPr>
            <w:sdt>
              <w:sdtPr>
                <w:id w:val="2006937836"/>
                <w:placeholder>
                  <w:docPart w:val="FB73EDAA66F44A1AAD271B87EFD12F58"/>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Zastoupen</w:t>
            </w:r>
          </w:p>
        </w:tc>
        <w:tc>
          <w:tcPr>
            <w:tcW w:w="6229" w:type="dxa"/>
            <w:tcBorders/>
          </w:tcPr>
          <w:p>
            <w:pPr>
              <w:pStyle w:val="NoSpacing"/>
              <w:widowControl w:val="false"/>
              <w:spacing w:before="0" w:after="0"/>
              <w:rPr>
                <w:rStyle w:val="Styl2"/>
              </w:rPr>
            </w:pPr>
            <w:sdt>
              <w:sdtPr>
                <w:id w:val="1466860064"/>
                <w:placeholder>
                  <w:docPart w:val="8A59A1FA1A2B4C8BB197CA8BEE34A499"/>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tcPr>
          <w:p>
            <w:pPr>
              <w:pStyle w:val="NoSpacing"/>
              <w:widowControl w:val="false"/>
              <w:spacing w:before="0" w:after="0"/>
              <w:rPr>
                <w:rFonts w:cs="Arial"/>
                <w:szCs w:val="20"/>
                <w:lang w:eastAsia="cs-CZ"/>
              </w:rPr>
            </w:pPr>
            <w:r>
              <w:rPr>
                <w:rFonts w:eastAsia="Times New Roman" w:cs="Arial"/>
                <w:kern w:val="0"/>
                <w:sz w:val="20"/>
                <w:szCs w:val="20"/>
                <w:lang w:val="cs-CZ" w:eastAsia="cs-CZ" w:bidi="ar-SA"/>
              </w:rPr>
              <w:t>Kontaktní e-mailová adresa</w:t>
            </w:r>
          </w:p>
        </w:tc>
        <w:tc>
          <w:tcPr>
            <w:tcW w:w="6229" w:type="dxa"/>
            <w:tcBorders/>
          </w:tcPr>
          <w:p>
            <w:pPr>
              <w:pStyle w:val="NoSpacing"/>
              <w:widowControl w:val="false"/>
              <w:spacing w:before="0" w:after="0"/>
              <w:rPr>
                <w:rStyle w:val="Styl1"/>
                <w:rFonts w:cs="Arial"/>
                <w:szCs w:val="20"/>
              </w:rPr>
            </w:pPr>
            <w:sdt>
              <w:sdtPr>
                <w:id w:val="1256780644"/>
                <w:placeholder>
                  <w:docPart w:val="27827A116FCC498E903DEBEC0005EEBE"/>
                </w:placeholder>
                <w:text/>
              </w:sdtPr>
              <w:sdtContent>
                <w:r>
                  <w:rPr>
                    <w:rFonts w:eastAsia="Times New Roman"/>
                    <w:kern w:val="0"/>
                    <w:sz w:val="20"/>
                    <w:lang w:val="cs-CZ" w:bidi="ar-SA"/>
                  </w:rPr>
                  <w:t>…doplní uchazeč</w:t>
                </w:r>
              </w:sdtContent>
            </w:sdt>
          </w:p>
        </w:tc>
      </w:tr>
      <w:tr>
        <w:trPr/>
        <w:tc>
          <w:tcPr>
            <w:tcW w:w="2830" w:type="dxa"/>
            <w:tcBorders/>
            <w:shd w:color="auto" w:fill="D9D9D9" w:themeFill="background1" w:themeFillShade="d9" w:val="clear"/>
            <w:vAlign w:val="center"/>
          </w:tcPr>
          <w:p>
            <w:pPr>
              <w:pStyle w:val="NoSpacing"/>
              <w:widowControl w:val="false"/>
              <w:spacing w:before="0" w:after="0"/>
              <w:jc w:val="left"/>
              <w:rPr>
                <w:rFonts w:eastAsia="Times New Roman"/>
                <w:kern w:val="0"/>
                <w:sz w:val="20"/>
                <w:lang w:val="cs-CZ" w:bidi="ar-SA"/>
              </w:rPr>
            </w:pPr>
            <w:r>
              <w:rPr>
                <w:rFonts w:eastAsia="Times New Roman"/>
                <w:kern w:val="0"/>
                <w:sz w:val="20"/>
                <w:lang w:val="cs-CZ" w:bidi="ar-SA"/>
              </w:rPr>
              <w:t>Podpis</w:t>
            </w:r>
          </w:p>
          <w:p>
            <w:pPr>
              <w:pStyle w:val="NoSpacing"/>
              <w:widowControl w:val="false"/>
              <w:spacing w:before="0" w:after="0"/>
              <w:jc w:val="left"/>
              <w:rPr>
                <w:rFonts w:cs="Arial"/>
                <w:i/>
                <w:i/>
                <w:szCs w:val="20"/>
                <w:lang w:eastAsia="cs-CZ"/>
              </w:rPr>
            </w:pPr>
            <w:r>
              <w:rPr>
                <w:rFonts w:eastAsia="Times New Roman"/>
                <w:i/>
                <w:kern w:val="0"/>
                <w:sz w:val="18"/>
                <w:lang w:val="cs-CZ" w:bidi="ar-SA"/>
              </w:rPr>
              <w:t>podepsáno elektronicky</w:t>
            </w:r>
          </w:p>
        </w:tc>
        <w:tc>
          <w:tcPr>
            <w:tcW w:w="6229" w:type="dxa"/>
            <w:tcBorders/>
          </w:tcPr>
          <w:tbl>
            <w:tblPr>
              <w:tblStyle w:val="Mkatabulky"/>
              <w:tblW w:w="598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70"/>
              <w:gridCol w:w="2410"/>
            </w:tblGrid>
            <w:tr>
              <w:trPr>
                <w:trHeight w:val="753" w:hRule="atLeast"/>
              </w:trPr>
              <w:tc>
                <w:tcPr>
                  <w:tcW w:w="3570" w:type="dxa"/>
                  <w:vMerge w:val="restart"/>
                  <w:tcBorders>
                    <w:top w:val="nil"/>
                    <w:left w:val="nil"/>
                    <w:bottom w:val="nil"/>
                    <w:right w:val="nil"/>
                  </w:tcBorders>
                  <w:vAlign w:val="center"/>
                </w:tcPr>
                <w:p>
                  <w:pPr>
                    <w:pStyle w:val="NoSpacing"/>
                    <w:widowControl w:val="false"/>
                    <w:spacing w:before="0" w:after="0"/>
                    <w:jc w:val="left"/>
                    <w:rPr>
                      <w:color w:val="404999"/>
                    </w:rPr>
                  </w:pPr>
                  <w:sdt>
                    <w:sdtPr>
                      <w:placeholder>
                        <w:docPart w:val="B545C4FDDB2140179E58D135DAF78397"/>
                      </w:placeholder>
                      <w15:color w:val="FF9900"/>
                      <w:showingPlcHdr/>
                    </w:sdtPr>
                    <w:sdtContent>
                      <w:r>
                        <w:rPr>
                          <w:rStyle w:val="PlaceholderText"/>
                          <w:rFonts w:eastAsia="Times New Roman"/>
                          <w:color w:val="FF0000"/>
                          <w:kern w:val="0"/>
                          <w:sz w:val="20"/>
                          <w:lang w:val="cs-CZ" w:bidi="ar-SA"/>
                        </w:rPr>
                      </w:r>
                      <w:r>
                        <w:rPr>
                          <w:rStyle w:val="PlaceholderText"/>
                          <w:rFonts w:eastAsia="Times New Roman"/>
                          <w:color w:val="FF0000"/>
                          <w:kern w:val="0"/>
                          <w:sz w:val="20"/>
                          <w:lang w:val="cs-CZ" w:bidi="ar-SA"/>
                        </w:rPr>
                        <w:t>…</w:t>
                      </w:r>
                      <w:r>
                        <w:rPr>
                          <w:rStyle w:val="PlaceholderText"/>
                          <w:rFonts w:eastAsia="Times New Roman"/>
                          <w:color w:val="FF0000"/>
                          <w:kern w:val="0"/>
                          <w:sz w:val="20"/>
                          <w:lang w:val="cs-CZ" w:bidi="ar-SA"/>
                        </w:rPr>
                        <w:t>doplní uchazeč</w:t>
                      </w:r>
                    </w:sdtContent>
                  </w:sdt>
                </w:p>
              </w:tc>
              <w:tc>
                <w:tcPr>
                  <w:tcW w:w="2410" w:type="dxa"/>
                  <w:tcBorders>
                    <w:top w:val="nil"/>
                    <w:left w:val="nil"/>
                    <w:bottom w:val="nil"/>
                    <w:right w:val="nil"/>
                  </w:tcBorders>
                  <w:shd w:color="auto" w:fill="F2F2F2" w:themeFill="background1" w:themeFillShade="f2" w:val="clear"/>
                  <w:vAlign w:val="center"/>
                </w:tcPr>
                <w:p>
                  <w:pPr>
                    <w:pStyle w:val="NoSpacing"/>
                    <w:widowControl w:val="false"/>
                    <w:spacing w:before="0" w:after="0"/>
                    <w:jc w:val="left"/>
                    <w:rPr>
                      <w:rFonts w:cs="Arial"/>
                      <w:szCs w:val="20"/>
                      <w:lang w:eastAsia="cs-CZ"/>
                    </w:rPr>
                  </w:pPr>
                  <w:r>
                    <w:rPr>
                      <w:rFonts w:eastAsia="Times New Roman" w:cs="Arial"/>
                      <w:kern w:val="0"/>
                      <w:sz w:val="20"/>
                      <w:szCs w:val="20"/>
                      <w:lang w:val="cs-CZ" w:eastAsia="cs-CZ" w:bidi="ar-SA"/>
                    </w:rPr>
                  </w:r>
                </w:p>
              </w:tc>
            </w:tr>
            <w:tr>
              <w:trPr/>
              <w:tc>
                <w:tcPr>
                  <w:tcW w:w="3570" w:type="dxa"/>
                  <w:vMerge w:val="continue"/>
                  <w:tcBorders>
                    <w:top w:val="nil"/>
                    <w:left w:val="nil"/>
                    <w:bottom w:val="nil"/>
                    <w:right w:val="nil"/>
                  </w:tcBorders>
                </w:tcPr>
                <w:p>
                  <w:pPr>
                    <w:pStyle w:val="NoSpacing"/>
                    <w:widowControl w:val="false"/>
                    <w:spacing w:before="0" w:after="0"/>
                    <w:rPr>
                      <w:rFonts w:cs="Arial"/>
                      <w:szCs w:val="20"/>
                    </w:rPr>
                  </w:pPr>
                  <w:r>
                    <w:rPr>
                      <w:rFonts w:eastAsia="Times New Roman" w:cs="Arial"/>
                      <w:kern w:val="0"/>
                      <w:sz w:val="20"/>
                      <w:szCs w:val="20"/>
                      <w:lang w:val="cs-CZ" w:bidi="ar-SA"/>
                    </w:rPr>
                  </w:r>
                </w:p>
              </w:tc>
              <w:tc>
                <w:tcPr>
                  <w:tcW w:w="2410" w:type="dxa"/>
                  <w:tcBorders>
                    <w:top w:val="nil"/>
                    <w:left w:val="nil"/>
                    <w:bottom w:val="nil"/>
                    <w:right w:val="nil"/>
                  </w:tcBorders>
                  <w:shd w:color="auto" w:fill="FFFFFF" w:themeFill="background1" w:val="clear"/>
                  <w:vAlign w:val="center"/>
                </w:tcPr>
                <w:p>
                  <w:pPr>
                    <w:pStyle w:val="NoSpacing"/>
                    <w:widowControl w:val="false"/>
                    <w:spacing w:before="0" w:after="0"/>
                    <w:jc w:val="center"/>
                    <w:rPr>
                      <w:rFonts w:cs="Arial"/>
                      <w:szCs w:val="20"/>
                      <w:lang w:eastAsia="cs-CZ"/>
                    </w:rPr>
                  </w:pPr>
                  <w:r>
                    <w:rPr>
                      <w:rFonts w:eastAsia="Times New Roman" w:cs="Arial"/>
                      <w:kern w:val="0"/>
                      <w:sz w:val="12"/>
                      <w:szCs w:val="20"/>
                      <w:lang w:val="cs-CZ" w:eastAsia="cs-CZ" w:bidi="ar-SA"/>
                    </w:rPr>
                    <w:t>podpis</w:t>
                  </w:r>
                </w:p>
              </w:tc>
            </w:tr>
          </w:tbl>
          <w:p>
            <w:pPr>
              <w:pStyle w:val="NoSpacing"/>
              <w:widowControl w:val="false"/>
              <w:rPr>
                <w:rStyle w:val="Styl2"/>
              </w:rPr>
            </w:pPr>
            <w:r>
              <w:rPr/>
            </w:r>
          </w:p>
        </w:tc>
      </w:tr>
    </w:tbl>
    <w:p>
      <w:pPr>
        <w:pStyle w:val="NoSpacing"/>
        <w:rPr/>
      </w:pPr>
      <w:r>
        <w:rPr/>
      </w:r>
    </w:p>
    <w:p>
      <w:pPr>
        <w:pStyle w:val="Normal"/>
        <w:jc w:val="center"/>
        <w:rPr>
          <w:rFonts w:cs="Arial"/>
          <w:szCs w:val="20"/>
        </w:rPr>
      </w:pPr>
      <w:r>
        <w:rPr>
          <w:rFonts w:cs="Arial"/>
          <w:szCs w:val="20"/>
        </w:rPr>
        <w:t>uzavřeli tuto kupní smlouvu (dále jen „</w:t>
      </w:r>
      <w:r>
        <w:rPr>
          <w:rFonts w:cs="Arial"/>
          <w:b/>
          <w:szCs w:val="20"/>
        </w:rPr>
        <w:t>smlouva</w:t>
      </w:r>
      <w:r>
        <w:rPr>
          <w:rFonts w:cs="Arial"/>
          <w:szCs w:val="20"/>
        </w:rPr>
        <w:t>“)</w:t>
      </w:r>
    </w:p>
    <w:p>
      <w:pPr>
        <w:pStyle w:val="Normal"/>
        <w:rPr/>
      </w:pPr>
      <w:r>
        <w:rPr/>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smlouvy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kupujícího,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30</w:t>
      </w:r>
      <w:r>
        <w:rPr>
          <w:rFonts w:cs="Arial"/>
          <w:szCs w:val="20"/>
        </w:rPr>
        <w:t xml:space="preserve"> dnů od účinnosti této smlouvy.</w:t>
      </w:r>
    </w:p>
    <w:p>
      <w:pPr>
        <w:pStyle w:val="Normal"/>
        <w:rPr>
          <w:rFonts w:cs="Arial"/>
          <w:b/>
          <w:b/>
          <w:bCs/>
          <w:iCs/>
          <w:szCs w:val="20"/>
          <w:lang w:eastAsia="ar-SA"/>
        </w:rPr>
      </w:pPr>
      <w:r>
        <w:rPr>
          <w:rFonts w:cs="Arial"/>
          <w:b/>
          <w:bCs/>
          <w:iCs/>
          <w:szCs w:val="20"/>
          <w:lang w:eastAsia="ar-SA"/>
        </w:rPr>
      </w:r>
      <w:r>
        <w:br w:type="page"/>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kupujícímu v rozsahu dle článku III a v místě plnění a termínu dle článku II včetně příslušných dokladů, které se k dodávanému předmětu koupě vztahují. Převzetí bude potvrzeno podpisem dodacího listu oprávněnou osobou kupujícího dle přílohy č. 3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Položková a celková kupní cena předmětu koupě je uvedena v příloze č. 2 této smlouvy.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faktury (daňového dokladu). Kupující je oprávněn vrátit fakturu (daňový doklad) prodávajícímu, a to až do lhůty splatnosti. V takovém případě není kupující v prodlení s úhradou kupní ceny. Nová lhůta splatnosti začíná běžet dnem doručení bezvadné faktury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platnost faktury (daňového dokladu) bude 21 kalendářních dnů ode dne doručení kupujícímu. Fakturu (daňový doklad) doručuje prodávající kupujícímu v digitální formě ve formátu ISDOC/ISDOCX (případně PDF/A), do datové schránky nebo na kontaktní e-mailovou adresu kupujícího.</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Normal"/>
        <w:widowControl w:val="false"/>
        <w:numPr>
          <w:ilvl w:val="0"/>
          <w:numId w:val="6"/>
        </w:numPr>
        <w:tabs>
          <w:tab w:val="clear" w:pos="720"/>
          <w:tab w:val="right" w:pos="426" w:leader="none"/>
        </w:tabs>
        <w:spacing w:before="120" w:after="0"/>
        <w:jc w:val="both"/>
        <w:rPr>
          <w:rFonts w:cs="Arial"/>
          <w:szCs w:val="20"/>
        </w:rPr>
      </w:pPr>
      <w:r>
        <w:rPr/>
        <w:t>Předmět plnění objednatel pořizuje pro ekonomickou činnost. Pokud předmět smlouvy splňuje podmínky dle Nařízení vlády č. 361/2014 Sb., dochází k přenesení daňové povinnosti na objednatele. Na toto plnění bude zhotovitel vystavovat daňové doklady zvlášť.</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XI odst. 1,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prohlášení uvedených v čl. X.</w:t>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X</w:t>
        <w:br/>
      </w:r>
      <w:bookmarkStart w:id="0" w:name="_Ref174970475"/>
      <w:r>
        <w:rPr/>
        <w:t>Čestné prohlášení prodávajícího</w:t>
      </w:r>
      <w:bookmarkEnd w:id="0"/>
    </w:p>
    <w:p>
      <w:pPr>
        <w:pStyle w:val="ListParagraph"/>
        <w:numPr>
          <w:ilvl w:val="0"/>
          <w:numId w:val="14"/>
        </w:numPr>
        <w:ind w:left="284" w:hanging="284"/>
        <w:jc w:val="both"/>
        <w:rPr>
          <w:lang w:eastAsia="ar-SA"/>
        </w:rPr>
      </w:pPr>
      <w:r>
        <w:rPr>
          <w:lang w:eastAsia="ar-SA"/>
        </w:rPr>
        <w:t xml:space="preserve">Prodávající prohlašuje, že </w:t>
      </w:r>
    </w:p>
    <w:p>
      <w:pPr>
        <w:pStyle w:val="ListParagraph"/>
        <w:numPr>
          <w:ilvl w:val="1"/>
          <w:numId w:val="14"/>
        </w:numPr>
        <w:ind w:left="567" w:hanging="283"/>
        <w:jc w:val="both"/>
        <w:rPr>
          <w:lang w:eastAsia="ar-SA"/>
        </w:rPr>
      </w:pPr>
      <w:r>
        <w:rPr>
          <w:lang w:eastAsia="ar-SA"/>
        </w:rPr>
        <w:t>není dodavatelem ve smyslu nařízení Rady EU č. 2022/576, tj. že není</w:t>
      </w:r>
    </w:p>
    <w:p>
      <w:pPr>
        <w:pStyle w:val="ListParagraph"/>
        <w:numPr>
          <w:ilvl w:val="2"/>
          <w:numId w:val="15"/>
        </w:numPr>
        <w:ind w:left="851" w:hanging="142"/>
        <w:jc w:val="both"/>
        <w:rPr>
          <w:lang w:eastAsia="ar-SA"/>
        </w:rPr>
      </w:pPr>
      <w:r>
        <w:rPr>
          <w:lang w:eastAsia="ar-SA"/>
        </w:rPr>
        <w:t>ruským státním příslušníkem, fyzickou či právnickou osobou, subjektem či orgánem se sídlem v Rusku,</w:t>
      </w:r>
    </w:p>
    <w:p>
      <w:pPr>
        <w:pStyle w:val="ListParagraph"/>
        <w:numPr>
          <w:ilvl w:val="2"/>
          <w:numId w:val="15"/>
        </w:numPr>
        <w:ind w:left="851" w:hanging="142"/>
        <w:jc w:val="both"/>
        <w:rPr>
          <w:lang w:eastAsia="ar-SA"/>
        </w:rPr>
      </w:pPr>
      <w:r>
        <w:rPr>
          <w:lang w:eastAsia="ar-SA"/>
        </w:rPr>
        <w:t>právnickou osobou, subjektem nebo orgánem, který je z více než 50 % přímo či nepřímo vlastněný některým ze subjektů uvedených v písmeni a), nebo</w:t>
      </w:r>
    </w:p>
    <w:p>
      <w:pPr>
        <w:pStyle w:val="ListParagraph"/>
        <w:numPr>
          <w:ilvl w:val="2"/>
          <w:numId w:val="15"/>
        </w:numPr>
        <w:ind w:left="851" w:hanging="142"/>
        <w:jc w:val="both"/>
        <w:rPr>
          <w:lang w:eastAsia="ar-SA"/>
        </w:rPr>
      </w:pPr>
      <w:r>
        <w:rPr>
          <w:lang w:eastAsia="ar-SA"/>
        </w:rPr>
        <w:t>fyzickou nebo právnickou osobou, subjektem nebo orgánem, který jedná jménem nebo na pokyn některého ze subjektů uvedených v písmeni a) nebo b).</w:t>
      </w:r>
    </w:p>
    <w:p>
      <w:pPr>
        <w:pStyle w:val="ListParagraph"/>
        <w:numPr>
          <w:ilvl w:val="1"/>
          <w:numId w:val="15"/>
        </w:numPr>
        <w:ind w:left="567" w:hanging="283"/>
        <w:jc w:val="both"/>
        <w:rPr>
          <w:lang w:eastAsia="ar-SA"/>
        </w:rPr>
      </w:pPr>
      <w:r>
        <w:rPr>
          <w:lang w:eastAsia="ar-SA"/>
        </w:rPr>
        <w:t>nevyužije při plnění veřejné zakázky poddodavatele, který by naplnil výše uvedená písm. a) – c), pokud by plnil více než 10 % hodnoty smlouvy (zakázky).</w:t>
      </w:r>
    </w:p>
    <w:p>
      <w:pPr>
        <w:pStyle w:val="ListParagraph"/>
        <w:numPr>
          <w:ilvl w:val="1"/>
          <w:numId w:val="15"/>
        </w:numPr>
        <w:ind w:left="567" w:hanging="283"/>
        <w:jc w:val="both"/>
        <w:rPr>
          <w:lang w:eastAsia="ar-SA"/>
        </w:rPr>
      </w:pPr>
      <w:r>
        <w:rPr>
          <w:lang w:eastAsia="ar-SA"/>
        </w:rPr>
        <w:t>neobchoduje se sankcionovaným zbožím, které se nachází v Rusku nebo Bělorusku či z Ruska nebo Běloruska pochází a nenabízí takové zboží v rámci plnění veřejných zakázek.</w:t>
      </w:r>
    </w:p>
    <w:p>
      <w:pPr>
        <w:pStyle w:val="ListParagraph"/>
        <w:numPr>
          <w:ilvl w:val="1"/>
          <w:numId w:val="15"/>
        </w:numPr>
        <w:ind w:left="567" w:hanging="283"/>
        <w:jc w:val="both"/>
        <w:rPr>
          <w:lang w:eastAsia="ar-SA"/>
        </w:rPr>
      </w:pPr>
      <w:r>
        <w:rPr>
          <w:lang w:eastAsia="ar-SA"/>
        </w:rPr>
        <w:t>žádné finanční prostředky, které obdrží za plnění této smlouvy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ListParagraph"/>
        <w:numPr>
          <w:ilvl w:val="0"/>
          <w:numId w:val="15"/>
        </w:numPr>
        <w:spacing w:before="120" w:after="0"/>
        <w:ind w:left="284" w:hanging="284"/>
        <w:contextualSpacing w:val="false"/>
        <w:jc w:val="both"/>
        <w:rPr>
          <w:lang w:eastAsia="ar-SA"/>
        </w:rPr>
      </w:pPr>
      <w:r>
        <w:rPr>
          <w:lang w:eastAsia="ar-SA"/>
        </w:rPr>
        <w:t>Prodávající prohlašuje, že se na něj nebo jím dodávaný předmět smlouvy nevztahuje omezující opatření ve smyslu § 4b zákona č. 159/2006 Sb., o střetu zájmů.</w:t>
      </w:r>
    </w:p>
    <w:p>
      <w:pPr>
        <w:pStyle w:val="ListParagraph"/>
        <w:numPr>
          <w:ilvl w:val="0"/>
          <w:numId w:val="15"/>
        </w:numPr>
        <w:spacing w:before="120" w:after="0"/>
        <w:ind w:left="284" w:hanging="284"/>
        <w:contextualSpacing w:val="false"/>
        <w:jc w:val="both"/>
        <w:rPr>
          <w:lang w:eastAsia="ar-SA"/>
        </w:rPr>
      </w:pPr>
      <w:r>
        <w:rPr>
          <w:lang w:eastAsia="ar-SA"/>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ListParagraph"/>
        <w:numPr>
          <w:ilvl w:val="0"/>
          <w:numId w:val="15"/>
        </w:numPr>
        <w:spacing w:before="120" w:after="0"/>
        <w:ind w:left="284" w:hanging="284"/>
        <w:contextualSpacing w:val="false"/>
        <w:jc w:val="both"/>
        <w:rPr>
          <w:lang w:eastAsia="ar-SA"/>
        </w:rPr>
      </w:pPr>
      <w:r>
        <w:rPr>
          <w:lang w:eastAsia="ar-SA"/>
        </w:rPr>
        <w:t>Prodávající se zavazuje neprodleně informovat kupujícího o změnách výše uvedených prohlášení.</w:t>
      </w:r>
    </w:p>
    <w:p>
      <w:pPr>
        <w:pStyle w:val="Normal"/>
        <w:rPr>
          <w:lang w:eastAsia="ar-SA"/>
        </w:rPr>
      </w:pPr>
      <w:r>
        <w:rPr>
          <w:lang w:eastAsia="ar-SA"/>
        </w:rPr>
      </w:r>
    </w:p>
    <w:p>
      <w:pPr>
        <w:pStyle w:val="Heading2"/>
        <w:rPr/>
      </w:pPr>
      <w:r>
        <w:rPr/>
        <w:t>Článek XI</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Kupující je povinným subjektem dle zákona č. 340/2015 Sb., o registru smluv, v platném znění. Smluvní strany se dohodly, že povinnosti dle tohoto zákona v souvislosti s uveřejněním smlouvy zajistí kupujíc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Z.</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Místa plnění a oprávněné osoby</w:t>
      </w:r>
    </w:p>
    <w:p>
      <w:pPr>
        <w:pStyle w:val="Normal"/>
        <w:ind w:left="284" w:hanging="0"/>
        <w:rPr/>
      </w:pPr>
      <w:r>
        <w:rPr/>
        <w:t>Příloha č. 4: Seznam poddodavatelů</w:t>
      </w:r>
    </w:p>
    <w:p>
      <w:pPr>
        <w:pStyle w:val="NoSpacing"/>
        <w:rPr/>
      </w:pPr>
      <w:r>
        <w:rPr/>
      </w:r>
    </w:p>
    <w:p>
      <w:pPr>
        <w:pStyle w:val="Normal"/>
        <w:rPr>
          <w:rFonts w:cs="Arial"/>
          <w:b/>
          <w:b/>
          <w:szCs w:val="20"/>
        </w:rPr>
      </w:pPr>
      <w:r>
        <w:rPr>
          <w:rFonts w:cs="Arial"/>
          <w:b/>
          <w:szCs w:val="20"/>
        </w:rPr>
      </w:r>
      <w:r>
        <w:br w:type="page"/>
      </w:r>
    </w:p>
    <w:p>
      <w:pPr>
        <w:pStyle w:val="Subtitle"/>
        <w:rPr/>
      </w:pPr>
      <w:r>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spacing w:before="60" w:after="0"/>
        <w:jc w:val="both"/>
        <w:rPr>
          <w:b/>
          <w:b/>
        </w:rPr>
      </w:pPr>
      <w:r>
        <w:rPr>
          <w:b/>
        </w:rPr>
        <w:t xml:space="preserve">Specifikace dodávky – ve sloupci „Hodnota“ je uvedena minimální kupujícím požadovaná hodnota parametru nebo konfigurace a požadavky na instalační a konfigurační práce. Pokud není uvedeno jinak, tak všechny níže uvedené parametry jsou minimální. </w:t>
      </w:r>
    </w:p>
    <w:p>
      <w:pPr>
        <w:pStyle w:val="Normal"/>
        <w:spacing w:before="60" w:after="0"/>
        <w:jc w:val="both"/>
        <w:rPr>
          <w:i/>
          <w:i/>
        </w:rPr>
      </w:pPr>
      <w:r>
        <w:rPr>
          <w:i/>
        </w:rPr>
        <w:t>Ve sloupci „Skutečná hodnota“ je uvedena číselná hodnota parametru dodávaného zařízení nebo „ANO“ u nečíselných hodnot.</w:t>
      </w:r>
    </w:p>
    <w:p>
      <w:pPr>
        <w:pStyle w:val="Normal"/>
        <w:spacing w:before="60" w:after="0"/>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rPr>
          <w:rFonts w:cs="Arial"/>
          <w:i/>
          <w:i/>
          <w:szCs w:val="20"/>
        </w:rPr>
      </w:pPr>
      <w:r>
        <w:rPr>
          <w:rFonts w:cs="Arial"/>
          <w:i/>
          <w:szCs w:val="20"/>
        </w:rPr>
      </w:r>
    </w:p>
    <w:p>
      <w:pPr>
        <w:pStyle w:val="Heading1"/>
        <w:rPr>
          <w:b w:val="false"/>
          <w:b w:val="false"/>
          <w:bCs w:val="false"/>
        </w:rPr>
      </w:pPr>
      <w:r>
        <w:rPr/>
        <w:t>Tablet</w:t>
      </w:r>
    </w:p>
    <w:tbl>
      <w:tblPr>
        <w:tblW w:w="9067"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4"/>
        <w:gridCol w:w="4820"/>
        <w:gridCol w:w="1843"/>
      </w:tblGrid>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8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ok uvedení na trh</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20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143389915"/>
                <w:placeholder>
                  <w:docPart w:val="6EE1059061F6495F8ADD8FF1F10FB583"/>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Rozlišení</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2360 × 1640 p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696999509"/>
                <w:placeholder>
                  <w:docPart w:val="2FCBAB36D14D439EA26D14488992BE52"/>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elikost obrazovky</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372753140"/>
                <w:placeholder>
                  <w:docPart w:val="B21ACCDE72044DC49745FA61595EF682"/>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výkon CPU v bodech</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8 500 (podle passmark.c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495814835"/>
                <w:placeholder>
                  <w:docPart w:val="5BB148F7A0814F498BD63C6B26DDF736"/>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elikost uložiště</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64 GB</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636170015"/>
                <w:placeholder>
                  <w:docPart w:val="0DB24ABB8CE748C481B0C08C103012F6"/>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Rozlišení hlavního fotoaparátu</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12 mp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136514860"/>
                <w:placeholder>
                  <w:docPart w:val="B7AFF2DF993544FD9E55A72BB4AFD9AF"/>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ozhraní</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WiFi 6, Bluetooth, USB-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445679042"/>
                <w:placeholder>
                  <w:docPart w:val="21022EF0B1C545DFA314CFEF322FC3A8"/>
                </w:placeholder>
              </w:sdtPr>
              <w:sdtContent>
                <w:r>
                  <w:rPr/>
                  <w:t>ANO/NE</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Operační systém</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iPadOS</w:t>
            </w:r>
          </w:p>
          <w:p>
            <w:pPr>
              <w:pStyle w:val="NoSpacing"/>
              <w:widowControl w:val="false"/>
              <w:rPr>
                <w:rFonts w:cs="Arial"/>
                <w:sz w:val="18"/>
                <w:szCs w:val="18"/>
              </w:rPr>
            </w:pPr>
            <w:r>
              <w:rPr>
                <w:rFonts w:cs="Arial"/>
                <w:sz w:val="18"/>
                <w:szCs w:val="18"/>
              </w:rPr>
              <w:t>Dodavatel musí disponovat identifikátorem ID prodejce Apple a být oprávněn registrovat zařízení do portálu Apple School Manager (doplňte I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741103198"/>
                <w:placeholder>
                  <w:docPart w:val="12AF30297BA9467D829F3882919A3F13"/>
                </w:placeholder>
              </w:sdtPr>
              <w:sdtContent>
                <w:r>
                  <w:rPr/>
                  <w:t>ANO/NE</w:t>
                </w:r>
              </w:sdtContent>
            </w:sdt>
          </w:p>
          <w:p>
            <w:pPr>
              <w:pStyle w:val="Normal"/>
              <w:widowControl w:val="false"/>
              <w:jc w:val="center"/>
              <w:rPr>
                <w:rStyle w:val="Vyplnnpole1"/>
                <w:sz w:val="18"/>
                <w:szCs w:val="18"/>
              </w:rPr>
            </w:pPr>
            <w:sdt>
              <w:sdtPr>
                <w:id w:val="129678711"/>
                <w:placeholder>
                  <w:docPart w:val="C2E1EAE41A8F413682BCF8C6D61E470F"/>
                </w:placeholder>
              </w:sdtPr>
              <w:sdtContent>
                <w:r>
                  <w:rPr/>
                  <w:t>ANO/NE</w:t>
                </w:r>
              </w:sdtContent>
            </w:sdt>
          </w:p>
          <w:p>
            <w:pPr>
              <w:pStyle w:val="Normal"/>
              <w:widowControl w:val="false"/>
              <w:jc w:val="center"/>
              <w:rPr>
                <w:color w:val="2F5496" w:themeColor="accent5" w:themeShade="bf"/>
                <w:sz w:val="18"/>
                <w:szCs w:val="18"/>
              </w:rPr>
            </w:pPr>
            <w:sdt>
              <w:sdtPr>
                <w:id w:val="1717841681"/>
                <w:placeholder>
                  <w:docPart w:val="D2FDF19F822443A19DD76C4715F14AF3"/>
                </w:placeholder>
              </w:sdtPr>
              <w:sdtContent>
                <w:r>
                  <w:rPr/>
                  <w:t>hodnota</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Záruka</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24 měsíc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389355107"/>
                <w:placeholder>
                  <w:docPart w:val="D49E81ACACF7496790E451AD557723D8"/>
                </w:placeholder>
              </w:sdtPr>
              <w:sdtContent>
                <w:r>
                  <w:rPr/>
                  <w:t>ANO/NE</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Příslušenství</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Napájecí adaptér včetně kabelu, ochranné pouzdro (flipové, polohovací), ochranná fólie na displej</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037186711"/>
                <w:placeholder>
                  <w:docPart w:val="3D4C0EEC1A784142821B93318B52D403"/>
                </w:placeholder>
              </w:sdtPr>
              <w:sdtContent>
                <w:r>
                  <w:rPr/>
                  <w:t>ANO/NE</w:t>
                </w:r>
              </w:sdtContent>
            </w:sdt>
          </w:p>
        </w:tc>
      </w:tr>
      <w:tr>
        <w:trPr>
          <w:cantSplit w:val="true"/>
        </w:trPr>
        <w:tc>
          <w:tcPr>
            <w:tcW w:w="24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Instalační práce</w:t>
            </w:r>
          </w:p>
        </w:tc>
        <w:tc>
          <w:tcPr>
            <w:tcW w:w="482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Doprava, vybalení a zapojení v místě určeném kupujícím, registrace do Apple School Manageru</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905423004"/>
                <w:placeholder>
                  <w:docPart w:val="C72666AFE6EC4E3C9EE1E3E9EE84439E"/>
                </w:placeholder>
              </w:sdtPr>
              <w:sdtContent>
                <w:r>
                  <w:rPr/>
                  <w:t>ANO/NE</w:t>
                </w:r>
              </w:sdtContent>
            </w:sdt>
          </w:p>
          <w:p>
            <w:pPr>
              <w:pStyle w:val="Normal"/>
              <w:widowControl w:val="false"/>
              <w:jc w:val="center"/>
              <w:rPr>
                <w:rStyle w:val="Vyplnnpole1"/>
                <w:sz w:val="18"/>
                <w:szCs w:val="18"/>
              </w:rPr>
            </w:pPr>
            <w:r>
              <w:rPr>
                <w:sz w:val="18"/>
                <w:szCs w:val="18"/>
              </w:rPr>
            </w:r>
          </w:p>
        </w:tc>
      </w:tr>
    </w:tbl>
    <w:p>
      <w:pPr>
        <w:pStyle w:val="Normal"/>
        <w:rPr/>
      </w:pPr>
      <w:r>
        <w:rPr/>
      </w:r>
    </w:p>
    <w:p>
      <w:pPr>
        <w:pStyle w:val="Heading1"/>
        <w:rPr/>
      </w:pPr>
      <w:r>
        <w:rPr/>
        <w:t>Stylus I</w:t>
      </w:r>
    </w:p>
    <w:p>
      <w:pPr>
        <w:pStyle w:val="Normal"/>
        <w:rPr>
          <w:lang w:eastAsia="ar-SA"/>
        </w:rPr>
      </w:pPr>
      <w:r>
        <w:rPr>
          <w:lang w:eastAsia="ar-SA"/>
        </w:rPr>
      </w:r>
    </w:p>
    <w:tbl>
      <w:tblPr>
        <w:tblW w:w="9067"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1980"/>
        <w:gridCol w:w="5244"/>
        <w:gridCol w:w="1843"/>
      </w:tblGrid>
      <w:tr>
        <w:trPr/>
        <w:tc>
          <w:tcPr>
            <w:tcW w:w="1980"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Parametr</w:t>
            </w:r>
          </w:p>
        </w:tc>
        <w:tc>
          <w:tcPr>
            <w:tcW w:w="5244"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Hodnota</w:t>
            </w:r>
          </w:p>
        </w:tc>
        <w:tc>
          <w:tcPr>
            <w:tcW w:w="1843" w:type="dxa"/>
            <w:tcBorders>
              <w:top w:val="single" w:sz="4" w:space="0" w:color="000000"/>
              <w:left w:val="single" w:sz="4" w:space="0" w:color="000000"/>
              <w:bottom w:val="single" w:sz="4" w:space="0" w:color="000000"/>
              <w:right w:val="single" w:sz="4" w:space="0" w:color="000000"/>
            </w:tcBorders>
            <w:shd w:color="auto" w:fill="F2F2F2" w:val="clear"/>
            <w:tcMar>
              <w:left w:w="5" w:type="dxa"/>
              <w:right w:w="5"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Kompatibilita</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Apple iPad 9. generace</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C00000"/>
                <w:sz w:val="18"/>
                <w:szCs w:val="18"/>
              </w:rPr>
            </w:pPr>
            <w:sdt>
              <w:sdtPr>
                <w:id w:val="1612347079"/>
                <w:placeholder>
                  <w:docPart w:val="FC92FA2A66D149ED837051504F096A30"/>
                </w:placeholder>
              </w:sdtPr>
              <w:sdtContent>
                <w:r>
                  <w:rPr/>
                  <w:t>ANO/NE</w:t>
                </w:r>
              </w:sdtContent>
            </w:sdt>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Připojení</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Bluetooth, konektor Lightning</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pPr>
            <w:sdt>
              <w:sdtPr>
                <w:placeholder>
                  <w:docPart w:val="C3B749A6F6FB49C29004DC80A2F8A7A3"/>
                </w:placeholder>
                <w15:color w:val="FF9900"/>
                <w:showingPlcHdr/>
              </w:sdtPr>
              <w:sdtContent>
                <w:r>
                  <w:rPr>
                    <w:rFonts w:cs="Arial"/>
                    <w:color w:val="FF0000"/>
                    <w:sz w:val="18"/>
                    <w:szCs w:val="18"/>
                  </w:rPr>
                </w:r>
                <w:r>
                  <w:rPr>
                    <w:rFonts w:cs="Arial"/>
                    <w:color w:val="FF0000"/>
                    <w:sz w:val="18"/>
                    <w:szCs w:val="18"/>
                  </w:rPr>
                  <w:t>ANO/NE</w:t>
                </w:r>
              </w:sdtContent>
            </w:sdt>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Technologie</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Aktivní</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pPr>
            <w:sdt>
              <w:sdtPr>
                <w:placeholder>
                  <w:docPart w:val="11DA92ED913E4299B939608050631123"/>
                </w:placeholder>
                <w15:color w:val="FF9900"/>
                <w:showingPlcHdr/>
              </w:sdtPr>
              <w:sdtContent>
                <w:r>
                  <w:rPr>
                    <w:rFonts w:cs="Arial"/>
                    <w:color w:val="FF0000"/>
                    <w:sz w:val="18"/>
                    <w:szCs w:val="18"/>
                  </w:rPr>
                </w:r>
                <w:r>
                  <w:rPr>
                    <w:rFonts w:cs="Arial"/>
                    <w:color w:val="FF0000"/>
                    <w:sz w:val="18"/>
                    <w:szCs w:val="18"/>
                  </w:rPr>
                  <w:t>ANO/NE</w:t>
                </w:r>
              </w:sdtContent>
            </w:sdt>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Příslušenství</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Náhradní hrot</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rStyle w:val="Vyplnnpole1"/>
                <w:sz w:val="18"/>
                <w:szCs w:val="18"/>
              </w:rPr>
            </w:pPr>
            <w:sdt>
              <w:sdtPr>
                <w:placeholder>
                  <w:docPart w:val="06D5C0F986F048F4B0A12598630B167C"/>
                </w:placeholder>
                <w15:color w:val="FF9900"/>
                <w:showingPlcHdr/>
              </w:sdtPr>
              <w:sdtContent>
                <w:r>
                  <w:rPr>
                    <w:rFonts w:cs="Arial"/>
                    <w:color w:val="FF0000"/>
                    <w:sz w:val="18"/>
                    <w:szCs w:val="18"/>
                  </w:rPr>
                </w:r>
                <w:r>
                  <w:rPr>
                    <w:rFonts w:cs="Arial"/>
                    <w:color w:val="FF0000"/>
                    <w:sz w:val="18"/>
                    <w:szCs w:val="18"/>
                  </w:rPr>
                  <w:t>ANO/NE</w:t>
                </w:r>
              </w:sdtContent>
            </w:sdt>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Funkc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90" w:leader="none"/>
              </w:tabs>
              <w:rPr>
                <w:rFonts w:cs="Arial"/>
                <w:sz w:val="18"/>
                <w:szCs w:val="20"/>
              </w:rPr>
            </w:pPr>
            <w:r>
              <w:rPr>
                <w:rFonts w:cs="Arial"/>
                <w:sz w:val="18"/>
                <w:szCs w:val="20"/>
              </w:rPr>
              <w:t>Magnetické víčko</w:t>
            </w:r>
          </w:p>
          <w:p>
            <w:pPr>
              <w:pStyle w:val="Normal"/>
              <w:widowControl w:val="false"/>
              <w:tabs>
                <w:tab w:val="clear" w:pos="720"/>
                <w:tab w:val="center" w:pos="4890" w:leader="none"/>
              </w:tabs>
              <w:rPr>
                <w:rFonts w:cs="Arial"/>
                <w:sz w:val="18"/>
                <w:szCs w:val="20"/>
              </w:rPr>
            </w:pPr>
            <w:r>
              <w:rPr>
                <w:rFonts w:cs="Arial"/>
                <w:sz w:val="18"/>
                <w:szCs w:val="20"/>
              </w:rPr>
              <w:t>Palm rejection</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rStyle w:val="Vyplnnpole1"/>
                <w:sz w:val="18"/>
                <w:szCs w:val="18"/>
              </w:rPr>
            </w:pPr>
            <w:sdt>
              <w:sdtPr>
                <w:id w:val="293499113"/>
                <w:placeholder>
                  <w:docPart w:val="ADDF0152275C4A0C9C2AB1B1245943CD"/>
                </w:placeholder>
              </w:sdtPr>
              <w:sdtContent>
                <w:r>
                  <w:rPr/>
                  <w:t>ANO/NE</w:t>
                </w:r>
              </w:sdtContent>
            </w:sdt>
          </w:p>
          <w:p>
            <w:pPr>
              <w:pStyle w:val="Normal"/>
              <w:widowControl w:val="false"/>
              <w:jc w:val="center"/>
              <w:rPr>
                <w:color w:val="2F5496" w:themeColor="accent5" w:themeShade="bf"/>
                <w:sz w:val="18"/>
                <w:szCs w:val="18"/>
              </w:rPr>
            </w:pPr>
            <w:r>
              <w:rPr>
                <w:rFonts w:cs="Arial"/>
                <w:color w:val="FF0000"/>
                <w:sz w:val="18"/>
              </w:rPr>
              <w:t xml:space="preserve"> </w:t>
            </w:r>
            <w:sdt>
              <w:sdtPr>
                <w:placeholder>
                  <w:docPart w:val="97CC1890A36B4F34A48ECB53E4558A4C"/>
                </w:placeholder>
                <w15:color w:val="FF9900"/>
                <w:showingPlcHdr/>
              </w:sdtPr>
              <w:sdtContent>
                <w:r>
                  <w:rPr>
                    <w:rFonts w:cs="Arial"/>
                    <w:color w:val="FF0000"/>
                    <w:sz w:val="18"/>
                  </w:rPr>
                </w:r>
                <w:r>
                  <w:rPr>
                    <w:rFonts w:cs="Arial"/>
                    <w:color w:val="FF0000"/>
                    <w:sz w:val="18"/>
                    <w:szCs w:val="18"/>
                  </w:rPr>
                  <w:t>ANO/NE</w:t>
                </w:r>
              </w:sdtContent>
            </w:sdt>
          </w:p>
        </w:tc>
      </w:tr>
      <w:tr>
        <w:trPr/>
        <w:tc>
          <w:tcPr>
            <w:tcW w:w="198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rFonts w:cs="Arial"/>
                <w:sz w:val="18"/>
                <w:szCs w:val="20"/>
              </w:rPr>
            </w:pPr>
            <w:r>
              <w:rPr>
                <w:rFonts w:cs="Arial"/>
                <w:sz w:val="18"/>
                <w:szCs w:val="20"/>
              </w:rPr>
              <w:t>Záruka</w:t>
            </w:r>
          </w:p>
        </w:tc>
        <w:tc>
          <w:tcPr>
            <w:tcW w:w="524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20"/>
                <w:tab w:val="center" w:pos="4890" w:leader="none"/>
              </w:tabs>
              <w:rPr>
                <w:rFonts w:cs="Arial"/>
                <w:sz w:val="18"/>
                <w:szCs w:val="20"/>
              </w:rPr>
            </w:pPr>
            <w:r>
              <w:rPr>
                <w:rFonts w:cs="Arial"/>
                <w:sz w:val="18"/>
                <w:szCs w:val="20"/>
              </w:rPr>
              <w:t>24 měsíců</w:t>
            </w:r>
          </w:p>
        </w:tc>
        <w:tc>
          <w:tcPr>
            <w:tcW w:w="184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5" w:type="dxa"/>
              <w:right w:w="5" w:type="dxa"/>
            </w:tcMar>
            <w:vAlign w:val="center"/>
          </w:tcPr>
          <w:p>
            <w:pPr>
              <w:pStyle w:val="Normal"/>
              <w:widowControl w:val="false"/>
              <w:jc w:val="center"/>
              <w:rPr>
                <w:color w:val="C00000"/>
                <w:sz w:val="18"/>
                <w:szCs w:val="18"/>
              </w:rPr>
            </w:pPr>
            <w:sdt>
              <w:sdtPr>
                <w:id w:val="266171864"/>
                <w:placeholder>
                  <w:docPart w:val="248A247C7E9345258166147BDA748693"/>
                </w:placeholder>
              </w:sdtPr>
              <w:sdtContent>
                <w:r>
                  <w:rPr/>
                  <w:t>hodnota</w:t>
                </w:r>
              </w:sdtContent>
            </w:sdt>
          </w:p>
        </w:tc>
      </w:tr>
    </w:tbl>
    <w:p>
      <w:pPr>
        <w:pStyle w:val="Normal"/>
        <w:rPr>
          <w:rFonts w:cs="Arial"/>
          <w:szCs w:val="20"/>
        </w:rPr>
      </w:pPr>
      <w:r>
        <w:rPr>
          <w:rFonts w:cs="Arial"/>
          <w:szCs w:val="20"/>
        </w:rPr>
      </w:r>
    </w:p>
    <w:p>
      <w:pPr>
        <w:pStyle w:val="Normal"/>
        <w:rPr>
          <w:rFonts w:cs="Arial"/>
          <w:b/>
          <w:b/>
          <w:bCs/>
          <w:kern w:val="2"/>
          <w:sz w:val="32"/>
          <w:szCs w:val="32"/>
          <w:lang w:eastAsia="ar-SA"/>
        </w:rPr>
      </w:pPr>
      <w:r>
        <w:rPr>
          <w:rFonts w:cs="Arial"/>
          <w:b/>
          <w:bCs/>
          <w:kern w:val="2"/>
          <w:sz w:val="32"/>
          <w:szCs w:val="32"/>
          <w:lang w:eastAsia="ar-SA"/>
        </w:rPr>
      </w:r>
      <w:r>
        <w:br w:type="page"/>
      </w:r>
    </w:p>
    <w:p>
      <w:pPr>
        <w:pStyle w:val="Heading1"/>
        <w:rPr/>
      </w:pPr>
      <w:r>
        <w:rPr/>
        <w:t>Stylus II</w:t>
      </w:r>
    </w:p>
    <w:p>
      <w:pPr>
        <w:pStyle w:val="Normal"/>
        <w:rPr>
          <w:lang w:eastAsia="ar-SA"/>
        </w:rPr>
      </w:pPr>
      <w:r>
        <w:rPr>
          <w:lang w:eastAsia="ar-SA"/>
        </w:rPr>
      </w:r>
    </w:p>
    <w:tbl>
      <w:tblPr>
        <w:tblW w:w="9067"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1980"/>
        <w:gridCol w:w="5244"/>
        <w:gridCol w:w="1843"/>
      </w:tblGrid>
      <w:tr>
        <w:trPr/>
        <w:tc>
          <w:tcPr>
            <w:tcW w:w="1980"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Parametr</w:t>
            </w:r>
          </w:p>
        </w:tc>
        <w:tc>
          <w:tcPr>
            <w:tcW w:w="5244"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Hodnota</w:t>
            </w:r>
          </w:p>
        </w:tc>
        <w:tc>
          <w:tcPr>
            <w:tcW w:w="1843" w:type="dxa"/>
            <w:tcBorders>
              <w:top w:val="single" w:sz="4" w:space="0" w:color="000000"/>
              <w:left w:val="single" w:sz="4" w:space="0" w:color="000000"/>
              <w:bottom w:val="single" w:sz="4" w:space="0" w:color="000000"/>
              <w:right w:val="single" w:sz="4" w:space="0" w:color="000000"/>
            </w:tcBorders>
            <w:shd w:color="auto" w:fill="F2F2F2" w:val="clear"/>
            <w:tcMar>
              <w:left w:w="5" w:type="dxa"/>
              <w:right w:w="5"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Kompatibilita</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Apple iPad 10. generace</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C00000"/>
                <w:sz w:val="18"/>
                <w:szCs w:val="18"/>
              </w:rPr>
            </w:pPr>
            <w:sdt>
              <w:sdtPr>
                <w:id w:val="960695806"/>
                <w:placeholder>
                  <w:docPart w:val="ED28041A58A24A7D920865B218ECBCAB"/>
                </w:placeholder>
              </w:sdtPr>
              <w:sdtContent>
                <w:r>
                  <w:rPr/>
                  <w:t>ANO/NE</w:t>
                </w:r>
              </w:sdtContent>
            </w:sdt>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Připojení</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Bluetooth, konektor Lightning</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pPr>
            <w:sdt>
              <w:sdtPr>
                <w:placeholder>
                  <w:docPart w:val="E68807D8FB8143B382433B43A1B5E8CF"/>
                </w:placeholder>
                <w15:color w:val="FF9900"/>
                <w:showingPlcHdr/>
              </w:sdtPr>
              <w:sdtContent>
                <w:r>
                  <w:rPr>
                    <w:rFonts w:cs="Arial"/>
                    <w:color w:val="FF0000"/>
                    <w:sz w:val="18"/>
                    <w:szCs w:val="18"/>
                  </w:rPr>
                </w:r>
                <w:r>
                  <w:rPr>
                    <w:rFonts w:cs="Arial"/>
                    <w:color w:val="FF0000"/>
                    <w:sz w:val="18"/>
                    <w:szCs w:val="18"/>
                  </w:rPr>
                  <w:t>ANO/NE</w:t>
                </w:r>
              </w:sdtContent>
            </w:sdt>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Technologie</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Aktivní</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pPr>
            <w:sdt>
              <w:sdtPr>
                <w:placeholder>
                  <w:docPart w:val="F9E7A220641F416384622A6C29C0C413"/>
                </w:placeholder>
                <w15:color w:val="FF9900"/>
                <w:showingPlcHdr/>
              </w:sdtPr>
              <w:sdtContent>
                <w:r>
                  <w:rPr>
                    <w:rFonts w:cs="Arial"/>
                    <w:color w:val="FF0000"/>
                    <w:sz w:val="18"/>
                    <w:szCs w:val="18"/>
                  </w:rPr>
                </w:r>
                <w:r>
                  <w:rPr>
                    <w:rFonts w:cs="Arial"/>
                    <w:color w:val="FF0000"/>
                    <w:sz w:val="18"/>
                    <w:szCs w:val="18"/>
                  </w:rPr>
                  <w:t>ANO/NE</w:t>
                </w:r>
              </w:sdtContent>
            </w:sdt>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Příslušenství</w:t>
            </w:r>
          </w:p>
        </w:tc>
        <w:tc>
          <w:tcPr>
            <w:tcW w:w="524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Náhradní hrot</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rStyle w:val="Vyplnnpole1"/>
                <w:sz w:val="18"/>
                <w:szCs w:val="18"/>
              </w:rPr>
            </w:pPr>
            <w:sdt>
              <w:sdtPr>
                <w:placeholder>
                  <w:docPart w:val="DB144578FC9C4B2AA62180CA4296C031"/>
                </w:placeholder>
                <w15:color w:val="FF9900"/>
                <w:showingPlcHdr/>
              </w:sdtPr>
              <w:sdtContent>
                <w:r>
                  <w:rPr>
                    <w:rFonts w:cs="Arial"/>
                    <w:color w:val="FF0000"/>
                    <w:sz w:val="18"/>
                    <w:szCs w:val="18"/>
                  </w:rPr>
                </w:r>
                <w:r>
                  <w:rPr>
                    <w:rFonts w:cs="Arial"/>
                    <w:color w:val="FF0000"/>
                    <w:sz w:val="18"/>
                    <w:szCs w:val="18"/>
                  </w:rPr>
                  <w:t>ANO/NE</w:t>
                </w:r>
              </w:sdtContent>
            </w:sdt>
          </w:p>
        </w:tc>
      </w:tr>
      <w:tr>
        <w:trPr/>
        <w:tc>
          <w:tcPr>
            <w:tcW w:w="198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Funkc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90" w:leader="none"/>
              </w:tabs>
              <w:rPr>
                <w:rFonts w:cs="Arial"/>
                <w:sz w:val="18"/>
                <w:szCs w:val="20"/>
              </w:rPr>
            </w:pPr>
            <w:r>
              <w:rPr>
                <w:rFonts w:cs="Arial"/>
                <w:sz w:val="18"/>
                <w:szCs w:val="20"/>
              </w:rPr>
              <w:t>Magnetické víčko</w:t>
            </w:r>
          </w:p>
          <w:p>
            <w:pPr>
              <w:pStyle w:val="Normal"/>
              <w:widowControl w:val="false"/>
              <w:tabs>
                <w:tab w:val="clear" w:pos="720"/>
                <w:tab w:val="center" w:pos="4890" w:leader="none"/>
              </w:tabs>
              <w:rPr>
                <w:rFonts w:cs="Arial"/>
                <w:sz w:val="18"/>
                <w:szCs w:val="20"/>
              </w:rPr>
            </w:pPr>
            <w:r>
              <w:rPr>
                <w:rFonts w:cs="Arial"/>
                <w:sz w:val="18"/>
                <w:szCs w:val="20"/>
              </w:rPr>
              <w:t>Palm rejection</w:t>
            </w:r>
          </w:p>
        </w:tc>
        <w:tc>
          <w:tcPr>
            <w:tcW w:w="184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rStyle w:val="Vyplnnpole1"/>
                <w:sz w:val="18"/>
                <w:szCs w:val="18"/>
              </w:rPr>
            </w:pPr>
            <w:sdt>
              <w:sdtPr>
                <w:id w:val="1563451992"/>
                <w:placeholder>
                  <w:docPart w:val="7254AF8034924BB597A188DEAD314C30"/>
                </w:placeholder>
              </w:sdtPr>
              <w:sdtContent>
                <w:r>
                  <w:rPr/>
                  <w:t>ANO/NE</w:t>
                </w:r>
              </w:sdtContent>
            </w:sdt>
          </w:p>
          <w:p>
            <w:pPr>
              <w:pStyle w:val="Normal"/>
              <w:widowControl w:val="false"/>
              <w:jc w:val="center"/>
              <w:rPr>
                <w:color w:val="2F5496" w:themeColor="accent5" w:themeShade="bf"/>
                <w:sz w:val="18"/>
                <w:szCs w:val="18"/>
              </w:rPr>
            </w:pPr>
            <w:r>
              <w:rPr>
                <w:rFonts w:cs="Arial"/>
                <w:color w:val="FF0000"/>
                <w:sz w:val="18"/>
              </w:rPr>
              <w:t xml:space="preserve"> </w:t>
            </w:r>
            <w:sdt>
              <w:sdtPr>
                <w:placeholder>
                  <w:docPart w:val="B19A7D806C1A420A905D42A06A6B75E1"/>
                </w:placeholder>
                <w15:color w:val="FF9900"/>
                <w:showingPlcHdr/>
              </w:sdtPr>
              <w:sdtContent>
                <w:r>
                  <w:rPr>
                    <w:rFonts w:cs="Arial"/>
                    <w:color w:val="FF0000"/>
                    <w:sz w:val="18"/>
                  </w:rPr>
                </w:r>
                <w:r>
                  <w:rPr>
                    <w:rFonts w:cs="Arial"/>
                    <w:color w:val="FF0000"/>
                    <w:sz w:val="18"/>
                    <w:szCs w:val="18"/>
                  </w:rPr>
                  <w:t>ANO/NE</w:t>
                </w:r>
              </w:sdtContent>
            </w:sdt>
          </w:p>
        </w:tc>
      </w:tr>
      <w:tr>
        <w:trPr/>
        <w:tc>
          <w:tcPr>
            <w:tcW w:w="198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rFonts w:cs="Arial"/>
                <w:sz w:val="18"/>
                <w:szCs w:val="20"/>
              </w:rPr>
            </w:pPr>
            <w:r>
              <w:rPr>
                <w:rFonts w:cs="Arial"/>
                <w:sz w:val="18"/>
                <w:szCs w:val="20"/>
              </w:rPr>
              <w:t>Záruka</w:t>
            </w:r>
          </w:p>
        </w:tc>
        <w:tc>
          <w:tcPr>
            <w:tcW w:w="524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20"/>
                <w:tab w:val="center" w:pos="4890" w:leader="none"/>
              </w:tabs>
              <w:rPr>
                <w:rFonts w:cs="Arial"/>
                <w:sz w:val="18"/>
                <w:szCs w:val="20"/>
              </w:rPr>
            </w:pPr>
            <w:r>
              <w:rPr>
                <w:rFonts w:cs="Arial"/>
                <w:sz w:val="18"/>
                <w:szCs w:val="20"/>
              </w:rPr>
              <w:t>24 měsíců</w:t>
            </w:r>
          </w:p>
        </w:tc>
        <w:tc>
          <w:tcPr>
            <w:tcW w:w="184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5" w:type="dxa"/>
              <w:right w:w="5" w:type="dxa"/>
            </w:tcMar>
            <w:vAlign w:val="center"/>
          </w:tcPr>
          <w:p>
            <w:pPr>
              <w:pStyle w:val="Normal"/>
              <w:widowControl w:val="false"/>
              <w:jc w:val="center"/>
              <w:rPr>
                <w:color w:val="C00000"/>
                <w:sz w:val="18"/>
                <w:szCs w:val="18"/>
              </w:rPr>
            </w:pPr>
            <w:sdt>
              <w:sdtPr>
                <w:id w:val="1655812746"/>
                <w:placeholder>
                  <w:docPart w:val="557F8CDCCCB84B2796C6E00051F5241C"/>
                </w:placeholder>
              </w:sdtPr>
              <w:sdtContent>
                <w:r>
                  <w:rPr/>
                  <w:t>hodnota</w:t>
                </w:r>
              </w:sdtContent>
            </w:sdt>
          </w:p>
        </w:tc>
      </w:tr>
    </w:tbl>
    <w:p>
      <w:pPr>
        <w:pStyle w:val="Normal"/>
        <w:rPr>
          <w:rFonts w:cs="Arial"/>
          <w:szCs w:val="20"/>
        </w:rPr>
      </w:pPr>
      <w:r>
        <w:rPr>
          <w:rFonts w:cs="Arial"/>
          <w:szCs w:val="20"/>
        </w:rPr>
      </w:r>
    </w:p>
    <w:p>
      <w:pPr>
        <w:pStyle w:val="Normal"/>
        <w:rPr>
          <w:rFonts w:cs="Arial"/>
          <w:szCs w:val="20"/>
        </w:rPr>
      </w:pPr>
      <w:r>
        <w:rPr>
          <w:rFonts w:cs="Arial"/>
          <w:szCs w:val="20"/>
        </w:rPr>
      </w:r>
    </w:p>
    <w:p>
      <w:pPr>
        <w:pStyle w:val="Subtitle"/>
        <w:rPr/>
      </w:pPr>
      <w:bookmarkStart w:id="1" w:name="_Hlk74821196"/>
      <w:r>
        <w:rPr/>
        <w:t>Příloha č. 2</w:t>
      </w:r>
    </w:p>
    <w:p>
      <w:pPr>
        <w:pStyle w:val="Subtitle"/>
        <w:rPr/>
      </w:pPr>
      <w:bookmarkStart w:id="2" w:name="_Hlk74821196"/>
      <w:r>
        <w:rPr/>
        <w:t>Cenová a obchodní specifikace předmětu smlouvy</w:t>
      </w:r>
      <w:bookmarkEnd w:id="2"/>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283" w:top="1417" w:footer="283" w:bottom="1417"/>
          <w:pgNumType w:fmt="decimal"/>
          <w:formProt w:val="true"/>
          <w:titlePg/>
          <w:textDirection w:val="lrTb"/>
          <w:docGrid w:type="default" w:linePitch="326" w:charSpace="0"/>
        </w:sectPr>
      </w:pPr>
    </w:p>
    <w:p>
      <w:pPr>
        <w:pStyle w:val="Normal"/>
        <w:rPr>
          <w:i/>
          <w:i/>
          <w:color w:val="808080" w:themeColor="background1" w:themeShade="80"/>
          <w:sz w:val="16"/>
        </w:rPr>
      </w:pPr>
      <w:r>
        <w:rPr>
          <w:i/>
          <w:color w:val="808080" w:themeColor="background1" w:themeShade="80"/>
          <w:sz w:val="16"/>
        </w:rPr>
      </w:r>
    </w:p>
    <w:p>
      <w:pPr>
        <w:pStyle w:val="Normal"/>
        <w:rPr>
          <w:i/>
          <w:i/>
          <w:color w:val="808080" w:themeColor="background1" w:themeShade="80"/>
          <w:sz w:val="16"/>
        </w:rPr>
      </w:pPr>
      <w:sdt>
        <w:sdtPr>
          <w:id w:val="1652115165"/>
          <w:placeholder>
            <w:docPart w:val="DAFA322D28DB4189B74426AF338837BA"/>
          </w:placeholder>
          <w:text/>
        </w:sdtPr>
        <w:sdtContent>
          <w:r>
            <w:rPr/>
            <w:t>Tabulka je objekt Excel</w:t>
          </w:r>
        </w:sdtContent>
      </w:sdt>
      <w:bookmarkStart w:id="3" w:name="_MON_1778308035"/>
    </w:p>
    <w:p>
      <w:pPr>
        <w:pStyle w:val="Normal"/>
        <w:rPr/>
      </w:pPr>
      <w:bookmarkEnd w:id="3"/>
      <w:r>
        <w:rPr/>
        <w:object w:dxaOrig="11521" w:dyaOrig="17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5pt;height:69.75pt;mso-wrap-distance-right:0pt" filled="f" o:ole="">
            <v:imagedata r:id="rId9" o:title=""/>
          </v:shape>
          <o:OLEObject Type="Embed" ProgID="Excel.Sheet.12" ShapeID="ole_rId8" DrawAspect="Content" ObjectID="_1620115097" r:id="rId8"/>
        </w:object>
      </w:r>
    </w:p>
    <w:p>
      <w:pPr>
        <w:sectPr>
          <w:type w:val="continuous"/>
          <w:pgSz w:w="11906" w:h="16838"/>
          <w:pgMar w:left="1417" w:right="1417" w:gutter="0" w:header="283" w:top="1417" w:footer="283" w:bottom="1417"/>
          <w:formProt w:val="false"/>
          <w:textDirection w:val="lrTb"/>
          <w:docGrid w:type="default" w:linePitch="326" w:charSpace="0"/>
        </w:sectPr>
      </w:pPr>
    </w:p>
    <w:p>
      <w:pPr>
        <w:pStyle w:val="Normal"/>
        <w:rPr/>
      </w:pPr>
      <w:r>
        <w:rPr/>
      </w:r>
    </w:p>
    <w:p>
      <w:pPr>
        <w:pStyle w:val="Normal"/>
        <w:rPr/>
      </w:pPr>
      <w:r>
        <w:rPr/>
      </w:r>
    </w:p>
    <w:p>
      <w:pPr>
        <w:pStyle w:val="Normal"/>
        <w:rPr/>
      </w:pPr>
      <w:r>
        <w:rPr/>
      </w:r>
    </w:p>
    <w:p>
      <w:pPr>
        <w:pStyle w:val="Subtitle"/>
        <w:rPr/>
      </w:pPr>
      <w:r>
        <w:rPr/>
        <w:t>Příloha č. 3</w:t>
      </w:r>
    </w:p>
    <w:p>
      <w:pPr>
        <w:pStyle w:val="Subtitle"/>
        <w:rPr/>
      </w:pPr>
      <w:r>
        <w:rPr/>
        <w:t>Místa plnění a oprávněné osoby</w:t>
      </w:r>
    </w:p>
    <w:p>
      <w:pPr>
        <w:pStyle w:val="Normal"/>
        <w:rPr/>
      </w:pPr>
      <w:r>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2834"/>
        <w:gridCol w:w="4395"/>
        <w:gridCol w:w="1702"/>
      </w:tblGrid>
      <w:tr>
        <w:trPr>
          <w:trHeight w:val="23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4" w:name="_Hlk74904163"/>
            <w:r>
              <w:rPr>
                <w:rFonts w:cs="Arial"/>
                <w:b/>
                <w:bCs/>
                <w:color w:val="000000"/>
                <w:sz w:val="18"/>
                <w:szCs w:val="20"/>
              </w:rPr>
              <w:t>Organizace</w:t>
            </w:r>
          </w:p>
          <w:p>
            <w:pPr>
              <w:pStyle w:val="Normal"/>
              <w:widowControl w:val="false"/>
              <w:rPr>
                <w:rFonts w:cs="Arial"/>
                <w:b/>
                <w:b/>
                <w:bCs/>
                <w:color w:val="000000"/>
                <w:sz w:val="18"/>
                <w:szCs w:val="20"/>
              </w:rPr>
            </w:pPr>
            <w:r>
              <w:rPr>
                <w:rFonts w:cs="Arial"/>
                <w:b/>
                <w:bCs/>
                <w:color w:val="000000"/>
                <w:sz w:val="18"/>
                <w:szCs w:val="20"/>
              </w:rPr>
              <w:t>Adresa místa plněn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Prameny</w:t>
            </w:r>
          </w:p>
          <w:p>
            <w:pPr>
              <w:pStyle w:val="Normal"/>
              <w:widowControl w:val="false"/>
              <w:rPr>
                <w:rFonts w:cs="Arial"/>
                <w:sz w:val="18"/>
                <w:szCs w:val="18"/>
              </w:rPr>
            </w:pPr>
            <w:r>
              <w:rPr>
                <w:rFonts w:cs="Arial"/>
                <w:sz w:val="18"/>
                <w:szCs w:val="18"/>
              </w:rPr>
              <w:t>Prameny 838, Karvin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primární: Michal Macko, 725 135 578, michal.macko@karvina.cz</w:t>
            </w:r>
          </w:p>
          <w:p>
            <w:pPr>
              <w:pStyle w:val="Normal"/>
              <w:widowControl w:val="false"/>
              <w:rPr>
                <w:rFonts w:cs="Arial"/>
                <w:color w:val="000000"/>
                <w:sz w:val="18"/>
                <w:szCs w:val="18"/>
              </w:rPr>
            </w:pPr>
            <w:r>
              <w:rPr>
                <w:rFonts w:cs="Arial"/>
                <w:color w:val="000000"/>
                <w:sz w:val="18"/>
                <w:szCs w:val="18"/>
              </w:rPr>
              <w:t>zástupci:</w:t>
            </w:r>
          </w:p>
          <w:p>
            <w:pPr>
              <w:pStyle w:val="Normal"/>
              <w:widowControl w:val="false"/>
              <w:rPr>
                <w:rFonts w:cs="Arial"/>
                <w:sz w:val="18"/>
                <w:szCs w:val="18"/>
              </w:rPr>
            </w:pPr>
            <w:r>
              <w:rPr>
                <w:rFonts w:cs="Arial"/>
                <w:color w:val="000000"/>
                <w:sz w:val="18"/>
                <w:szCs w:val="18"/>
              </w:rPr>
              <w:t xml:space="preserve">Albert Mach, 720 948 326, </w:t>
            </w:r>
            <w:hyperlink r:id="rId10">
              <w:r>
                <w:rPr>
                  <w:rFonts w:cs="Arial"/>
                  <w:sz w:val="18"/>
                  <w:szCs w:val="18"/>
                </w:rPr>
                <w:t>albert.mach@karvina.cz</w:t>
              </w:r>
            </w:hyperlink>
          </w:p>
          <w:p>
            <w:pPr>
              <w:pStyle w:val="Normal"/>
              <w:widowControl w:val="false"/>
              <w:rPr>
                <w:rFonts w:cs="Arial"/>
                <w:color w:val="000000"/>
                <w:sz w:val="18"/>
                <w:szCs w:val="18"/>
              </w:rPr>
            </w:pPr>
            <w:r>
              <w:rPr>
                <w:rFonts w:cs="Arial"/>
                <w:color w:val="000000"/>
                <w:sz w:val="18"/>
                <w:szCs w:val="18"/>
              </w:rPr>
              <w:t>Tomáš Červeník, 727 892 711, tomas.cervenik@karvina.cz</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t>Tablet</w:t>
            </w:r>
          </w:p>
          <w:p>
            <w:pPr>
              <w:pStyle w:val="Normal"/>
              <w:widowControl w:val="false"/>
              <w:rPr>
                <w:rFonts w:cs="Arial"/>
                <w:color w:val="000000"/>
                <w:sz w:val="18"/>
                <w:szCs w:val="18"/>
              </w:rPr>
            </w:pPr>
            <w:r>
              <w:rPr>
                <w:rFonts w:cs="Arial"/>
                <w:color w:val="000000"/>
                <w:sz w:val="18"/>
                <w:szCs w:val="18"/>
              </w:rPr>
              <w:t>Stylus I</w:t>
            </w:r>
          </w:p>
          <w:p>
            <w:pPr>
              <w:pStyle w:val="Normal"/>
              <w:widowControl w:val="false"/>
              <w:rPr>
                <w:rFonts w:cs="Arial"/>
                <w:color w:val="000000"/>
                <w:sz w:val="18"/>
                <w:szCs w:val="18"/>
              </w:rPr>
            </w:pPr>
            <w:bookmarkStart w:id="5" w:name="_Hlk74904163"/>
            <w:r>
              <w:rPr>
                <w:rFonts w:cs="Arial"/>
                <w:color w:val="000000"/>
                <w:sz w:val="18"/>
                <w:szCs w:val="18"/>
              </w:rPr>
              <w:t>Stylus II</w:t>
            </w:r>
            <w:bookmarkEnd w:id="5"/>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
    </w:p>
    <w:p>
      <w:pPr>
        <w:pStyle w:val="Normal"/>
        <w:rPr/>
      </w:pPr>
      <w:r>
        <w:rPr/>
      </w:r>
    </w:p>
    <w:p>
      <w:pPr>
        <w:pStyle w:val="Subtitle"/>
        <w:rPr/>
      </w:pPr>
      <w:r>
        <w:rPr/>
        <w:t>Příloha č. 4</w:t>
      </w:r>
    </w:p>
    <w:p>
      <w:pPr>
        <w:pStyle w:val="Subtitle"/>
        <w:rPr/>
      </w:pPr>
      <w:r>
        <w:rPr/>
        <w:t>Seznam poddodavatelů</w:t>
      </w:r>
    </w:p>
    <w:p>
      <w:pPr>
        <w:pStyle w:val="Normal"/>
        <w:spacing w:before="240" w:after="120"/>
        <w:rPr/>
      </w:pPr>
      <w:sdt>
        <w:sdtPr>
          <w:id w:val="1594482280"/>
        </w:sdtPr>
        <w:sdtContent>
          <w:sdt>
            <w:sdtPr>
              <w:placeholder>
                <w:docPart w:val="DAFA322D28DB4189B74426AF338837BA"/>
              </w:placeholder>
              <w15:color w:val="FF99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2069023017"/>
        </w:sdtPr>
        <w:sdtContent>
          <w:sdt>
            <w:sdtPr>
              <w:placeholder>
                <w:docPart w:val="DAFA322D28DB4189B74426AF338837BA"/>
              </w:placeholder>
              <w15:color w:val="FF99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6F8A5AE69A8F4E0D839AF3A778486E19"/>
          </w:placeholder>
          <w15:color w:val="FF9900"/>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footnotePr>
        <w:numFmt w:val="decimal"/>
      </w:footnotePr>
      <w:type w:val="continuous"/>
      <w:pgSz w:w="11906" w:h="16838"/>
      <w:pgMar w:left="1417" w:right="1417" w:gutter="0" w:header="283" w:top="1417" w:footer="283" w:bottom="1417"/>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Wingdings">
    <w:charset w:val="02"/>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left="-709" w:right="-710" w:hanging="0"/>
      <w:rPr>
        <w:rFonts w:ascii="Arial Narrow" w:hAnsi="Arial Narrow"/>
        <w:color w:val="404999"/>
        <w:sz w:val="16"/>
      </w:rPr>
    </w:pPr>
    <w:r>
      <w:rPr>
        <w:rFonts w:eastAsia="Wingdings" w:cs="Wingdings" w:ascii="Wingdings" w:hAnsi="Wingdings"/>
        <w:color w:val="E31E24"/>
        <w:sz w:val="16"/>
      </w:rPr>
      <w:t></w:t>
    </w:r>
    <w:r>
      <w:rPr>
        <w:rFonts w:ascii="Arial Narrow" w:hAnsi="Arial Narrow"/>
        <w:b/>
        <w:color w:val="404999"/>
        <w:sz w:val="16"/>
      </w:rPr>
      <w:t xml:space="preserve"> </w:t>
    </w:r>
    <w:sdt>
      <w:sdtPr>
        <w:id w:val="1374078770"/>
        <w:dataBinding w:prefixMappings="xmlns:ns0='http://purl.org/dc/elements/1.1/' xmlns:ns1='http://schemas.openxmlformats.org/package/2006/metadata/core-properties' " w:xpath="/ns1:coreProperties[1]/ns1:category[1]" w:storeItemID="{6C3C8BC8-F283-45AE-878A-BAB7291924A1}"/>
        <w:placeholder>
          <w:docPart w:val="E68807D8FB8143B382433B43A1B5E8CF"/>
        </w:placeholder>
        <w:alias w:val="Kategorie"/>
        <w:text/>
      </w:sdtPr>
      <w:sdtContent>
        <w:r>
          <w:rPr/>
          <w:t>KUPNÍ SMLOUVA</w:t>
        </w:r>
      </w:sdtContent>
    </w:sdt>
    <w:r>
      <w:rPr>
        <w:rFonts w:ascii="Arial Narrow" w:hAnsi="Arial Narrow"/>
        <w:color w:val="E31E24"/>
        <w:sz w:val="16"/>
      </w:rPr>
      <w:t xml:space="preserve"> | </w:t>
    </w:r>
    <w:sdt>
      <w:sdtPr>
        <w:id w:val="1157459104"/>
        <w:dataBinding w:prefixMappings="xmlns:ns0='http://purl.org/dc/elements/1.1/' xmlns:ns1='http://schemas.openxmlformats.org/package/2006/metadata/core-properties' " w:xpath="/ns1:coreProperties[1]/ns0:title[1]" w:storeItemID="{6C3C8BC8-F283-45AE-878A-BAB7291924A1}"/>
        <w:placeholder>
          <w:docPart w:val="F9E7A220641F416384622A6C29C0C413"/>
        </w:placeholder>
        <w:alias w:val="Název"/>
        <w:text/>
      </w:sdtPr>
      <w:sdtContent>
        <w:r>
          <w:rPr/>
          <w:t>Nákup ICT zařízení 15/2024 (tablety pro ZŠ a MŠ Prameny)</w:t>
        </w:r>
      </w:sdtContent>
    </w:sdt>
  </w:p>
  <w:p>
    <w:pPr>
      <w:pStyle w:val="Header"/>
      <w:tabs>
        <w:tab w:val="clear" w:pos="9072"/>
        <w:tab w:val="left" w:pos="2048" w:leader="none"/>
        <w:tab w:val="center" w:pos="4536" w:leader="none"/>
        <w:tab w:val="right" w:pos="9781" w:leader="none"/>
      </w:tabs>
      <w:ind w:left="-709" w:right="-710" w:hanging="0"/>
      <w:rPr>
        <w:rFonts w:ascii="Arial Narrow" w:hAnsi="Arial Narrow"/>
        <w:color w:val="404999"/>
        <w:sz w:val="16"/>
      </w:rPr>
    </w:pPr>
    <w:r>
      <w:rPr>
        <w:rFonts w:ascii="Arial Narrow" w:hAnsi="Arial Narrow"/>
        <w:color w:val="404999"/>
        <w:sz w:val="16"/>
      </w:rPr>
      <w:t xml:space="preserve">Zakázka </w:t>
    </w:r>
    <w:r>
      <w:rPr>
        <w:rFonts w:ascii="Arial Narrow" w:hAnsi="Arial Narrow"/>
        <w:color w:val="E31E24"/>
        <w:sz w:val="16"/>
      </w:rPr>
      <w:t xml:space="preserve">» </w:t>
    </w:r>
    <w:sdt>
      <w:sdtPr>
        <w:id w:val="1062899040"/>
        <w:dataBinding w:prefixMappings="xmlns:ns0='http://purl.org/dc/elements/1.1/' xmlns:ns1='http://schemas.openxmlformats.org/package/2006/metadata/core-properties' " w:xpath="/ns1:coreProperties[1]/ns1:contentStatus[1]" w:storeItemID="{6C3C8BC8-F283-45AE-878A-BAB7291924A1}"/>
        <w:placeholder>
          <w:docPart w:val="9C1F7B2398614316A1C57A7D42178B78"/>
        </w:placeholder>
        <w:alias w:val="Stav"/>
        <w:text/>
      </w:sdtPr>
      <w:sdtContent>
        <w:r>
          <w:rPr/>
          <w:t>SMK/152360/2024</w:t>
        </w:r>
      </w:sdtContent>
    </w:sdt>
    <w:r>
      <w:rPr>
        <w:rFonts w:ascii="Arial Narrow" w:hAnsi="Arial Narrow"/>
        <w:b/>
        <w:color w:val="404999"/>
        <w:sz w:val="16"/>
      </w:rPr>
      <w:tab/>
    </w:r>
    <w:r>
      <w:rPr>
        <w:rFonts w:ascii="Arial Narrow" w:hAnsi="Arial Narrow"/>
        <w:b/>
        <w:color w:val="404999"/>
        <w:sz w:val="16"/>
      </w:rPr>
      <w:tab/>
      <w:tab/>
      <w:t xml:space="preserve">strana </w:t>
    </w:r>
    <w:r>
      <w:rPr>
        <w:rFonts w:ascii="Arial Narrow" w:hAnsi="Arial Narrow"/>
        <w:b/>
        <w:color w:val="404999"/>
        <w:sz w:val="16"/>
      </w:rPr>
      <w:fldChar w:fldCharType="begin"/>
    </w:r>
    <w:r>
      <w:rPr>
        <w:sz w:val="16"/>
        <w:b/>
        <w:rFonts w:ascii="Arial Narrow" w:hAnsi="Arial Narrow"/>
        <w:color w:val="404999"/>
      </w:rPr>
      <w:instrText xml:space="preserve"> PAGE </w:instrText>
    </w:r>
    <w:r>
      <w:rPr>
        <w:sz w:val="16"/>
        <w:b/>
        <w:rFonts w:ascii="Arial Narrow" w:hAnsi="Arial Narrow"/>
        <w:color w:val="404999"/>
      </w:rPr>
      <w:fldChar w:fldCharType="separate"/>
    </w:r>
    <w:r>
      <w:rPr>
        <w:sz w:val="16"/>
        <w:b/>
        <w:rFonts w:ascii="Arial Narrow" w:hAnsi="Arial Narrow"/>
        <w:color w:val="404999"/>
      </w:rPr>
      <w:t>8</w:t>
    </w:r>
    <w:r>
      <w:rPr>
        <w:sz w:val="16"/>
        <w:b/>
        <w:rFonts w:ascii="Arial Narrow" w:hAnsi="Arial Narrow"/>
        <w:color w:val="404999"/>
      </w:rPr>
      <w:fldChar w:fldCharType="end"/>
    </w:r>
    <w:r>
      <w:rPr>
        <w:rFonts w:ascii="Arial Narrow" w:hAnsi="Arial Narrow"/>
        <w:color w:val="404999"/>
        <w:sz w:val="16"/>
      </w:rPr>
      <w:t xml:space="preserve"> </w:t>
    </w:r>
    <w:r>
      <w:rPr>
        <w:rFonts w:ascii="Arial Narrow" w:hAnsi="Arial Narrow"/>
        <w:color w:val="E31E24"/>
        <w:sz w:val="16"/>
      </w:rPr>
      <w:t>|</w:t>
    </w:r>
    <w:r>
      <w:rPr>
        <w:rFonts w:ascii="Arial Narrow" w:hAnsi="Arial Narrow"/>
        <w:color w:val="404999"/>
        <w:sz w:val="16"/>
      </w:rPr>
      <w:t xml:space="preserve"> celkem </w:t>
    </w:r>
    <w:r>
      <w:rPr>
        <w:rFonts w:ascii="Arial Narrow" w:hAnsi="Arial Narrow"/>
        <w:color w:val="404999"/>
        <w:sz w:val="16"/>
      </w:rPr>
      <w:fldChar w:fldCharType="begin"/>
    </w:r>
    <w:r>
      <w:rPr>
        <w:sz w:val="16"/>
        <w:rFonts w:ascii="Arial Narrow" w:hAnsi="Arial Narrow"/>
        <w:color w:val="404999"/>
      </w:rPr>
      <w:instrText xml:space="preserve"> NUMPAGES </w:instrText>
    </w:r>
    <w:r>
      <w:rPr>
        <w:sz w:val="16"/>
        <w:rFonts w:ascii="Arial Narrow" w:hAnsi="Arial Narrow"/>
        <w:color w:val="404999"/>
      </w:rPr>
      <w:fldChar w:fldCharType="separate"/>
    </w:r>
    <w:r>
      <w:rPr>
        <w:sz w:val="16"/>
        <w:rFonts w:ascii="Arial Narrow" w:hAnsi="Arial Narrow"/>
        <w:color w:val="404999"/>
      </w:rPr>
      <w:t>8</w:t>
    </w:r>
    <w:r>
      <w:rPr>
        <w:sz w:val="16"/>
        <w:rFonts w:ascii="Arial Narrow" w:hAnsi="Arial Narrow"/>
        <w:color w:val="404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left="-709" w:right="-710" w:hanging="0"/>
      <w:rPr>
        <w:rFonts w:ascii="Arial Narrow" w:hAnsi="Arial Narrow"/>
        <w:color w:val="404999"/>
        <w:sz w:val="16"/>
      </w:rPr>
    </w:pPr>
    <w:r>
      <w:rPr>
        <w:rFonts w:eastAsia="Wingdings" w:cs="Wingdings" w:ascii="Wingdings" w:hAnsi="Wingdings"/>
        <w:color w:val="E31E24"/>
        <w:sz w:val="16"/>
      </w:rPr>
      <w:t></w:t>
    </w:r>
    <w:r>
      <w:rPr>
        <w:rFonts w:ascii="Arial Narrow" w:hAnsi="Arial Narrow"/>
        <w:b/>
        <w:color w:val="404999"/>
        <w:sz w:val="16"/>
      </w:rPr>
      <w:t xml:space="preserve"> </w:t>
    </w:r>
    <w:sdt>
      <w:sdtPr>
        <w:id w:val="657542045"/>
        <w:dataBinding w:prefixMappings="xmlns:ns0='http://purl.org/dc/elements/1.1/' xmlns:ns1='http://schemas.openxmlformats.org/package/2006/metadata/core-properties' " w:xpath="/ns1:coreProperties[1]/ns1:category[1]" w:storeItemID="{6C3C8BC8-F283-45AE-878A-BAB7291924A1}"/>
        <w:placeholder>
          <w:docPart w:val="97CC1890A36B4F34A48ECB53E4558A4C"/>
        </w:placeholder>
        <w:alias w:val="Kategorie"/>
        <w:text/>
      </w:sdtPr>
      <w:sdtContent>
        <w:r>
          <w:rPr/>
          <w:t>KUPNÍ SMLOUVA</w:t>
        </w:r>
      </w:sdtContent>
    </w:sdt>
    <w:r>
      <w:rPr>
        <w:rFonts w:ascii="Arial Narrow" w:hAnsi="Arial Narrow"/>
        <w:color w:val="E31E24"/>
        <w:sz w:val="16"/>
      </w:rPr>
      <w:t xml:space="preserve"> | </w:t>
    </w:r>
    <w:sdt>
      <w:sdtPr>
        <w:id w:val="1689900889"/>
        <w:dataBinding w:prefixMappings="xmlns:ns0='http://purl.org/dc/elements/1.1/' xmlns:ns1='http://schemas.openxmlformats.org/package/2006/metadata/core-properties' " w:xpath="/ns1:coreProperties[1]/ns0:title[1]" w:storeItemID="{6C3C8BC8-F283-45AE-878A-BAB7291924A1}"/>
        <w:placeholder>
          <w:docPart w:val="248A247C7E9345258166147BDA748693"/>
        </w:placeholder>
        <w:alias w:val="Název"/>
        <w:text/>
      </w:sdtPr>
      <w:sdtContent>
        <w:r>
          <w:rPr/>
          <w:t>Nákup ICT zařízení 15/2024 (tablety pro ZŠ a MŠ Prameny)</w:t>
        </w:r>
      </w:sdtContent>
    </w:sdt>
  </w:p>
  <w:p>
    <w:pPr>
      <w:pStyle w:val="Header"/>
      <w:tabs>
        <w:tab w:val="clear" w:pos="9072"/>
        <w:tab w:val="left" w:pos="2048" w:leader="none"/>
        <w:tab w:val="center" w:pos="4536" w:leader="none"/>
        <w:tab w:val="right" w:pos="9781" w:leader="none"/>
      </w:tabs>
      <w:ind w:left="-709" w:right="-710" w:hanging="0"/>
      <w:rPr>
        <w:rFonts w:ascii="Arial Narrow" w:hAnsi="Arial Narrow"/>
        <w:color w:val="404999"/>
        <w:sz w:val="16"/>
      </w:rPr>
    </w:pPr>
    <w:r>
      <w:rPr>
        <w:rFonts w:ascii="Arial Narrow" w:hAnsi="Arial Narrow"/>
        <w:color w:val="404999"/>
        <w:sz w:val="16"/>
      </w:rPr>
      <w:t xml:space="preserve">Zakázka </w:t>
    </w:r>
    <w:r>
      <w:rPr>
        <w:rFonts w:ascii="Arial Narrow" w:hAnsi="Arial Narrow"/>
        <w:color w:val="E31E24"/>
        <w:sz w:val="16"/>
      </w:rPr>
      <w:t xml:space="preserve">» </w:t>
    </w:r>
    <w:sdt>
      <w:sdtPr>
        <w:id w:val="2127761244"/>
        <w:dataBinding w:prefixMappings="xmlns:ns0='http://purl.org/dc/elements/1.1/' xmlns:ns1='http://schemas.openxmlformats.org/package/2006/metadata/core-properties' " w:xpath="/ns1:coreProperties[1]/ns1:contentStatus[1]" w:storeItemID="{6C3C8BC8-F283-45AE-878A-BAB7291924A1}"/>
        <w:placeholder>
          <w:docPart w:val="6D9B9AC1508C4BF8B49A221831406489"/>
        </w:placeholder>
        <w:alias w:val="Stav"/>
        <w:text/>
      </w:sdtPr>
      <w:sdtContent>
        <w:r>
          <w:rPr/>
          <w:t>SMK/152360/2024</w:t>
        </w:r>
      </w:sdtContent>
    </w:sdt>
    <w:r>
      <w:rPr>
        <w:rFonts w:ascii="Arial Narrow" w:hAnsi="Arial Narrow"/>
        <w:b/>
        <w:color w:val="404999"/>
        <w:sz w:val="16"/>
      </w:rPr>
      <w:tab/>
    </w:r>
    <w:r>
      <w:rPr>
        <w:rFonts w:ascii="Arial Narrow" w:hAnsi="Arial Narrow"/>
        <w:b/>
        <w:color w:val="404999"/>
        <w:sz w:val="16"/>
      </w:rPr>
      <w:tab/>
      <w:tab/>
      <w:t xml:space="preserve">strana </w:t>
    </w:r>
    <w:r>
      <w:rPr>
        <w:rFonts w:ascii="Arial Narrow" w:hAnsi="Arial Narrow"/>
        <w:b/>
        <w:color w:val="404999"/>
        <w:sz w:val="16"/>
      </w:rPr>
      <w:fldChar w:fldCharType="begin"/>
    </w:r>
    <w:r>
      <w:rPr>
        <w:sz w:val="16"/>
        <w:b/>
        <w:rFonts w:ascii="Arial Narrow" w:hAnsi="Arial Narrow"/>
        <w:color w:val="404999"/>
      </w:rPr>
      <w:instrText xml:space="preserve"> PAGE </w:instrText>
    </w:r>
    <w:r>
      <w:rPr>
        <w:sz w:val="16"/>
        <w:b/>
        <w:rFonts w:ascii="Arial Narrow" w:hAnsi="Arial Narrow"/>
        <w:color w:val="404999"/>
      </w:rPr>
      <w:fldChar w:fldCharType="separate"/>
    </w:r>
    <w:r>
      <w:rPr>
        <w:sz w:val="16"/>
        <w:b/>
        <w:rFonts w:ascii="Arial Narrow" w:hAnsi="Arial Narrow"/>
        <w:color w:val="404999"/>
      </w:rPr>
      <w:t>1</w:t>
    </w:r>
    <w:r>
      <w:rPr>
        <w:sz w:val="16"/>
        <w:b/>
        <w:rFonts w:ascii="Arial Narrow" w:hAnsi="Arial Narrow"/>
        <w:color w:val="404999"/>
      </w:rPr>
      <w:fldChar w:fldCharType="end"/>
    </w:r>
    <w:r>
      <w:rPr>
        <w:rFonts w:ascii="Arial Narrow" w:hAnsi="Arial Narrow"/>
        <w:color w:val="404999"/>
        <w:sz w:val="16"/>
      </w:rPr>
      <w:t xml:space="preserve"> </w:t>
    </w:r>
    <w:r>
      <w:rPr>
        <w:rFonts w:ascii="Arial Narrow" w:hAnsi="Arial Narrow"/>
        <w:color w:val="E31E24"/>
        <w:sz w:val="16"/>
      </w:rPr>
      <w:t>|</w:t>
    </w:r>
    <w:r>
      <w:rPr>
        <w:rFonts w:ascii="Arial Narrow" w:hAnsi="Arial Narrow"/>
        <w:color w:val="404999"/>
        <w:sz w:val="16"/>
      </w:rPr>
      <w:t xml:space="preserve"> celkem </w:t>
    </w:r>
    <w:r>
      <w:rPr>
        <w:rFonts w:ascii="Arial Narrow" w:hAnsi="Arial Narrow"/>
        <w:color w:val="404999"/>
        <w:sz w:val="16"/>
      </w:rPr>
      <w:fldChar w:fldCharType="begin"/>
    </w:r>
    <w:r>
      <w:rPr>
        <w:sz w:val="16"/>
        <w:rFonts w:ascii="Arial Narrow" w:hAnsi="Arial Narrow"/>
        <w:color w:val="404999"/>
      </w:rPr>
      <w:instrText xml:space="preserve"> NUMPAGES </w:instrText>
    </w:r>
    <w:r>
      <w:rPr>
        <w:sz w:val="16"/>
        <w:rFonts w:ascii="Arial Narrow" w:hAnsi="Arial Narrow"/>
        <w:color w:val="404999"/>
      </w:rPr>
      <w:fldChar w:fldCharType="separate"/>
    </w:r>
    <w:r>
      <w:rPr>
        <w:sz w:val="16"/>
        <w:rFonts w:ascii="Arial Narrow" w:hAnsi="Arial Narrow"/>
        <w:color w:val="404999"/>
      </w:rPr>
      <w:t>8</w:t>
    </w:r>
    <w:r>
      <w:rPr>
        <w:sz w:val="16"/>
        <w:rFonts w:ascii="Arial Narrow" w:hAnsi="Arial Narrow"/>
        <w:color w:val="40499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spacing w:before="0" w:after="60"/>
      <w:ind w:left="-992" w:right="-992" w:hanging="0"/>
      <w:jc w:val="right"/>
      <w:rPr>
        <w:color w:val="404999"/>
        <w:sz w:val="18"/>
        <w:szCs w:val="20"/>
      </w:rPr>
    </w:pPr>
    <w:r>
      <w:rPr>
        <w:color w:val="404999"/>
        <w:sz w:val="18"/>
        <w:szCs w:val="20"/>
      </w:rPr>
      <w:t xml:space="preserve">Zakázka </w:t>
    </w:r>
    <w:r>
      <w:rPr>
        <w:color w:val="E31E24"/>
        <w:sz w:val="18"/>
        <w:szCs w:val="20"/>
      </w:rPr>
      <w:t>»</w:t>
    </w:r>
    <w:r>
      <w:rPr>
        <w:color w:val="404999"/>
        <w:sz w:val="18"/>
        <w:szCs w:val="20"/>
      </w:rPr>
      <w:t xml:space="preserve"> </w:t>
    </w:r>
    <w:sdt>
      <w:sdtPr>
        <w:id w:val="517798801"/>
        <w:dataBinding w:prefixMappings="xmlns:ns0='http://purl.org/dc/elements/1.1/' xmlns:ns1='http://schemas.openxmlformats.org/package/2006/metadata/core-properties' " w:xpath="/ns1:coreProperties[1]/ns1:contentStatus[1]" w:storeItemID="{6C3C8BC8-F283-45AE-878A-BAB7291924A1}"/>
        <w:placeholder>
          <w:docPart w:val="ADDF0152275C4A0C9C2AB1B1245943CD"/>
        </w:placeholder>
        <w:alias w:val="Stav"/>
        <w:text/>
      </w:sdtPr>
      <w:sdtContent>
        <w:r>
          <w:rPr/>
          <w:t>SMK/152360/2024</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lLJP47cZsbo5U+gdabSoC8TQAMwld6vZd9C2dOsZ9uvDlL+EEW4Wx+A3hU84SI0QLc4oSS7McGZkTouDZ3zOVw==" w:salt="cDcBttl4/4/LNLIPSkTtB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UnresolvedMention" w:customStyle="1">
    <w:name w:val="Unresolved Mention"/>
    <w:basedOn w:val="DefaultParagraphFont"/>
    <w:uiPriority w:val="99"/>
    <w:semiHidden/>
    <w:unhideWhenUsed/>
    <w:qFormat/>
    <w:rsid w:val="00012e48"/>
    <w:rPr>
      <w:color w:val="605E5C"/>
      <w:shd w:fill="E1DFDD" w:val="clear"/>
    </w:rPr>
  </w:style>
  <w:style w:type="character" w:styleId="Styl1" w:customStyle="1">
    <w:name w:val="Styl1"/>
    <w:basedOn w:val="DefaultParagraphFont"/>
    <w:uiPriority w:val="1"/>
    <w:qFormat/>
    <w:rsid w:val="009b23bf"/>
    <w:rPr>
      <w:rFonts w:ascii="Arial" w:hAnsi="Arial"/>
      <w:color w:val="FF0000"/>
      <w:sz w:val="20"/>
    </w:rPr>
  </w:style>
  <w:style w:type="character" w:styleId="Styl2" w:customStyle="1">
    <w:name w:val="Styl2"/>
    <w:basedOn w:val="DefaultParagraphFont"/>
    <w:uiPriority w:val="1"/>
    <w:qFormat/>
    <w:rsid w:val="009b23bf"/>
    <w:rPr>
      <w:rFonts w:ascii="Arial Narrow" w:hAnsi="Arial Narrow"/>
      <w:b w:val="false"/>
      <w:color w:val="404999"/>
      <w:sz w:val="20"/>
    </w:rPr>
  </w:style>
  <w:style w:type="character" w:styleId="BezmezerChar" w:customStyle="1">
    <w:name w:val="Bez mezer Char"/>
    <w:basedOn w:val="DefaultParagraphFont"/>
    <w:link w:val="NoSpacing"/>
    <w:uiPriority w:val="1"/>
    <w:qFormat/>
    <w:rsid w:val="009b23bf"/>
    <w:rPr>
      <w:rFonts w:ascii="Arial Narrow" w:hAnsi="Arial Narrow" w:cs="Courier New"/>
      <w:szCs w:val="24"/>
      <w:lang w:eastAsia="ar-SA"/>
    </w:rPr>
  </w:style>
  <w:style w:type="character" w:styleId="ZpatChar" w:customStyle="1">
    <w:name w:val="Zápatí Char"/>
    <w:basedOn w:val="DefaultParagraphFont"/>
    <w:link w:val="Footer"/>
    <w:uiPriority w:val="99"/>
    <w:semiHidden/>
    <w:qFormat/>
    <w:rsid w:val="00af4efc"/>
    <w:rPr>
      <w:rFonts w:ascii="Arial Narrow" w:hAnsi="Arial Narrow" w:cs="Courier"/>
      <w:sz w:val="22"/>
      <w:szCs w:val="24"/>
    </w:rPr>
  </w:style>
  <w:style w:type="character" w:styleId="ZhlavChar" w:customStyle="1">
    <w:name w:val="Záhlaví Char"/>
    <w:basedOn w:val="DefaultParagraphFont"/>
    <w:link w:val="Header"/>
    <w:uiPriority w:val="99"/>
    <w:qFormat/>
    <w:rsid w:val="00af4efc"/>
    <w:rPr>
      <w:rFonts w:ascii="Arial" w:hAnsi="Arial" w:eastAsia="Calibri"/>
      <w:szCs w:val="22"/>
      <w:lang w:eastAsia="en-US"/>
    </w:rPr>
  </w:style>
  <w:style w:type="character" w:styleId="PodnadpisChar" w:customStyle="1">
    <w:name w:val="Podnadpis Char"/>
    <w:basedOn w:val="DefaultParagraphFont"/>
    <w:link w:val="Subtitle"/>
    <w:uiPriority w:val="11"/>
    <w:qFormat/>
    <w:rsid w:val="008b4349"/>
    <w:rPr>
      <w:rFonts w:ascii="Arial Narrow" w:hAnsi="Arial Narrow"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link w:val="BezmezerChar"/>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semiHidden/>
    <w:unhideWhenUsed/>
    <w:rsid w:val="00af4efc"/>
    <w:pPr>
      <w:tabs>
        <w:tab w:val="clear" w:pos="720"/>
        <w:tab w:val="center" w:pos="4536" w:leader="none"/>
        <w:tab w:val="right" w:pos="9072" w:leader="none"/>
      </w:tabs>
    </w:pPr>
    <w:rPr/>
  </w:style>
  <w:style w:type="paragraph" w:styleId="Header">
    <w:name w:val="Header"/>
    <w:basedOn w:val="Normal"/>
    <w:link w:val="ZhlavChar"/>
    <w:uiPriority w:val="99"/>
    <w:rsid w:val="00af4efc"/>
    <w:pPr>
      <w:tabs>
        <w:tab w:val="clear" w:pos="720"/>
        <w:tab w:val="center" w:pos="4536" w:leader="none"/>
        <w:tab w:val="right" w:pos="9072" w:leader="none"/>
      </w:tabs>
    </w:pPr>
    <w:rPr>
      <w:rFonts w:ascii="Arial" w:hAnsi="Arial" w:eastAsia="Calibri" w:cs="Times New Roman"/>
      <w:sz w:val="20"/>
      <w:szCs w:val="22"/>
      <w:lang w:eastAsia="en-US"/>
    </w:rPr>
  </w:style>
  <w:style w:type="paragraph" w:styleId="Subtitle">
    <w:name w:val="Subtitle"/>
    <w:basedOn w:val="Normal"/>
    <w:next w:val="Normal"/>
    <w:link w:val="PodnadpisChar"/>
    <w:uiPriority w:val="11"/>
    <w:qFormat/>
    <w:rsid w:val="008b4349"/>
    <w:pPr>
      <w:tabs>
        <w:tab w:val="clear" w:pos="720"/>
        <w:tab w:val="center" w:pos="4890" w:leader="none"/>
      </w:tabs>
      <w:jc w:val="center"/>
    </w:pPr>
    <w:rPr>
      <w:rFonts w:cs="Arial"/>
      <w:b/>
      <w:sz w:val="24"/>
      <w:szCs w:val="20"/>
    </w:rPr>
  </w:style>
  <w:style w:type="paragraph" w:styleId="982EDF628ABE43889E1BCBEFEAE13E4A1" w:customStyle="1">
    <w:name w:val="982EDF628ABE43889E1BCBEFEAE13E4A1"/>
    <w:qFormat/>
    <w:rsid w:val="00763c9a"/>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168A26DA5BD64ED392EBF9EF57E571D61" w:customStyle="1">
    <w:name w:val="168A26DA5BD64ED392EBF9EF57E571D61"/>
    <w:qFormat/>
    <w:rsid w:val="00763c9a"/>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4969BF8EF4314EFC98F4A87603CCE6641" w:customStyle="1">
    <w:name w:val="4969BF8EF4314EFC98F4A87603CCE6641"/>
    <w:qFormat/>
    <w:rsid w:val="00e321ac"/>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emf"/><Relationship Id="rId10" Type="http://schemas.openxmlformats.org/officeDocument/2006/relationships/hyperlink" Target="mailto:petr.olsansky@karvina.cz"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FDD950A821614FD789566496C7EE988C"/>
        <w:category>
          <w:name w:val="Obecné"/>
          <w:gallery w:val="placeholder"/>
        </w:category>
        <w:types>
          <w:type w:val="bbPlcHdr"/>
        </w:types>
        <w:behaviors>
          <w:behavior w:val="content"/>
        </w:behaviors>
        <w:guid w:val="{2D025DEF-18EE-4836-88D6-382FA090E374}"/>
      </w:docPartPr>
      <w:docPartBody>
        <w:p w:rsidR="00156EEA" w:rsidRDefault="00D52CF0">
          <w:pPr>
            <w:pStyle w:val="FDD950A821614FD789566496C7EE988C"/>
          </w:pPr>
          <w:r w:rsidRPr="00EA38E5">
            <w:rPr>
              <w:rStyle w:val="Zstupntext"/>
            </w:rPr>
            <w:t>[Kategorie]</w:t>
          </w:r>
        </w:p>
      </w:docPartBody>
    </w:docPart>
    <w:docPart>
      <w:docPartPr>
        <w:name w:val="B71CF130481B4042ABD114CBFF7F9A3C"/>
        <w:category>
          <w:name w:val="Obecné"/>
          <w:gallery w:val="placeholder"/>
        </w:category>
        <w:types>
          <w:type w:val="bbPlcHdr"/>
        </w:types>
        <w:behaviors>
          <w:behavior w:val="content"/>
        </w:behaviors>
        <w:guid w:val="{7E5E0454-81D6-4E45-B6BB-F9F1F43DFAE1}"/>
      </w:docPartPr>
      <w:docPartBody>
        <w:p w:rsidR="00156EEA" w:rsidRDefault="00D52CF0">
          <w:pPr>
            <w:pStyle w:val="B71CF130481B4042ABD114CBFF7F9A3C"/>
          </w:pPr>
          <w:r w:rsidRPr="00EA38E5">
            <w:rPr>
              <w:rStyle w:val="Zstupntext"/>
            </w:rPr>
            <w:t>[Název]</w:t>
          </w:r>
        </w:p>
      </w:docPartBody>
    </w:docPart>
    <w:docPart>
      <w:docPartPr>
        <w:name w:val="AE9CF1D9DE564D2E822F4ACFEFCFE8ED"/>
        <w:category>
          <w:name w:val="Obecné"/>
          <w:gallery w:val="placeholder"/>
        </w:category>
        <w:types>
          <w:type w:val="bbPlcHdr"/>
        </w:types>
        <w:behaviors>
          <w:behavior w:val="content"/>
        </w:behaviors>
        <w:guid w:val="{78D9CF6D-2579-4A74-B125-92E5D2F6F062}"/>
      </w:docPartPr>
      <w:docPartBody>
        <w:p w:rsidR="00156EEA" w:rsidRDefault="00D52CF0">
          <w:pPr>
            <w:pStyle w:val="AE9CF1D9DE564D2E822F4ACFEFCFE8ED"/>
          </w:pPr>
          <w:r w:rsidRPr="005050B8">
            <w:rPr>
              <w:rStyle w:val="Zstupntext"/>
            </w:rPr>
            <w:t>Zvolte stavební blok.</w:t>
          </w:r>
        </w:p>
      </w:docPartBody>
    </w:docPart>
    <w:docPart>
      <w:docPartPr>
        <w:name w:val="6902531D1F634360BCC149B45611AFF8"/>
        <w:category>
          <w:name w:val="Obecné"/>
          <w:gallery w:val="placeholder"/>
        </w:category>
        <w:types>
          <w:type w:val="bbPlcHdr"/>
        </w:types>
        <w:behaviors>
          <w:behavior w:val="content"/>
        </w:behaviors>
        <w:guid w:val="{5E096B2A-8A68-44E5-8B92-7E5868A875FF}"/>
      </w:docPartPr>
      <w:docPartBody>
        <w:p w:rsidR="00156EEA" w:rsidRDefault="00D52CF0">
          <w:pPr>
            <w:pStyle w:val="6902531D1F634360BCC149B45611AFF8"/>
          </w:pPr>
          <w:r w:rsidRPr="00A25AE7">
            <w:rPr>
              <w:rStyle w:val="Zstupntext"/>
              <w:color w:val="FF0000"/>
              <w:szCs w:val="20"/>
            </w:rPr>
            <w:t>…doplní uchazeč</w:t>
          </w:r>
        </w:p>
      </w:docPartBody>
    </w:docPart>
    <w:docPart>
      <w:docPartPr>
        <w:name w:val="750C7B8CDDE7476CA049874CAEA10F72"/>
        <w:category>
          <w:name w:val="Obecné"/>
          <w:gallery w:val="placeholder"/>
        </w:category>
        <w:types>
          <w:type w:val="bbPlcHdr"/>
        </w:types>
        <w:behaviors>
          <w:behavior w:val="content"/>
        </w:behaviors>
        <w:guid w:val="{47F512A4-9CFD-41BC-8439-063D41A8B874}"/>
      </w:docPartPr>
      <w:docPartBody>
        <w:p w:rsidR="00156EEA" w:rsidRDefault="00D52CF0">
          <w:pPr>
            <w:pStyle w:val="750C7B8CDDE7476CA049874CAEA10F72"/>
          </w:pPr>
          <w:r w:rsidRPr="00A25AE7">
            <w:rPr>
              <w:rStyle w:val="Zstupntext"/>
              <w:color w:val="FF0000"/>
              <w:szCs w:val="20"/>
            </w:rPr>
            <w:t>…doplní uchazeč</w:t>
          </w:r>
        </w:p>
      </w:docPartBody>
    </w:docPart>
    <w:docPart>
      <w:docPartPr>
        <w:name w:val="FB73EDAA66F44A1AAD271B87EFD12F58"/>
        <w:category>
          <w:name w:val="Obecné"/>
          <w:gallery w:val="placeholder"/>
        </w:category>
        <w:types>
          <w:type w:val="bbPlcHdr"/>
        </w:types>
        <w:behaviors>
          <w:behavior w:val="content"/>
        </w:behaviors>
        <w:guid w:val="{07611DD5-DF30-4EB1-89E5-ED774EA2B19C}"/>
      </w:docPartPr>
      <w:docPartBody>
        <w:p w:rsidR="00156EEA" w:rsidRDefault="00D52CF0">
          <w:pPr>
            <w:pStyle w:val="FB73EDAA66F44A1AAD271B87EFD12F58"/>
          </w:pPr>
          <w:r w:rsidRPr="00A25AE7">
            <w:rPr>
              <w:rFonts w:cs="Arial"/>
              <w:color w:val="FF0000"/>
              <w:szCs w:val="20"/>
            </w:rPr>
            <w:t>…doplní uchazeč</w:t>
          </w:r>
        </w:p>
      </w:docPartBody>
    </w:docPart>
    <w:docPart>
      <w:docPartPr>
        <w:name w:val="8A59A1FA1A2B4C8BB197CA8BEE34A499"/>
        <w:category>
          <w:name w:val="Obecné"/>
          <w:gallery w:val="placeholder"/>
        </w:category>
        <w:types>
          <w:type w:val="bbPlcHdr"/>
        </w:types>
        <w:behaviors>
          <w:behavior w:val="content"/>
        </w:behaviors>
        <w:guid w:val="{ED9F1FD7-671A-486C-A20C-91D03175069D}"/>
      </w:docPartPr>
      <w:docPartBody>
        <w:p w:rsidR="00156EEA" w:rsidRDefault="00D52CF0">
          <w:pPr>
            <w:pStyle w:val="8A59A1FA1A2B4C8BB197CA8BEE34A499"/>
          </w:pPr>
          <w:r w:rsidRPr="00A25AE7">
            <w:rPr>
              <w:rFonts w:cs="Arial"/>
              <w:color w:val="FF0000"/>
              <w:szCs w:val="20"/>
            </w:rPr>
            <w:t>…doplní uchazeč</w:t>
          </w:r>
        </w:p>
      </w:docPartBody>
    </w:docPart>
    <w:docPart>
      <w:docPartPr>
        <w:name w:val="27827A116FCC498E903DEBEC0005EEBE"/>
        <w:category>
          <w:name w:val="Obecné"/>
          <w:gallery w:val="placeholder"/>
        </w:category>
        <w:types>
          <w:type w:val="bbPlcHdr"/>
        </w:types>
        <w:behaviors>
          <w:behavior w:val="content"/>
        </w:behaviors>
        <w:guid w:val="{4877FA86-7C6F-488B-8FA5-0D9BEB86EF34}"/>
      </w:docPartPr>
      <w:docPartBody>
        <w:p w:rsidR="00156EEA" w:rsidRDefault="00D52CF0">
          <w:pPr>
            <w:pStyle w:val="27827A116FCC498E903DEBEC0005EEBE"/>
          </w:pPr>
          <w:r w:rsidRPr="00A25AE7">
            <w:rPr>
              <w:rStyle w:val="Zstupntext"/>
              <w:color w:val="FF0000"/>
              <w:szCs w:val="20"/>
            </w:rPr>
            <w:t>…doplní uchazeč</w:t>
          </w:r>
        </w:p>
      </w:docPartBody>
    </w:docPart>
    <w:docPart>
      <w:docPartPr>
        <w:name w:val="B545C4FDDB2140179E58D135DAF78397"/>
        <w:category>
          <w:name w:val="Obecné"/>
          <w:gallery w:val="placeholder"/>
        </w:category>
        <w:types>
          <w:type w:val="bbPlcHdr"/>
        </w:types>
        <w:behaviors>
          <w:behavior w:val="content"/>
        </w:behaviors>
        <w:guid w:val="{783CA4B3-4C42-411A-99C7-153C3865E524}"/>
      </w:docPartPr>
      <w:docPartBody>
        <w:p w:rsidR="00156EEA" w:rsidRDefault="00D52CF0">
          <w:pPr>
            <w:pStyle w:val="B545C4FDDB2140179E58D135DAF78397"/>
          </w:pPr>
          <w:r>
            <w:rPr>
              <w:rStyle w:val="Zstupntext"/>
              <w:color w:val="FF0000"/>
            </w:rPr>
            <w:t>…doplní uchazeč</w:t>
          </w:r>
        </w:p>
      </w:docPartBody>
    </w:docPart>
    <w:docPart>
      <w:docPartPr>
        <w:name w:val="DAFA322D28DB4189B74426AF338837BA"/>
        <w:category>
          <w:name w:val="Obecné"/>
          <w:gallery w:val="placeholder"/>
        </w:category>
        <w:types>
          <w:type w:val="bbPlcHdr"/>
        </w:types>
        <w:behaviors>
          <w:behavior w:val="content"/>
        </w:behaviors>
        <w:guid w:val="{0E77E712-565D-49A8-B0BF-5D82A716112B}"/>
      </w:docPartPr>
      <w:docPartBody>
        <w:p w:rsidR="00156EEA" w:rsidRDefault="00D52CF0">
          <w:pPr>
            <w:pStyle w:val="DAFA322D28DB4189B74426AF338837BA"/>
          </w:pPr>
          <w:r w:rsidRPr="009F2BAD">
            <w:rPr>
              <w:rStyle w:val="Zstupntext"/>
            </w:rPr>
            <w:t>Klikněte nebo klepněte sem a zadejte text.</w:t>
          </w:r>
        </w:p>
      </w:docPartBody>
    </w:docPart>
    <w:docPart>
      <w:docPartPr>
        <w:name w:val="6F8A5AE69A8F4E0D839AF3A778486E19"/>
        <w:category>
          <w:name w:val="Obecné"/>
          <w:gallery w:val="placeholder"/>
        </w:category>
        <w:types>
          <w:type w:val="bbPlcHdr"/>
        </w:types>
        <w:behaviors>
          <w:behavior w:val="content"/>
        </w:behaviors>
        <w:guid w:val="{86D1F37D-FC8A-4603-ABD6-55E1A79BD373}"/>
      </w:docPartPr>
      <w:docPartBody>
        <w:p w:rsidR="00156EEA" w:rsidRDefault="00D52CF0">
          <w:pPr>
            <w:pStyle w:val="6F8A5AE69A8F4E0D839AF3A778486E19"/>
          </w:pPr>
          <w:r w:rsidRPr="00FF7844">
            <w:rPr>
              <w:color w:val="FF0000"/>
            </w:rPr>
            <w:t>Uveďte název subjektu, sídlo, IČO, definici části plnění a podíl na plnění v %</w:t>
          </w:r>
        </w:p>
      </w:docPartBody>
    </w:docPart>
    <w:docPart>
      <w:docPartPr>
        <w:name w:val="6EE1059061F6495F8ADD8FF1F10FB583"/>
        <w:category>
          <w:name w:val="Obecné"/>
          <w:gallery w:val="placeholder"/>
        </w:category>
        <w:types>
          <w:type w:val="bbPlcHdr"/>
        </w:types>
        <w:behaviors>
          <w:behavior w:val="content"/>
        </w:behaviors>
        <w:guid w:val="{6B62EAC4-7039-43FF-A2C4-6CCBD31876E2}"/>
      </w:docPartPr>
      <w:docPartBody>
        <w:p w:rsidR="00156EEA" w:rsidRDefault="00D52CF0" w:rsidP="00D52CF0">
          <w:pPr>
            <w:pStyle w:val="6EE1059061F6495F8ADD8FF1F10FB583"/>
          </w:pPr>
          <w:r>
            <w:rPr>
              <w:rFonts w:cs="Arial"/>
              <w:color w:val="FF0000"/>
              <w:sz w:val="18"/>
              <w:szCs w:val="18"/>
            </w:rPr>
            <w:t>hodnota</w:t>
          </w:r>
        </w:p>
      </w:docPartBody>
    </w:docPart>
    <w:docPart>
      <w:docPartPr>
        <w:name w:val="2FCBAB36D14D439EA26D14488992BE52"/>
        <w:category>
          <w:name w:val="Obecné"/>
          <w:gallery w:val="placeholder"/>
        </w:category>
        <w:types>
          <w:type w:val="bbPlcHdr"/>
        </w:types>
        <w:behaviors>
          <w:behavior w:val="content"/>
        </w:behaviors>
        <w:guid w:val="{9E299FB4-1B88-45FF-8513-65BAA11E53EB}"/>
      </w:docPartPr>
      <w:docPartBody>
        <w:p w:rsidR="00156EEA" w:rsidRDefault="00D52CF0" w:rsidP="00D52CF0">
          <w:pPr>
            <w:pStyle w:val="2FCBAB36D14D439EA26D14488992BE52"/>
          </w:pPr>
          <w:r>
            <w:rPr>
              <w:rFonts w:cs="Arial"/>
              <w:color w:val="FF0000"/>
              <w:sz w:val="18"/>
              <w:szCs w:val="18"/>
            </w:rPr>
            <w:t>hodnota</w:t>
          </w:r>
        </w:p>
      </w:docPartBody>
    </w:docPart>
    <w:docPart>
      <w:docPartPr>
        <w:name w:val="B21ACCDE72044DC49745FA61595EF682"/>
        <w:category>
          <w:name w:val="Obecné"/>
          <w:gallery w:val="placeholder"/>
        </w:category>
        <w:types>
          <w:type w:val="bbPlcHdr"/>
        </w:types>
        <w:behaviors>
          <w:behavior w:val="content"/>
        </w:behaviors>
        <w:guid w:val="{BE48725C-503B-49C6-A360-DBA81DA04D50}"/>
      </w:docPartPr>
      <w:docPartBody>
        <w:p w:rsidR="00156EEA" w:rsidRDefault="00D52CF0" w:rsidP="00D52CF0">
          <w:pPr>
            <w:pStyle w:val="B21ACCDE72044DC49745FA61595EF682"/>
          </w:pPr>
          <w:r>
            <w:rPr>
              <w:rFonts w:cs="Arial"/>
              <w:color w:val="FF0000"/>
              <w:sz w:val="18"/>
              <w:szCs w:val="18"/>
            </w:rPr>
            <w:t>hodnota</w:t>
          </w:r>
        </w:p>
      </w:docPartBody>
    </w:docPart>
    <w:docPart>
      <w:docPartPr>
        <w:name w:val="5BB148F7A0814F498BD63C6B26DDF736"/>
        <w:category>
          <w:name w:val="Obecné"/>
          <w:gallery w:val="placeholder"/>
        </w:category>
        <w:types>
          <w:type w:val="bbPlcHdr"/>
        </w:types>
        <w:behaviors>
          <w:behavior w:val="content"/>
        </w:behaviors>
        <w:guid w:val="{D99D5673-35D3-42FA-8B5E-88B05596DFFC}"/>
      </w:docPartPr>
      <w:docPartBody>
        <w:p w:rsidR="00156EEA" w:rsidRDefault="00D52CF0" w:rsidP="00D52CF0">
          <w:pPr>
            <w:pStyle w:val="5BB148F7A0814F498BD63C6B26DDF736"/>
          </w:pPr>
          <w:r>
            <w:rPr>
              <w:rFonts w:cs="Arial"/>
              <w:color w:val="FF0000"/>
              <w:sz w:val="18"/>
              <w:szCs w:val="18"/>
            </w:rPr>
            <w:t>hodnota</w:t>
          </w:r>
        </w:p>
      </w:docPartBody>
    </w:docPart>
    <w:docPart>
      <w:docPartPr>
        <w:name w:val="0DB24ABB8CE748C481B0C08C103012F6"/>
        <w:category>
          <w:name w:val="Obecné"/>
          <w:gallery w:val="placeholder"/>
        </w:category>
        <w:types>
          <w:type w:val="bbPlcHdr"/>
        </w:types>
        <w:behaviors>
          <w:behavior w:val="content"/>
        </w:behaviors>
        <w:guid w:val="{248A0BD7-875F-476D-A59B-3C8BE0B1FEB1}"/>
      </w:docPartPr>
      <w:docPartBody>
        <w:p w:rsidR="00156EEA" w:rsidRDefault="00D52CF0" w:rsidP="00D52CF0">
          <w:pPr>
            <w:pStyle w:val="0DB24ABB8CE748C481B0C08C103012F6"/>
          </w:pPr>
          <w:r>
            <w:rPr>
              <w:rFonts w:cs="Arial"/>
              <w:color w:val="FF0000"/>
              <w:sz w:val="18"/>
              <w:szCs w:val="18"/>
            </w:rPr>
            <w:t>hodnota</w:t>
          </w:r>
        </w:p>
      </w:docPartBody>
    </w:docPart>
    <w:docPart>
      <w:docPartPr>
        <w:name w:val="B7AFF2DF993544FD9E55A72BB4AFD9AF"/>
        <w:category>
          <w:name w:val="Obecné"/>
          <w:gallery w:val="placeholder"/>
        </w:category>
        <w:types>
          <w:type w:val="bbPlcHdr"/>
        </w:types>
        <w:behaviors>
          <w:behavior w:val="content"/>
        </w:behaviors>
        <w:guid w:val="{02E469EC-B45E-464B-ACD8-26C484573026}"/>
      </w:docPartPr>
      <w:docPartBody>
        <w:p w:rsidR="00156EEA" w:rsidRDefault="00D52CF0" w:rsidP="00D52CF0">
          <w:pPr>
            <w:pStyle w:val="B7AFF2DF993544FD9E55A72BB4AFD9AF"/>
          </w:pPr>
          <w:r>
            <w:rPr>
              <w:rFonts w:cs="Arial"/>
              <w:color w:val="FF0000"/>
              <w:sz w:val="18"/>
              <w:szCs w:val="18"/>
            </w:rPr>
            <w:t>hodnota</w:t>
          </w:r>
        </w:p>
      </w:docPartBody>
    </w:docPart>
    <w:docPart>
      <w:docPartPr>
        <w:name w:val="21022EF0B1C545DFA314CFEF322FC3A8"/>
        <w:category>
          <w:name w:val="Obecné"/>
          <w:gallery w:val="placeholder"/>
        </w:category>
        <w:types>
          <w:type w:val="bbPlcHdr"/>
        </w:types>
        <w:behaviors>
          <w:behavior w:val="content"/>
        </w:behaviors>
        <w:guid w:val="{D0D29578-67D8-498E-8F1F-86F32D1E2366}"/>
      </w:docPartPr>
      <w:docPartBody>
        <w:p w:rsidR="00156EEA" w:rsidRDefault="00D52CF0" w:rsidP="00D52CF0">
          <w:pPr>
            <w:pStyle w:val="21022EF0B1C545DFA314CFEF322FC3A8"/>
          </w:pPr>
          <w:r>
            <w:rPr>
              <w:rFonts w:cs="Arial"/>
              <w:color w:val="FF0000"/>
              <w:sz w:val="18"/>
              <w:szCs w:val="18"/>
            </w:rPr>
            <w:t>ANO/NE</w:t>
          </w:r>
        </w:p>
      </w:docPartBody>
    </w:docPart>
    <w:docPart>
      <w:docPartPr>
        <w:name w:val="12AF30297BA9467D829F3882919A3F13"/>
        <w:category>
          <w:name w:val="Obecné"/>
          <w:gallery w:val="placeholder"/>
        </w:category>
        <w:types>
          <w:type w:val="bbPlcHdr"/>
        </w:types>
        <w:behaviors>
          <w:behavior w:val="content"/>
        </w:behaviors>
        <w:guid w:val="{71194A11-6437-436B-B59D-DC737F7DE276}"/>
      </w:docPartPr>
      <w:docPartBody>
        <w:p w:rsidR="00156EEA" w:rsidRDefault="00D52CF0" w:rsidP="00D52CF0">
          <w:pPr>
            <w:pStyle w:val="12AF30297BA9467D829F3882919A3F13"/>
          </w:pPr>
          <w:r>
            <w:rPr>
              <w:rFonts w:cs="Arial"/>
              <w:color w:val="FF0000"/>
              <w:sz w:val="18"/>
              <w:szCs w:val="18"/>
            </w:rPr>
            <w:t>ANO/NE</w:t>
          </w:r>
        </w:p>
      </w:docPartBody>
    </w:docPart>
    <w:docPart>
      <w:docPartPr>
        <w:name w:val="C2E1EAE41A8F413682BCF8C6D61E470F"/>
        <w:category>
          <w:name w:val="Obecné"/>
          <w:gallery w:val="placeholder"/>
        </w:category>
        <w:types>
          <w:type w:val="bbPlcHdr"/>
        </w:types>
        <w:behaviors>
          <w:behavior w:val="content"/>
        </w:behaviors>
        <w:guid w:val="{11209BBB-7DA7-4701-B943-098FF1CB7130}"/>
      </w:docPartPr>
      <w:docPartBody>
        <w:p w:rsidR="00156EEA" w:rsidRDefault="00D52CF0" w:rsidP="00D52CF0">
          <w:pPr>
            <w:pStyle w:val="C2E1EAE41A8F413682BCF8C6D61E470F"/>
          </w:pPr>
          <w:r>
            <w:rPr>
              <w:rFonts w:cs="Arial"/>
              <w:color w:val="FF0000"/>
              <w:sz w:val="18"/>
              <w:szCs w:val="18"/>
            </w:rPr>
            <w:t>ANO/NE</w:t>
          </w:r>
        </w:p>
      </w:docPartBody>
    </w:docPart>
    <w:docPart>
      <w:docPartPr>
        <w:name w:val="D2FDF19F822443A19DD76C4715F14AF3"/>
        <w:category>
          <w:name w:val="Obecné"/>
          <w:gallery w:val="placeholder"/>
        </w:category>
        <w:types>
          <w:type w:val="bbPlcHdr"/>
        </w:types>
        <w:behaviors>
          <w:behavior w:val="content"/>
        </w:behaviors>
        <w:guid w:val="{0D0D35F8-292C-4378-9A0F-C5E6A4ECC00F}"/>
      </w:docPartPr>
      <w:docPartBody>
        <w:p w:rsidR="00156EEA" w:rsidRDefault="00D52CF0" w:rsidP="00D52CF0">
          <w:pPr>
            <w:pStyle w:val="D2FDF19F822443A19DD76C4715F14AF3"/>
          </w:pPr>
          <w:r>
            <w:rPr>
              <w:rFonts w:cs="Arial"/>
              <w:color w:val="FF0000"/>
              <w:sz w:val="18"/>
              <w:szCs w:val="18"/>
            </w:rPr>
            <w:t>hodnota</w:t>
          </w:r>
        </w:p>
      </w:docPartBody>
    </w:docPart>
    <w:docPart>
      <w:docPartPr>
        <w:name w:val="D49E81ACACF7496790E451AD557723D8"/>
        <w:category>
          <w:name w:val="Obecné"/>
          <w:gallery w:val="placeholder"/>
        </w:category>
        <w:types>
          <w:type w:val="bbPlcHdr"/>
        </w:types>
        <w:behaviors>
          <w:behavior w:val="content"/>
        </w:behaviors>
        <w:guid w:val="{CE344CC9-70D3-4988-8697-E3C0D4FED975}"/>
      </w:docPartPr>
      <w:docPartBody>
        <w:p w:rsidR="00156EEA" w:rsidRDefault="00D52CF0" w:rsidP="00D52CF0">
          <w:pPr>
            <w:pStyle w:val="D49E81ACACF7496790E451AD557723D8"/>
          </w:pPr>
          <w:r>
            <w:rPr>
              <w:rFonts w:cs="Arial"/>
              <w:color w:val="FF0000"/>
              <w:sz w:val="18"/>
              <w:szCs w:val="18"/>
            </w:rPr>
            <w:t>ANO/NE</w:t>
          </w:r>
        </w:p>
      </w:docPartBody>
    </w:docPart>
    <w:docPart>
      <w:docPartPr>
        <w:name w:val="3D4C0EEC1A784142821B93318B52D403"/>
        <w:category>
          <w:name w:val="Obecné"/>
          <w:gallery w:val="placeholder"/>
        </w:category>
        <w:types>
          <w:type w:val="bbPlcHdr"/>
        </w:types>
        <w:behaviors>
          <w:behavior w:val="content"/>
        </w:behaviors>
        <w:guid w:val="{8C7B8F2E-A56F-451F-B42E-4A6906BFFB88}"/>
      </w:docPartPr>
      <w:docPartBody>
        <w:p w:rsidR="00156EEA" w:rsidRDefault="00D52CF0" w:rsidP="00D52CF0">
          <w:pPr>
            <w:pStyle w:val="3D4C0EEC1A784142821B93318B52D403"/>
          </w:pPr>
          <w:r>
            <w:rPr>
              <w:rFonts w:cs="Arial"/>
              <w:color w:val="FF0000"/>
              <w:sz w:val="18"/>
              <w:szCs w:val="18"/>
            </w:rPr>
            <w:t>ANO/NE</w:t>
          </w:r>
        </w:p>
      </w:docPartBody>
    </w:docPart>
    <w:docPart>
      <w:docPartPr>
        <w:name w:val="C72666AFE6EC4E3C9EE1E3E9EE84439E"/>
        <w:category>
          <w:name w:val="Obecné"/>
          <w:gallery w:val="placeholder"/>
        </w:category>
        <w:types>
          <w:type w:val="bbPlcHdr"/>
        </w:types>
        <w:behaviors>
          <w:behavior w:val="content"/>
        </w:behaviors>
        <w:guid w:val="{D75B6AF3-3266-4DE1-BB9A-C9C9D276E575}"/>
      </w:docPartPr>
      <w:docPartBody>
        <w:p w:rsidR="00156EEA" w:rsidRDefault="00D52CF0" w:rsidP="00D52CF0">
          <w:pPr>
            <w:pStyle w:val="C72666AFE6EC4E3C9EE1E3E9EE84439E"/>
          </w:pPr>
          <w:r>
            <w:rPr>
              <w:rFonts w:cs="Arial"/>
              <w:color w:val="FF0000"/>
              <w:sz w:val="18"/>
              <w:szCs w:val="18"/>
            </w:rPr>
            <w:t>ANO/NE</w:t>
          </w:r>
        </w:p>
      </w:docPartBody>
    </w:docPart>
    <w:docPart>
      <w:docPartPr>
        <w:name w:val="FC92FA2A66D149ED837051504F096A30"/>
        <w:category>
          <w:name w:val="Obecné"/>
          <w:gallery w:val="placeholder"/>
        </w:category>
        <w:types>
          <w:type w:val="bbPlcHdr"/>
        </w:types>
        <w:behaviors>
          <w:behavior w:val="content"/>
        </w:behaviors>
        <w:guid w:val="{06BEFB05-65BF-40B7-90E2-3AA0B2A4F99B}"/>
      </w:docPartPr>
      <w:docPartBody>
        <w:p w:rsidR="00156EEA" w:rsidRDefault="00D52CF0" w:rsidP="00D52CF0">
          <w:pPr>
            <w:pStyle w:val="FC92FA2A66D149ED837051504F096A30"/>
          </w:pPr>
          <w:r w:rsidRPr="00A64B20">
            <w:rPr>
              <w:rFonts w:cs="Arial"/>
              <w:color w:val="FF0000"/>
              <w:sz w:val="18"/>
              <w:szCs w:val="18"/>
            </w:rPr>
            <w:t>ANO/NE</w:t>
          </w:r>
        </w:p>
      </w:docPartBody>
    </w:docPart>
    <w:docPart>
      <w:docPartPr>
        <w:name w:val="C3B749A6F6FB49C29004DC80A2F8A7A3"/>
        <w:category>
          <w:name w:val="Obecné"/>
          <w:gallery w:val="placeholder"/>
        </w:category>
        <w:types>
          <w:type w:val="bbPlcHdr"/>
        </w:types>
        <w:behaviors>
          <w:behavior w:val="content"/>
        </w:behaviors>
        <w:guid w:val="{BAA5BBDE-192A-4E81-9CC0-BEB439A3E82F}"/>
      </w:docPartPr>
      <w:docPartBody>
        <w:p w:rsidR="00156EEA" w:rsidRDefault="00D52CF0" w:rsidP="00D52CF0">
          <w:pPr>
            <w:pStyle w:val="C3B749A6F6FB49C29004DC80A2F8A7A3"/>
          </w:pPr>
          <w:r w:rsidRPr="00A64B20">
            <w:rPr>
              <w:rFonts w:cs="Arial"/>
              <w:color w:val="FF0000"/>
              <w:sz w:val="18"/>
              <w:szCs w:val="18"/>
            </w:rPr>
            <w:t>ANO/NE</w:t>
          </w:r>
        </w:p>
      </w:docPartBody>
    </w:docPart>
    <w:docPart>
      <w:docPartPr>
        <w:name w:val="11DA92ED913E4299B939608050631123"/>
        <w:category>
          <w:name w:val="Obecné"/>
          <w:gallery w:val="placeholder"/>
        </w:category>
        <w:types>
          <w:type w:val="bbPlcHdr"/>
        </w:types>
        <w:behaviors>
          <w:behavior w:val="content"/>
        </w:behaviors>
        <w:guid w:val="{B401F44D-F6C0-4520-A337-C4C1FDF54DC8}"/>
      </w:docPartPr>
      <w:docPartBody>
        <w:p w:rsidR="00156EEA" w:rsidRDefault="00D52CF0" w:rsidP="00D52CF0">
          <w:pPr>
            <w:pStyle w:val="11DA92ED913E4299B939608050631123"/>
          </w:pPr>
          <w:r w:rsidRPr="00A64B20">
            <w:rPr>
              <w:rFonts w:cs="Arial"/>
              <w:color w:val="FF0000"/>
              <w:sz w:val="18"/>
              <w:szCs w:val="18"/>
            </w:rPr>
            <w:t>ANO/NE</w:t>
          </w:r>
        </w:p>
      </w:docPartBody>
    </w:docPart>
    <w:docPart>
      <w:docPartPr>
        <w:name w:val="06D5C0F986F048F4B0A12598630B167C"/>
        <w:category>
          <w:name w:val="Obecné"/>
          <w:gallery w:val="placeholder"/>
        </w:category>
        <w:types>
          <w:type w:val="bbPlcHdr"/>
        </w:types>
        <w:behaviors>
          <w:behavior w:val="content"/>
        </w:behaviors>
        <w:guid w:val="{165F9725-A06C-4835-9397-BCB2031A70C7}"/>
      </w:docPartPr>
      <w:docPartBody>
        <w:p w:rsidR="00156EEA" w:rsidRDefault="00D52CF0" w:rsidP="00D52CF0">
          <w:pPr>
            <w:pStyle w:val="06D5C0F986F048F4B0A12598630B167C"/>
          </w:pPr>
          <w:r w:rsidRPr="00A64B20">
            <w:rPr>
              <w:rFonts w:cs="Arial"/>
              <w:color w:val="FF0000"/>
              <w:sz w:val="18"/>
              <w:szCs w:val="18"/>
            </w:rPr>
            <w:t>ANO/NE</w:t>
          </w:r>
        </w:p>
      </w:docPartBody>
    </w:docPart>
    <w:docPart>
      <w:docPartPr>
        <w:name w:val="ADDF0152275C4A0C9C2AB1B1245943CD"/>
        <w:category>
          <w:name w:val="Obecné"/>
          <w:gallery w:val="placeholder"/>
        </w:category>
        <w:types>
          <w:type w:val="bbPlcHdr"/>
        </w:types>
        <w:behaviors>
          <w:behavior w:val="content"/>
        </w:behaviors>
        <w:guid w:val="{5641839D-7B99-4E1C-9B01-78D8E99B60F0}"/>
      </w:docPartPr>
      <w:docPartBody>
        <w:p w:rsidR="00156EEA" w:rsidRDefault="00D52CF0" w:rsidP="00D52CF0">
          <w:pPr>
            <w:pStyle w:val="ADDF0152275C4A0C9C2AB1B1245943CD"/>
          </w:pPr>
          <w:r w:rsidRPr="00A64B20">
            <w:rPr>
              <w:rFonts w:cs="Arial"/>
              <w:color w:val="FF0000"/>
              <w:sz w:val="18"/>
              <w:szCs w:val="18"/>
            </w:rPr>
            <w:t>ANO/NE</w:t>
          </w:r>
        </w:p>
      </w:docPartBody>
    </w:docPart>
    <w:docPart>
      <w:docPartPr>
        <w:name w:val="97CC1890A36B4F34A48ECB53E4558A4C"/>
        <w:category>
          <w:name w:val="Obecné"/>
          <w:gallery w:val="placeholder"/>
        </w:category>
        <w:types>
          <w:type w:val="bbPlcHdr"/>
        </w:types>
        <w:behaviors>
          <w:behavior w:val="content"/>
        </w:behaviors>
        <w:guid w:val="{DEECC8EA-FB62-4ABC-B9EB-550D5E13CA8E}"/>
      </w:docPartPr>
      <w:docPartBody>
        <w:p w:rsidR="00156EEA" w:rsidRDefault="00D52CF0" w:rsidP="00D52CF0">
          <w:pPr>
            <w:pStyle w:val="97CC1890A36B4F34A48ECB53E4558A4C"/>
          </w:pPr>
          <w:r w:rsidRPr="00A64B20">
            <w:rPr>
              <w:rFonts w:cs="Arial"/>
              <w:color w:val="FF0000"/>
              <w:sz w:val="18"/>
              <w:szCs w:val="18"/>
            </w:rPr>
            <w:t>ANO/NE</w:t>
          </w:r>
        </w:p>
      </w:docPartBody>
    </w:docPart>
    <w:docPart>
      <w:docPartPr>
        <w:name w:val="248A247C7E9345258166147BDA748693"/>
        <w:category>
          <w:name w:val="Obecné"/>
          <w:gallery w:val="placeholder"/>
        </w:category>
        <w:types>
          <w:type w:val="bbPlcHdr"/>
        </w:types>
        <w:behaviors>
          <w:behavior w:val="content"/>
        </w:behaviors>
        <w:guid w:val="{75840304-A70D-4E88-AB07-32FB248D41EA}"/>
      </w:docPartPr>
      <w:docPartBody>
        <w:p w:rsidR="00156EEA" w:rsidRDefault="00D52CF0" w:rsidP="00D52CF0">
          <w:pPr>
            <w:pStyle w:val="248A247C7E9345258166147BDA748693"/>
          </w:pPr>
          <w:r w:rsidRPr="00C11568">
            <w:rPr>
              <w:rFonts w:cs="Arial"/>
              <w:color w:val="FF0000"/>
              <w:sz w:val="18"/>
              <w:szCs w:val="18"/>
            </w:rPr>
            <w:t>hodnota</w:t>
          </w:r>
        </w:p>
      </w:docPartBody>
    </w:docPart>
    <w:docPart>
      <w:docPartPr>
        <w:name w:val="ED28041A58A24A7D920865B218ECBCAB"/>
        <w:category>
          <w:name w:val="Obecné"/>
          <w:gallery w:val="placeholder"/>
        </w:category>
        <w:types>
          <w:type w:val="bbPlcHdr"/>
        </w:types>
        <w:behaviors>
          <w:behavior w:val="content"/>
        </w:behaviors>
        <w:guid w:val="{12ECB32B-B7C8-462E-9635-F13F96A4FFC4}"/>
      </w:docPartPr>
      <w:docPartBody>
        <w:p w:rsidR="00156EEA" w:rsidRDefault="00D52CF0" w:rsidP="00D52CF0">
          <w:pPr>
            <w:pStyle w:val="ED28041A58A24A7D920865B218ECBCAB"/>
          </w:pPr>
          <w:r w:rsidRPr="00A64B20">
            <w:rPr>
              <w:rFonts w:cs="Arial"/>
              <w:color w:val="FF0000"/>
              <w:sz w:val="18"/>
              <w:szCs w:val="18"/>
            </w:rPr>
            <w:t>ANO/NE</w:t>
          </w:r>
        </w:p>
      </w:docPartBody>
    </w:docPart>
    <w:docPart>
      <w:docPartPr>
        <w:name w:val="E68807D8FB8143B382433B43A1B5E8CF"/>
        <w:category>
          <w:name w:val="Obecné"/>
          <w:gallery w:val="placeholder"/>
        </w:category>
        <w:types>
          <w:type w:val="bbPlcHdr"/>
        </w:types>
        <w:behaviors>
          <w:behavior w:val="content"/>
        </w:behaviors>
        <w:guid w:val="{B8551E01-9DF2-41A2-B7A3-D0E51FDF819D}"/>
      </w:docPartPr>
      <w:docPartBody>
        <w:p w:rsidR="00156EEA" w:rsidRDefault="00D52CF0" w:rsidP="00D52CF0">
          <w:pPr>
            <w:pStyle w:val="E68807D8FB8143B382433B43A1B5E8CF"/>
          </w:pPr>
          <w:r w:rsidRPr="00A64B20">
            <w:rPr>
              <w:rFonts w:cs="Arial"/>
              <w:color w:val="FF0000"/>
              <w:sz w:val="18"/>
              <w:szCs w:val="18"/>
            </w:rPr>
            <w:t>ANO/NE</w:t>
          </w:r>
        </w:p>
      </w:docPartBody>
    </w:docPart>
    <w:docPart>
      <w:docPartPr>
        <w:name w:val="F9E7A220641F416384622A6C29C0C413"/>
        <w:category>
          <w:name w:val="Obecné"/>
          <w:gallery w:val="placeholder"/>
        </w:category>
        <w:types>
          <w:type w:val="bbPlcHdr"/>
        </w:types>
        <w:behaviors>
          <w:behavior w:val="content"/>
        </w:behaviors>
        <w:guid w:val="{28397071-31CC-443F-8112-881634AB368B}"/>
      </w:docPartPr>
      <w:docPartBody>
        <w:p w:rsidR="00156EEA" w:rsidRDefault="00D52CF0" w:rsidP="00D52CF0">
          <w:pPr>
            <w:pStyle w:val="F9E7A220641F416384622A6C29C0C413"/>
          </w:pPr>
          <w:r w:rsidRPr="00A64B20">
            <w:rPr>
              <w:rFonts w:cs="Arial"/>
              <w:color w:val="FF0000"/>
              <w:sz w:val="18"/>
              <w:szCs w:val="18"/>
            </w:rPr>
            <w:t>ANO/NE</w:t>
          </w:r>
        </w:p>
      </w:docPartBody>
    </w:docPart>
    <w:docPart>
      <w:docPartPr>
        <w:name w:val="DB144578FC9C4B2AA62180CA4296C031"/>
        <w:category>
          <w:name w:val="Obecné"/>
          <w:gallery w:val="placeholder"/>
        </w:category>
        <w:types>
          <w:type w:val="bbPlcHdr"/>
        </w:types>
        <w:behaviors>
          <w:behavior w:val="content"/>
        </w:behaviors>
        <w:guid w:val="{61C9CDB2-542D-42E8-B3AD-C5E108232E59}"/>
      </w:docPartPr>
      <w:docPartBody>
        <w:p w:rsidR="00156EEA" w:rsidRDefault="00D52CF0" w:rsidP="00D52CF0">
          <w:pPr>
            <w:pStyle w:val="DB144578FC9C4B2AA62180CA4296C031"/>
          </w:pPr>
          <w:r w:rsidRPr="00A64B20">
            <w:rPr>
              <w:rFonts w:cs="Arial"/>
              <w:color w:val="FF0000"/>
              <w:sz w:val="18"/>
              <w:szCs w:val="18"/>
            </w:rPr>
            <w:t>ANO/NE</w:t>
          </w:r>
        </w:p>
      </w:docPartBody>
    </w:docPart>
    <w:docPart>
      <w:docPartPr>
        <w:name w:val="7254AF8034924BB597A188DEAD314C30"/>
        <w:category>
          <w:name w:val="Obecné"/>
          <w:gallery w:val="placeholder"/>
        </w:category>
        <w:types>
          <w:type w:val="bbPlcHdr"/>
        </w:types>
        <w:behaviors>
          <w:behavior w:val="content"/>
        </w:behaviors>
        <w:guid w:val="{A0C9B8E6-CECC-49ED-8092-48489B17778B}"/>
      </w:docPartPr>
      <w:docPartBody>
        <w:p w:rsidR="00156EEA" w:rsidRDefault="00D52CF0" w:rsidP="00D52CF0">
          <w:pPr>
            <w:pStyle w:val="7254AF8034924BB597A188DEAD314C30"/>
          </w:pPr>
          <w:r w:rsidRPr="00A64B20">
            <w:rPr>
              <w:rFonts w:cs="Arial"/>
              <w:color w:val="FF0000"/>
              <w:sz w:val="18"/>
              <w:szCs w:val="18"/>
            </w:rPr>
            <w:t>ANO/NE</w:t>
          </w:r>
        </w:p>
      </w:docPartBody>
    </w:docPart>
    <w:docPart>
      <w:docPartPr>
        <w:name w:val="B19A7D806C1A420A905D42A06A6B75E1"/>
        <w:category>
          <w:name w:val="Obecné"/>
          <w:gallery w:val="placeholder"/>
        </w:category>
        <w:types>
          <w:type w:val="bbPlcHdr"/>
        </w:types>
        <w:behaviors>
          <w:behavior w:val="content"/>
        </w:behaviors>
        <w:guid w:val="{1273A2E4-BD5A-40E0-9C34-30D53C62E625}"/>
      </w:docPartPr>
      <w:docPartBody>
        <w:p w:rsidR="00156EEA" w:rsidRDefault="00D52CF0" w:rsidP="00D52CF0">
          <w:pPr>
            <w:pStyle w:val="B19A7D806C1A420A905D42A06A6B75E1"/>
          </w:pPr>
          <w:r w:rsidRPr="00A64B20">
            <w:rPr>
              <w:rFonts w:cs="Arial"/>
              <w:color w:val="FF0000"/>
              <w:sz w:val="18"/>
              <w:szCs w:val="18"/>
            </w:rPr>
            <w:t>ANO/NE</w:t>
          </w:r>
        </w:p>
      </w:docPartBody>
    </w:docPart>
    <w:docPart>
      <w:docPartPr>
        <w:name w:val="557F8CDCCCB84B2796C6E00051F5241C"/>
        <w:category>
          <w:name w:val="Obecné"/>
          <w:gallery w:val="placeholder"/>
        </w:category>
        <w:types>
          <w:type w:val="bbPlcHdr"/>
        </w:types>
        <w:behaviors>
          <w:behavior w:val="content"/>
        </w:behaviors>
        <w:guid w:val="{6BCBE1AC-C67A-420A-9364-99985A6DA8C8}"/>
      </w:docPartPr>
      <w:docPartBody>
        <w:p w:rsidR="00156EEA" w:rsidRDefault="00D52CF0" w:rsidP="00D52CF0">
          <w:pPr>
            <w:pStyle w:val="557F8CDCCCB84B2796C6E00051F5241C"/>
          </w:pPr>
          <w:r w:rsidRPr="00C11568">
            <w:rPr>
              <w:rFonts w:cs="Arial"/>
              <w:color w:val="FF0000"/>
              <w:sz w:val="18"/>
              <w:szCs w:val="18"/>
            </w:rPr>
            <w:t>hodnota</w:t>
          </w:r>
        </w:p>
      </w:docPartBody>
    </w:docPart>
    <w:docPart>
      <w:docPartPr>
        <w:name w:val="6D9B9AC1508C4BF8B49A221831406489"/>
        <w:category>
          <w:name w:val="Obecné"/>
          <w:gallery w:val="placeholder"/>
        </w:category>
        <w:types>
          <w:type w:val="bbPlcHdr"/>
        </w:types>
        <w:behaviors>
          <w:behavior w:val="content"/>
        </w:behaviors>
        <w:guid w:val="{F26150E3-E150-4189-A651-626F56761526}"/>
      </w:docPartPr>
      <w:docPartBody>
        <w:p w:rsidR="00797328" w:rsidRDefault="00156EEA">
          <w:r w:rsidRPr="00D5508D">
            <w:rPr>
              <w:rStyle w:val="Zstupntext"/>
            </w:rPr>
            <w:t>[Stav]</w:t>
          </w:r>
        </w:p>
      </w:docPartBody>
    </w:docPart>
    <w:docPart>
      <w:docPartPr>
        <w:name w:val="9C1F7B2398614316A1C57A7D42178B78"/>
        <w:category>
          <w:name w:val="Obecné"/>
          <w:gallery w:val="placeholder"/>
        </w:category>
        <w:types>
          <w:type w:val="bbPlcHdr"/>
        </w:types>
        <w:behaviors>
          <w:behavior w:val="content"/>
        </w:behaviors>
        <w:guid w:val="{B0DA113F-D0D8-4E01-8970-2149E10BE224}"/>
      </w:docPartPr>
      <w:docPartBody>
        <w:p w:rsidR="00797328" w:rsidRDefault="00156EEA" w:rsidP="00156EEA">
          <w:pPr>
            <w:pStyle w:val="9C1F7B2398614316A1C57A7D42178B78"/>
          </w:pPr>
          <w:r w:rsidRPr="00D5508D">
            <w:rPr>
              <w:rStyle w:val="Zstupntext"/>
            </w:rPr>
            <w:t>[Sta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52CF0"/>
    <w:rsid w:val="00156EEA"/>
    <w:rsid w:val="005A5AA5"/>
    <w:rsid w:val="00797328"/>
    <w:rsid w:val="00D52CF0"/>
    <w:rsid w:val="00F4581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156EEA"/>
    <w:rPr>
      <w:color w:val="808080"/>
    </w:rPr>
  </w:style>
  <w:style w:type="paragraph" w:customStyle="1" w:styleId="FDD950A821614FD789566496C7EE988C">
    <w:name w:val="FDD950A821614FD789566496C7EE988C"/>
  </w:style>
  <w:style w:type="paragraph" w:customStyle="1" w:styleId="B71CF130481B4042ABD114CBFF7F9A3C">
    <w:name w:val="B71CF130481B4042ABD114CBFF7F9A3C"/>
  </w:style>
  <w:style w:type="paragraph" w:customStyle="1" w:styleId="AE9CF1D9DE564D2E822F4ACFEFCFE8ED">
    <w:name w:val="AE9CF1D9DE564D2E822F4ACFEFCFE8ED"/>
  </w:style>
  <w:style w:type="paragraph" w:customStyle="1" w:styleId="6902531D1F634360BCC149B45611AFF8">
    <w:name w:val="6902531D1F634360BCC149B45611AFF8"/>
  </w:style>
  <w:style w:type="paragraph" w:customStyle="1" w:styleId="750C7B8CDDE7476CA049874CAEA10F72">
    <w:name w:val="750C7B8CDDE7476CA049874CAEA10F72"/>
  </w:style>
  <w:style w:type="paragraph" w:customStyle="1" w:styleId="FB73EDAA66F44A1AAD271B87EFD12F58">
    <w:name w:val="FB73EDAA66F44A1AAD271B87EFD12F58"/>
  </w:style>
  <w:style w:type="paragraph" w:customStyle="1" w:styleId="8A59A1FA1A2B4C8BB197CA8BEE34A499">
    <w:name w:val="8A59A1FA1A2B4C8BB197CA8BEE34A499"/>
  </w:style>
  <w:style w:type="paragraph" w:customStyle="1" w:styleId="27827A116FCC498E903DEBEC0005EEBE">
    <w:name w:val="27827A116FCC498E903DEBEC0005EEBE"/>
  </w:style>
  <w:style w:type="paragraph" w:customStyle="1" w:styleId="B545C4FDDB2140179E58D135DAF78397">
    <w:name w:val="B545C4FDDB2140179E58D135DAF78397"/>
  </w:style>
  <w:style w:type="paragraph" w:customStyle="1" w:styleId="1F45234349AE47E28D64FA39084B9D83">
    <w:name w:val="1F45234349AE47E28D64FA39084B9D83"/>
  </w:style>
  <w:style w:type="paragraph" w:customStyle="1" w:styleId="12148736F0124E87A02B0EE1D23D151D">
    <w:name w:val="12148736F0124E87A02B0EE1D23D151D"/>
  </w:style>
  <w:style w:type="paragraph" w:customStyle="1" w:styleId="5A18DDA5125B437694BF0C129333BF2D">
    <w:name w:val="5A18DDA5125B437694BF0C129333BF2D"/>
  </w:style>
  <w:style w:type="paragraph" w:customStyle="1" w:styleId="5546098564D14FA49A172CC5F9C62729">
    <w:name w:val="5546098564D14FA49A172CC5F9C62729"/>
  </w:style>
  <w:style w:type="paragraph" w:customStyle="1" w:styleId="868CB1A776734E04864792914A62DE8C">
    <w:name w:val="868CB1A776734E04864792914A62DE8C"/>
  </w:style>
  <w:style w:type="paragraph" w:customStyle="1" w:styleId="CD09B9D6E6E244AE9AE46B8502AAA71B">
    <w:name w:val="CD09B9D6E6E244AE9AE46B8502AAA71B"/>
  </w:style>
  <w:style w:type="paragraph" w:customStyle="1" w:styleId="BF3A7B5094B8409BBAA8742A40A91DF6">
    <w:name w:val="BF3A7B5094B8409BBAA8742A40A91DF6"/>
  </w:style>
  <w:style w:type="paragraph" w:customStyle="1" w:styleId="03087E0D5CA44811B03ADDFB08CBAC2C">
    <w:name w:val="03087E0D5CA44811B03ADDFB08CBAC2C"/>
  </w:style>
  <w:style w:type="paragraph" w:customStyle="1" w:styleId="B1B0EDA0A0E240D28503EED9E187D643">
    <w:name w:val="B1B0EDA0A0E240D28503EED9E187D643"/>
  </w:style>
  <w:style w:type="paragraph" w:customStyle="1" w:styleId="B6F441B196F3429FA807B485C785DCA9">
    <w:name w:val="B6F441B196F3429FA807B485C785DCA9"/>
  </w:style>
  <w:style w:type="paragraph" w:customStyle="1" w:styleId="04CF0FD2434E4C51BC32AE6958D3B44D">
    <w:name w:val="04CF0FD2434E4C51BC32AE6958D3B44D"/>
  </w:style>
  <w:style w:type="paragraph" w:customStyle="1" w:styleId="F92789236EDD49188A014D364324E3D1">
    <w:name w:val="F92789236EDD49188A014D364324E3D1"/>
  </w:style>
  <w:style w:type="paragraph" w:customStyle="1" w:styleId="2B55B1D48EFE477FA6D2750A5657A776">
    <w:name w:val="2B55B1D48EFE477FA6D2750A5657A776"/>
  </w:style>
  <w:style w:type="paragraph" w:customStyle="1" w:styleId="2EE4FD3870CF4A829EE884D3C5065486">
    <w:name w:val="2EE4FD3870CF4A829EE884D3C5065486"/>
  </w:style>
  <w:style w:type="paragraph" w:customStyle="1" w:styleId="60CA313D1F4343C9A5790779AD31B411">
    <w:name w:val="60CA313D1F4343C9A5790779AD31B411"/>
  </w:style>
  <w:style w:type="paragraph" w:customStyle="1" w:styleId="86FC6F03EB694BE2A7C6937A159BE558">
    <w:name w:val="86FC6F03EB694BE2A7C6937A159BE558"/>
  </w:style>
  <w:style w:type="paragraph" w:customStyle="1" w:styleId="916E346ED4584A958921174F9DCECDF1">
    <w:name w:val="916E346ED4584A958921174F9DCECDF1"/>
  </w:style>
  <w:style w:type="paragraph" w:customStyle="1" w:styleId="348B830C77A242FABD9B86222F86F816">
    <w:name w:val="348B830C77A242FABD9B86222F86F816"/>
  </w:style>
  <w:style w:type="paragraph" w:customStyle="1" w:styleId="4D305D80FE194EFA80E9C89C7E317CF8">
    <w:name w:val="4D305D80FE194EFA80E9C89C7E317CF8"/>
  </w:style>
  <w:style w:type="paragraph" w:customStyle="1" w:styleId="F0CA0A21E1EF4F0FBCFCC91ACD5DE5B3">
    <w:name w:val="F0CA0A21E1EF4F0FBCFCC91ACD5DE5B3"/>
  </w:style>
  <w:style w:type="paragraph" w:customStyle="1" w:styleId="910CDCC478814D0386C52014375FF05C">
    <w:name w:val="910CDCC478814D0386C52014375FF05C"/>
  </w:style>
  <w:style w:type="paragraph" w:customStyle="1" w:styleId="707E1094FFC04948924E7DC605CAE036">
    <w:name w:val="707E1094FFC04948924E7DC605CAE036"/>
  </w:style>
  <w:style w:type="paragraph" w:customStyle="1" w:styleId="1437F5F890834E3E8062D4E2DCB4FAFB">
    <w:name w:val="1437F5F890834E3E8062D4E2DCB4FAFB"/>
  </w:style>
  <w:style w:type="paragraph" w:customStyle="1" w:styleId="BD5799C86A6843C5AED0C16C28523CA9">
    <w:name w:val="BD5799C86A6843C5AED0C16C28523CA9"/>
  </w:style>
  <w:style w:type="paragraph" w:customStyle="1" w:styleId="2DD9DF07EDBB435E9CCE75443D48420F">
    <w:name w:val="2DD9DF07EDBB435E9CCE75443D48420F"/>
  </w:style>
  <w:style w:type="paragraph" w:customStyle="1" w:styleId="B6BACEBDDC354A3AA362D12A710A7272">
    <w:name w:val="B6BACEBDDC354A3AA362D12A710A7272"/>
  </w:style>
  <w:style w:type="paragraph" w:customStyle="1" w:styleId="93C8B692E98348D3B4D046D48DE61425">
    <w:name w:val="93C8B692E98348D3B4D046D48DE61425"/>
  </w:style>
  <w:style w:type="paragraph" w:customStyle="1" w:styleId="A26007BEA1A8425AB105AD272DB75996">
    <w:name w:val="A26007BEA1A8425AB105AD272DB75996"/>
  </w:style>
  <w:style w:type="paragraph" w:customStyle="1" w:styleId="E30766F537B34965BC5CA51BBDF6E8AC">
    <w:name w:val="E30766F537B34965BC5CA51BBDF6E8AC"/>
  </w:style>
  <w:style w:type="paragraph" w:customStyle="1" w:styleId="73324029ABCF48339600B937F13AD0FD">
    <w:name w:val="73324029ABCF48339600B937F13AD0FD"/>
  </w:style>
  <w:style w:type="paragraph" w:customStyle="1" w:styleId="689E95E86B24432CBC72ACB515429FEE">
    <w:name w:val="689E95E86B24432CBC72ACB515429FEE"/>
  </w:style>
  <w:style w:type="paragraph" w:customStyle="1" w:styleId="50695E3E5FDA4B1A8F5E50AD5E8D02E0">
    <w:name w:val="50695E3E5FDA4B1A8F5E50AD5E8D02E0"/>
  </w:style>
  <w:style w:type="paragraph" w:customStyle="1" w:styleId="70269095946246798E7252CF0B3B8D1D">
    <w:name w:val="70269095946246798E7252CF0B3B8D1D"/>
  </w:style>
  <w:style w:type="paragraph" w:customStyle="1" w:styleId="B63F3AC9248F4D16B676663C4D7C030C">
    <w:name w:val="B63F3AC9248F4D16B676663C4D7C030C"/>
  </w:style>
  <w:style w:type="paragraph" w:customStyle="1" w:styleId="C0CA7972D68444FF96A660EBF2911B85">
    <w:name w:val="C0CA7972D68444FF96A660EBF2911B85"/>
  </w:style>
  <w:style w:type="paragraph" w:customStyle="1" w:styleId="4A9064F324E44B7E84ED8E01967483D2">
    <w:name w:val="4A9064F324E44B7E84ED8E01967483D2"/>
  </w:style>
  <w:style w:type="paragraph" w:customStyle="1" w:styleId="6DC7D7B062C04B5DB52780743988D3F4">
    <w:name w:val="6DC7D7B062C04B5DB52780743988D3F4"/>
  </w:style>
  <w:style w:type="paragraph" w:customStyle="1" w:styleId="DD927349553D41EBB155FF3E83CBEB52">
    <w:name w:val="DD927349553D41EBB155FF3E83CBEB52"/>
  </w:style>
  <w:style w:type="paragraph" w:customStyle="1" w:styleId="43F984C868594859A7C73B15D3B13B21">
    <w:name w:val="43F984C868594859A7C73B15D3B13B21"/>
  </w:style>
  <w:style w:type="paragraph" w:customStyle="1" w:styleId="0729C564F7C5410B8B0DDCB321CB9A16">
    <w:name w:val="0729C564F7C5410B8B0DDCB321CB9A16"/>
  </w:style>
  <w:style w:type="paragraph" w:customStyle="1" w:styleId="61F4BF260D104FA4B6D10DD377E131C8">
    <w:name w:val="61F4BF260D104FA4B6D10DD377E131C8"/>
  </w:style>
  <w:style w:type="paragraph" w:customStyle="1" w:styleId="DA5F5076158D431E826A5B143651A6B3">
    <w:name w:val="DA5F5076158D431E826A5B143651A6B3"/>
  </w:style>
  <w:style w:type="paragraph" w:customStyle="1" w:styleId="33EF091425CD4AFFA0DA4A85E0F84E68">
    <w:name w:val="33EF091425CD4AFFA0DA4A85E0F84E68"/>
  </w:style>
  <w:style w:type="paragraph" w:customStyle="1" w:styleId="5FDF785105C44A8092ECE1242957BDE7">
    <w:name w:val="5FDF785105C44A8092ECE1242957BDE7"/>
  </w:style>
  <w:style w:type="paragraph" w:customStyle="1" w:styleId="DE4444CC137A453F8F2D2EA0B0AF0E06">
    <w:name w:val="DE4444CC137A453F8F2D2EA0B0AF0E06"/>
  </w:style>
  <w:style w:type="paragraph" w:customStyle="1" w:styleId="2A1E96998C654B238FB5955E5DDED93C">
    <w:name w:val="2A1E96998C654B238FB5955E5DDED93C"/>
  </w:style>
  <w:style w:type="paragraph" w:customStyle="1" w:styleId="B38EDE4037E34497B53062E698D776F8">
    <w:name w:val="B38EDE4037E34497B53062E698D776F8"/>
  </w:style>
  <w:style w:type="paragraph" w:customStyle="1" w:styleId="5003E547485B4C53AA74D073D43E7B28">
    <w:name w:val="5003E547485B4C53AA74D073D43E7B28"/>
  </w:style>
  <w:style w:type="paragraph" w:customStyle="1" w:styleId="9FB06DBB72EB465BB905C1A162792EFC">
    <w:name w:val="9FB06DBB72EB465BB905C1A162792EFC"/>
  </w:style>
  <w:style w:type="paragraph" w:customStyle="1" w:styleId="71294B45FEAB449EB8B443B7D13D47AE">
    <w:name w:val="71294B45FEAB449EB8B443B7D13D47AE"/>
  </w:style>
  <w:style w:type="paragraph" w:customStyle="1" w:styleId="4313EF2EECDF4BA199CEF5E9BFED7036">
    <w:name w:val="4313EF2EECDF4BA199CEF5E9BFED7036"/>
  </w:style>
  <w:style w:type="paragraph" w:customStyle="1" w:styleId="46A21223E13642E7B56FF5E16C9EFC5F">
    <w:name w:val="46A21223E13642E7B56FF5E16C9EFC5F"/>
  </w:style>
  <w:style w:type="paragraph" w:customStyle="1" w:styleId="8A67121929E1497C8510C672906A7F17">
    <w:name w:val="8A67121929E1497C8510C672906A7F17"/>
  </w:style>
  <w:style w:type="paragraph" w:customStyle="1" w:styleId="57F7FCCFC23045F2B5B111A6F7C1FA6A">
    <w:name w:val="57F7FCCFC23045F2B5B111A6F7C1FA6A"/>
  </w:style>
  <w:style w:type="paragraph" w:customStyle="1" w:styleId="0618B51DAB6C43969188FF9156EF0820">
    <w:name w:val="0618B51DAB6C43969188FF9156EF0820"/>
  </w:style>
  <w:style w:type="paragraph" w:customStyle="1" w:styleId="C121E4047FA14243B9963D2BA163A197">
    <w:name w:val="C121E4047FA14243B9963D2BA163A197"/>
  </w:style>
  <w:style w:type="paragraph" w:customStyle="1" w:styleId="9226384AB52D4567ACBAC26481EF729D">
    <w:name w:val="9226384AB52D4567ACBAC26481EF729D"/>
  </w:style>
  <w:style w:type="paragraph" w:customStyle="1" w:styleId="211551526F334C04A3CB5A752605384B">
    <w:name w:val="211551526F334C04A3CB5A752605384B"/>
  </w:style>
  <w:style w:type="paragraph" w:customStyle="1" w:styleId="1DD84D53B7FC4A5ABE57EB4A844D6DC2">
    <w:name w:val="1DD84D53B7FC4A5ABE57EB4A844D6DC2"/>
  </w:style>
  <w:style w:type="paragraph" w:customStyle="1" w:styleId="A19E293EA41D4C3B83E47205CAB7B1FA">
    <w:name w:val="A19E293EA41D4C3B83E47205CAB7B1FA"/>
  </w:style>
  <w:style w:type="paragraph" w:customStyle="1" w:styleId="24619792A8C24277BC3BD5F87CEB7727">
    <w:name w:val="24619792A8C24277BC3BD5F87CEB7727"/>
  </w:style>
  <w:style w:type="paragraph" w:customStyle="1" w:styleId="CDDCA718FAA0402DBB6B01AA318D76D1">
    <w:name w:val="CDDCA718FAA0402DBB6B01AA318D76D1"/>
  </w:style>
  <w:style w:type="paragraph" w:customStyle="1" w:styleId="F6E86F6A2FED4178B1EA1C65EEA3B0A3">
    <w:name w:val="F6E86F6A2FED4178B1EA1C65EEA3B0A3"/>
  </w:style>
  <w:style w:type="paragraph" w:customStyle="1" w:styleId="3550172E98494D56BF3EB6A41ED6DD4D">
    <w:name w:val="3550172E98494D56BF3EB6A41ED6DD4D"/>
  </w:style>
  <w:style w:type="paragraph" w:customStyle="1" w:styleId="90F20DEDD3EC418FB745301B3FA1251D">
    <w:name w:val="90F20DEDD3EC418FB745301B3FA1251D"/>
  </w:style>
  <w:style w:type="paragraph" w:customStyle="1" w:styleId="CAFC65AED9C242F1A247AC93DD87F905">
    <w:name w:val="CAFC65AED9C242F1A247AC93DD87F905"/>
  </w:style>
  <w:style w:type="paragraph" w:customStyle="1" w:styleId="90A303A15EB04A74BB1359643CEBEAF2">
    <w:name w:val="90A303A15EB04A74BB1359643CEBEAF2"/>
  </w:style>
  <w:style w:type="paragraph" w:customStyle="1" w:styleId="3204ACCFB57F44D4856A28A1069119DD">
    <w:name w:val="3204ACCFB57F44D4856A28A1069119DD"/>
  </w:style>
  <w:style w:type="paragraph" w:customStyle="1" w:styleId="475444226CA2418BAC6171E749D5FDBB">
    <w:name w:val="475444226CA2418BAC6171E749D5FDBB"/>
  </w:style>
  <w:style w:type="paragraph" w:customStyle="1" w:styleId="1497D3BD476B458C90185B587FA0B92C">
    <w:name w:val="1497D3BD476B458C90185B587FA0B92C"/>
  </w:style>
  <w:style w:type="paragraph" w:customStyle="1" w:styleId="763F959AD6DE45559893872E4A5F10FE">
    <w:name w:val="763F959AD6DE45559893872E4A5F10FE"/>
  </w:style>
  <w:style w:type="paragraph" w:customStyle="1" w:styleId="130EF906E3C24828A6DECF6212F1AF2B">
    <w:name w:val="130EF906E3C24828A6DECF6212F1AF2B"/>
  </w:style>
  <w:style w:type="paragraph" w:customStyle="1" w:styleId="17FE72C6C9B24137BF866DB7C7E79622">
    <w:name w:val="17FE72C6C9B24137BF866DB7C7E79622"/>
  </w:style>
  <w:style w:type="paragraph" w:customStyle="1" w:styleId="F34D192E5A104AE28D1AB5E70BDB104E">
    <w:name w:val="F34D192E5A104AE28D1AB5E70BDB104E"/>
  </w:style>
  <w:style w:type="paragraph" w:customStyle="1" w:styleId="FA0F3A5ED0894B2DB12E7E16FCF97E2A">
    <w:name w:val="FA0F3A5ED0894B2DB12E7E16FCF97E2A"/>
  </w:style>
  <w:style w:type="paragraph" w:customStyle="1" w:styleId="0AB4850BA1734B59A909C20AE8AC243D">
    <w:name w:val="0AB4850BA1734B59A909C20AE8AC243D"/>
  </w:style>
  <w:style w:type="paragraph" w:customStyle="1" w:styleId="E654DAB441294E5989C0135FD1384EAE">
    <w:name w:val="E654DAB441294E5989C0135FD1384EAE"/>
  </w:style>
  <w:style w:type="paragraph" w:customStyle="1" w:styleId="F1D05C919DFC49B4A0C1BB1C4BAC56B5">
    <w:name w:val="F1D05C919DFC49B4A0C1BB1C4BAC56B5"/>
  </w:style>
  <w:style w:type="paragraph" w:customStyle="1" w:styleId="E0E32D1263EB43A292654BEA2B13BCB0">
    <w:name w:val="E0E32D1263EB43A292654BEA2B13BCB0"/>
  </w:style>
  <w:style w:type="paragraph" w:customStyle="1" w:styleId="8161CDF08CAD4C34A02A9A84FB20A7AB">
    <w:name w:val="8161CDF08CAD4C34A02A9A84FB20A7AB"/>
  </w:style>
  <w:style w:type="paragraph" w:customStyle="1" w:styleId="935729AC94BB4286A1769D8B6185B2F6">
    <w:name w:val="935729AC94BB4286A1769D8B6185B2F6"/>
  </w:style>
  <w:style w:type="paragraph" w:customStyle="1" w:styleId="3D14803A213548B081A96F0BF740A524">
    <w:name w:val="3D14803A213548B081A96F0BF740A524"/>
  </w:style>
  <w:style w:type="paragraph" w:customStyle="1" w:styleId="5187A817DA2844D58D9AEDE4B5E95F2C">
    <w:name w:val="5187A817DA2844D58D9AEDE4B5E95F2C"/>
  </w:style>
  <w:style w:type="paragraph" w:customStyle="1" w:styleId="CD925F77611C43AFBA4E8DCF22D38077">
    <w:name w:val="CD925F77611C43AFBA4E8DCF22D38077"/>
  </w:style>
  <w:style w:type="paragraph" w:customStyle="1" w:styleId="CF892F51900947B1B1AB2DAF7FEDCF75">
    <w:name w:val="CF892F51900947B1B1AB2DAF7FEDCF75"/>
  </w:style>
  <w:style w:type="paragraph" w:customStyle="1" w:styleId="4CCFA80F21DF46E3820C14C08225A58E">
    <w:name w:val="4CCFA80F21DF46E3820C14C08225A58E"/>
  </w:style>
  <w:style w:type="paragraph" w:customStyle="1" w:styleId="5EDFBD45E18F45FDA6802A6C2BE566DD">
    <w:name w:val="5EDFBD45E18F45FDA6802A6C2BE566DD"/>
  </w:style>
  <w:style w:type="paragraph" w:customStyle="1" w:styleId="A256A3D5E6F24160AEA4E848F325F509">
    <w:name w:val="A256A3D5E6F24160AEA4E848F325F509"/>
  </w:style>
  <w:style w:type="paragraph" w:customStyle="1" w:styleId="24CAFA472015496FA71381F170E8B0DC">
    <w:name w:val="24CAFA472015496FA71381F170E8B0DC"/>
  </w:style>
  <w:style w:type="paragraph" w:customStyle="1" w:styleId="A4D30CFAB78B4BA4BD7B7C16F95171B9">
    <w:name w:val="A4D30CFAB78B4BA4BD7B7C16F95171B9"/>
  </w:style>
  <w:style w:type="paragraph" w:customStyle="1" w:styleId="6E94E258B0534F0AA889F68C8EC04E78">
    <w:name w:val="6E94E258B0534F0AA889F68C8EC04E78"/>
  </w:style>
  <w:style w:type="paragraph" w:customStyle="1" w:styleId="5ADF4CF0FCDA4AD5BB119783A4CAD44D">
    <w:name w:val="5ADF4CF0FCDA4AD5BB119783A4CAD44D"/>
  </w:style>
  <w:style w:type="paragraph" w:customStyle="1" w:styleId="2A746D790B8D4C8C877843952B26165F">
    <w:name w:val="2A746D790B8D4C8C877843952B26165F"/>
  </w:style>
  <w:style w:type="paragraph" w:customStyle="1" w:styleId="2616BDABDBBF4186935F2447352349A5">
    <w:name w:val="2616BDABDBBF4186935F2447352349A5"/>
  </w:style>
  <w:style w:type="paragraph" w:customStyle="1" w:styleId="84FE3304E63043228490D5E47CEDD946">
    <w:name w:val="84FE3304E63043228490D5E47CEDD946"/>
  </w:style>
  <w:style w:type="paragraph" w:customStyle="1" w:styleId="7F15BF80534F43B885995AF63D36CD9F">
    <w:name w:val="7F15BF80534F43B885995AF63D36CD9F"/>
  </w:style>
  <w:style w:type="paragraph" w:customStyle="1" w:styleId="B2FCC916AEC8457EA1CF4AE5D45A04B4">
    <w:name w:val="B2FCC916AEC8457EA1CF4AE5D45A04B4"/>
  </w:style>
  <w:style w:type="paragraph" w:customStyle="1" w:styleId="2D00CC6770C44772AFCA67AD885F14DD">
    <w:name w:val="2D00CC6770C44772AFCA67AD885F14DD"/>
  </w:style>
  <w:style w:type="paragraph" w:customStyle="1" w:styleId="62BFD778424E4E959FDA5CF5443460C2">
    <w:name w:val="62BFD778424E4E959FDA5CF5443460C2"/>
  </w:style>
  <w:style w:type="paragraph" w:customStyle="1" w:styleId="FFED167B8C324BC48B47EB4B9626AC93">
    <w:name w:val="FFED167B8C324BC48B47EB4B9626AC93"/>
  </w:style>
  <w:style w:type="paragraph" w:customStyle="1" w:styleId="A4084ECFFE904722A9C3D9B29148454E">
    <w:name w:val="A4084ECFFE904722A9C3D9B29148454E"/>
  </w:style>
  <w:style w:type="paragraph" w:customStyle="1" w:styleId="AFF83FAED7CB45729A28197E786E9F04">
    <w:name w:val="AFF83FAED7CB45729A28197E786E9F04"/>
  </w:style>
  <w:style w:type="paragraph" w:customStyle="1" w:styleId="0C026FEE7F644D52A6B5C148BD567962">
    <w:name w:val="0C026FEE7F644D52A6B5C148BD567962"/>
  </w:style>
  <w:style w:type="paragraph" w:customStyle="1" w:styleId="1C630737F2824DBBA0418873A58F51CE">
    <w:name w:val="1C630737F2824DBBA0418873A58F51CE"/>
  </w:style>
  <w:style w:type="paragraph" w:customStyle="1" w:styleId="BDD655749B414526AD5CC12E138753E0">
    <w:name w:val="BDD655749B414526AD5CC12E138753E0"/>
  </w:style>
  <w:style w:type="paragraph" w:customStyle="1" w:styleId="467B0D15E6264F6B98F2C62BE9018CB4">
    <w:name w:val="467B0D15E6264F6B98F2C62BE9018CB4"/>
  </w:style>
  <w:style w:type="paragraph" w:customStyle="1" w:styleId="6F1C713B7FB042799CFC4136A424864F">
    <w:name w:val="6F1C713B7FB042799CFC4136A424864F"/>
  </w:style>
  <w:style w:type="paragraph" w:customStyle="1" w:styleId="EF7FA0459A8440C8855120D748BF94E1">
    <w:name w:val="EF7FA0459A8440C8855120D748BF94E1"/>
  </w:style>
  <w:style w:type="paragraph" w:customStyle="1" w:styleId="9CD40CA2D2FA4E5CA648D848365A45FC">
    <w:name w:val="9CD40CA2D2FA4E5CA648D848365A45FC"/>
  </w:style>
  <w:style w:type="paragraph" w:customStyle="1" w:styleId="11E44BD5AFF74EAB97A591C68590B05C">
    <w:name w:val="11E44BD5AFF74EAB97A591C68590B05C"/>
  </w:style>
  <w:style w:type="paragraph" w:customStyle="1" w:styleId="ED63E4F4501A43C7A4582FF6CF7C0AA0">
    <w:name w:val="ED63E4F4501A43C7A4582FF6CF7C0AA0"/>
  </w:style>
  <w:style w:type="paragraph" w:customStyle="1" w:styleId="D6EE7BDB06744E15B769565A14520599">
    <w:name w:val="D6EE7BDB06744E15B769565A14520599"/>
  </w:style>
  <w:style w:type="paragraph" w:customStyle="1" w:styleId="7BC3F6137B374BF59F2BDF06FAB2F830">
    <w:name w:val="7BC3F6137B374BF59F2BDF06FAB2F830"/>
  </w:style>
  <w:style w:type="paragraph" w:customStyle="1" w:styleId="169233C352814D749F9F187EE1904B4F">
    <w:name w:val="169233C352814D749F9F187EE1904B4F"/>
  </w:style>
  <w:style w:type="paragraph" w:customStyle="1" w:styleId="0F145E1104864FA9A50C6279E94EA142">
    <w:name w:val="0F145E1104864FA9A50C6279E94EA142"/>
  </w:style>
  <w:style w:type="paragraph" w:customStyle="1" w:styleId="8ED28015C4D4490DA01E7C82C6F7376D">
    <w:name w:val="8ED28015C4D4490DA01E7C82C6F7376D"/>
  </w:style>
  <w:style w:type="paragraph" w:customStyle="1" w:styleId="EBB9DABDC2E54CC4AE227C90C112F2CB">
    <w:name w:val="EBB9DABDC2E54CC4AE227C90C112F2CB"/>
  </w:style>
  <w:style w:type="paragraph" w:customStyle="1" w:styleId="3D709A2003B442C4BDBB7C27F4DE99AC">
    <w:name w:val="3D709A2003B442C4BDBB7C27F4DE99AC"/>
  </w:style>
  <w:style w:type="paragraph" w:customStyle="1" w:styleId="E3192FF0E8AB4A0B9128B4FCE4256ED7">
    <w:name w:val="E3192FF0E8AB4A0B9128B4FCE4256ED7"/>
  </w:style>
  <w:style w:type="paragraph" w:customStyle="1" w:styleId="9EEF7547165D432A9F8F8030CDBB0769">
    <w:name w:val="9EEF7547165D432A9F8F8030CDBB0769"/>
  </w:style>
  <w:style w:type="paragraph" w:customStyle="1" w:styleId="FFA28DE3BB6C4350A32A33004960B02E">
    <w:name w:val="FFA28DE3BB6C4350A32A33004960B02E"/>
  </w:style>
  <w:style w:type="paragraph" w:customStyle="1" w:styleId="274EC054D5D740B5B09C0834367DAA9D">
    <w:name w:val="274EC054D5D740B5B09C0834367DAA9D"/>
  </w:style>
  <w:style w:type="paragraph" w:customStyle="1" w:styleId="3682B1E27A0B4DA8B1A5BB27C3EE7D55">
    <w:name w:val="3682B1E27A0B4DA8B1A5BB27C3EE7D55"/>
  </w:style>
  <w:style w:type="paragraph" w:customStyle="1" w:styleId="6F3F0E5E194A4C58A03D5E1EC973C8E9">
    <w:name w:val="6F3F0E5E194A4C58A03D5E1EC973C8E9"/>
  </w:style>
  <w:style w:type="paragraph" w:customStyle="1" w:styleId="A4B0B1EBC13348BB92AC2BC399AB02B7">
    <w:name w:val="A4B0B1EBC13348BB92AC2BC399AB02B7"/>
  </w:style>
  <w:style w:type="paragraph" w:customStyle="1" w:styleId="8F8C4F3B2EDD4CF69AB15E0629370EB8">
    <w:name w:val="8F8C4F3B2EDD4CF69AB15E0629370EB8"/>
  </w:style>
  <w:style w:type="paragraph" w:customStyle="1" w:styleId="FF434500D73747D1B56002EC4D082DB3">
    <w:name w:val="FF434500D73747D1B56002EC4D082DB3"/>
  </w:style>
  <w:style w:type="paragraph" w:customStyle="1" w:styleId="0026B565AFCB45E6842713B709D2597D">
    <w:name w:val="0026B565AFCB45E6842713B709D2597D"/>
  </w:style>
  <w:style w:type="paragraph" w:customStyle="1" w:styleId="BF49DF57E57A4FF3A92B0092599E4F31">
    <w:name w:val="BF49DF57E57A4FF3A92B0092599E4F31"/>
  </w:style>
  <w:style w:type="paragraph" w:customStyle="1" w:styleId="A7647306A02E4EF7873D9370E95D0C0F">
    <w:name w:val="A7647306A02E4EF7873D9370E95D0C0F"/>
  </w:style>
  <w:style w:type="paragraph" w:customStyle="1" w:styleId="23BBB7E1792C4EEE96C729A30EC8273E">
    <w:name w:val="23BBB7E1792C4EEE96C729A30EC8273E"/>
  </w:style>
  <w:style w:type="paragraph" w:customStyle="1" w:styleId="BBC75DD9C11B486C97E8313D43BE8A69">
    <w:name w:val="BBC75DD9C11B486C97E8313D43BE8A69"/>
  </w:style>
  <w:style w:type="paragraph" w:customStyle="1" w:styleId="EA47CB9A09DC447E8C01D063A26C3F9E">
    <w:name w:val="EA47CB9A09DC447E8C01D063A26C3F9E"/>
  </w:style>
  <w:style w:type="paragraph" w:customStyle="1" w:styleId="460AFBA3F34749A6ACEF95F17371B725">
    <w:name w:val="460AFBA3F34749A6ACEF95F17371B725"/>
  </w:style>
  <w:style w:type="paragraph" w:customStyle="1" w:styleId="0D53D1667D754C05B1F12E08090D7BB6">
    <w:name w:val="0D53D1667D754C05B1F12E08090D7BB6"/>
  </w:style>
  <w:style w:type="paragraph" w:customStyle="1" w:styleId="0EB0EDD4DB9B42F58C71C2A9E96AB3D9">
    <w:name w:val="0EB0EDD4DB9B42F58C71C2A9E96AB3D9"/>
  </w:style>
  <w:style w:type="paragraph" w:customStyle="1" w:styleId="614F7C4775CA42BA93BF7ED815D3245E">
    <w:name w:val="614F7C4775CA42BA93BF7ED815D3245E"/>
  </w:style>
  <w:style w:type="paragraph" w:customStyle="1" w:styleId="C22C8B25E7A0436681CD1FC4202F0C50">
    <w:name w:val="C22C8B25E7A0436681CD1FC4202F0C50"/>
  </w:style>
  <w:style w:type="paragraph" w:customStyle="1" w:styleId="E85C833855934F5B905A1268A8705FD3">
    <w:name w:val="E85C833855934F5B905A1268A8705FD3"/>
  </w:style>
  <w:style w:type="paragraph" w:customStyle="1" w:styleId="932E300D58EE4ECCB0DB54D61B550262">
    <w:name w:val="932E300D58EE4ECCB0DB54D61B550262"/>
  </w:style>
  <w:style w:type="paragraph" w:customStyle="1" w:styleId="166FD5C5A1B44894AD5CEAE0D389857F">
    <w:name w:val="166FD5C5A1B44894AD5CEAE0D389857F"/>
  </w:style>
  <w:style w:type="paragraph" w:customStyle="1" w:styleId="78FDECDC454149149CC4F264B2CC92D8">
    <w:name w:val="78FDECDC454149149CC4F264B2CC92D8"/>
  </w:style>
  <w:style w:type="paragraph" w:customStyle="1" w:styleId="6B0931DFE16F4038B2518D9815B000CE">
    <w:name w:val="6B0931DFE16F4038B2518D9815B000CE"/>
  </w:style>
  <w:style w:type="paragraph" w:customStyle="1" w:styleId="DC400B9433124A7A84DDD1316F8A475F">
    <w:name w:val="DC400B9433124A7A84DDD1316F8A475F"/>
  </w:style>
  <w:style w:type="paragraph" w:customStyle="1" w:styleId="FE1289D66BF64C7183C272C02F71CFC6">
    <w:name w:val="FE1289D66BF64C7183C272C02F71CFC6"/>
  </w:style>
  <w:style w:type="paragraph" w:customStyle="1" w:styleId="20630D053FF74D81A321F6471FB68C6A">
    <w:name w:val="20630D053FF74D81A321F6471FB68C6A"/>
  </w:style>
  <w:style w:type="paragraph" w:customStyle="1" w:styleId="75A9C9AC3D0A46F19CCFA25C6BB41C4D">
    <w:name w:val="75A9C9AC3D0A46F19CCFA25C6BB41C4D"/>
  </w:style>
  <w:style w:type="paragraph" w:customStyle="1" w:styleId="82A2932D4FED42898780454B2FF8546E">
    <w:name w:val="82A2932D4FED42898780454B2FF8546E"/>
  </w:style>
  <w:style w:type="paragraph" w:customStyle="1" w:styleId="14BAA8BEAAB24FBD8BBC9E0BBF98BAD0">
    <w:name w:val="14BAA8BEAAB24FBD8BBC9E0BBF98BAD0"/>
  </w:style>
  <w:style w:type="paragraph" w:customStyle="1" w:styleId="E4E48F5D3128480AA09197E8982EDE6A">
    <w:name w:val="E4E48F5D3128480AA09197E8982EDE6A"/>
  </w:style>
  <w:style w:type="paragraph" w:customStyle="1" w:styleId="503113F3597641EFA90BEE366DA5CE4A">
    <w:name w:val="503113F3597641EFA90BEE366DA5CE4A"/>
  </w:style>
  <w:style w:type="paragraph" w:customStyle="1" w:styleId="95E95683A8DE4EE4B8FA26E7C3787B66">
    <w:name w:val="95E95683A8DE4EE4B8FA26E7C3787B66"/>
  </w:style>
  <w:style w:type="paragraph" w:customStyle="1" w:styleId="D758342B91934EEA9AC59C502C1A156A">
    <w:name w:val="D758342B91934EEA9AC59C502C1A156A"/>
  </w:style>
  <w:style w:type="paragraph" w:customStyle="1" w:styleId="7525D8E31875444FB7A9F195FF1E6766">
    <w:name w:val="7525D8E31875444FB7A9F195FF1E6766"/>
  </w:style>
  <w:style w:type="paragraph" w:customStyle="1" w:styleId="DEFD023BB12943EEB2FE178D30DA3BC4">
    <w:name w:val="DEFD023BB12943EEB2FE178D30DA3BC4"/>
  </w:style>
  <w:style w:type="paragraph" w:customStyle="1" w:styleId="86E09D8F7219486D87519650B0D4E115">
    <w:name w:val="86E09D8F7219486D87519650B0D4E115"/>
  </w:style>
  <w:style w:type="paragraph" w:customStyle="1" w:styleId="AB9B1943032D43318A46DE4A0A343B14">
    <w:name w:val="AB9B1943032D43318A46DE4A0A343B14"/>
  </w:style>
  <w:style w:type="paragraph" w:customStyle="1" w:styleId="F9C27F5B0DCD4CA4A9946CF728FD36E6">
    <w:name w:val="F9C27F5B0DCD4CA4A9946CF728FD36E6"/>
  </w:style>
  <w:style w:type="paragraph" w:customStyle="1" w:styleId="7AC972F8BBE246EF95E7048C8A673192">
    <w:name w:val="7AC972F8BBE246EF95E7048C8A673192"/>
  </w:style>
  <w:style w:type="paragraph" w:customStyle="1" w:styleId="ED9A61D0BBCF49AB917930CD82B39E84">
    <w:name w:val="ED9A61D0BBCF49AB917930CD82B39E84"/>
  </w:style>
  <w:style w:type="paragraph" w:customStyle="1" w:styleId="FE429F36C0A3486EBD5572E630758C09">
    <w:name w:val="FE429F36C0A3486EBD5572E630758C09"/>
  </w:style>
  <w:style w:type="paragraph" w:customStyle="1" w:styleId="115FE31376BD480CB4F20330930B54B9">
    <w:name w:val="115FE31376BD480CB4F20330930B54B9"/>
  </w:style>
  <w:style w:type="paragraph" w:customStyle="1" w:styleId="34C8D593F5FC4BC29DAD2470496A5EAF">
    <w:name w:val="34C8D593F5FC4BC29DAD2470496A5EAF"/>
  </w:style>
  <w:style w:type="paragraph" w:customStyle="1" w:styleId="470C60B235E345548FC793F3FBFEEAD3">
    <w:name w:val="470C60B235E345548FC793F3FBFEEAD3"/>
  </w:style>
  <w:style w:type="paragraph" w:customStyle="1" w:styleId="901A06537F074371A559E42682F46AF6">
    <w:name w:val="901A06537F074371A559E42682F46AF6"/>
  </w:style>
  <w:style w:type="paragraph" w:customStyle="1" w:styleId="6A80CA2019214807BB4F7110A1BF7B09">
    <w:name w:val="6A80CA2019214807BB4F7110A1BF7B09"/>
  </w:style>
  <w:style w:type="paragraph" w:customStyle="1" w:styleId="9FEE9886B176433E93324A67AE66A222">
    <w:name w:val="9FEE9886B176433E93324A67AE66A222"/>
  </w:style>
  <w:style w:type="paragraph" w:customStyle="1" w:styleId="31B6EA87E1284E1782D6D9618451BD5A">
    <w:name w:val="31B6EA87E1284E1782D6D9618451BD5A"/>
  </w:style>
  <w:style w:type="paragraph" w:customStyle="1" w:styleId="4E30C46D5FD04C8DBF60756B2FE9B896">
    <w:name w:val="4E30C46D5FD04C8DBF60756B2FE9B896"/>
  </w:style>
  <w:style w:type="paragraph" w:customStyle="1" w:styleId="C1B17BFF692A4CD588C9AC2DB2C5E4B6">
    <w:name w:val="C1B17BFF692A4CD588C9AC2DB2C5E4B6"/>
  </w:style>
  <w:style w:type="paragraph" w:customStyle="1" w:styleId="D3AAE78961844B92B97BB60D17BD9B0E">
    <w:name w:val="D3AAE78961844B92B97BB60D17BD9B0E"/>
  </w:style>
  <w:style w:type="paragraph" w:customStyle="1" w:styleId="181369CD08954A23858528A79886566B">
    <w:name w:val="181369CD08954A23858528A79886566B"/>
  </w:style>
  <w:style w:type="paragraph" w:customStyle="1" w:styleId="ABEA2BB2FD8B41A9A024822B6401220E">
    <w:name w:val="ABEA2BB2FD8B41A9A024822B6401220E"/>
  </w:style>
  <w:style w:type="paragraph" w:customStyle="1" w:styleId="7F788523497E4021B76AC8FB7E02FD5B">
    <w:name w:val="7F788523497E4021B76AC8FB7E02FD5B"/>
  </w:style>
  <w:style w:type="paragraph" w:customStyle="1" w:styleId="E4481E47D8154956A52D678C2EA22610">
    <w:name w:val="E4481E47D8154956A52D678C2EA22610"/>
  </w:style>
  <w:style w:type="paragraph" w:customStyle="1" w:styleId="63E3C47FD889478BB38E62A46BEB4F1C">
    <w:name w:val="63E3C47FD889478BB38E62A46BEB4F1C"/>
  </w:style>
  <w:style w:type="paragraph" w:customStyle="1" w:styleId="04CF552CB64A47E5A5EBE081C254B660">
    <w:name w:val="04CF552CB64A47E5A5EBE081C254B660"/>
  </w:style>
  <w:style w:type="paragraph" w:customStyle="1" w:styleId="BC477D9B05154D79A51523C6822CF88D">
    <w:name w:val="BC477D9B05154D79A51523C6822CF88D"/>
  </w:style>
  <w:style w:type="paragraph" w:customStyle="1" w:styleId="9073E1E63FE448119EDE9067F6B4666C">
    <w:name w:val="9073E1E63FE448119EDE9067F6B4666C"/>
  </w:style>
  <w:style w:type="paragraph" w:customStyle="1" w:styleId="7FE0EBE86E844CD393585EC3674EB86D">
    <w:name w:val="7FE0EBE86E844CD393585EC3674EB86D"/>
  </w:style>
  <w:style w:type="paragraph" w:customStyle="1" w:styleId="C6A1C4F684FE49D1A2372EB033DDC14A">
    <w:name w:val="C6A1C4F684FE49D1A2372EB033DDC14A"/>
  </w:style>
  <w:style w:type="paragraph" w:customStyle="1" w:styleId="4489EDD4A4E04E499064F6F0CE3AB52B">
    <w:name w:val="4489EDD4A4E04E499064F6F0CE3AB52B"/>
  </w:style>
  <w:style w:type="paragraph" w:customStyle="1" w:styleId="DC6E561EB40C474BABC8DF7532FE4901">
    <w:name w:val="DC6E561EB40C474BABC8DF7532FE4901"/>
  </w:style>
  <w:style w:type="paragraph" w:customStyle="1" w:styleId="71A625DEE05C4E2FA0B2C45FF64FF867">
    <w:name w:val="71A625DEE05C4E2FA0B2C45FF64FF867"/>
  </w:style>
  <w:style w:type="paragraph" w:customStyle="1" w:styleId="CFA4440B0A3744BFAB71F0163CF06B1F">
    <w:name w:val="CFA4440B0A3744BFAB71F0163CF06B1F"/>
  </w:style>
  <w:style w:type="paragraph" w:customStyle="1" w:styleId="8A22714E13454981862E160CD2FD7138">
    <w:name w:val="8A22714E13454981862E160CD2FD7138"/>
  </w:style>
  <w:style w:type="paragraph" w:customStyle="1" w:styleId="DBB8DB0A569545DEBAFB995F43C28700">
    <w:name w:val="DBB8DB0A569545DEBAFB995F43C28700"/>
  </w:style>
  <w:style w:type="paragraph" w:customStyle="1" w:styleId="1F92F550CC4941EEA5FC030A0BBFE143">
    <w:name w:val="1F92F550CC4941EEA5FC030A0BBFE143"/>
  </w:style>
  <w:style w:type="paragraph" w:customStyle="1" w:styleId="BFC0AAB461E74F20B7D74A161DAFC14D">
    <w:name w:val="BFC0AAB461E74F20B7D74A161DAFC14D"/>
  </w:style>
  <w:style w:type="paragraph" w:customStyle="1" w:styleId="D494A44EEB3541059AB162380387B959">
    <w:name w:val="D494A44EEB3541059AB162380387B959"/>
  </w:style>
  <w:style w:type="paragraph" w:customStyle="1" w:styleId="2E24FD87E4864C77817A72EA9C63EC36">
    <w:name w:val="2E24FD87E4864C77817A72EA9C63EC36"/>
  </w:style>
  <w:style w:type="paragraph" w:customStyle="1" w:styleId="E466D052650F4F1BAA8D762EA88942F6">
    <w:name w:val="E466D052650F4F1BAA8D762EA88942F6"/>
  </w:style>
  <w:style w:type="paragraph" w:customStyle="1" w:styleId="ED90652F4F124CB8A0DF9271CF4CCE99">
    <w:name w:val="ED90652F4F124CB8A0DF9271CF4CCE99"/>
  </w:style>
  <w:style w:type="paragraph" w:customStyle="1" w:styleId="0703D9D5FDC5498B8C1622637C186598">
    <w:name w:val="0703D9D5FDC5498B8C1622637C186598"/>
  </w:style>
  <w:style w:type="paragraph" w:customStyle="1" w:styleId="A838FCBDF12A4B2D9394F8FC5F11ECFA">
    <w:name w:val="A838FCBDF12A4B2D9394F8FC5F11ECFA"/>
  </w:style>
  <w:style w:type="paragraph" w:customStyle="1" w:styleId="324C0FE1263A41B0B5BA71D42C2202CF">
    <w:name w:val="324C0FE1263A41B0B5BA71D42C2202CF"/>
  </w:style>
  <w:style w:type="paragraph" w:customStyle="1" w:styleId="9A5CAB96E30649F99221249968A24BC4">
    <w:name w:val="9A5CAB96E30649F99221249968A24BC4"/>
  </w:style>
  <w:style w:type="paragraph" w:customStyle="1" w:styleId="D1BD05AEBE9247A2ADA4F973DE912B06">
    <w:name w:val="D1BD05AEBE9247A2ADA4F973DE912B06"/>
  </w:style>
  <w:style w:type="paragraph" w:customStyle="1" w:styleId="15837304291B4A42A222E0A58BBDC797">
    <w:name w:val="15837304291B4A42A222E0A58BBDC797"/>
  </w:style>
  <w:style w:type="paragraph" w:customStyle="1" w:styleId="63236B40EEDE4337919696FA0DD73CB9">
    <w:name w:val="63236B40EEDE4337919696FA0DD73CB9"/>
  </w:style>
  <w:style w:type="paragraph" w:customStyle="1" w:styleId="49675062FBBB4441AD59DEDE7DF6482E">
    <w:name w:val="49675062FBBB4441AD59DEDE7DF6482E"/>
  </w:style>
  <w:style w:type="paragraph" w:customStyle="1" w:styleId="856D866585514097B87C73F2F10998D3">
    <w:name w:val="856D866585514097B87C73F2F10998D3"/>
  </w:style>
  <w:style w:type="paragraph" w:customStyle="1" w:styleId="12FB9D46171040AD820A5E322C9160A3">
    <w:name w:val="12FB9D46171040AD820A5E322C9160A3"/>
  </w:style>
  <w:style w:type="paragraph" w:customStyle="1" w:styleId="5358FD591DE9403BBB94E9EEC8BCE6AF">
    <w:name w:val="5358FD591DE9403BBB94E9EEC8BCE6AF"/>
  </w:style>
  <w:style w:type="paragraph" w:customStyle="1" w:styleId="C7AB80F3CFB4426DB0288C20162CFB3B">
    <w:name w:val="C7AB80F3CFB4426DB0288C20162CFB3B"/>
  </w:style>
  <w:style w:type="paragraph" w:customStyle="1" w:styleId="4CD8804F889A4DCDADDD61CCA56F4D92">
    <w:name w:val="4CD8804F889A4DCDADDD61CCA56F4D92"/>
  </w:style>
  <w:style w:type="paragraph" w:customStyle="1" w:styleId="B09F970FB0394B25A90DEB32F68B45B4">
    <w:name w:val="B09F970FB0394B25A90DEB32F68B45B4"/>
  </w:style>
  <w:style w:type="paragraph" w:customStyle="1" w:styleId="23EC3C0D44E147F3B2A194AC6DAEE6DE">
    <w:name w:val="23EC3C0D44E147F3B2A194AC6DAEE6DE"/>
  </w:style>
  <w:style w:type="paragraph" w:customStyle="1" w:styleId="2591D557BDF945F8978F1B9BD47FCC97">
    <w:name w:val="2591D557BDF945F8978F1B9BD47FCC97"/>
  </w:style>
  <w:style w:type="paragraph" w:customStyle="1" w:styleId="379247F0E55D4F87BE1BFAF1B7EF41CD">
    <w:name w:val="379247F0E55D4F87BE1BFAF1B7EF41CD"/>
  </w:style>
  <w:style w:type="paragraph" w:customStyle="1" w:styleId="DAFA322D28DB4189B74426AF338837BA">
    <w:name w:val="DAFA322D28DB4189B74426AF338837BA"/>
  </w:style>
  <w:style w:type="paragraph" w:customStyle="1" w:styleId="6F8A5AE69A8F4E0D839AF3A778486E19">
    <w:name w:val="6F8A5AE69A8F4E0D839AF3A778486E19"/>
  </w:style>
  <w:style w:type="paragraph" w:customStyle="1" w:styleId="6EE1059061F6495F8ADD8FF1F10FB583">
    <w:name w:val="6EE1059061F6495F8ADD8FF1F10FB583"/>
    <w:rsid w:val="00D52CF0"/>
  </w:style>
  <w:style w:type="paragraph" w:customStyle="1" w:styleId="2FCBAB36D14D439EA26D14488992BE52">
    <w:name w:val="2FCBAB36D14D439EA26D14488992BE52"/>
    <w:rsid w:val="00D52CF0"/>
  </w:style>
  <w:style w:type="paragraph" w:customStyle="1" w:styleId="B21ACCDE72044DC49745FA61595EF682">
    <w:name w:val="B21ACCDE72044DC49745FA61595EF682"/>
    <w:rsid w:val="00D52CF0"/>
  </w:style>
  <w:style w:type="paragraph" w:customStyle="1" w:styleId="5BB148F7A0814F498BD63C6B26DDF736">
    <w:name w:val="5BB148F7A0814F498BD63C6B26DDF736"/>
    <w:rsid w:val="00D52CF0"/>
  </w:style>
  <w:style w:type="paragraph" w:customStyle="1" w:styleId="0DB24ABB8CE748C481B0C08C103012F6">
    <w:name w:val="0DB24ABB8CE748C481B0C08C103012F6"/>
    <w:rsid w:val="00D52CF0"/>
  </w:style>
  <w:style w:type="paragraph" w:customStyle="1" w:styleId="B7AFF2DF993544FD9E55A72BB4AFD9AF">
    <w:name w:val="B7AFF2DF993544FD9E55A72BB4AFD9AF"/>
    <w:rsid w:val="00D52CF0"/>
  </w:style>
  <w:style w:type="paragraph" w:customStyle="1" w:styleId="21022EF0B1C545DFA314CFEF322FC3A8">
    <w:name w:val="21022EF0B1C545DFA314CFEF322FC3A8"/>
    <w:rsid w:val="00D52CF0"/>
  </w:style>
  <w:style w:type="paragraph" w:customStyle="1" w:styleId="12AF30297BA9467D829F3882919A3F13">
    <w:name w:val="12AF30297BA9467D829F3882919A3F13"/>
    <w:rsid w:val="00D52CF0"/>
  </w:style>
  <w:style w:type="paragraph" w:customStyle="1" w:styleId="C2E1EAE41A8F413682BCF8C6D61E470F">
    <w:name w:val="C2E1EAE41A8F413682BCF8C6D61E470F"/>
    <w:rsid w:val="00D52CF0"/>
  </w:style>
  <w:style w:type="paragraph" w:customStyle="1" w:styleId="D2FDF19F822443A19DD76C4715F14AF3">
    <w:name w:val="D2FDF19F822443A19DD76C4715F14AF3"/>
    <w:rsid w:val="00D52CF0"/>
  </w:style>
  <w:style w:type="paragraph" w:customStyle="1" w:styleId="D49E81ACACF7496790E451AD557723D8">
    <w:name w:val="D49E81ACACF7496790E451AD557723D8"/>
    <w:rsid w:val="00D52CF0"/>
  </w:style>
  <w:style w:type="paragraph" w:customStyle="1" w:styleId="3D4C0EEC1A784142821B93318B52D403">
    <w:name w:val="3D4C0EEC1A784142821B93318B52D403"/>
    <w:rsid w:val="00D52CF0"/>
  </w:style>
  <w:style w:type="paragraph" w:customStyle="1" w:styleId="C72666AFE6EC4E3C9EE1E3E9EE84439E">
    <w:name w:val="C72666AFE6EC4E3C9EE1E3E9EE84439E"/>
    <w:rsid w:val="00D52CF0"/>
  </w:style>
  <w:style w:type="paragraph" w:customStyle="1" w:styleId="FC92FA2A66D149ED837051504F096A30">
    <w:name w:val="FC92FA2A66D149ED837051504F096A30"/>
    <w:rsid w:val="00D52CF0"/>
  </w:style>
  <w:style w:type="paragraph" w:customStyle="1" w:styleId="C3B749A6F6FB49C29004DC80A2F8A7A3">
    <w:name w:val="C3B749A6F6FB49C29004DC80A2F8A7A3"/>
    <w:rsid w:val="00D52CF0"/>
  </w:style>
  <w:style w:type="paragraph" w:customStyle="1" w:styleId="11DA92ED913E4299B939608050631123">
    <w:name w:val="11DA92ED913E4299B939608050631123"/>
    <w:rsid w:val="00D52CF0"/>
  </w:style>
  <w:style w:type="paragraph" w:customStyle="1" w:styleId="06D5C0F986F048F4B0A12598630B167C">
    <w:name w:val="06D5C0F986F048F4B0A12598630B167C"/>
    <w:rsid w:val="00D52CF0"/>
  </w:style>
  <w:style w:type="paragraph" w:customStyle="1" w:styleId="ADDF0152275C4A0C9C2AB1B1245943CD">
    <w:name w:val="ADDF0152275C4A0C9C2AB1B1245943CD"/>
    <w:rsid w:val="00D52CF0"/>
  </w:style>
  <w:style w:type="paragraph" w:customStyle="1" w:styleId="97CC1890A36B4F34A48ECB53E4558A4C">
    <w:name w:val="97CC1890A36B4F34A48ECB53E4558A4C"/>
    <w:rsid w:val="00D52CF0"/>
  </w:style>
  <w:style w:type="paragraph" w:customStyle="1" w:styleId="248A247C7E9345258166147BDA748693">
    <w:name w:val="248A247C7E9345258166147BDA748693"/>
    <w:rsid w:val="00D52CF0"/>
  </w:style>
  <w:style w:type="paragraph" w:customStyle="1" w:styleId="ED28041A58A24A7D920865B218ECBCAB">
    <w:name w:val="ED28041A58A24A7D920865B218ECBCAB"/>
    <w:rsid w:val="00D52CF0"/>
  </w:style>
  <w:style w:type="paragraph" w:customStyle="1" w:styleId="E68807D8FB8143B382433B43A1B5E8CF">
    <w:name w:val="E68807D8FB8143B382433B43A1B5E8CF"/>
    <w:rsid w:val="00D52CF0"/>
  </w:style>
  <w:style w:type="paragraph" w:customStyle="1" w:styleId="F9E7A220641F416384622A6C29C0C413">
    <w:name w:val="F9E7A220641F416384622A6C29C0C413"/>
    <w:rsid w:val="00D52CF0"/>
  </w:style>
  <w:style w:type="paragraph" w:customStyle="1" w:styleId="DB144578FC9C4B2AA62180CA4296C031">
    <w:name w:val="DB144578FC9C4B2AA62180CA4296C031"/>
    <w:rsid w:val="00D52CF0"/>
  </w:style>
  <w:style w:type="paragraph" w:customStyle="1" w:styleId="7254AF8034924BB597A188DEAD314C30">
    <w:name w:val="7254AF8034924BB597A188DEAD314C30"/>
    <w:rsid w:val="00D52CF0"/>
  </w:style>
  <w:style w:type="paragraph" w:customStyle="1" w:styleId="B19A7D806C1A420A905D42A06A6B75E1">
    <w:name w:val="B19A7D806C1A420A905D42A06A6B75E1"/>
    <w:rsid w:val="00D52CF0"/>
  </w:style>
  <w:style w:type="paragraph" w:customStyle="1" w:styleId="557F8CDCCCB84B2796C6E00051F5241C">
    <w:name w:val="557F8CDCCCB84B2796C6E00051F5241C"/>
    <w:rsid w:val="00D52CF0"/>
  </w:style>
  <w:style w:type="paragraph" w:customStyle="1" w:styleId="9C1F7B2398614316A1C57A7D42178B78">
    <w:name w:val="9C1F7B2398614316A1C57A7D42178B78"/>
    <w:rsid w:val="00156EE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F39993B3-C93D-4E76-ABD2-8FDE80FC90EC}">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Smlouva kupní DNS v1</Template>
  <TotalTime>0</TotalTime>
  <Application>LibreOffice/7.4.7.2$Linux_X86_64 LibreOffice_project/40$Build-2</Application>
  <AppVersion>15.0000</AppVersion>
  <Pages>9</Pages>
  <Words>2589</Words>
  <Characters>15280</Characters>
  <CharactersWithSpaces>1783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cp:contentStatus>SMK/152360/2024</cp:contentStatus>
  <dcterms:created xsi:type="dcterms:W3CDTF">2024-11-11T12:50:00Z</dcterms:created>
  <dc:creator>Olšanský Petr</dc:creator>
  <dc:description/>
  <dc:language>en-US</dc:language>
  <cp:lastModifiedBy>Bednaříková Petra</cp:lastModifiedBy>
  <cp:lastPrinted>2003-11-14T07:26:00Z</cp:lastPrinted>
  <dcterms:modified xsi:type="dcterms:W3CDTF">2024-11-11T12:50:00Z</dcterms:modified>
  <cp:revision>2</cp:revision>
  <dc:subject>SML/xxxx/2024</dc:subject>
  <dc:title>Nákup ICT zařízení 15/2024 (tablety pro ZŠ a MŠ Prameny)</dc:title>
</cp:coreProperties>
</file>

<file path=docProps/custom.xml><?xml version="1.0" encoding="utf-8"?>
<Properties xmlns="http://schemas.openxmlformats.org/officeDocument/2006/custom-properties" xmlns:vt="http://schemas.openxmlformats.org/officeDocument/2006/docPropsVTypes"/>
</file>