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96585247"/>
          <w:dataBinding w:prefixMappings="xmlns:ns0='http://purl.org/dc/elements/1.1/' xmlns:ns1='http://schemas.openxmlformats.org/package/2006/metadata/core-properties' " w:xpath="/ns1:coreProperties[1]/ns1:category[1]" w:storeItemID="{6C3C8BC8-F283-45AE-878A-BAB7291924A1}"/>
          <w:placeholder>
            <w:docPart w:val="1A13DC2C68A246ECA84606227A4EE476"/>
          </w:placeholder>
          <w:alias w:val="Kategorie"/>
          <w:text/>
        </w:sdtPr>
        <w:sdtContent>
          <w:r>
            <w:rPr/>
            <w:t>KUPNÍ SMLOUVA</w:t>
          </w:r>
        </w:sdtContent>
      </w:sdt>
      <w:r>
        <w:rPr/>
        <w:br/>
      </w:r>
      <w:sdt>
        <w:sdtPr>
          <w:id w:val="1003870573"/>
          <w:dataBinding w:prefixMappings="xmlns:ns0='http://purl.org/dc/elements/1.1/' xmlns:ns1='http://schemas.openxmlformats.org/package/2006/metadata/core-properties' " w:xpath="/ns1:coreProperties[1]/ns0:title[1]" w:storeItemID="{6C3C8BC8-F283-45AE-878A-BAB7291924A1}"/>
          <w:placeholder>
            <w:docPart w:val="378444FF12174B7196B7A75B5AB7833E"/>
          </w:placeholder>
          <w:alias w:val="Název"/>
          <w:text/>
        </w:sdtPr>
        <w:sdtContent>
          <w:r>
            <w:rPr/>
            <w:t>Nákup ICT zařízení 14/2024 (PC, NB, LCD, PRT, SSD, AP, tablet, klávesnice, router a dokovací stanice)</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780199404"/>
              <w:placeholder>
                <w:docPart w:val="B9D910373E8A4D348B82F4F92DDE123D"/>
              </w:placeholder>
            </w:sdtPr>
            <w:sdtContent>
              <w:p>
                <w:pPr>
                  <w:pStyle w:val="4969BF8EF4314EFC98F4A87603CCE6641"/>
                  <w:widowControl w:val="false"/>
                  <w:rPr>
                    <w:rFonts w:cs="Arial"/>
                    <w:b/>
                    <w:b/>
                    <w:szCs w:val="20"/>
                  </w:rPr>
                </w:pPr>
                <w:r>
                  <w:rPr>
                    <w:rFonts w:cs="Arial"/>
                    <w:b/>
                    <w:szCs w:val="20"/>
                  </w:rPr>
                  <w:t>KUPUJÍCÍ</w:t>
                </w:r>
                <w:r>
                  <w:rPr>
                    <w:rFonts w:cs="Courier"/>
                    <w:b/>
                    <w:sz w:val="22"/>
                    <w:lang w:eastAsia="cs-CZ"/>
                  </w:rPr>
                  <w:t xml:space="preserve"> </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1"/>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551605744"/>
                <w:placeholder>
                  <w:docPart w:val="E6E647F4B9284D2CBE8A20A5D211B71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374310868"/>
                <w:placeholder>
                  <w:docPart w:val="2E9FFFD4E47B4197883DD535A0FDF55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874582544"/>
                <w:placeholder>
                  <w:docPart w:val="951F802452E64F0C9E247228C9D8073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866385285"/>
                <w:placeholder>
                  <w:docPart w:val="455DCD55918B4B868EA5E2214EF6CEA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843318238"/>
                <w:placeholder>
                  <w:docPart w:val="E1B2602B68A94A6983766DE6C33FC1B6"/>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1"/>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04385C10972C4DF887BEABAD98683D10"/>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pPr>
      <w:r>
        <w:rPr/>
        <w:t>PC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 /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02768888"/>
                <w:placeholder>
                  <w:docPart w:val="83235772B5AB4BB3A6646E3EBBEFA6A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4 jád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75597181"/>
                <w:placeholder>
                  <w:docPart w:val="FFC90C515D6F47D681E5A9B68D5F185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90996218"/>
                <w:placeholder>
                  <w:docPart w:val="230D526BA13B42CB89A222263F7180F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42615465"/>
                <w:placeholder>
                  <w:docPart w:val="2F263CEF50EB473A94941C04E93C97EF"/>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05221421"/>
                <w:placeholder>
                  <w:docPart w:val="54B73F3094C84876BD7AEE87426C2A65"/>
                </w:placeholder>
              </w:sdtPr>
              <w:sdtContent>
                <w:r>
                  <w:rPr/>
                  <w:t>hodnota</w:t>
                </w:r>
              </w:sdtContent>
            </w:sdt>
          </w:p>
        </w:tc>
      </w:tr>
      <w:tr>
        <w:trPr>
          <w:trHeight w:val="44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250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4205499"/>
                <w:placeholder>
                  <w:docPart w:val="A0AADE3FDCE9469287CFB15369F3E041"/>
                </w:placeholder>
              </w:sdtPr>
              <w:sdtContent>
                <w:r>
                  <w:rPr/>
                  <w:t>hodnota</w:t>
                </w:r>
              </w:sdtContent>
            </w:sdt>
          </w:p>
          <w:p>
            <w:pPr>
              <w:pStyle w:val="Normal"/>
              <w:widowControl w:val="false"/>
              <w:jc w:val="center"/>
              <w:rPr>
                <w:color w:val="2F5496" w:themeColor="accent5" w:themeShade="bf"/>
                <w:sz w:val="18"/>
                <w:szCs w:val="18"/>
              </w:rPr>
            </w:pPr>
            <w:sdt>
              <w:sdtPr>
                <w:id w:val="281329933"/>
                <w:placeholder>
                  <w:docPart w:val="9EDEC07ECA3B4FCFBEAA6507A41C249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VGA / DVI / DP</w:t>
            </w:r>
          </w:p>
          <w:p>
            <w:pPr>
              <w:pStyle w:val="Normal"/>
              <w:widowControl w:val="false"/>
              <w:rPr>
                <w:rFonts w:cs="Arial"/>
                <w:sz w:val="18"/>
                <w:szCs w:val="18"/>
              </w:rPr>
            </w:pPr>
            <w:r>
              <w:rPr>
                <w:rFonts w:cs="Arial"/>
                <w:sz w:val="18"/>
                <w:szCs w:val="18"/>
              </w:rPr>
              <w:t>3 × USB 3.x</w:t>
            </w:r>
          </w:p>
          <w:p>
            <w:pPr>
              <w:pStyle w:val="Normal"/>
              <w:widowControl w:val="false"/>
              <w:rPr>
                <w:rFonts w:cs="Arial"/>
                <w:sz w:val="18"/>
                <w:szCs w:val="18"/>
              </w:rPr>
            </w:pPr>
            <w:r>
              <w:rPr>
                <w:rFonts w:cs="Arial"/>
                <w:sz w:val="18"/>
                <w:szCs w:val="18"/>
              </w:rPr>
              <w:t>2 × USB 2.0</w:t>
            </w:r>
          </w:p>
          <w:p>
            <w:pPr>
              <w:pStyle w:val="Normal"/>
              <w:widowControl w:val="false"/>
              <w:rPr>
                <w:rFonts w:cs="Arial"/>
                <w:sz w:val="18"/>
                <w:szCs w:val="18"/>
              </w:rPr>
            </w:pPr>
            <w:r>
              <w:rPr>
                <w:rFonts w:cs="Arial"/>
                <w:sz w:val="18"/>
                <w:szCs w:val="18"/>
              </w:rPr>
              <w:t>1 × Audio Jack 3.5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87026666"/>
                <w:placeholder>
                  <w:docPart w:val="AAC0F42E81594D7F8D97C72729D1BFEE"/>
                </w:placeholder>
              </w:sdtPr>
              <w:sdtContent>
                <w:r>
                  <w:rPr/>
                  <w:t>ANO/NE</w:t>
                </w:r>
              </w:sdtContent>
            </w:sdt>
          </w:p>
          <w:p>
            <w:pPr>
              <w:pStyle w:val="Normal"/>
              <w:widowControl w:val="false"/>
              <w:jc w:val="center"/>
              <w:rPr>
                <w:rStyle w:val="Vyplnnpole1"/>
                <w:sz w:val="18"/>
                <w:szCs w:val="18"/>
              </w:rPr>
            </w:pPr>
            <w:sdt>
              <w:sdtPr>
                <w:id w:val="1451387038"/>
                <w:placeholder>
                  <w:docPart w:val="D6331802024C402A93F5C56B579B2075"/>
                </w:placeholder>
              </w:sdtPr>
              <w:sdtContent>
                <w:r>
                  <w:rPr/>
                  <w:t>ANO/NE</w:t>
                </w:r>
              </w:sdtContent>
            </w:sdt>
          </w:p>
          <w:p>
            <w:pPr>
              <w:pStyle w:val="Normal"/>
              <w:widowControl w:val="false"/>
              <w:jc w:val="center"/>
              <w:rPr>
                <w:rStyle w:val="Vyplnnpole1"/>
                <w:sz w:val="18"/>
                <w:szCs w:val="18"/>
              </w:rPr>
            </w:pPr>
            <w:sdt>
              <w:sdtPr>
                <w:id w:val="453351031"/>
                <w:placeholder>
                  <w:docPart w:val="071B7A30BD1E4480BB95FD4E94AA6DC3"/>
                </w:placeholder>
              </w:sdtPr>
              <w:sdtContent>
                <w:r>
                  <w:rPr/>
                  <w:t>ANO/NE</w:t>
                </w:r>
              </w:sdtContent>
            </w:sdt>
          </w:p>
          <w:p>
            <w:pPr>
              <w:pStyle w:val="Normal"/>
              <w:widowControl w:val="false"/>
              <w:jc w:val="center"/>
              <w:rPr>
                <w:rStyle w:val="Vyplnnpole1"/>
                <w:sz w:val="18"/>
                <w:szCs w:val="18"/>
              </w:rPr>
            </w:pPr>
            <w:sdt>
              <w:sdtPr>
                <w:id w:val="382160638"/>
                <w:placeholder>
                  <w:docPart w:val="5B9FB7794804430D9DB59EFDED0E0706"/>
                </w:placeholder>
              </w:sdtPr>
              <w:sdtContent>
                <w:r>
                  <w:rPr/>
                  <w:t>ANO/NE</w:t>
                </w:r>
              </w:sdtContent>
            </w:sdt>
          </w:p>
          <w:p>
            <w:pPr>
              <w:pStyle w:val="Normal"/>
              <w:widowControl w:val="false"/>
              <w:jc w:val="center"/>
              <w:rPr>
                <w:rStyle w:val="Vyplnnpole1"/>
                <w:sz w:val="18"/>
                <w:szCs w:val="18"/>
              </w:rPr>
            </w:pPr>
            <w:sdt>
              <w:sdtPr>
                <w:id w:val="1955027180"/>
                <w:placeholder>
                  <w:docPart w:val="0FEEF91D492E46A8A8683E61CF7A2D9D"/>
                </w:placeholder>
              </w:sdtPr>
              <w:sdtContent>
                <w:r>
                  <w:rPr/>
                  <w:t>ANO/NE</w:t>
                </w:r>
              </w:sdtContent>
            </w:sdt>
          </w:p>
          <w:p>
            <w:pPr>
              <w:pStyle w:val="Normal"/>
              <w:widowControl w:val="false"/>
              <w:jc w:val="center"/>
              <w:rPr>
                <w:rStyle w:val="Vyplnnpole1"/>
                <w:sz w:val="18"/>
                <w:szCs w:val="18"/>
              </w:rPr>
            </w:pPr>
            <w:sdt>
              <w:sdtPr>
                <w:id w:val="2033519814"/>
                <w:placeholder>
                  <w:docPart w:val="8FA02B786ABD40AB8F77711D77322E50"/>
                </w:placeholder>
              </w:sdtPr>
              <w:sdtContent>
                <w:r>
                  <w:rPr/>
                  <w:t>ANO/NE</w:t>
                </w:r>
              </w:sdtContent>
            </w:sdt>
          </w:p>
          <w:p>
            <w:pPr>
              <w:pStyle w:val="Normal"/>
              <w:widowControl w:val="false"/>
              <w:jc w:val="center"/>
              <w:rPr>
                <w:color w:val="2F5496" w:themeColor="accent5" w:themeShade="bf"/>
                <w:sz w:val="18"/>
                <w:szCs w:val="18"/>
              </w:rPr>
            </w:pPr>
            <w:sdt>
              <w:sdtPr>
                <w:id w:val="1609515946"/>
                <w:placeholder>
                  <w:docPart w:val="19D33C8FB14C49CDBB4928E879DB42DB"/>
                </w:placeholder>
              </w:sdtPr>
              <w:sdtContent>
                <w:r>
                  <w:rPr/>
                  <w:t>ANO/NE</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38158693"/>
                <w:placeholder>
                  <w:docPart w:val="9B8B68852EBE48D6AF5A073A0A503A6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02107049"/>
                <w:placeholder>
                  <w:docPart w:val="022B565D71D0408E81D1AC39D38837E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459099498"/>
                <w:placeholder>
                  <w:docPart w:val="AEF97E01BEC4481DB6A364F5848BA22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2050561886"/>
                <w:placeholder>
                  <w:docPart w:val="F04A913657A84B9894B4179BADC4968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527864648"/>
                <w:placeholder>
                  <w:docPart w:val="7C2AFD7957E94D8FB751690F8981EDB8"/>
                </w:placeholder>
              </w:sdtPr>
              <w:sdtContent>
                <w:r>
                  <w:rPr/>
                  <w:t>ANO/NE</w:t>
                </w:r>
              </w:sdtContent>
            </w:sdt>
          </w:p>
        </w:tc>
      </w:tr>
    </w:tbl>
    <w:p>
      <w:pPr>
        <w:pStyle w:val="Normal"/>
        <w:rPr>
          <w:rFonts w:cs="Arial"/>
          <w:i/>
          <w:i/>
          <w:szCs w:val="20"/>
        </w:rPr>
      </w:pPr>
      <w:r>
        <w:rPr>
          <w:rFonts w:cs="Arial"/>
          <w:i/>
          <w:szCs w:val="20"/>
        </w:rPr>
      </w:r>
    </w:p>
    <w:p>
      <w:pPr>
        <w:pStyle w:val="Heading1"/>
        <w:rPr/>
      </w:pPr>
      <w:r>
        <w:rPr/>
        <w:t>PC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94945338"/>
                <w:placeholder>
                  <w:docPart w:val="49C5A37944E74093B50D8964A1CBBBD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CP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jad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56080325"/>
                <w:placeholder>
                  <w:docPart w:val="5A69ADB67E10479F83F10C4E95C337A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4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9014701"/>
                <w:placeholder>
                  <w:docPart w:val="F76EFE26C09447F1AC58272B5996230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6 GB 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9756676"/>
                <w:placeholder>
                  <w:docPart w:val="BE466916D1DC462D8768E622B8F17892"/>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Dedikovaná 8GB GDDR6. Min. 4 výstupy pro monitor (HDMI nebo DP) </w:t>
            </w:r>
          </w:p>
          <w:p>
            <w:pPr>
              <w:pStyle w:val="Normal"/>
              <w:widowControl w:val="false"/>
              <w:rPr>
                <w:rFonts w:cs="Arial"/>
                <w:sz w:val="18"/>
                <w:szCs w:val="18"/>
              </w:rPr>
            </w:pPr>
            <w:r>
              <w:rPr>
                <w:rFonts w:cs="Arial"/>
                <w:sz w:val="18"/>
                <w:szCs w:val="18"/>
              </w:rPr>
              <w:t>19500 bodů „Average G3D Mark“ na www.</w:t>
            </w:r>
            <w:r>
              <w:rPr/>
              <w:t xml:space="preserve"> </w:t>
            </w:r>
            <w:r>
              <w:rPr>
                <w:rFonts w:cs="Arial"/>
                <w:sz w:val="18"/>
                <w:szCs w:val="18"/>
              </w:rPr>
              <w:t>videocard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03276269"/>
                <w:placeholder>
                  <w:docPart w:val="94A9AFA5C79E44FCA389302FAD09B479"/>
                </w:placeholder>
              </w:sdtPr>
              <w:sdtContent>
                <w:r>
                  <w:rPr/>
                  <w:t>hodnota</w:t>
                </w:r>
              </w:sdtContent>
            </w:sdt>
          </w:p>
        </w:tc>
      </w:tr>
      <w:tr>
        <w:trPr>
          <w:trHeight w:val="44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M.2 NVMe</w:t>
            </w:r>
          </w:p>
          <w:p>
            <w:pPr>
              <w:pStyle w:val="Normal"/>
              <w:widowControl w:val="false"/>
              <w:rPr>
                <w:rFonts w:cs="Arial"/>
                <w:sz w:val="18"/>
                <w:szCs w:val="18"/>
              </w:rPr>
            </w:pPr>
            <w:r>
              <w:rPr>
                <w:rFonts w:cs="Arial"/>
                <w:sz w:val="18"/>
                <w:szCs w:val="18"/>
              </w:rPr>
              <w:t>500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59117224"/>
                <w:placeholder>
                  <w:docPart w:val="EFB674C5283F490B8332F7FABB7E0915"/>
                </w:placeholder>
              </w:sdtPr>
              <w:sdtContent>
                <w:r>
                  <w:rPr/>
                  <w:t>hodnota</w:t>
                </w:r>
              </w:sdtContent>
            </w:sdt>
          </w:p>
          <w:p>
            <w:pPr>
              <w:pStyle w:val="Normal"/>
              <w:widowControl w:val="false"/>
              <w:jc w:val="center"/>
              <w:rPr>
                <w:color w:val="2F5496" w:themeColor="accent5" w:themeShade="bf"/>
                <w:sz w:val="18"/>
                <w:szCs w:val="18"/>
              </w:rPr>
            </w:pPr>
            <w:sdt>
              <w:sdtPr>
                <w:id w:val="821139157"/>
                <w:placeholder>
                  <w:docPart w:val="A57A2F54AF744C20BC80A0860B5AF1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 GbE LAN RJ45 </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5 × USB 3.x</w:t>
            </w:r>
          </w:p>
          <w:p>
            <w:pPr>
              <w:pStyle w:val="Normal"/>
              <w:widowControl w:val="false"/>
              <w:rPr>
                <w:rFonts w:cs="Arial"/>
                <w:sz w:val="18"/>
                <w:szCs w:val="18"/>
              </w:rPr>
            </w:pPr>
            <w:r>
              <w:rPr>
                <w:rFonts w:cs="Arial"/>
                <w:sz w:val="18"/>
                <w:szCs w:val="18"/>
              </w:rPr>
              <w:t>4 × DDR5 Dual-Channel</w:t>
            </w:r>
          </w:p>
          <w:p>
            <w:pPr>
              <w:pStyle w:val="Normal"/>
              <w:widowControl w:val="false"/>
              <w:rPr>
                <w:rFonts w:cs="Arial"/>
                <w:sz w:val="18"/>
                <w:szCs w:val="18"/>
              </w:rPr>
            </w:pPr>
            <w:r>
              <w:rPr>
                <w:rFonts w:cs="Arial"/>
                <w:sz w:val="18"/>
                <w:szCs w:val="18"/>
              </w:rPr>
              <w:t>Chladič pro disk M.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33122733"/>
                <w:placeholder>
                  <w:docPart w:val="C7A3FC0FAA2549D0AD2F2732401C74AC"/>
                </w:placeholder>
              </w:sdtPr>
              <w:sdtContent>
                <w:r>
                  <w:rPr/>
                  <w:t>ANO/NE</w:t>
                </w:r>
              </w:sdtContent>
            </w:sdt>
          </w:p>
          <w:p>
            <w:pPr>
              <w:pStyle w:val="Normal"/>
              <w:widowControl w:val="false"/>
              <w:jc w:val="center"/>
              <w:rPr>
                <w:rStyle w:val="Vyplnnpole1"/>
                <w:sz w:val="18"/>
                <w:szCs w:val="18"/>
              </w:rPr>
            </w:pPr>
            <w:sdt>
              <w:sdtPr>
                <w:id w:val="854355809"/>
                <w:placeholder>
                  <w:docPart w:val="F8F5AB34EBC14F8F84C8EEE42474C639"/>
                </w:placeholder>
              </w:sdtPr>
              <w:sdtContent>
                <w:r>
                  <w:rPr/>
                  <w:t>ANO/NE</w:t>
                </w:r>
              </w:sdtContent>
            </w:sdt>
          </w:p>
          <w:p>
            <w:pPr>
              <w:pStyle w:val="Normal"/>
              <w:widowControl w:val="false"/>
              <w:jc w:val="center"/>
              <w:rPr>
                <w:rStyle w:val="Vyplnnpole1"/>
                <w:sz w:val="18"/>
                <w:szCs w:val="18"/>
              </w:rPr>
            </w:pPr>
            <w:sdt>
              <w:sdtPr>
                <w:id w:val="990630588"/>
                <w:placeholder>
                  <w:docPart w:val="4433F77B60744970A1E82108D992C09C"/>
                </w:placeholder>
              </w:sdtPr>
              <w:sdtContent>
                <w:r>
                  <w:rPr/>
                  <w:t>ANO/NE</w:t>
                </w:r>
              </w:sdtContent>
            </w:sdt>
          </w:p>
          <w:p>
            <w:pPr>
              <w:pStyle w:val="Normal"/>
              <w:widowControl w:val="false"/>
              <w:jc w:val="center"/>
              <w:rPr>
                <w:rStyle w:val="Vyplnnpole1"/>
                <w:sz w:val="18"/>
                <w:szCs w:val="18"/>
              </w:rPr>
            </w:pPr>
            <w:sdt>
              <w:sdtPr>
                <w:id w:val="862934038"/>
                <w:placeholder>
                  <w:docPart w:val="2A93106C25484D2B8E6A4DB5EA4D8AB6"/>
                </w:placeholder>
              </w:sdtPr>
              <w:sdtContent>
                <w:r>
                  <w:rPr/>
                  <w:t>ANO/NE</w:t>
                </w:r>
              </w:sdtContent>
            </w:sdt>
          </w:p>
          <w:p>
            <w:pPr>
              <w:pStyle w:val="Normal"/>
              <w:widowControl w:val="false"/>
              <w:jc w:val="center"/>
              <w:rPr>
                <w:color w:val="2F5496" w:themeColor="accent5" w:themeShade="bf"/>
                <w:sz w:val="18"/>
                <w:szCs w:val="18"/>
              </w:rPr>
            </w:pPr>
            <w:sdt>
              <w:sdtPr>
                <w:id w:val="1656422851"/>
                <w:placeholder>
                  <w:docPart w:val="9787B9DD01274386BBB540A9033F971A"/>
                </w:placeholder>
              </w:sdtPr>
              <w:sdtContent>
                <w:r>
                  <w:rPr/>
                  <w:t>ANO/NE</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89846187"/>
                <w:placeholder>
                  <w:docPart w:val="0F16230BE8E44A6FA54380FEA37A434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 výkonné chlazení cpu pro tichý chod, max. 25 d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80540964"/>
                <w:placeholder>
                  <w:docPart w:val="AAA4219E97734AE9B97D382377089AC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867987860"/>
                <w:placeholder>
                  <w:docPart w:val="8C8D34BAD9F048F4826A2BB2BA7AFB9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17091262"/>
                <w:placeholder>
                  <w:docPart w:val="B5FB318DD5144F13B371DC371112A13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1700137308"/>
                <w:placeholder>
                  <w:docPart w:val="8B69A231360E4CC7A7538554A6EF26E2"/>
                </w:placeholder>
              </w:sdtPr>
              <w:sdtContent>
                <w:r>
                  <w:rPr/>
                  <w:t>ANO/NE</w:t>
                </w:r>
              </w:sdtContent>
            </w:sdt>
          </w:p>
        </w:tc>
      </w:tr>
    </w:tbl>
    <w:p>
      <w:pPr>
        <w:pStyle w:val="Normal"/>
        <w:rPr/>
      </w:pPr>
      <w:r>
        <w:rPr/>
      </w:r>
    </w:p>
    <w:p>
      <w:pPr>
        <w:pStyle w:val="Heading1"/>
        <w:rPr/>
      </w:pPr>
      <w:r>
        <w:rPr/>
        <w:t>LCD</w:t>
      </w:r>
      <w:r>
        <w:rPr>
          <w:b w:val="false"/>
        </w:rPr>
        <w:t xml:space="preserve"> </w:t>
      </w:r>
      <w:r>
        <w:rPr/>
        <w:t>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919792477"/>
                <w:placeholder>
                  <w:docPart w:val="CA2FE75241DD4006B7484C94D65362C4"/>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380266230"/>
                <w:placeholder>
                  <w:docPart w:val="1B36B6555AAF4D67B051C5FD81439EF5"/>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 1080 (Full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2080371459"/>
                <w:placeholder>
                  <w:docPart w:val="253CF37ECDB948CC8662570B9313E73D"/>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 VGA + DVI</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repro</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860679810"/>
                <w:placeholder>
                  <w:docPart w:val="DF8DDC94CE0145DB8923B94CEAADDA41"/>
                </w:placeholder>
              </w:sdtPr>
              <w:sdtContent>
                <w:r>
                  <w:rPr/>
                  <w:t>hodnota</w:t>
                </w:r>
              </w:sdtContent>
            </w:sdt>
          </w:p>
          <w:p>
            <w:pPr>
              <w:pStyle w:val="Normal"/>
              <w:widowControl w:val="false"/>
              <w:jc w:val="center"/>
              <w:rPr>
                <w:rStyle w:val="Vyplnnpole1"/>
                <w:sz w:val="18"/>
                <w:szCs w:val="18"/>
              </w:rPr>
            </w:pPr>
            <w:sdt>
              <w:sdtPr>
                <w:id w:val="1752064042"/>
                <w:placeholder>
                  <w:docPart w:val="EA4C0B66069342F6B746BA83F870EFBC"/>
                </w:placeholder>
              </w:sdtPr>
              <w:sdtContent>
                <w:r>
                  <w:rPr/>
                  <w:t>ANO/NE</w:t>
                </w:r>
              </w:sdtContent>
            </w:sdt>
          </w:p>
          <w:p>
            <w:pPr>
              <w:pStyle w:val="Normal"/>
              <w:widowControl w:val="false"/>
              <w:jc w:val="center"/>
              <w:rPr>
                <w:rStyle w:val="Vyplnnpole1"/>
                <w:sz w:val="18"/>
                <w:szCs w:val="18"/>
              </w:rPr>
            </w:pPr>
            <w:sdt>
              <w:sdtPr>
                <w:id w:val="1240846391"/>
                <w:placeholder>
                  <w:docPart w:val="9D5A4F7368024A7392752BD7B1EB77C5"/>
                </w:placeholder>
              </w:sdtPr>
              <w:sdtContent>
                <w:r>
                  <w:rPr/>
                  <w:t>ANO/NE</w:t>
                </w:r>
              </w:sdtContent>
            </w:sdt>
          </w:p>
          <w:p>
            <w:pPr>
              <w:pStyle w:val="Normal"/>
              <w:widowControl w:val="false"/>
              <w:jc w:val="center"/>
              <w:rPr>
                <w:rStyle w:val="Vyplnnpole1"/>
                <w:sz w:val="18"/>
                <w:szCs w:val="18"/>
              </w:rPr>
            </w:pPr>
            <w:sdt>
              <w:sdtPr>
                <w:id w:val="71616608"/>
                <w:placeholder>
                  <w:docPart w:val="95D004DF28D74B2386A46FA9041B05F9"/>
                </w:placeholder>
              </w:sdtPr>
              <w:sdtContent>
                <w:r>
                  <w:rPr/>
                  <w:t>ANO/NE</w:t>
                </w:r>
              </w:sdtContent>
            </w:sdt>
          </w:p>
          <w:p>
            <w:pPr>
              <w:pStyle w:val="Normal"/>
              <w:widowControl w:val="false"/>
              <w:jc w:val="center"/>
              <w:rPr>
                <w:color w:val="2F5496" w:themeColor="accent5" w:themeShade="bf"/>
                <w:sz w:val="18"/>
                <w:szCs w:val="18"/>
              </w:rPr>
            </w:pPr>
            <w:sdt>
              <w:sdtPr>
                <w:id w:val="140268799"/>
                <w:placeholder>
                  <w:docPart w:val="E79A752BE19B4F1BA4B3228DF69FA9CB"/>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321253275"/>
                <w:placeholder>
                  <w:docPart w:val="5E4F55C0F4114D45800CE2F3E0804548"/>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354198663"/>
                <w:placeholder>
                  <w:docPart w:val="936F66CCD0774792882C2FE3E8B9F50C"/>
                </w:placeholder>
              </w:sdtPr>
              <w:sdtContent>
                <w:r>
                  <w:rPr/>
                  <w:t>hodnota</w:t>
                </w:r>
              </w:sdtContent>
            </w:sdt>
          </w:p>
        </w:tc>
      </w:tr>
    </w:tbl>
    <w:p>
      <w:pPr>
        <w:pStyle w:val="Normal"/>
        <w:rPr/>
      </w:pPr>
      <w:r>
        <w:rPr/>
      </w:r>
    </w:p>
    <w:p>
      <w:pPr>
        <w:pStyle w:val="Heading1"/>
        <w:rPr/>
      </w:pPr>
      <w:r>
        <w:rPr/>
        <w:t>LCD</w:t>
      </w:r>
      <w:r>
        <w:rPr>
          <w:b w:val="false"/>
        </w:rPr>
        <w:t xml:space="preserve"> </w:t>
      </w:r>
      <w:r>
        <w:rPr/>
        <w:t>I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739189157"/>
                <w:placeholder>
                  <w:docPart w:val="81E920A03B234189A40D965B452753DB"/>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6“ - 27“</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593832962"/>
                <w:placeholder>
                  <w:docPart w:val="0AFC4D90A87742A09F43772B217B2585"/>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540 × 1440 (Quad HD)</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289862581"/>
                <w:placeholder>
                  <w:docPart w:val="803BA1FC66C245FFACB633A094224354"/>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 xml:space="preserve">DisplayPort + HDMI </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repro</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w:t>
            </w:r>
          </w:p>
          <w:p>
            <w:pPr>
              <w:pStyle w:val="Normal"/>
              <w:widowControl w:val="false"/>
              <w:tabs>
                <w:tab w:val="clear" w:pos="720"/>
                <w:tab w:val="center" w:pos="4890" w:leader="none"/>
              </w:tabs>
              <w:rPr>
                <w:rFonts w:cs="Arial"/>
                <w:sz w:val="18"/>
                <w:szCs w:val="20"/>
              </w:rPr>
            </w:pPr>
            <w:r>
              <w:rPr>
                <w:rFonts w:cs="Arial"/>
                <w:sz w:val="18"/>
                <w:szCs w:val="20"/>
              </w:rPr>
              <w:t>antireflexní povrch displeje</w:t>
            </w:r>
          </w:p>
          <w:p>
            <w:pPr>
              <w:pStyle w:val="Normal"/>
              <w:widowControl w:val="false"/>
              <w:tabs>
                <w:tab w:val="clear" w:pos="720"/>
                <w:tab w:val="center" w:pos="4890" w:leader="none"/>
              </w:tabs>
              <w:rPr>
                <w:rFonts w:cs="Arial"/>
                <w:sz w:val="18"/>
                <w:szCs w:val="20"/>
              </w:rPr>
            </w:pPr>
            <w:r>
              <w:rPr>
                <w:rFonts w:cs="Arial"/>
                <w:sz w:val="18"/>
                <w:szCs w:val="20"/>
              </w:rPr>
              <w:t>odezva 0,5 ms</w:t>
            </w:r>
          </w:p>
          <w:p>
            <w:pPr>
              <w:pStyle w:val="Normal"/>
              <w:widowControl w:val="false"/>
              <w:tabs>
                <w:tab w:val="clear" w:pos="720"/>
                <w:tab w:val="center" w:pos="4890" w:leader="none"/>
              </w:tabs>
              <w:rPr>
                <w:rFonts w:cs="Arial"/>
                <w:sz w:val="18"/>
                <w:szCs w:val="20"/>
              </w:rPr>
            </w:pPr>
            <w:r>
              <w:rPr>
                <w:rFonts w:cs="Arial"/>
                <w:sz w:val="18"/>
                <w:szCs w:val="20"/>
              </w:rPr>
              <w:t xml:space="preserve">obnovovací frekvence 180 Hz </w:t>
            </w:r>
          </w:p>
          <w:p>
            <w:pPr>
              <w:pStyle w:val="Normal"/>
              <w:widowControl w:val="false"/>
              <w:tabs>
                <w:tab w:val="clear" w:pos="720"/>
                <w:tab w:val="center" w:pos="4890" w:leader="none"/>
              </w:tabs>
              <w:rPr>
                <w:rFonts w:cs="Arial"/>
                <w:sz w:val="18"/>
                <w:szCs w:val="20"/>
              </w:rPr>
            </w:pPr>
            <w:r>
              <w:rPr>
                <w:rFonts w:cs="Arial"/>
                <w:sz w:val="18"/>
                <w:szCs w:val="20"/>
              </w:rPr>
              <w:t>kontrast 1200:1</w:t>
            </w:r>
          </w:p>
          <w:p>
            <w:pPr>
              <w:pStyle w:val="Normal"/>
              <w:widowControl w:val="false"/>
              <w:tabs>
                <w:tab w:val="clear" w:pos="720"/>
                <w:tab w:val="center" w:pos="4890" w:leader="none"/>
              </w:tabs>
              <w:rPr>
                <w:rFonts w:cs="Arial"/>
                <w:sz w:val="18"/>
                <w:szCs w:val="20"/>
              </w:rPr>
            </w:pPr>
            <w:r>
              <w:rPr>
                <w:rFonts w:cs="Arial"/>
                <w:sz w:val="18"/>
                <w:szCs w:val="20"/>
              </w:rPr>
              <w:t>jas 350 cd/m</w:t>
            </w:r>
            <w:r>
              <w:rPr>
                <w:rFonts w:cs="Arial"/>
                <w:sz w:val="18"/>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582150630"/>
                <w:placeholder>
                  <w:docPart w:val="EC63BA703BF748EAA9A78961ADC89706"/>
                </w:placeholder>
              </w:sdtPr>
              <w:sdtContent>
                <w:r>
                  <w:rPr/>
                  <w:t>hodnota</w:t>
                </w:r>
              </w:sdtContent>
            </w:sdt>
          </w:p>
          <w:p>
            <w:pPr>
              <w:pStyle w:val="Normal"/>
              <w:widowControl w:val="false"/>
              <w:jc w:val="center"/>
              <w:rPr>
                <w:rStyle w:val="Vyplnnpole1"/>
                <w:sz w:val="18"/>
                <w:szCs w:val="18"/>
              </w:rPr>
            </w:pPr>
            <w:sdt>
              <w:sdtPr>
                <w:id w:val="911823354"/>
                <w:placeholder>
                  <w:docPart w:val="D730253DF9CD4D2798BED1F8FC51AA77"/>
                </w:placeholder>
              </w:sdtPr>
              <w:sdtContent>
                <w:r>
                  <w:rPr/>
                  <w:t>ANO/NE</w:t>
                </w:r>
              </w:sdtContent>
            </w:sdt>
          </w:p>
          <w:p>
            <w:pPr>
              <w:pStyle w:val="Normal"/>
              <w:widowControl w:val="false"/>
              <w:jc w:val="center"/>
              <w:rPr>
                <w:rStyle w:val="Vyplnnpole1"/>
                <w:sz w:val="18"/>
                <w:szCs w:val="18"/>
              </w:rPr>
            </w:pPr>
            <w:sdt>
              <w:sdtPr>
                <w:id w:val="1457801416"/>
                <w:placeholder>
                  <w:docPart w:val="B1503AC31A284110B573C111C713883B"/>
                </w:placeholder>
              </w:sdtPr>
              <w:sdtContent>
                <w:r>
                  <w:rPr/>
                  <w:t>ANO/NE</w:t>
                </w:r>
              </w:sdtContent>
            </w:sdt>
          </w:p>
          <w:p>
            <w:pPr>
              <w:pStyle w:val="Normal"/>
              <w:widowControl w:val="false"/>
              <w:jc w:val="center"/>
              <w:rPr>
                <w:rStyle w:val="Vyplnnpole1"/>
                <w:sz w:val="18"/>
                <w:szCs w:val="18"/>
              </w:rPr>
            </w:pPr>
            <w:sdt>
              <w:sdtPr>
                <w:id w:val="1078872074"/>
                <w:placeholder>
                  <w:docPart w:val="58EF39D244924E1FBEB304A29FECCE7B"/>
                </w:placeholder>
              </w:sdtPr>
              <w:sdtContent>
                <w:r>
                  <w:rPr/>
                  <w:t>ANO/NE</w:t>
                </w:r>
              </w:sdtContent>
            </w:sdt>
          </w:p>
          <w:p>
            <w:pPr>
              <w:pStyle w:val="Normal"/>
              <w:widowControl w:val="false"/>
              <w:jc w:val="center"/>
              <w:rPr>
                <w:rStyle w:val="Vyplnnpole1"/>
                <w:sz w:val="18"/>
                <w:szCs w:val="18"/>
              </w:rPr>
            </w:pPr>
            <w:sdt>
              <w:sdtPr>
                <w:id w:val="2034919834"/>
                <w:placeholder>
                  <w:docPart w:val="B26F9AB33F634449BDB30A55CAC29064"/>
                </w:placeholder>
              </w:sdtPr>
              <w:sdtContent>
                <w:r>
                  <w:rPr/>
                  <w:t>ANO/NE</w:t>
                </w:r>
              </w:sdtContent>
            </w:sdt>
          </w:p>
          <w:p>
            <w:pPr>
              <w:pStyle w:val="Normal"/>
              <w:widowControl w:val="false"/>
              <w:jc w:val="center"/>
              <w:rPr>
                <w:rStyle w:val="Vyplnnpole1"/>
                <w:sz w:val="18"/>
                <w:szCs w:val="18"/>
              </w:rPr>
            </w:pPr>
            <w:sdt>
              <w:sdtPr>
                <w:id w:val="440688709"/>
                <w:placeholder>
                  <w:docPart w:val="E075AE9396784847A44FCDF9BDB2A104"/>
                </w:placeholder>
              </w:sdtPr>
              <w:sdtContent>
                <w:r>
                  <w:rPr/>
                  <w:t>ANO/NE</w:t>
                </w:r>
              </w:sdtContent>
            </w:sdt>
          </w:p>
          <w:p>
            <w:pPr>
              <w:pStyle w:val="Normal"/>
              <w:widowControl w:val="false"/>
              <w:jc w:val="center"/>
              <w:rPr>
                <w:rStyle w:val="Vyplnnpole1"/>
                <w:sz w:val="18"/>
                <w:szCs w:val="18"/>
              </w:rPr>
            </w:pPr>
            <w:sdt>
              <w:sdtPr>
                <w:id w:val="1199935442"/>
                <w:placeholder>
                  <w:docPart w:val="DA4C383C188543D88F229C00735565D4"/>
                </w:placeholder>
              </w:sdtPr>
              <w:sdtContent>
                <w:r>
                  <w:rPr/>
                  <w:t>hodnota</w:t>
                </w:r>
              </w:sdtContent>
            </w:sdt>
          </w:p>
          <w:p>
            <w:pPr>
              <w:pStyle w:val="Normal"/>
              <w:widowControl w:val="false"/>
              <w:jc w:val="center"/>
              <w:rPr>
                <w:rStyle w:val="Vyplnnpole1"/>
                <w:sz w:val="18"/>
                <w:szCs w:val="18"/>
              </w:rPr>
            </w:pPr>
            <w:sdt>
              <w:sdtPr>
                <w:id w:val="1578066807"/>
                <w:placeholder>
                  <w:docPart w:val="31AA2D7CCDA942DF885A8AD9CDF415C0"/>
                </w:placeholder>
              </w:sdtPr>
              <w:sdtContent>
                <w:r>
                  <w:rPr/>
                  <w:t>hodnota</w:t>
                </w:r>
              </w:sdtContent>
            </w:sdt>
          </w:p>
          <w:p>
            <w:pPr>
              <w:pStyle w:val="Normal"/>
              <w:widowControl w:val="false"/>
              <w:jc w:val="center"/>
              <w:rPr>
                <w:rStyle w:val="Vyplnnpole1"/>
                <w:sz w:val="18"/>
                <w:szCs w:val="18"/>
              </w:rPr>
            </w:pPr>
            <w:sdt>
              <w:sdtPr>
                <w:id w:val="992621769"/>
                <w:placeholder>
                  <w:docPart w:val="987DF881D2D54EEBBFBD16781289A61C"/>
                </w:placeholder>
              </w:sdtPr>
              <w:sdtContent>
                <w:r>
                  <w:rPr/>
                  <w:t>hodnota</w:t>
                </w:r>
              </w:sdtContent>
            </w:sdt>
          </w:p>
          <w:p>
            <w:pPr>
              <w:pStyle w:val="Normal"/>
              <w:widowControl w:val="false"/>
              <w:jc w:val="center"/>
              <w:rPr>
                <w:color w:val="2F5496" w:themeColor="accent5" w:themeShade="bf"/>
                <w:sz w:val="18"/>
                <w:szCs w:val="18"/>
              </w:rPr>
            </w:pPr>
            <w:sdt>
              <w:sdtPr>
                <w:id w:val="863900880"/>
                <w:placeholder>
                  <w:docPart w:val="F6F1CBCDB357402691E7E1DD0367C192"/>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056931182"/>
                <w:placeholder>
                  <w:docPart w:val="5A8D968E196C48C79F15E9BFB0F5DD59"/>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659193518"/>
                <w:placeholder>
                  <w:docPart w:val="604E25C539D3421AA13B51E2315D5489"/>
                </w:placeholder>
              </w:sdtPr>
              <w:sdtContent>
                <w:r>
                  <w:rPr/>
                  <w:t>hodnota</w:t>
                </w:r>
              </w:sdtContent>
            </w:sdt>
          </w:p>
        </w:tc>
      </w:tr>
    </w:tbl>
    <w:p>
      <w:pPr>
        <w:pStyle w:val="Normal"/>
        <w:rPr/>
      </w:pPr>
      <w:r>
        <w:rPr/>
      </w:r>
    </w:p>
    <w:p>
      <w:pPr>
        <w:pStyle w:val="Heading1"/>
        <w:rPr/>
      </w:pPr>
      <w:r>
        <w:rPr/>
        <w:t>NB 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rocesor (CPU)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jádr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35865782"/>
                <w:placeholder>
                  <w:docPart w:val="2C32104D15424B818195D1114370B59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 2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599378"/>
                <w:placeholder>
                  <w:docPart w:val="7903190775544B9796B111B36E59658B"/>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56640120"/>
                <w:placeholder>
                  <w:docPart w:val="9A9F91512DFD4D468EF88B4F3B63DF37"/>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8870625"/>
                <w:placeholder>
                  <w:docPart w:val="D9DA5D61036045CCBE9E206C19E75221"/>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108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33895735"/>
                <w:placeholder>
                  <w:docPart w:val="6A908596E8CA4718B3A0B0059FB80A1B"/>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antireflex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11483800"/>
                <w:placeholder>
                  <w:docPart w:val="459B77E1DAE449119985795DD76AB938"/>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55505694"/>
                <w:placeholder>
                  <w:docPart w:val="65DDD999AF28483EB1DDE85608F7DCC2"/>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 GB PCIe M.2</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84266340"/>
                <w:placeholder>
                  <w:docPart w:val="44468D8F35974C8D81441A4A3DCE4FC4"/>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Gbps (Ethernet), WIFI 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4347524"/>
                <w:placeholder>
                  <w:docPart w:val="259343E2FD7346658E3AA9DB8596BCD2"/>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 USB 3.x typ A </w:t>
            </w:r>
          </w:p>
          <w:p>
            <w:pPr>
              <w:pStyle w:val="Normal"/>
              <w:widowControl w:val="false"/>
              <w:rPr>
                <w:rFonts w:cs="Arial"/>
                <w:sz w:val="18"/>
                <w:szCs w:val="18"/>
              </w:rPr>
            </w:pPr>
            <w:r>
              <w:rPr>
                <w:rFonts w:cs="Arial"/>
                <w:sz w:val="18"/>
                <w:szCs w:val="18"/>
              </w:rPr>
              <w:t>1 × USB 3x typ C</w:t>
            </w:r>
          </w:p>
          <w:p>
            <w:pPr>
              <w:pStyle w:val="Normal"/>
              <w:widowControl w:val="false"/>
              <w:rPr>
                <w:rFonts w:cs="Arial"/>
                <w:sz w:val="18"/>
                <w:szCs w:val="18"/>
              </w:rPr>
            </w:pPr>
            <w:r>
              <w:rPr>
                <w:rFonts w:cs="Arial"/>
                <w:sz w:val="18"/>
                <w:szCs w:val="18"/>
              </w:rPr>
              <w:t>1 × výstup pro sluchátka</w:t>
            </w:r>
          </w:p>
          <w:p>
            <w:pPr>
              <w:pStyle w:val="Normal"/>
              <w:widowControl w:val="false"/>
              <w:rPr>
                <w:rFonts w:cs="Arial"/>
                <w:sz w:val="18"/>
                <w:szCs w:val="18"/>
              </w:rPr>
            </w:pPr>
            <w:r>
              <w:rPr>
                <w:rFonts w:cs="Arial"/>
                <w:sz w:val="18"/>
                <w:szCs w:val="18"/>
              </w:rPr>
              <w:t>1 × HDM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94336052"/>
                <w:placeholder>
                  <w:docPart w:val="59EC945AF5CF4274810D3225EEC4B67E"/>
                </w:placeholder>
                <w:text/>
              </w:sdtPr>
              <w:sdtContent>
                <w:r>
                  <w:rPr/>
                  <w:t>ANO/NE</w:t>
                </w:r>
              </w:sdtContent>
            </w:sdt>
          </w:p>
          <w:p>
            <w:pPr>
              <w:pStyle w:val="Normal"/>
              <w:widowControl w:val="false"/>
              <w:jc w:val="center"/>
              <w:rPr>
                <w:rFonts w:cs="Arial"/>
                <w:sz w:val="18"/>
                <w:szCs w:val="18"/>
              </w:rPr>
            </w:pPr>
            <w:sdt>
              <w:sdtPr>
                <w:id w:val="1371101388"/>
                <w:placeholder>
                  <w:docPart w:val="C1A1F18DF5E64F81A1C4AB46FECD3D7A"/>
                </w:placeholder>
                <w:text/>
              </w:sdtPr>
              <w:sdtContent>
                <w:r>
                  <w:rPr/>
                  <w:t>ANO/NE</w:t>
                </w:r>
              </w:sdtContent>
            </w:sdt>
          </w:p>
          <w:p>
            <w:pPr>
              <w:pStyle w:val="Normal"/>
              <w:widowControl w:val="false"/>
              <w:jc w:val="center"/>
              <w:rPr>
                <w:rFonts w:cs="Arial"/>
                <w:sz w:val="18"/>
                <w:szCs w:val="18"/>
              </w:rPr>
            </w:pPr>
            <w:sdt>
              <w:sdtPr>
                <w:id w:val="302991024"/>
                <w:placeholder>
                  <w:docPart w:val="C0A353C632714472A34386D4A1417C29"/>
                </w:placeholder>
                <w:text/>
              </w:sdtPr>
              <w:sdtContent>
                <w:r>
                  <w:rPr/>
                  <w:t>ANO/NE</w:t>
                </w:r>
              </w:sdtContent>
            </w:sdt>
          </w:p>
          <w:p>
            <w:pPr>
              <w:pStyle w:val="Normal"/>
              <w:widowControl w:val="false"/>
              <w:jc w:val="center"/>
              <w:rPr>
                <w:rFonts w:cs="Arial"/>
                <w:color w:val="FF0000"/>
                <w:sz w:val="18"/>
                <w:szCs w:val="18"/>
              </w:rPr>
            </w:pPr>
            <w:sdt>
              <w:sdtPr>
                <w:id w:val="1297256603"/>
                <w:placeholder>
                  <w:docPart w:val="3E9E49DF3F8047A78EC273C13FADD0AB"/>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mikrofon, web kamera, čtečka paměťových karet, numerická klávesnice, podsvícená klávesnice</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93976366"/>
                <w:placeholder>
                  <w:docPart w:val="C83FB7BB93964789AA002C4F88EB2330"/>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3239364"/>
                <w:placeholder>
                  <w:docPart w:val="B1C8F1ADB7DC4A3D9CC3A044EE7D8054"/>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1661899827"/>
                <w:placeholder>
                  <w:docPart w:val="361C99AC208E438C8AC6F398AD1DB98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40338350"/>
                <w:placeholder>
                  <w:docPart w:val="B5E2EEE326FB4E0ABA53EE4215BFE4A5"/>
                </w:placeholder>
                <w:text/>
              </w:sdtPr>
              <w:sdtContent>
                <w:r>
                  <w:rPr/>
                  <w:t>ANO/NE</w:t>
                </w:r>
              </w:sdtContent>
            </w:sdt>
          </w:p>
        </w:tc>
      </w:tr>
    </w:tbl>
    <w:p>
      <w:pPr>
        <w:pStyle w:val="Normal"/>
        <w:rPr>
          <w:rFonts w:cs="Arial"/>
          <w:i/>
          <w:i/>
          <w:szCs w:val="20"/>
        </w:rPr>
      </w:pPr>
      <w:r>
        <w:rPr>
          <w:rFonts w:cs="Arial"/>
          <w:i/>
          <w:szCs w:val="20"/>
        </w:rPr>
      </w:r>
    </w:p>
    <w:p>
      <w:pPr>
        <w:pStyle w:val="Heading1"/>
        <w:rPr/>
      </w:pPr>
      <w:r>
        <w:rPr/>
        <w:t>NB 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jader</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35557623"/>
                <w:placeholder>
                  <w:docPart w:val="95F6DD6FF0F14CA4965B05F6A1924D0E"/>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 0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67164115"/>
                <w:placeholder>
                  <w:docPart w:val="EB6A1675E8A844F2B9C9A3AFF65174D5"/>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837135"/>
                <w:placeholder>
                  <w:docPart w:val="F88DCB31A5C54EAEB47FFE295C470DE8"/>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48871877"/>
                <w:placeholder>
                  <w:docPart w:val="E02CA645719440E198A4769E29F449B0"/>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108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1561146"/>
                <w:placeholder>
                  <w:docPart w:val="DB1D5A67A7624302A1B0DE7FB2918339"/>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OLED </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68156457"/>
                <w:placeholder>
                  <w:docPart w:val="BBBC15AF279E46389D0F45867487457F"/>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LPDDR5</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91286667"/>
                <w:placeholder>
                  <w:docPart w:val="14C86F7C61A84A4E8B6EB148CF680FF8"/>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SSD 500 GB PCIe 4.0 M.2 </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75912240"/>
                <w:placeholder>
                  <w:docPart w:val="E33B9A4EB7DE446E80122150DD9C0E90"/>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E 802.11ax (6GHz)</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8534809"/>
                <w:placeholder>
                  <w:docPart w:val="90B30BECD8FF4C6CA98B37046A752C23"/>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 USB 3x  typ A </w:t>
            </w:r>
          </w:p>
          <w:p>
            <w:pPr>
              <w:pStyle w:val="Normal"/>
              <w:widowControl w:val="false"/>
              <w:rPr>
                <w:rFonts w:cs="Arial"/>
                <w:sz w:val="18"/>
                <w:szCs w:val="18"/>
              </w:rPr>
            </w:pPr>
            <w:r>
              <w:rPr>
                <w:rFonts w:cs="Arial"/>
                <w:sz w:val="18"/>
                <w:szCs w:val="18"/>
              </w:rPr>
              <w:t>1 × USB 3x typ C</w:t>
            </w:r>
          </w:p>
          <w:p>
            <w:pPr>
              <w:pStyle w:val="Normal"/>
              <w:widowControl w:val="false"/>
              <w:rPr>
                <w:rFonts w:cs="Arial"/>
                <w:sz w:val="18"/>
                <w:szCs w:val="18"/>
              </w:rPr>
            </w:pPr>
            <w:r>
              <w:rPr>
                <w:rFonts w:cs="Arial"/>
                <w:sz w:val="18"/>
                <w:szCs w:val="18"/>
              </w:rPr>
              <w:t>1 × Thunderbolt 4</w:t>
            </w:r>
          </w:p>
          <w:p>
            <w:pPr>
              <w:pStyle w:val="Normal"/>
              <w:widowControl w:val="false"/>
              <w:rPr>
                <w:rFonts w:cs="Arial"/>
                <w:sz w:val="18"/>
                <w:szCs w:val="18"/>
              </w:rPr>
            </w:pPr>
            <w:r>
              <w:rPr>
                <w:rFonts w:cs="Arial"/>
                <w:sz w:val="18"/>
                <w:szCs w:val="18"/>
              </w:rPr>
              <w:t>1 × výstup pro sluchátka</w:t>
            </w:r>
          </w:p>
          <w:p>
            <w:pPr>
              <w:pStyle w:val="Normal"/>
              <w:widowControl w:val="false"/>
              <w:rPr>
                <w:rFonts w:cs="Arial"/>
                <w:sz w:val="18"/>
                <w:szCs w:val="18"/>
              </w:rPr>
            </w:pPr>
            <w:r>
              <w:rPr>
                <w:rFonts w:cs="Arial"/>
                <w:sz w:val="18"/>
                <w:szCs w:val="18"/>
              </w:rPr>
              <w:t>1 × HDM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37159898"/>
                <w:placeholder>
                  <w:docPart w:val="33FFD73D8C154FCB95676A0F2FF66E39"/>
                </w:placeholder>
                <w:text/>
              </w:sdtPr>
              <w:sdtContent>
                <w:r>
                  <w:rPr/>
                  <w:t>ANO/NE</w:t>
                </w:r>
              </w:sdtContent>
            </w:sdt>
          </w:p>
          <w:p>
            <w:pPr>
              <w:pStyle w:val="Normal"/>
              <w:widowControl w:val="false"/>
              <w:jc w:val="center"/>
              <w:rPr>
                <w:rFonts w:cs="Arial"/>
                <w:sz w:val="18"/>
                <w:szCs w:val="18"/>
              </w:rPr>
            </w:pPr>
            <w:sdt>
              <w:sdtPr>
                <w:id w:val="1336385410"/>
                <w:placeholder>
                  <w:docPart w:val="8D10690EA19E463D859ED98EC3BCB46B"/>
                </w:placeholder>
                <w:text/>
              </w:sdtPr>
              <w:sdtContent>
                <w:r>
                  <w:rPr/>
                  <w:t>ANO/NE</w:t>
                </w:r>
              </w:sdtContent>
            </w:sdt>
          </w:p>
          <w:p>
            <w:pPr>
              <w:pStyle w:val="Normal"/>
              <w:widowControl w:val="false"/>
              <w:jc w:val="center"/>
              <w:rPr>
                <w:rFonts w:cs="Arial"/>
                <w:sz w:val="18"/>
                <w:szCs w:val="18"/>
              </w:rPr>
            </w:pPr>
            <w:sdt>
              <w:sdtPr>
                <w:id w:val="1312416969"/>
                <w:placeholder>
                  <w:docPart w:val="07B79FB347F24AC9BD5CEDC34B7D37F7"/>
                </w:placeholder>
                <w:text/>
              </w:sdtPr>
              <w:sdtContent>
                <w:r>
                  <w:rPr/>
                  <w:t>ANO/NE</w:t>
                </w:r>
              </w:sdtContent>
            </w:sdt>
          </w:p>
          <w:p>
            <w:pPr>
              <w:pStyle w:val="Normal"/>
              <w:widowControl w:val="false"/>
              <w:jc w:val="center"/>
              <w:rPr>
                <w:rFonts w:cs="Arial"/>
                <w:color w:val="FF0000"/>
                <w:sz w:val="18"/>
                <w:szCs w:val="18"/>
              </w:rPr>
            </w:pPr>
            <w:sdt>
              <w:sdtPr>
                <w:id w:val="86031873"/>
                <w:placeholder>
                  <w:docPart w:val="5DD7202F51A949309D555CBE29A1D949"/>
                </w:placeholder>
                <w:text/>
              </w:sdtPr>
              <w:sdtContent>
                <w:r>
                  <w:rPr/>
                  <w:t>ANO/NE</w:t>
                </w:r>
              </w:sdtContent>
            </w:sdt>
          </w:p>
          <w:p>
            <w:pPr>
              <w:pStyle w:val="Normal"/>
              <w:widowControl w:val="false"/>
              <w:jc w:val="center"/>
              <w:rPr>
                <w:rFonts w:cs="Arial"/>
                <w:color w:val="FF0000"/>
                <w:sz w:val="18"/>
                <w:szCs w:val="18"/>
              </w:rPr>
            </w:pPr>
            <w:sdt>
              <w:sdtPr>
                <w:id w:val="1924061501"/>
                <w:placeholder>
                  <w:docPart w:val="FBFBF803ED7B49ABB0584DFEF3FDDFE3"/>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mikrofon, web kamera, čtečka paměťových karet, podsvícená klávesnice, TPM 2.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81282225"/>
                <w:placeholder>
                  <w:docPart w:val="91F60F4FD97C4484AE406AFA16099D7A"/>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teri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apacita 75 Wh</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36120607"/>
                <w:placeholder>
                  <w:docPart w:val="7A9B19F4A77941E6B0E3312B263AB52D"/>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lokovové provedení, do 1,25 k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92231528"/>
                <w:placeholder>
                  <w:docPart w:val="5973E11BCEC6427DB9B098248557BA06"/>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91352233"/>
                <w:placeholder>
                  <w:docPart w:val="44F5BD8848DF47F29E887D108590F3F5"/>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1267172230"/>
                <w:placeholder>
                  <w:docPart w:val="46A3021D8E0845EAAF69E3282BF34365"/>
                </w:placeholder>
                <w:text/>
              </w:sdtPr>
              <w:sdtContent>
                <w:r>
                  <w:rPr/>
                  <w:t>Hodnota</w:t>
                </w:r>
              </w:sdtContent>
            </w:sdt>
          </w:p>
        </w:tc>
      </w:tr>
    </w:tbl>
    <w:p>
      <w:pPr>
        <w:pStyle w:val="Normal"/>
        <w:rPr>
          <w:rFonts w:cs="Arial"/>
          <w:i/>
          <w:i/>
          <w:szCs w:val="20"/>
        </w:rPr>
      </w:pPr>
      <w:r>
        <w:rPr>
          <w:rFonts w:cs="Arial"/>
          <w:i/>
          <w:szCs w:val="20"/>
        </w:rPr>
      </w:r>
    </w:p>
    <w:p>
      <w:pPr>
        <w:pStyle w:val="Heading1"/>
        <w:rPr/>
      </w:pPr>
      <w:r>
        <w:rPr/>
        <w:t>NB I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2 jádr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3770"/>
                <w:placeholder>
                  <w:docPart w:val="AC5B178B477045FBBEBE3F25357BE007"/>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 0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57807987"/>
                <w:placeholder>
                  <w:docPart w:val="31F8F276C24840BEB56C3C0AE5FC3027"/>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05142986"/>
                <w:placeholder>
                  <w:docPart w:val="96C570FADC3B495D923F0C28A6B348A9"/>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1</w:t>
            </w:r>
            <w:r>
              <w:rPr>
                <w:rFonts w:cs="Arial"/>
                <w:sz w:val="18"/>
                <w:szCs w:val="20"/>
              </w:rPr>
              <w:t xml:space="preserve"> </w:t>
            </w:r>
            <w:r>
              <w:rPr>
                <w:rFonts w:cs="Arial"/>
                <w:sz w:val="18"/>
                <w:szCs w:val="18"/>
              </w:rPr>
              <w:t>“ - 1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00187922"/>
                <w:placeholder>
                  <w:docPart w:val="92825F24B41E47088E1DFDCAF3CE7F19"/>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366×768</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32664970"/>
                <w:placeholder>
                  <w:docPart w:val="76F9F22B19D242A89325A9D331775D44"/>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30502649"/>
                <w:placeholder>
                  <w:docPart w:val="FA865F96C99A41ACA5DFCE4BA3454205"/>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49747002"/>
                <w:placeholder>
                  <w:docPart w:val="719886E11AF7417CBA1CE931FA85900F"/>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0GB</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47406072"/>
                <w:placeholder>
                  <w:docPart w:val="A84C2C3206D04A10A34002D49BDED56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98268665"/>
                <w:placeholder>
                  <w:docPart w:val="7B8B88884B8C4A578C24206A0DFAB116"/>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USB-C</w:t>
            </w:r>
          </w:p>
          <w:p>
            <w:pPr>
              <w:pStyle w:val="Normal"/>
              <w:widowControl w:val="false"/>
              <w:rPr>
                <w:rFonts w:cs="Arial"/>
                <w:sz w:val="18"/>
                <w:szCs w:val="18"/>
              </w:rPr>
            </w:pPr>
            <w:r>
              <w:rPr>
                <w:rFonts w:cs="Arial"/>
                <w:sz w:val="18"/>
                <w:szCs w:val="18"/>
              </w:rPr>
              <w:t>1 × USB 3</w:t>
            </w:r>
          </w:p>
          <w:p>
            <w:pPr>
              <w:pStyle w:val="Normal"/>
              <w:widowControl w:val="false"/>
              <w:rPr>
                <w:rFonts w:cs="Arial"/>
                <w:sz w:val="18"/>
                <w:szCs w:val="18"/>
              </w:rPr>
            </w:pPr>
            <w:r>
              <w:rPr>
                <w:rFonts w:cs="Arial"/>
                <w:sz w:val="18"/>
                <w:szCs w:val="18"/>
              </w:rPr>
              <w:t>1 × USB 2.0</w:t>
            </w:r>
          </w:p>
          <w:p>
            <w:pPr>
              <w:pStyle w:val="Normal"/>
              <w:widowControl w:val="false"/>
              <w:rPr>
                <w:rFonts w:cs="Arial"/>
                <w:sz w:val="18"/>
                <w:szCs w:val="18"/>
              </w:rPr>
            </w:pPr>
            <w:r>
              <w:rPr>
                <w:rFonts w:cs="Arial"/>
                <w:sz w:val="18"/>
                <w:szCs w:val="18"/>
              </w:rPr>
              <w:t>1 × výstup pro sluchátk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31749874"/>
                <w:placeholder>
                  <w:docPart w:val="A5D3A6091CDC448FB4D5130448D436AC"/>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67067624"/>
                <w:placeholder>
                  <w:docPart w:val="DDF792EEB59944DB97194395EBEB4CD3"/>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854825631"/>
                <w:placeholder>
                  <w:docPart w:val="175C4BF1BE6F49E48716E75DB10AB6B2"/>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751780938"/>
                <w:placeholder>
                  <w:docPart w:val="1A924BFAC8664CE5873C86175FAB80FE"/>
                </w:placeholder>
                <w:text/>
              </w:sdtPr>
              <w:sdtContent>
                <w:r>
                  <w:rPr/>
                  <w:t>ANO/NE</w:t>
                </w:r>
              </w:sdtContent>
            </w:sdt>
            <w:r>
              <w:rPr>
                <w:rFonts w:cs="Arial"/>
                <w:color w:val="FF0000"/>
                <w:sz w:val="18"/>
                <w:szCs w:val="18"/>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webkamera, TPM 2.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38099928"/>
                <w:placeholder>
                  <w:docPart w:val="7D47ABD309474E398F7D452A3A4C1D84"/>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teri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30 Wh</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73397175"/>
                <w:placeholder>
                  <w:docPart w:val="23AB203228F44C6C8DFE6906AD83ED3E"/>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5 k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01993851"/>
                <w:placeholder>
                  <w:docPart w:val="0F1F6B9408CB47B7A194CDB191D95B45"/>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48921652"/>
                <w:placeholder>
                  <w:docPart w:val="909B841470144F86A8E4E78D972B2D2F"/>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706479406"/>
                <w:placeholder>
                  <w:docPart w:val="033660B7A4124EBCA5649F03934A10F2"/>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 xml:space="preserve">Příslušenství </w:t>
            </w:r>
          </w:p>
        </w:tc>
        <w:tc>
          <w:tcPr>
            <w:tcW w:w="5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Napájecí adaptér</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bottom w:w="0" w:type="dxa"/>
              <w:right w:w="5" w:type="dxa"/>
            </w:tcMar>
          </w:tcPr>
          <w:p>
            <w:pPr>
              <w:pStyle w:val="Normal"/>
              <w:widowControl w:val="false"/>
              <w:jc w:val="center"/>
              <w:rPr>
                <w:rFonts w:cs="Arial"/>
                <w:color w:val="FF0000"/>
                <w:sz w:val="18"/>
                <w:szCs w:val="18"/>
              </w:rPr>
            </w:pPr>
            <w:sdt>
              <w:sdtPr>
                <w:id w:val="1994296588"/>
                <w:placeholder>
                  <w:docPart w:val="9E17B514E04044FA877060463BBB15C2"/>
                </w:placeholder>
                <w:text/>
              </w:sdtPr>
              <w:sdtContent>
                <w:r>
                  <w:rPr/>
                  <w:t>ANO/NE</w:t>
                </w:r>
              </w:sdtContent>
            </w:sdt>
          </w:p>
        </w:tc>
      </w:tr>
    </w:tbl>
    <w:p>
      <w:pPr>
        <w:pStyle w:val="Normal"/>
        <w:rPr/>
      </w:pPr>
      <w:r>
        <w:rPr/>
      </w:r>
    </w:p>
    <w:p>
      <w:pPr>
        <w:pStyle w:val="Heading1"/>
        <w:rPr/>
      </w:pPr>
      <w:bookmarkStart w:id="1" w:name="_Hlk157520011"/>
      <w:r>
        <w:rPr/>
        <w:t>Tiskárna 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7"/>
        <w:gridCol w:w="4737"/>
        <w:gridCol w:w="2542"/>
      </w:tblGrid>
      <w:tr>
        <w:trPr/>
        <w:tc>
          <w:tcPr>
            <w:tcW w:w="24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funkční tiskárna</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66259281"/>
                <w:placeholder>
                  <w:docPart w:val="31F5C0C474764A9080ABA12491B9E9D1"/>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49436690"/>
                <w:placeholder>
                  <w:docPart w:val="3DFA6754BA1D46F6A487AA93311C7CB8"/>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spotřebního materiálu</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parátní tonerová a válcová jednotka</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8220431"/>
                <w:placeholder>
                  <w:docPart w:val="14D06A62ACAA4766A85078D92CDA8A77"/>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va tisku</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120478118"/>
                <w:placeholder>
                  <w:docPart w:val="CD69D6524D4544E3878BFF372862F1B6"/>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ové rozlišení</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 1.200 dpi</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8113470"/>
                <w:placeholder>
                  <w:docPart w:val="579CC44BB99742AD9CEE18D9A6E4F8F5"/>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 Skenování, kopírování, fax</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41629868"/>
                <w:placeholder>
                  <w:docPart w:val="6AF8ADA4E17E41E18265FC32873B77AD"/>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4 Str./min (obyčejný papír)</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58453256"/>
                <w:placeholder>
                  <w:docPart w:val="D8D5C3D1361449C39C11CD773E873A33"/>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DF</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65588852"/>
                <w:placeholder>
                  <w:docPart w:val="840FCC36D8AE4ECB91821CD23DA79EB9"/>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stupní formáty</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MP, JPEG, PICT, TIFF, multi-TIFF, PDF, PNG</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21577187"/>
                <w:placeholder>
                  <w:docPart w:val="3CFACF44AD7E4343BF75734670DC9EEE"/>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 Ethernet, Wi-Fi 5</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68756902"/>
                <w:placeholder>
                  <w:docPart w:val="07A8AE7CA58249F7AC1BCF85CC22C14D"/>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o</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05102224"/>
                <w:placeholder>
                  <w:docPart w:val="14DE6C6AAA0040ED8D5D3193E2D97DF1"/>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254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43112675"/>
                <w:placeholder>
                  <w:docPart w:val="988444669959487EAF691D70615316B3"/>
                </w:placeholder>
                <w:text/>
              </w:sdtPr>
              <w:sdtContent>
                <w:r>
                  <w:rPr/>
                  <w:t>ANO/NE</w:t>
                </w:r>
              </w:sdtContent>
            </w:sdt>
          </w:p>
        </w:tc>
      </w:tr>
      <w:tr>
        <w:trPr/>
        <w:tc>
          <w:tcPr>
            <w:tcW w:w="2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473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25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top w:w="0" w:type="dxa"/>
              <w:left w:w="5" w:type="dxa"/>
              <w:bottom w:w="0" w:type="dxa"/>
              <w:right w:w="5" w:type="dxa"/>
            </w:tcMar>
          </w:tcPr>
          <w:p>
            <w:pPr>
              <w:pStyle w:val="Normal"/>
              <w:widowControl w:val="false"/>
              <w:jc w:val="center"/>
              <w:rPr>
                <w:rFonts w:cs="Arial"/>
                <w:sz w:val="18"/>
                <w:szCs w:val="18"/>
              </w:rPr>
            </w:pPr>
            <w:sdt>
              <w:sdtPr>
                <w:id w:val="2057708058"/>
                <w:placeholder>
                  <w:docPart w:val="39C4D2D972BC4BF5A0A2E500140E687E"/>
                </w:placeholder>
                <w:text/>
              </w:sdtPr>
              <w:sdtContent>
                <w:bookmarkStart w:id="2" w:name="_Hlk157520011"/>
                <w:r>
                  <w:rPr/>
                  <w:t>Hodnota</w:t>
                </w:r>
              </w:sdtContent>
            </w:sdt>
            <w:bookmarkEnd w:id="2"/>
          </w:p>
        </w:tc>
      </w:tr>
    </w:tbl>
    <w:p>
      <w:pPr>
        <w:pStyle w:val="Normal"/>
        <w:rPr/>
      </w:pPr>
      <w:r>
        <w:rPr/>
      </w:r>
    </w:p>
    <w:p>
      <w:pPr>
        <w:pStyle w:val="Heading1"/>
        <w:rPr/>
      </w:pPr>
      <w:r>
        <w:rPr/>
        <w:t>Tiskárna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koust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9637403"/>
                <w:placeholder>
                  <w:docPart w:val="22D711B074054C268B6E2204D8D0DAE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73496358"/>
                <w:placeholder>
                  <w:docPart w:val="D5C467A3B8C04CEF9A497AA3662147B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ý oboustranný sken/kopírování (duple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278391"/>
                <w:placeholder>
                  <w:docPart w:val="A42B589EE0BA47F8886CA441F6C4657B"/>
                </w:placeholder>
              </w:sdtPr>
              <w:sdtContent>
                <w:r>
                  <w:rPr/>
                  <w:t>ANO/NE</w:t>
                </w:r>
              </w:sdtContent>
            </w:sdt>
          </w:p>
          <w:p>
            <w:pPr>
              <w:pStyle w:val="Normal"/>
              <w:widowControl w:val="false"/>
              <w:jc w:val="center"/>
              <w:rPr>
                <w:color w:val="2F5496" w:themeColor="accent5" w:themeShade="bf"/>
                <w:sz w:val="18"/>
                <w:szCs w:val="18"/>
              </w:rPr>
            </w:pPr>
            <w:sdt>
              <w:sdtPr>
                <w:id w:val="197650957"/>
                <w:placeholder>
                  <w:docPart w:val="38D3EB85EAD0421DB4AB109423EA679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37888509"/>
                <w:placeholder>
                  <w:docPart w:val="2B118AC37FD246C894D53B583653CD93"/>
                </w:placeholder>
              </w:sdtPr>
              <w:sdtContent>
                <w:r>
                  <w:rPr/>
                  <w:t>ANO/NE</w:t>
                </w:r>
              </w:sdtContent>
            </w:sdt>
          </w:p>
          <w:p>
            <w:pPr>
              <w:pStyle w:val="Normal"/>
              <w:widowControl w:val="false"/>
              <w:jc w:val="center"/>
              <w:rPr>
                <w:color w:val="2F5496" w:themeColor="accent5" w:themeShade="bf"/>
                <w:sz w:val="18"/>
                <w:szCs w:val="18"/>
              </w:rPr>
            </w:pPr>
            <w:sdt>
              <w:sdtPr>
                <w:id w:val="2058034402"/>
                <w:placeholder>
                  <w:docPart w:val="3BA18BD081F34840B2D82EE1C8EE57BD"/>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81832434"/>
                <w:placeholder>
                  <w:docPart w:val="AD853653F2884341A8B45DF261A4B7D0"/>
                </w:placeholder>
              </w:sdtPr>
              <w:sdtContent>
                <w:r>
                  <w:rPr/>
                  <w:t>ANO/NE</w:t>
                </w:r>
              </w:sdtContent>
            </w:sdt>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 str./min. č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38105570"/>
                <w:placeholder>
                  <w:docPart w:val="93364B35C1474C628DB441C67EAA5FF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800 × 2 4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40053691"/>
                <w:placeholder>
                  <w:docPart w:val="FB69C690A708483AB366BEE207FDE01B"/>
                </w:placeholder>
              </w:sdtPr>
              <w:sdtContent>
                <w:r>
                  <w:rPr/>
                  <w:t>hodnota</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658215"/>
                <w:placeholder>
                  <w:docPart w:val="36755990E2F34F199292F6E392E83DD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CD displa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1847224960"/>
                <w:placeholder>
                  <w:docPart w:val="7FEC258752DB47C0A1AE6EDFFD6EB9D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922647618"/>
                <w:placeholder>
                  <w:docPart w:val="D14F341E0F0E4EB983741E996C82E85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513524706"/>
                <w:placeholder>
                  <w:docPart w:val="9CB4727917DA43C6A8FA44D41238B8FA"/>
                </w:placeholder>
              </w:sdtPr>
              <w:sdtContent>
                <w:r>
                  <w:rPr/>
                  <w:t>ANO/NE</w:t>
                </w:r>
              </w:sdtContent>
            </w:sdt>
          </w:p>
        </w:tc>
      </w:tr>
    </w:tbl>
    <w:p>
      <w:pPr>
        <w:pStyle w:val="Normal"/>
        <w:rPr>
          <w:rFonts w:cs="Arial"/>
          <w:i/>
          <w:i/>
          <w:szCs w:val="20"/>
        </w:rPr>
      </w:pPr>
      <w:r>
        <w:rPr>
          <w:rFonts w:cs="Arial"/>
          <w:i/>
          <w:szCs w:val="20"/>
        </w:rPr>
      </w:r>
    </w:p>
    <w:p>
      <w:pPr>
        <w:pStyle w:val="Heading1"/>
        <w:rPr/>
      </w:pPr>
      <w:r>
        <w:rPr/>
        <w:t>Tiskárna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03177828"/>
                <w:placeholder>
                  <w:docPart w:val="1F1D674645A64243A5FC75B664BD76F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funkční tiskár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45619135"/>
                <w:placeholder>
                  <w:docPart w:val="0161B859FE3346F89CEB94D80853454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ý oboustranný sken/kopírování (duple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46280413"/>
                <w:placeholder>
                  <w:docPart w:val="AF494420171947C38A719EF648299A69"/>
                </w:placeholder>
              </w:sdtPr>
              <w:sdtContent>
                <w:r>
                  <w:rPr/>
                  <w:t>ANO/NE</w:t>
                </w:r>
              </w:sdtContent>
            </w:sdt>
          </w:p>
          <w:p>
            <w:pPr>
              <w:pStyle w:val="Normal"/>
              <w:widowControl w:val="false"/>
              <w:jc w:val="center"/>
              <w:rPr>
                <w:color w:val="2F5496" w:themeColor="accent5" w:themeShade="bf"/>
                <w:sz w:val="18"/>
                <w:szCs w:val="18"/>
              </w:rPr>
            </w:pPr>
            <w:sdt>
              <w:sdtPr>
                <w:id w:val="1511731074"/>
                <w:placeholder>
                  <w:docPart w:val="3333260BF8BE49DB8B474B0AB9ED91B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14232675"/>
                <w:placeholder>
                  <w:docPart w:val="58A0E96527424C719BA394A2F52C4C2F"/>
                </w:placeholder>
              </w:sdtPr>
              <w:sdtContent>
                <w:r>
                  <w:rPr/>
                  <w:t>ANO/NE</w:t>
                </w:r>
              </w:sdtContent>
            </w:sdt>
          </w:p>
          <w:p>
            <w:pPr>
              <w:pStyle w:val="Normal"/>
              <w:widowControl w:val="false"/>
              <w:jc w:val="center"/>
              <w:rPr>
                <w:color w:val="2F5496" w:themeColor="accent5" w:themeShade="bf"/>
                <w:sz w:val="18"/>
                <w:szCs w:val="18"/>
              </w:rPr>
            </w:pPr>
            <w:sdt>
              <w:sdtPr>
                <w:id w:val="1885089227"/>
                <w:placeholder>
                  <w:docPart w:val="B659FA3FCE6F4534A9B974498AA89F76"/>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61199251"/>
                <w:placeholder>
                  <w:docPart w:val="87B19FC71CB745BDAF6DAB595365D8E8"/>
                </w:placeholder>
              </w:sdtPr>
              <w:sdtContent>
                <w:r>
                  <w:rPr/>
                  <w:t>ANO/NE</w:t>
                </w:r>
              </w:sdtContent>
            </w:sdt>
          </w:p>
        </w:tc>
      </w:tr>
      <w:tr>
        <w:trPr>
          <w:trHeight w:val="44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22376707"/>
                <w:placeholder>
                  <w:docPart w:val="0542178A34F34377A633C4F9A9D62A8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200 × 1 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72614700"/>
                <w:placeholder>
                  <w:docPart w:val="D110C96C3C184F42984CAE1C11EFAD75"/>
                </w:placeholder>
              </w:sdtPr>
              <w:sdtContent>
                <w:r>
                  <w:rPr/>
                  <w:t>hodnota</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19151547"/>
                <w:placeholder>
                  <w:docPart w:val="7A9C90E151D1410BBFD45AD45EAFE13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CD display</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1217414829"/>
                <w:placeholder>
                  <w:docPart w:val="8D6E88A70A3F470EB84C1CA172E3EF2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471981745"/>
                <w:placeholder>
                  <w:docPart w:val="4C43BEEACADC458C894B3F392718E64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581123809"/>
                <w:placeholder>
                  <w:docPart w:val="53A1682E71B8442CAC19B85737697B44"/>
                </w:placeholder>
              </w:sdtPr>
              <w:sdtContent>
                <w:r>
                  <w:rPr/>
                  <w:t>ANO/NE</w:t>
                </w:r>
              </w:sdtContent>
            </w:sdt>
          </w:p>
        </w:tc>
      </w:tr>
    </w:tbl>
    <w:p>
      <w:pPr>
        <w:pStyle w:val="Normal"/>
        <w:rPr>
          <w:rFonts w:cs="Arial"/>
          <w:i/>
          <w:i/>
          <w:szCs w:val="20"/>
        </w:rPr>
      </w:pPr>
      <w:r>
        <w:rPr>
          <w:rFonts w:cs="Arial"/>
          <w:i/>
          <w:szCs w:val="20"/>
        </w:rPr>
      </w:r>
    </w:p>
    <w:p>
      <w:pPr>
        <w:pStyle w:val="Heading1"/>
        <w:rPr/>
      </w:pPr>
      <w:r>
        <w:rPr/>
        <w:t>SS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SSD disk serverový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2001501672"/>
                <w:placeholder>
                  <w:docPart w:val="3F13D5D6A8374E8F8F3D2D65ED0F6CD5"/>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hraní</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A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1649103164"/>
                <w:placeholder>
                  <w:docPart w:val="8A7C42B169A345D092980C2B20AAF9D1"/>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w:t>
            </w:r>
            <w:r>
              <w:rPr>
                <w:rFonts w:cs="Arial"/>
                <w:szCs w:val="20"/>
              </w:rPr>
              <w:t>onektivit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w:t>
            </w:r>
            <w:r>
              <w:rPr>
                <w:rFonts w:cs="Arial"/>
                <w:szCs w:val="20"/>
              </w:rPr>
              <w:t>iber Chanel</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688473941"/>
                <w:placeholder>
                  <w:docPart w:val="14F200D0377E45DCB93CA2051D121174"/>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ormát</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t>2.5"</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254398925"/>
                <w:placeholder>
                  <w:docPart w:val="4933B27ED2F7433B8ECC6E4C26F1E2F9"/>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apacita</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3,84 T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id w:val="406147088"/>
                <w:placeholder>
                  <w:docPart w:val="90EB681919B44EF28EBFC06D92023401"/>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w:t>
            </w:r>
            <w:r>
              <w:rPr>
                <w:rFonts w:cs="Arial"/>
                <w:szCs w:val="20"/>
              </w:rPr>
              <w:t xml:space="preserve">řenosová rychlost </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2 Gbit/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113059266"/>
                <w:placeholder>
                  <w:docPart w:val="59D6860CAF7F497C89EC1A1E5C554D75"/>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ní systém</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Lenovo DE4000F PN:J3046FR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244260076"/>
                <w:placeholder>
                  <w:docPart w:val="2D4800F08D634395869E5F9F2B2C4E40"/>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541306120"/>
                <w:placeholder>
                  <w:docPart w:val="9EF7A366FA7545CAAF1270979B3566FE"/>
                </w:placeholder>
              </w:sdtPr>
              <w:sdtContent>
                <w:r>
                  <w:rPr/>
                  <w:t>hodnota</w:t>
                </w:r>
              </w:sdtContent>
            </w:sdt>
          </w:p>
        </w:tc>
      </w:tr>
    </w:tbl>
    <w:p>
      <w:pPr>
        <w:pStyle w:val="Normal"/>
        <w:rPr/>
      </w:pPr>
      <w:r>
        <w:rPr/>
      </w:r>
    </w:p>
    <w:p>
      <w:pPr>
        <w:pStyle w:val="Heading1"/>
        <w:rPr/>
      </w:pPr>
      <w:r>
        <w:rPr/>
        <w:t>Tablet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202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504158"/>
                <w:placeholder>
                  <w:docPart w:val="CF1339BB17C743AB898A73FA3180232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280 × 800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86149873"/>
                <w:placeholder>
                  <w:docPart w:val="7FEBC17C3EB24375AC39F05E8AB0D23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53492463"/>
                <w:placeholder>
                  <w:docPart w:val="747B9C42BE65409A91B4CBAB156A27A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jader C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29699847"/>
                <w:placeholder>
                  <w:docPart w:val="3A967F81F48747EFA2B3381C6CB4DDE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4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98298836"/>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16112412"/>
                <w:placeholder>
                  <w:docPart w:val="A45CAA70830748418C623B971D2FEB38"/>
                </w:placeholder>
              </w:sdtPr>
              <w:sdtContent>
                <w:r>
                  <w:rPr/>
                  <w:t>hodnota</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7982254"/>
                <w:placeholder>
                  <w:docPart w:val="D90E27ACE74145E796474D00A67F5FC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 z roku 2021 a novějš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8584583"/>
                <w:placeholder>
                  <w:docPart w:val="59AD8C7266E54FE8B38292A853E45AB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pájecí adaptér včetně kabelu</w:t>
            </w:r>
          </w:p>
          <w:p>
            <w:pPr>
              <w:pStyle w:val="Normal"/>
              <w:widowControl w:val="false"/>
              <w:rPr>
                <w:rFonts w:cs="Arial"/>
                <w:sz w:val="18"/>
                <w:szCs w:val="18"/>
              </w:rPr>
            </w:pPr>
            <w:r>
              <w:rPr>
                <w:rFonts w:cs="Arial"/>
                <w:sz w:val="18"/>
                <w:szCs w:val="18"/>
              </w:rPr>
              <w:t>ochranné pouzdro</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1502491917"/>
                <w:placeholder>
                  <w:docPart w:val="D40FCF0630394E2BA48E73B829648755"/>
                </w:placeholder>
              </w:sdtPr>
              <w:sdtContent>
                <w:r>
                  <w:rPr/>
                  <w:t>ANO/NE</w:t>
                </w:r>
              </w:sdtContent>
            </w:sdt>
          </w:p>
          <w:p>
            <w:pPr>
              <w:pStyle w:val="Normal"/>
              <w:widowControl w:val="false"/>
              <w:jc w:val="center"/>
              <w:rPr>
                <w:rFonts w:cs="Arial"/>
              </w:rPr>
            </w:pPr>
            <w:sdt>
              <w:sdtPr>
                <w:id w:val="1259768003"/>
                <w:placeholder>
                  <w:docPart w:val="41747908CE9742E68D431F01A688BD9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8971342"/>
                <w:placeholder>
                  <w:docPart w:val="64E534901C7147979DF9623BC855EE5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561669118"/>
                <w:placeholder>
                  <w:docPart w:val="9EFD421BD2494887B20BD7C8BF2093EF"/>
                </w:placeholder>
              </w:sdtPr>
              <w:sdtContent>
                <w:r>
                  <w:rPr/>
                  <w:t>ANO/NE</w:t>
                </w:r>
              </w:sdtContent>
            </w:sdt>
          </w:p>
        </w:tc>
      </w:tr>
    </w:tbl>
    <w:p>
      <w:pPr>
        <w:pStyle w:val="Normal"/>
        <w:rPr/>
      </w:pPr>
      <w:r>
        <w:rPr/>
      </w:r>
    </w:p>
    <w:p>
      <w:pPr>
        <w:pStyle w:val="Heading1"/>
        <w:rPr/>
      </w:pPr>
      <w:r>
        <w:rPr/>
        <w:t>AP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Access Point</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sz w:val="18"/>
                <w:szCs w:val="18"/>
              </w:rPr>
            </w:pPr>
            <w:sdt>
              <w:sdtPr>
                <w:id w:val="149753634"/>
                <w:placeholder>
                  <w:docPart w:val="C772B836A700413E8AEFA9F163B8764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1x GbE RJ-45</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sz w:val="18"/>
                <w:szCs w:val="18"/>
              </w:rPr>
            </w:pPr>
            <w:sdt>
              <w:sdtPr>
                <w:id w:val="865272035"/>
                <w:placeholder>
                  <w:docPart w:val="DD14A7868EDF445EA821390F55BF10D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MU-MIMO 4x4 a OFDM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717115177"/>
                <w:placeholder>
                  <w:docPart w:val="6E9800B4FD374C77987D7EBD5038E8A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802.3at Po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697821548"/>
                <w:placeholder>
                  <w:docPart w:val="742ED2E8F64A4F7AB693D2E700A89BA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Wi-Fi Standard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802.11 a/b/g/n/ac/a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495033170"/>
                <w:placeholder>
                  <w:docPart w:val="410A1A2ABAD14ADABF05FCD44EF4E01F"/>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Zabezpečení Wi-Fi</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WPA , WPA2 , WPA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253944195"/>
                <w:placeholder>
                  <w:docPart w:val="9A60FB697AFF41E9BF525B00DD101950"/>
                </w:placeholder>
              </w:sdtPr>
              <w:sdtContent>
                <w:r>
                  <w:rPr/>
                  <w:t>ANO/NE</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Přenosová rychlost</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2400 (5GHz), 600 (2,4GHz)</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2F5496" w:themeColor="accent5" w:themeShade="bf"/>
                <w:sz w:val="18"/>
                <w:szCs w:val="18"/>
              </w:rPr>
            </w:pPr>
            <w:sdt>
              <w:sdtPr>
                <w:id w:val="186246113"/>
                <w:placeholder>
                  <w:docPart w:val="23A3075E5FBA4D01AA85AC26D58E892D"/>
                </w:placeholder>
              </w:sdtPr>
              <w:sdtContent>
                <w:r>
                  <w:rPr/>
                  <w:t>hodnota</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Umístění antén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Inter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547225450"/>
                <w:placeholder>
                  <w:docPart w:val="D8131C97DBFA438E8D4E6E1164D75AA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Frekvenční pásmo Wi-Fi</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2.4 + 5 GHz</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sz w:val="18"/>
                <w:szCs w:val="18"/>
              </w:rPr>
            </w:pPr>
            <w:sdt>
              <w:sdtPr>
                <w:id w:val="744478805"/>
                <w:placeholder>
                  <w:docPart w:val="0633261EAA0D403D9F55C7774762D34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Cs/>
                <w:sz w:val="18"/>
                <w:szCs w:val="18"/>
              </w:rPr>
            </w:pPr>
            <w:r>
              <w:rPr>
                <w:rFonts w:cs="Arial"/>
                <w:bCs/>
                <w:sz w:val="18"/>
                <w:szCs w:val="18"/>
              </w:rPr>
              <w:t>Držák na stěnu, PoE adapter</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sz w:val="18"/>
                <w:szCs w:val="18"/>
              </w:rPr>
            </w:pPr>
            <w:sdt>
              <w:sdtPr>
                <w:id w:val="1227691561"/>
                <w:placeholder>
                  <w:docPart w:val="64B95A7E8555412CACB4B3BAA4F552E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Kompatibilní se stávajícím UniFi clusterem</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rPr>
            </w:pPr>
            <w:sdt>
              <w:sdtPr>
                <w:id w:val="66588284"/>
                <w:placeholder>
                  <w:docPart w:val="E0BE2EABCDE544DAB411E3F3FEA1B43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sz w:val="18"/>
                <w:szCs w:val="18"/>
              </w:rPr>
            </w:pPr>
            <w:r>
              <w:rPr>
                <w:bCs/>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sz w:val="18"/>
                <w:szCs w:val="18"/>
              </w:rPr>
            </w:pPr>
            <w:r>
              <w:rPr>
                <w:bCs/>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852404646"/>
                <w:placeholder>
                  <w:docPart w:val="97AECE6D57434EBB82EB30A8577B2F90"/>
                </w:placeholder>
              </w:sdtPr>
              <w:sdtContent>
                <w:r>
                  <w:rPr/>
                  <w:t>ANO/NE</w:t>
                </w:r>
              </w:sdtContent>
            </w:sdt>
          </w:p>
        </w:tc>
      </w:tr>
    </w:tbl>
    <w:p>
      <w:pPr>
        <w:pStyle w:val="Normal"/>
        <w:rPr/>
      </w:pPr>
      <w:r>
        <w:rPr/>
      </w:r>
    </w:p>
    <w:p>
      <w:pPr>
        <w:pStyle w:val="Heading1"/>
        <w:rPr/>
      </w:pPr>
      <w:r>
        <w:rPr/>
        <w:t>AP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ccess Poin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34991185"/>
                <w:placeholder>
                  <w:docPart w:val="25DB8C7875B64B6A82C9DB646090DDE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x GbE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66852521"/>
                <w:placeholder>
                  <w:docPart w:val="7636EF4A15F64445AC8EE6513E1AF0E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ý kontrol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962644035"/>
                <w:placeholder>
                  <w:docPart w:val="5E8DCA42C3FF494F8DCB357A6F3428A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EEE 802.3bt (třída 5) nebo 802.3at Po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33013783"/>
                <w:placeholder>
                  <w:docPart w:val="DE7EA3BE48D347E8BA1D8E64680F98B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Standard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02.11 a/b/g/n/ac/a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464123726"/>
                <w:placeholder>
                  <w:docPart w:val="C82320EBF3B34846B9FBAB1DF14CF82F"/>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abezpečení Wi-Fi</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PA , WPA2 , WPA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764714460"/>
                <w:placeholder>
                  <w:docPart w:val="463CA8BD27564A97BEE56BAD11FDC1F3"/>
                </w:placeholder>
              </w:sdtPr>
              <w:sdtContent>
                <w:r>
                  <w:rPr/>
                  <w:t>ANO/NE</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místění antén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326819641"/>
                <w:placeholder>
                  <w:docPart w:val="BDAED92064294017BC27456CA95E92D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rekvenční pásmo Wi-Fi</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 + 5 GH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328689593"/>
                <w:placeholder>
                  <w:docPart w:val="9A91C275459947929E1AAA545B9A7DC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Držák na stěnu</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1805263964"/>
                <w:placeholder>
                  <w:docPart w:val="AEEF9D28950544B98F74AE96AEC08D6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Kompatibilita</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Kompatibilní se stávajícími Aruba AP303</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443769297"/>
                <w:placeholder>
                  <w:docPart w:val="EA123AA542FD47418778B4A18318219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532572688"/>
                <w:placeholder>
                  <w:docPart w:val="55246A86F88C48B2B36B275EAA44526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cs="Arial"/>
                <w:sz w:val="18"/>
                <w:szCs w:val="18"/>
              </w:rPr>
            </w:pPr>
            <w:sdt>
              <w:sdtPr>
                <w:id w:val="1178427908"/>
                <w:placeholder>
                  <w:docPart w:val="66E0AD223DED4089BB8A9E1360508D97"/>
                </w:placeholder>
              </w:sdtPr>
              <w:sdtContent>
                <w:r>
                  <w:rPr/>
                  <w:t>ANO/NE</w:t>
                </w:r>
              </w:sdtContent>
            </w:sdt>
          </w:p>
        </w:tc>
      </w:tr>
    </w:tbl>
    <w:p>
      <w:pPr>
        <w:pStyle w:val="Normal"/>
        <w:rPr/>
      </w:pPr>
      <w:r>
        <w:rPr/>
      </w:r>
    </w:p>
    <w:p>
      <w:pPr>
        <w:pStyle w:val="Heading1"/>
        <w:rPr/>
      </w:pPr>
      <w:r>
        <w:rPr/>
        <w:t>Klávesnice</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trHeight w:val="389"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Drátová se čtečkou čipových karet </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sz w:val="18"/>
                <w:szCs w:val="18"/>
              </w:rPr>
            </w:pPr>
            <w:sdt>
              <w:sdtPr>
                <w:id w:val="1988512765"/>
                <w:placeholder>
                  <w:docPart w:val="9C81F6B9C5A24430BD345F6B4CC3E76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SB-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2F5496" w:themeColor="accent5" w:themeShade="bf"/>
                <w:sz w:val="18"/>
                <w:szCs w:val="18"/>
              </w:rPr>
            </w:pPr>
            <w:sdt>
              <w:sdtPr>
                <w:id w:val="288575255"/>
                <w:placeholder>
                  <w:docPart w:val="FA4E1933D3E6440796783DF3B1A3434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Čtečka čipových karet (vkládání karet zezadu nebo zboku, </w:t>
            </w:r>
            <w:r>
              <w:rPr>
                <w:rFonts w:cs="Arial"/>
                <w:b/>
                <w:sz w:val="18"/>
                <w:szCs w:val="18"/>
              </w:rPr>
              <w:t>ne seshora</w:t>
            </w:r>
            <w:r>
              <w:rPr>
                <w:rFonts w:cs="Arial"/>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2F5496" w:themeColor="accent5" w:themeShade="bf"/>
                <w:sz w:val="18"/>
                <w:szCs w:val="18"/>
              </w:rPr>
            </w:pPr>
            <w:sdt>
              <w:sdtPr>
                <w:id w:val="1210877515"/>
                <w:placeholder>
                  <w:docPart w:val="2CEF4DC6CCE143D29879C91B37BF5CB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sz w:val="18"/>
                <w:szCs w:val="18"/>
              </w:rPr>
            </w:pPr>
            <w:r>
              <w:rPr>
                <w:rFonts w:cs="Arial"/>
                <w:b/>
                <w:sz w:val="18"/>
                <w:szCs w:val="18"/>
              </w:rPr>
              <w:t>Formát klávesnice/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0%, kancelářská</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2F5496" w:themeColor="accent5" w:themeShade="bf"/>
                <w:sz w:val="18"/>
                <w:szCs w:val="18"/>
              </w:rPr>
            </w:pPr>
            <w:sdt>
              <w:sdtPr>
                <w:id w:val="1374611298"/>
                <w:placeholder>
                  <w:docPart w:val="D84B8B21D33A4314835A120DFA1A21B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kaliza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Česká</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2F5496" w:themeColor="accent5" w:themeShade="bf"/>
                <w:sz w:val="18"/>
                <w:szCs w:val="18"/>
              </w:rPr>
            </w:pPr>
            <w:sdt>
              <w:sdtPr>
                <w:id w:val="1097952016"/>
                <w:placeholder>
                  <w:docPart w:val="60CCE59007AD4B20A4EE22CAFA79945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8"/>
                <w:szCs w:val="18"/>
              </w:rPr>
            </w:pPr>
            <w:r>
              <w:rPr>
                <w:b/>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sz w:val="18"/>
                <w:szCs w:val="18"/>
              </w:rPr>
            </w:pPr>
            <w:r>
              <w:rPr>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845051014"/>
                <w:placeholder>
                  <w:docPart w:val="0050B6CA88F54902A91C8C30E29D0E8D"/>
                </w:placeholder>
              </w:sdtPr>
              <w:sdtContent>
                <w:r>
                  <w:rPr/>
                  <w:t>ANO/NE</w:t>
                </w:r>
              </w:sdtContent>
            </w:sdt>
          </w:p>
        </w:tc>
      </w:tr>
    </w:tbl>
    <w:p>
      <w:pPr>
        <w:pStyle w:val="Normal"/>
        <w:rPr/>
      </w:pPr>
      <w:r>
        <w:rPr/>
      </w:r>
    </w:p>
    <w:p>
      <w:pPr>
        <w:pStyle w:val="Heading1"/>
        <w:rPr/>
      </w:pPr>
      <w:r>
        <w:rPr/>
        <w:t>Router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ut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65633105"/>
                <w:placeholder>
                  <w:docPart w:val="F203FB15BC3E48818CAA8CEF2F23B4C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FP, USB, 7x Gb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844366"/>
                <w:placeholder>
                  <w:docPart w:val="E01DF20EDD60488C9F774C3C1C17094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v4, ipv6, firewall, nat, CAPsMA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8082356"/>
                <w:placeholder>
                  <w:docPart w:val="1A5F55736DFA4ED38701C392D86E9D8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E+ 802.3af/at, DC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21759555"/>
                <w:placeholder>
                  <w:docPart w:val="3F3B1A1B40594CF0AAA447B69D7FBE2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měť</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GB DDR4 RAM + 1 GB NAN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82492590"/>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jádrov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55009606"/>
                <w:placeholder>
                  <w:docPart w:val="50E4848D5C0F4718A5947E22653B7EA2"/>
                </w:placeholder>
              </w:sdtPr>
              <w:sdtContent>
                <w:r>
                  <w:rPr/>
                  <w:t>hodnota</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hlaz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sivní</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rPr>
            </w:pPr>
            <w:sdt>
              <w:sdtPr>
                <w:id w:val="1527593121"/>
                <w:placeholder>
                  <w:docPart w:val="A4EFD831A3A34BA49697DE3B065316F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evel licence - L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395161147"/>
                <w:placeholder>
                  <w:docPart w:val="84A365BEE8D646A7A73BF9A804C9CDF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pájecí adaptér</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1565339575"/>
                <w:placeholder>
                  <w:docPart w:val="D920F1C96EDC4AE0949B67877AD448C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907942704"/>
                <w:placeholder>
                  <w:docPart w:val="DE5BA0A786BA48DDB3A40AB40280905C"/>
                </w:placeholder>
              </w:sdtPr>
              <w:sdtContent>
                <w:r>
                  <w:rPr/>
                  <w:t>hodnota</w:t>
                </w:r>
              </w:sdtContent>
            </w:sdt>
          </w:p>
        </w:tc>
      </w:tr>
    </w:tbl>
    <w:p>
      <w:pPr>
        <w:pStyle w:val="Normal"/>
        <w:rPr>
          <w:rFonts w:cs="Arial"/>
          <w:i/>
          <w:i/>
          <w:szCs w:val="20"/>
        </w:rPr>
      </w:pPr>
      <w:r>
        <w:rPr>
          <w:rFonts w:cs="Arial"/>
          <w:i/>
          <w:szCs w:val="20"/>
        </w:rPr>
      </w:r>
    </w:p>
    <w:p>
      <w:pPr>
        <w:pStyle w:val="Heading1"/>
        <w:rPr/>
      </w:pPr>
      <w:r>
        <w:rPr/>
        <w:t>Dokovací stanice</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kovací stani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55789439"/>
                <w:placeholder>
                  <w:docPart w:val="CB96BBC2D6E44317B502CCEACEAFC36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 C (PD min. 80 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27316049"/>
                <w:placeholder>
                  <w:docPart w:val="FE0152828E80493EA5C84AD80897701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Grafické výstup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Min. 2x HDMI / DP (nebo kombina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966703"/>
                <w:placeholder>
                  <w:docPart w:val="00273B0D667A451A9841E30BD4373B2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Síť</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LAN Gb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48292474"/>
                <w:placeholder>
                  <w:docPart w:val="DE80B38E2F7D4CA09FA9AC3BE12FD64C"/>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USB 3.x</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3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50513531"/>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USB 2.x</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Calibri"/>
                <w:color w:val="212121"/>
                <w:sz w:val="18"/>
                <w:szCs w:val="18"/>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89594763"/>
                <w:placeholder>
                  <w:docPart w:val="255E650DBD7348FBA10419415B2A123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rFonts w:cs="Arial"/>
                <w:sz w:val="18"/>
                <w:szCs w:val="18"/>
              </w:rPr>
            </w:pPr>
            <w:sdt>
              <w:sdtPr>
                <w:id w:val="1714332509"/>
                <w:placeholder>
                  <w:docPart w:val="D2004E82A4F74EEC8787788F001F1413"/>
                </w:placeholder>
              </w:sdtPr>
              <w:sdtContent>
                <w:r>
                  <w:rPr/>
                  <w:t>hodnota</w:t>
                </w:r>
              </w:sdtContent>
            </w:sdt>
          </w:p>
        </w:tc>
      </w:tr>
    </w:tbl>
    <w:p>
      <w:pPr>
        <w:pStyle w:val="Normal"/>
        <w:rPr/>
      </w:pPr>
      <w:r>
        <w:rPr/>
      </w:r>
    </w:p>
    <w:p>
      <w:pPr>
        <w:pStyle w:val="Normal"/>
        <w:rPr/>
      </w:pPr>
      <w:r>
        <w:rPr/>
      </w:r>
      <w:r>
        <w:br w:type="page"/>
      </w:r>
    </w:p>
    <w:p>
      <w:pPr>
        <w:pStyle w:val="Subtitle"/>
        <w:rPr/>
      </w:pPr>
      <w:bookmarkStart w:id="3" w:name="_Hlk74821196"/>
      <w:r>
        <w:rPr/>
        <w:t>Příloha č. 2</w:t>
      </w:r>
    </w:p>
    <w:p>
      <w:pPr>
        <w:pStyle w:val="Subtitle"/>
        <w:rPr/>
      </w:pPr>
      <w:bookmarkStart w:id="4" w:name="_Hlk74821196"/>
      <w:r>
        <w:rPr/>
        <w:t>Cenová a obchodní specifikace předmětu smlouvy</w:t>
      </w:r>
      <w:bookmarkEnd w:id="4"/>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983652661"/>
          <w:placeholder>
            <w:docPart w:val="0D679E8793AF4D87BD0C11E153339A13"/>
          </w:placeholder>
          <w:text/>
        </w:sdtPr>
        <w:sdtContent>
          <w:r>
            <w:rPr/>
            <w:t>Tabulka je objekt Excel</w:t>
          </w:r>
        </w:sdtContent>
      </w:sdt>
      <w:bookmarkStart w:id="5" w:name="_MON_1778308035"/>
    </w:p>
    <w:p>
      <w:pPr>
        <w:pStyle w:val="Normal"/>
        <w:rPr/>
      </w:pPr>
      <w:bookmarkEnd w:id="5"/>
      <w:r>
        <w:rPr/>
        <w:object w:dxaOrig="115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07pt;mso-wrap-distance-right:0pt" filled="f" o:ole="">
            <v:imagedata r:id="rId9" o:title=""/>
          </v:shape>
          <o:OLEObject Type="Embed" ProgID="Excel.Sheet.12" ShapeID="ole_rId8" DrawAspect="Content" ObjectID="_594610859"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6"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p>
          <w:p>
            <w:pPr>
              <w:pStyle w:val="Normal"/>
              <w:widowControl w:val="false"/>
              <w:rPr>
                <w:rFonts w:cs="Arial"/>
                <w:color w:val="000000"/>
                <w:sz w:val="18"/>
                <w:szCs w:val="18"/>
              </w:rPr>
            </w:pPr>
            <w:r>
              <w:rPr>
                <w:rFonts w:cs="Arial"/>
                <w:sz w:val="18"/>
                <w:szCs w:val="18"/>
              </w:rPr>
              <w:t>Richard Schneider, 702 209 467, richard.schneider@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 xml:space="preserve">3 PC II, 30 LCD I, </w:t>
            </w:r>
          </w:p>
          <w:p>
            <w:pPr>
              <w:pStyle w:val="Normal"/>
              <w:widowControl w:val="false"/>
              <w:rPr>
                <w:rFonts w:cs="Arial"/>
                <w:color w:val="000000"/>
                <w:sz w:val="18"/>
                <w:szCs w:val="18"/>
              </w:rPr>
            </w:pPr>
            <w:r>
              <w:rPr>
                <w:rFonts w:cs="Arial"/>
                <w:color w:val="000000"/>
                <w:sz w:val="18"/>
                <w:szCs w:val="18"/>
              </w:rPr>
              <w:t xml:space="preserve">8 LCD II, 6 NB I, </w:t>
            </w:r>
          </w:p>
          <w:p>
            <w:pPr>
              <w:pStyle w:val="Normal"/>
              <w:widowControl w:val="false"/>
              <w:rPr>
                <w:rFonts w:cs="Arial"/>
                <w:color w:val="000000"/>
                <w:sz w:val="18"/>
                <w:szCs w:val="18"/>
              </w:rPr>
            </w:pPr>
            <w:r>
              <w:rPr>
                <w:rFonts w:cs="Arial"/>
                <w:color w:val="000000"/>
                <w:sz w:val="18"/>
                <w:szCs w:val="18"/>
              </w:rPr>
              <w:t xml:space="preserve">3 NB II, 3 Tiskárna I, </w:t>
            </w:r>
          </w:p>
          <w:p>
            <w:pPr>
              <w:pStyle w:val="Normal"/>
              <w:widowControl w:val="false"/>
              <w:rPr>
                <w:rFonts w:cs="Arial"/>
                <w:color w:val="000000"/>
                <w:sz w:val="18"/>
                <w:szCs w:val="18"/>
              </w:rPr>
            </w:pPr>
            <w:r>
              <w:rPr>
                <w:rFonts w:cs="Arial"/>
                <w:color w:val="000000"/>
                <w:sz w:val="18"/>
                <w:szCs w:val="18"/>
              </w:rPr>
              <w:t xml:space="preserve">4 SSD I, 20 Klávesnice, </w:t>
            </w:r>
          </w:p>
          <w:p>
            <w:pPr>
              <w:pStyle w:val="Normal"/>
              <w:widowControl w:val="false"/>
              <w:rPr>
                <w:rFonts w:cs="Arial"/>
                <w:color w:val="000000"/>
                <w:sz w:val="18"/>
                <w:szCs w:val="18"/>
              </w:rPr>
            </w:pPr>
            <w:r>
              <w:rPr>
                <w:rFonts w:cs="Arial"/>
                <w:color w:val="000000"/>
                <w:sz w:val="18"/>
                <w:szCs w:val="18"/>
              </w:rPr>
              <w:t>3 Dokovací stanice</w:t>
            </w:r>
          </w:p>
          <w:p>
            <w:pPr>
              <w:pStyle w:val="Normal"/>
              <w:widowControl w:val="false"/>
              <w:rPr>
                <w:rFonts w:cs="Arial"/>
                <w:color w:val="000000"/>
                <w:sz w:val="18"/>
                <w:szCs w:val="18"/>
              </w:rPr>
            </w:pPr>
            <w:r>
              <w:rPr>
                <w:rFonts w:cs="Arial"/>
                <w:color w:val="000000"/>
                <w:sz w:val="18"/>
                <w:szCs w:val="18"/>
              </w:rPr>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Borovského</w:t>
            </w:r>
          </w:p>
          <w:p>
            <w:pPr>
              <w:pStyle w:val="Normal"/>
              <w:widowControl w:val="false"/>
              <w:rPr>
                <w:rFonts w:cs="Arial"/>
                <w:sz w:val="18"/>
                <w:szCs w:val="18"/>
              </w:rPr>
            </w:pPr>
            <w:r>
              <w:rPr>
                <w:rFonts w:cs="Arial"/>
                <w:sz w:val="18"/>
                <w:szCs w:val="18"/>
              </w:rPr>
              <w:t>Ve svahu 775,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Michal Macko, 725 135 578, michal.macko@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sz w:val="18"/>
                <w:szCs w:val="18"/>
              </w:rPr>
            </w:pPr>
            <w:r>
              <w:rPr>
                <w:rFonts w:cs="Arial"/>
                <w:color w:val="000000"/>
                <w:sz w:val="18"/>
                <w:szCs w:val="18"/>
              </w:rPr>
              <w:t>Tomáš Červeník, 727 892 711, tomas.cervenik@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 NB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Cihelní</w:t>
            </w:r>
          </w:p>
          <w:p>
            <w:pPr>
              <w:pStyle w:val="Normal"/>
              <w:widowControl w:val="false"/>
              <w:rPr>
                <w:rFonts w:cs="Arial"/>
                <w:sz w:val="18"/>
                <w:szCs w:val="18"/>
              </w:rPr>
            </w:pPr>
            <w:r>
              <w:rPr>
                <w:rFonts w:cs="Arial"/>
                <w:sz w:val="18"/>
                <w:szCs w:val="18"/>
              </w:rPr>
              <w:t>Cihelní 1666,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1">
              <w:r>
                <w:rPr>
                  <w:rFonts w:cs="Arial"/>
                  <w:sz w:val="18"/>
                  <w:szCs w:val="18"/>
                </w:rPr>
                <w:t>albert.mach@karvina.cz</w:t>
              </w:r>
            </w:hyperlink>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 NB II</w:t>
            </w:r>
          </w:p>
          <w:p>
            <w:pPr>
              <w:pStyle w:val="Normal"/>
              <w:widowControl w:val="false"/>
              <w:rPr>
                <w:rFonts w:cs="Arial"/>
                <w:color w:val="000000"/>
                <w:sz w:val="18"/>
                <w:szCs w:val="18"/>
              </w:rPr>
            </w:pPr>
            <w:r>
              <w:rPr>
                <w:rFonts w:cs="Arial"/>
                <w:color w:val="000000"/>
                <w:sz w:val="18"/>
                <w:szCs w:val="18"/>
              </w:rPr>
              <w:t>2 Tiskárna II</w:t>
            </w:r>
          </w:p>
          <w:p>
            <w:pPr>
              <w:pStyle w:val="Normal"/>
              <w:widowControl w:val="false"/>
              <w:rPr>
                <w:rFonts w:cs="Arial"/>
                <w:color w:val="000000"/>
                <w:sz w:val="18"/>
                <w:szCs w:val="18"/>
              </w:rPr>
            </w:pPr>
            <w:r>
              <w:rPr>
                <w:rFonts w:cs="Arial"/>
                <w:color w:val="000000"/>
                <w:sz w:val="18"/>
                <w:szCs w:val="18"/>
              </w:rPr>
              <w:t>1 Tiskárna II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p>
            <w:pPr>
              <w:pStyle w:val="Normal"/>
              <w:widowControl w:val="false"/>
              <w:rPr>
                <w:rFonts w:cs="Arial"/>
                <w:sz w:val="18"/>
                <w:szCs w:val="18"/>
              </w:rPr>
            </w:pPr>
            <w:r>
              <w:rPr>
                <w:rFonts w:cs="Arial"/>
                <w:sz w:val="18"/>
                <w:szCs w:val="18"/>
              </w:rPr>
              <w:t>Sokolovská 175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2">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0 NB II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 polským jazykem vyučovacím</w:t>
            </w:r>
          </w:p>
          <w:p>
            <w:pPr>
              <w:pStyle w:val="Normal"/>
              <w:widowControl w:val="false"/>
              <w:rPr>
                <w:rFonts w:cs="Arial"/>
                <w:sz w:val="18"/>
                <w:szCs w:val="18"/>
              </w:rPr>
            </w:pPr>
            <w:r>
              <w:rPr>
                <w:rFonts w:cs="Arial"/>
                <w:sz w:val="18"/>
                <w:szCs w:val="18"/>
              </w:rPr>
              <w:t>Dr. Olszaka 156,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Michal Macko, 725 135 578, michal.macko@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3">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Tomáš Červeník, 727 892 711, tomas.cervenik@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2 NB I</w:t>
            </w:r>
          </w:p>
          <w:p>
            <w:pPr>
              <w:pStyle w:val="Normal"/>
              <w:widowControl w:val="false"/>
              <w:rPr>
                <w:rFonts w:cs="Arial"/>
                <w:color w:val="000000"/>
                <w:sz w:val="18"/>
                <w:szCs w:val="18"/>
              </w:rPr>
            </w:pPr>
            <w:r>
              <w:rPr>
                <w:rFonts w:cs="Arial"/>
                <w:color w:val="000000"/>
                <w:sz w:val="18"/>
                <w:szCs w:val="18"/>
              </w:rPr>
              <w:t>4 AP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Školská</w:t>
            </w:r>
          </w:p>
          <w:p>
            <w:pPr>
              <w:pStyle w:val="Normal"/>
              <w:widowControl w:val="false"/>
              <w:rPr>
                <w:rFonts w:cs="Arial"/>
                <w:sz w:val="18"/>
                <w:szCs w:val="18"/>
              </w:rPr>
            </w:pPr>
            <w:r>
              <w:rPr>
                <w:rFonts w:cs="Arial"/>
                <w:sz w:val="18"/>
                <w:szCs w:val="18"/>
              </w:rPr>
              <w:t>Školská 432/1,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4">
              <w:r>
                <w:rPr>
                  <w:rFonts w:cs="Arial"/>
                  <w:sz w:val="18"/>
                  <w:szCs w:val="18"/>
                </w:rPr>
                <w:t>albert.mach@karvina.cz</w:t>
              </w:r>
            </w:hyperlink>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2 PC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Regionální knihovna</w:t>
            </w:r>
          </w:p>
          <w:p>
            <w:pPr>
              <w:pStyle w:val="Normal"/>
              <w:widowControl w:val="false"/>
              <w:rPr>
                <w:rFonts w:cs="Arial"/>
                <w:sz w:val="18"/>
                <w:szCs w:val="18"/>
              </w:rPr>
            </w:pPr>
            <w:r>
              <w:rPr>
                <w:rFonts w:cs="Arial"/>
                <w:sz w:val="18"/>
                <w:szCs w:val="18"/>
              </w:rPr>
              <w:t>Centrum 2299/16,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5">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 AP II</w:t>
            </w:r>
          </w:p>
          <w:p>
            <w:pPr>
              <w:pStyle w:val="Normal"/>
              <w:widowControl w:val="false"/>
              <w:rPr>
                <w:rFonts w:cs="Arial"/>
                <w:color w:val="000000"/>
                <w:sz w:val="18"/>
                <w:szCs w:val="18"/>
              </w:rPr>
            </w:pPr>
            <w:r>
              <w:rPr>
                <w:rFonts w:cs="Arial"/>
                <w:color w:val="000000"/>
                <w:sz w:val="18"/>
                <w:szCs w:val="18"/>
              </w:rPr>
              <w:t>2 Router</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ciální služby</w:t>
            </w:r>
          </w:p>
          <w:p>
            <w:pPr>
              <w:pStyle w:val="Normal"/>
              <w:widowControl w:val="false"/>
              <w:rPr>
                <w:rFonts w:cs="Arial"/>
                <w:sz w:val="18"/>
                <w:szCs w:val="18"/>
              </w:rPr>
            </w:pPr>
            <w:r>
              <w:rPr>
                <w:rFonts w:cs="Arial"/>
                <w:sz w:val="18"/>
                <w:szCs w:val="18"/>
              </w:rPr>
              <w:t>Sokolovská 1761,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6">
              <w:r>
                <w:rPr>
                  <w:rFonts w:cs="Arial"/>
                  <w:sz w:val="18"/>
                  <w:szCs w:val="18"/>
                </w:rPr>
                <w:t>albert.mach@karvina.cz</w:t>
              </w:r>
            </w:hyperlink>
          </w:p>
          <w:p>
            <w:pPr>
              <w:pStyle w:val="Normal"/>
              <w:widowControl w:val="false"/>
              <w:rPr>
                <w:rFonts w:cs="Arial"/>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2 Tablet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ěstský dům kultury</w:t>
            </w:r>
          </w:p>
          <w:p>
            <w:pPr>
              <w:pStyle w:val="Normal"/>
              <w:widowControl w:val="false"/>
              <w:rPr>
                <w:rFonts w:cs="Arial"/>
                <w:sz w:val="18"/>
                <w:szCs w:val="18"/>
              </w:rPr>
            </w:pPr>
            <w:r>
              <w:rPr>
                <w:rFonts w:cs="Arial"/>
                <w:sz w:val="18"/>
                <w:szCs w:val="18"/>
              </w:rPr>
              <w:t>Tř. Osvobození 1639,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7">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7" w:name="_Hlk74904163"/>
            <w:r>
              <w:rPr>
                <w:rFonts w:cs="Arial"/>
                <w:color w:val="000000"/>
                <w:sz w:val="18"/>
                <w:szCs w:val="18"/>
              </w:rPr>
              <w:t>2 PC I</w:t>
            </w:r>
            <w:bookmarkEnd w:id="7"/>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322220986"/>
        </w:sdtPr>
        <w:sdtContent>
          <w:sdt>
            <w:sdtPr>
              <w:placeholder>
                <w:docPart w:val="0D679E8793AF4D87BD0C11E153339A13"/>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478251767"/>
        </w:sdtPr>
        <w:sdtContent>
          <w:sdt>
            <w:sdtPr>
              <w:placeholder>
                <w:docPart w:val="0D679E8793AF4D87BD0C11E153339A13"/>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F2A20994FA3C446186566981B4022EEF"/>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745471118"/>
        <w:dataBinding w:prefixMappings="xmlns:ns0='http://purl.org/dc/elements/1.1/' xmlns:ns1='http://schemas.openxmlformats.org/package/2006/metadata/core-properties' " w:xpath="/ns1:coreProperties[1]/ns1:category[1]" w:storeItemID="{6C3C8BC8-F283-45AE-878A-BAB7291924A1}"/>
        <w:placeholder>
          <w:docPart w:val="5A69ADB67E10479F83F10C4E95C337A6"/>
        </w:placeholder>
        <w:alias w:val="Kategorie"/>
        <w:text/>
      </w:sdtPr>
      <w:sdtContent>
        <w:r>
          <w:rPr/>
          <w:t>KUPNÍ SMLOUVA</w:t>
        </w:r>
      </w:sdtContent>
    </w:sdt>
    <w:r>
      <w:rPr>
        <w:rFonts w:ascii="Arial Narrow" w:hAnsi="Arial Narrow"/>
        <w:color w:val="E31E24"/>
        <w:sz w:val="16"/>
      </w:rPr>
      <w:t xml:space="preserve"> | </w:t>
    </w:r>
    <w:sdt>
      <w:sdtPr>
        <w:id w:val="873404991"/>
        <w:dataBinding w:prefixMappings="xmlns:ns0='http://purl.org/dc/elements/1.1/' xmlns:ns1='http://schemas.openxmlformats.org/package/2006/metadata/core-properties' " w:xpath="/ns1:coreProperties[1]/ns0:title[1]" w:storeItemID="{6C3C8BC8-F283-45AE-878A-BAB7291924A1}"/>
        <w:placeholder>
          <w:docPart w:val="F76EFE26C09447F1AC58272B59962301"/>
        </w:placeholder>
        <w:alias w:val="Název"/>
        <w:text/>
      </w:sdtPr>
      <w:sdtContent>
        <w:r>
          <w:rPr/>
          <w:t>Nákup ICT zařízení 14/2024 (PC, NB, LCD, PRT, SSD, AP, tablet, klávesnice, router a dokovací stanice)</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126642791"/>
        <w:dataBinding w:prefixMappings="xmlns:ns0='http://purl.org/dc/elements/1.1/' xmlns:ns1='http://schemas.openxmlformats.org/package/2006/metadata/core-properties' " w:xpath="/ns1:coreProperties[1]/ns0:subject[1]" w:storeItemID="{6C3C8BC8-F283-45AE-878A-BAB7291924A1}"/>
        <w:placeholder>
          <w:docPart w:val="BE466916D1DC462D8768E622B8F17892"/>
        </w:placeholder>
        <w:alias w:val="Předmět"/>
        <w:text/>
      </w:sdtPr>
      <w:sdtContent>
        <w:r>
          <w:rPr/>
          <w:t>SML/2207/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6</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6</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265274930"/>
        <w:dataBinding w:prefixMappings="xmlns:ns0='http://purl.org/dc/elements/1.1/' xmlns:ns1='http://schemas.openxmlformats.org/package/2006/metadata/core-properties' " w:xpath="/ns1:coreProperties[1]/ns1:category[1]" w:storeItemID="{6C3C8BC8-F283-45AE-878A-BAB7291924A1}"/>
        <w:placeholder>
          <w:docPart w:val="F04A913657A84B9894B4179BADC4968C"/>
        </w:placeholder>
        <w:alias w:val="Kategorie"/>
        <w:text/>
      </w:sdtPr>
      <w:sdtContent>
        <w:r>
          <w:rPr/>
          <w:t>KUPNÍ SMLOUVA</w:t>
        </w:r>
      </w:sdtContent>
    </w:sdt>
    <w:r>
      <w:rPr>
        <w:rFonts w:ascii="Arial Narrow" w:hAnsi="Arial Narrow"/>
        <w:color w:val="E31E24"/>
        <w:sz w:val="16"/>
      </w:rPr>
      <w:t xml:space="preserve"> | </w:t>
    </w:r>
    <w:sdt>
      <w:sdtPr>
        <w:id w:val="1235797512"/>
        <w:dataBinding w:prefixMappings="xmlns:ns0='http://purl.org/dc/elements/1.1/' xmlns:ns1='http://schemas.openxmlformats.org/package/2006/metadata/core-properties' " w:xpath="/ns1:coreProperties[1]/ns0:title[1]" w:storeItemID="{6C3C8BC8-F283-45AE-878A-BAB7291924A1}"/>
        <w:placeholder>
          <w:docPart w:val="7C2AFD7957E94D8FB751690F8981EDB8"/>
        </w:placeholder>
        <w:alias w:val="Název"/>
        <w:text/>
      </w:sdtPr>
      <w:sdtContent>
        <w:r>
          <w:rPr/>
          <w:t>Nákup ICT zařízení 14/2024 (PC, NB, LCD, PRT, SSD, AP, tablet, klávesnice, router a dokovací stanice)</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630800739"/>
        <w:dataBinding w:prefixMappings="xmlns:ns0='http://purl.org/dc/elements/1.1/' xmlns:ns1='http://schemas.openxmlformats.org/package/2006/metadata/core-properties' " w:xpath="/ns1:coreProperties[1]/ns0:subject[1]" w:storeItemID="{6C3C8BC8-F283-45AE-878A-BAB7291924A1}"/>
        <w:placeholder>
          <w:docPart w:val="49C5A37944E74093B50D8964A1CBBBD6"/>
        </w:placeholder>
        <w:alias w:val="Předmět"/>
        <w:text/>
      </w:sdtPr>
      <w:sdtContent>
        <w:r>
          <w:rPr/>
          <w:t>SML/2207/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6</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2011816857"/>
        <w:dataBinding w:prefixMappings="xmlns:ns0='http://purl.org/dc/elements/1.1/' xmlns:ns1='http://schemas.openxmlformats.org/package/2006/metadata/core-properties' " w:xpath="/ns1:coreProperties[1]/ns0:subject[1]" w:storeItemID="{6C3C8BC8-F283-45AE-878A-BAB7291924A1}"/>
        <w:placeholder>
          <w:docPart w:val="DC6D0E7C05B54C6EB559B296FFC0C8FB"/>
        </w:placeholder>
        <w:alias w:val="Předmět"/>
        <w:text/>
      </w:sdtPr>
      <w:sdtContent>
        <w:r>
          <w:rPr/>
          <w:t>SML/2207/2024</w:t>
        </w:r>
      </w:sdtContent>
    </w:sdt>
  </w:p>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1745723547"/>
        <w:dataBinding w:prefixMappings="xmlns:ns0='http://purl.org/dc/elements/1.1/' xmlns:ns1='http://schemas.openxmlformats.org/package/2006/metadata/core-properties' " w:xpath="/ns1:coreProperties[1]/ns1:contentStatus[1]" w:storeItemID="{6C3C8BC8-F283-45AE-878A-BAB7291924A1}"/>
        <w:placeholder>
          <w:docPart w:val="AEF97E01BEC4481DB6A364F5848BA220"/>
        </w:placeholder>
        <w:alias w:val="Stav"/>
        <w:text/>
      </w:sdtPr>
      <w:sdtContent>
        <w:r>
          <w:rPr/>
          <w:t>SMK/150467/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SkNEN3d8R0iESYibMOg7bDdi5zXUQg8dtMztnXSiTD9Lq5RG/5Ecy4SdvijjpxC/+oUTlj9xUBjScxsQLf/rA==" w:salt="3nNBxEI2+B3bXTf5x5T0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hyperlink" Target="mailto:petr.olsansky@karvina.cz" TargetMode="External"/><Relationship Id="rId12" Type="http://schemas.openxmlformats.org/officeDocument/2006/relationships/hyperlink" Target="mailto:petr.olsansky@karvina.cz" TargetMode="External"/><Relationship Id="rId13" Type="http://schemas.openxmlformats.org/officeDocument/2006/relationships/hyperlink" Target="mailto:petr.olsansky@karvina.cz" TargetMode="External"/><Relationship Id="rId14" Type="http://schemas.openxmlformats.org/officeDocument/2006/relationships/hyperlink" Target="mailto:petr.olsansky@karvina.cz" TargetMode="External"/><Relationship Id="rId15" Type="http://schemas.openxmlformats.org/officeDocument/2006/relationships/hyperlink" Target="mailto:petr.olsansky@karvina.cz" TargetMode="External"/><Relationship Id="rId16" Type="http://schemas.openxmlformats.org/officeDocument/2006/relationships/hyperlink" Target="mailto:petr.olsansky@karvina.cz" TargetMode="External"/><Relationship Id="rId17" Type="http://schemas.openxmlformats.org/officeDocument/2006/relationships/hyperlink" Target="mailto:petr.olsansky@karvina.cz"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A13DC2C68A246ECA84606227A4EE476"/>
        <w:category>
          <w:name w:val="Obecné"/>
          <w:gallery w:val="placeholder"/>
        </w:category>
        <w:types>
          <w:type w:val="bbPlcHdr"/>
        </w:types>
        <w:behaviors>
          <w:behavior w:val="content"/>
        </w:behaviors>
        <w:guid w:val="{EA38B0E7-45BB-475A-BAB8-5FAC4E0302A3}"/>
      </w:docPartPr>
      <w:docPartBody>
        <w:p w:rsidR="00814595" w:rsidRDefault="00814595">
          <w:pPr>
            <w:pStyle w:val="1A13DC2C68A246ECA84606227A4EE476"/>
          </w:pPr>
          <w:r w:rsidRPr="00EA38E5">
            <w:rPr>
              <w:rStyle w:val="Zstupntext"/>
            </w:rPr>
            <w:t>[Kategorie]</w:t>
          </w:r>
        </w:p>
      </w:docPartBody>
    </w:docPart>
    <w:docPart>
      <w:docPartPr>
        <w:name w:val="378444FF12174B7196B7A75B5AB7833E"/>
        <w:category>
          <w:name w:val="Obecné"/>
          <w:gallery w:val="placeholder"/>
        </w:category>
        <w:types>
          <w:type w:val="bbPlcHdr"/>
        </w:types>
        <w:behaviors>
          <w:behavior w:val="content"/>
        </w:behaviors>
        <w:guid w:val="{0654DA27-B2DB-4CA7-B231-53D063F5DE8E}"/>
      </w:docPartPr>
      <w:docPartBody>
        <w:p w:rsidR="00814595" w:rsidRDefault="00814595">
          <w:pPr>
            <w:pStyle w:val="378444FF12174B7196B7A75B5AB7833E"/>
          </w:pPr>
          <w:r w:rsidRPr="00EA38E5">
            <w:rPr>
              <w:rStyle w:val="Zstupntext"/>
            </w:rPr>
            <w:t>[Název]</w:t>
          </w:r>
        </w:p>
      </w:docPartBody>
    </w:docPart>
    <w:docPart>
      <w:docPartPr>
        <w:name w:val="B9D910373E8A4D348B82F4F92DDE123D"/>
        <w:category>
          <w:name w:val="Obecné"/>
          <w:gallery w:val="placeholder"/>
        </w:category>
        <w:types>
          <w:type w:val="bbPlcHdr"/>
        </w:types>
        <w:behaviors>
          <w:behavior w:val="content"/>
        </w:behaviors>
        <w:guid w:val="{D96370B5-E44D-4A09-B1F4-7CE642E7CFF6}"/>
      </w:docPartPr>
      <w:docPartBody>
        <w:p w:rsidR="00814595" w:rsidRDefault="00814595">
          <w:pPr>
            <w:pStyle w:val="B9D910373E8A4D348B82F4F92DDE123D"/>
          </w:pPr>
          <w:r w:rsidRPr="005050B8">
            <w:rPr>
              <w:rStyle w:val="Zstupntext"/>
            </w:rPr>
            <w:t>Zvolte stavební blok.</w:t>
          </w:r>
        </w:p>
      </w:docPartBody>
    </w:docPart>
    <w:docPart>
      <w:docPartPr>
        <w:name w:val="E6E647F4B9284D2CBE8A20A5D211B715"/>
        <w:category>
          <w:name w:val="Obecné"/>
          <w:gallery w:val="placeholder"/>
        </w:category>
        <w:types>
          <w:type w:val="bbPlcHdr"/>
        </w:types>
        <w:behaviors>
          <w:behavior w:val="content"/>
        </w:behaviors>
        <w:guid w:val="{0332E9E4-F8FF-4824-8E88-2D649799B55C}"/>
      </w:docPartPr>
      <w:docPartBody>
        <w:p w:rsidR="00814595" w:rsidRDefault="00814595">
          <w:pPr>
            <w:pStyle w:val="E6E647F4B9284D2CBE8A20A5D211B715"/>
          </w:pPr>
          <w:r w:rsidRPr="00A25AE7">
            <w:rPr>
              <w:rStyle w:val="Zstupntext"/>
              <w:color w:val="FF0000"/>
              <w:szCs w:val="20"/>
            </w:rPr>
            <w:t>…doplní uchazeč</w:t>
          </w:r>
        </w:p>
      </w:docPartBody>
    </w:docPart>
    <w:docPart>
      <w:docPartPr>
        <w:name w:val="2E9FFFD4E47B4197883DD535A0FDF55D"/>
        <w:category>
          <w:name w:val="Obecné"/>
          <w:gallery w:val="placeholder"/>
        </w:category>
        <w:types>
          <w:type w:val="bbPlcHdr"/>
        </w:types>
        <w:behaviors>
          <w:behavior w:val="content"/>
        </w:behaviors>
        <w:guid w:val="{A3EA96D9-0DF8-4540-A6B7-B82A16094F9B}"/>
      </w:docPartPr>
      <w:docPartBody>
        <w:p w:rsidR="00814595" w:rsidRDefault="00814595">
          <w:pPr>
            <w:pStyle w:val="2E9FFFD4E47B4197883DD535A0FDF55D"/>
          </w:pPr>
          <w:r w:rsidRPr="00A25AE7">
            <w:rPr>
              <w:rStyle w:val="Zstupntext"/>
              <w:color w:val="FF0000"/>
              <w:szCs w:val="20"/>
            </w:rPr>
            <w:t>…doplní uchazeč</w:t>
          </w:r>
        </w:p>
      </w:docPartBody>
    </w:docPart>
    <w:docPart>
      <w:docPartPr>
        <w:name w:val="951F802452E64F0C9E247228C9D80737"/>
        <w:category>
          <w:name w:val="Obecné"/>
          <w:gallery w:val="placeholder"/>
        </w:category>
        <w:types>
          <w:type w:val="bbPlcHdr"/>
        </w:types>
        <w:behaviors>
          <w:behavior w:val="content"/>
        </w:behaviors>
        <w:guid w:val="{65B4761C-DEF2-4D8E-BA3E-6FBF2C3004BF}"/>
      </w:docPartPr>
      <w:docPartBody>
        <w:p w:rsidR="00814595" w:rsidRDefault="00814595">
          <w:pPr>
            <w:pStyle w:val="951F802452E64F0C9E247228C9D80737"/>
          </w:pPr>
          <w:r w:rsidRPr="00A25AE7">
            <w:rPr>
              <w:rFonts w:cs="Arial"/>
              <w:color w:val="FF0000"/>
              <w:szCs w:val="20"/>
            </w:rPr>
            <w:t>…doplní uchazeč</w:t>
          </w:r>
        </w:p>
      </w:docPartBody>
    </w:docPart>
    <w:docPart>
      <w:docPartPr>
        <w:name w:val="455DCD55918B4B868EA5E2214EF6CEAE"/>
        <w:category>
          <w:name w:val="Obecné"/>
          <w:gallery w:val="placeholder"/>
        </w:category>
        <w:types>
          <w:type w:val="bbPlcHdr"/>
        </w:types>
        <w:behaviors>
          <w:behavior w:val="content"/>
        </w:behaviors>
        <w:guid w:val="{C979B6CE-7172-49D2-AA20-664D21372F17}"/>
      </w:docPartPr>
      <w:docPartBody>
        <w:p w:rsidR="00814595" w:rsidRDefault="00814595">
          <w:pPr>
            <w:pStyle w:val="455DCD55918B4B868EA5E2214EF6CEAE"/>
          </w:pPr>
          <w:r w:rsidRPr="00A25AE7">
            <w:rPr>
              <w:rFonts w:cs="Arial"/>
              <w:color w:val="FF0000"/>
              <w:szCs w:val="20"/>
            </w:rPr>
            <w:t>…doplní uchazeč</w:t>
          </w:r>
        </w:p>
      </w:docPartBody>
    </w:docPart>
    <w:docPart>
      <w:docPartPr>
        <w:name w:val="E1B2602B68A94A6983766DE6C33FC1B6"/>
        <w:category>
          <w:name w:val="Obecné"/>
          <w:gallery w:val="placeholder"/>
        </w:category>
        <w:types>
          <w:type w:val="bbPlcHdr"/>
        </w:types>
        <w:behaviors>
          <w:behavior w:val="content"/>
        </w:behaviors>
        <w:guid w:val="{191CB55F-18D9-4C4B-B14C-5B293635D640}"/>
      </w:docPartPr>
      <w:docPartBody>
        <w:p w:rsidR="00814595" w:rsidRDefault="00814595">
          <w:pPr>
            <w:pStyle w:val="E1B2602B68A94A6983766DE6C33FC1B6"/>
          </w:pPr>
          <w:r w:rsidRPr="00A25AE7">
            <w:rPr>
              <w:rStyle w:val="Zstupntext"/>
              <w:color w:val="FF0000"/>
              <w:szCs w:val="20"/>
            </w:rPr>
            <w:t>…doplní uchazeč</w:t>
          </w:r>
        </w:p>
      </w:docPartBody>
    </w:docPart>
    <w:docPart>
      <w:docPartPr>
        <w:name w:val="04385C10972C4DF887BEABAD98683D10"/>
        <w:category>
          <w:name w:val="Obecné"/>
          <w:gallery w:val="placeholder"/>
        </w:category>
        <w:types>
          <w:type w:val="bbPlcHdr"/>
        </w:types>
        <w:behaviors>
          <w:behavior w:val="content"/>
        </w:behaviors>
        <w:guid w:val="{C8A836A6-D89F-48D7-9E20-57A0F5AA78A1}"/>
      </w:docPartPr>
      <w:docPartBody>
        <w:p w:rsidR="00814595" w:rsidRDefault="00814595">
          <w:pPr>
            <w:pStyle w:val="04385C10972C4DF887BEABAD98683D10"/>
          </w:pPr>
          <w:r>
            <w:rPr>
              <w:rStyle w:val="Zstupntext"/>
              <w:color w:val="FF0000"/>
            </w:rPr>
            <w:t>…doplní uchazeč</w:t>
          </w:r>
        </w:p>
      </w:docPartBody>
    </w:docPart>
    <w:docPart>
      <w:docPartPr>
        <w:name w:val="0D679E8793AF4D87BD0C11E153339A13"/>
        <w:category>
          <w:name w:val="Obecné"/>
          <w:gallery w:val="placeholder"/>
        </w:category>
        <w:types>
          <w:type w:val="bbPlcHdr"/>
        </w:types>
        <w:behaviors>
          <w:behavior w:val="content"/>
        </w:behaviors>
        <w:guid w:val="{883C4D50-DD3C-490A-81F3-C2124A135CC4}"/>
      </w:docPartPr>
      <w:docPartBody>
        <w:p w:rsidR="00814595" w:rsidRDefault="00814595">
          <w:pPr>
            <w:pStyle w:val="0D679E8793AF4D87BD0C11E153339A13"/>
          </w:pPr>
          <w:r w:rsidRPr="009F2BAD">
            <w:rPr>
              <w:rStyle w:val="Zstupntext"/>
            </w:rPr>
            <w:t>Klikněte nebo klepněte sem a zadejte text.</w:t>
          </w:r>
        </w:p>
      </w:docPartBody>
    </w:docPart>
    <w:docPart>
      <w:docPartPr>
        <w:name w:val="F2A20994FA3C446186566981B4022EEF"/>
        <w:category>
          <w:name w:val="Obecné"/>
          <w:gallery w:val="placeholder"/>
        </w:category>
        <w:types>
          <w:type w:val="bbPlcHdr"/>
        </w:types>
        <w:behaviors>
          <w:behavior w:val="content"/>
        </w:behaviors>
        <w:guid w:val="{DF654D71-A8D9-43E8-8DD3-762ABA0FDE7D}"/>
      </w:docPartPr>
      <w:docPartBody>
        <w:p w:rsidR="00814595" w:rsidRDefault="00814595">
          <w:pPr>
            <w:pStyle w:val="F2A20994FA3C446186566981B4022EEF"/>
          </w:pPr>
          <w:r w:rsidRPr="00FF7844">
            <w:rPr>
              <w:color w:val="FF0000"/>
            </w:rPr>
            <w:t>Uveďte název subjektu, sídlo, IČO, definici části plnění a podíl na plnění v %</w:t>
          </w:r>
        </w:p>
      </w:docPartBody>
    </w:docPart>
    <w:docPart>
      <w:docPartPr>
        <w:name w:val="83235772B5AB4BB3A6646E3EBBEFA6A6"/>
        <w:category>
          <w:name w:val="Obecné"/>
          <w:gallery w:val="placeholder"/>
        </w:category>
        <w:types>
          <w:type w:val="bbPlcHdr"/>
        </w:types>
        <w:behaviors>
          <w:behavior w:val="content"/>
        </w:behaviors>
        <w:guid w:val="{C0EA7273-DDD6-4C75-B036-76EE84E4ADEA}"/>
      </w:docPartPr>
      <w:docPartBody>
        <w:p w:rsidR="00814595" w:rsidRDefault="00814595" w:rsidP="00814595">
          <w:pPr>
            <w:pStyle w:val="83235772B5AB4BB3A6646E3EBBEFA6A6"/>
          </w:pPr>
          <w:r w:rsidRPr="00512027">
            <w:rPr>
              <w:rFonts w:cs="Arial"/>
              <w:color w:val="FF0000"/>
              <w:sz w:val="18"/>
              <w:szCs w:val="18"/>
            </w:rPr>
            <w:t>hodnota</w:t>
          </w:r>
        </w:p>
      </w:docPartBody>
    </w:docPart>
    <w:docPart>
      <w:docPartPr>
        <w:name w:val="FFC90C515D6F47D681E5A9B68D5F1855"/>
        <w:category>
          <w:name w:val="Obecné"/>
          <w:gallery w:val="placeholder"/>
        </w:category>
        <w:types>
          <w:type w:val="bbPlcHdr"/>
        </w:types>
        <w:behaviors>
          <w:behavior w:val="content"/>
        </w:behaviors>
        <w:guid w:val="{55EAC7D8-77B9-4E0B-9A37-CDD26B3927B7}"/>
      </w:docPartPr>
      <w:docPartBody>
        <w:p w:rsidR="00814595" w:rsidRDefault="00814595" w:rsidP="00814595">
          <w:pPr>
            <w:pStyle w:val="FFC90C515D6F47D681E5A9B68D5F1855"/>
          </w:pPr>
          <w:r w:rsidRPr="00512027">
            <w:rPr>
              <w:rFonts w:cs="Arial"/>
              <w:color w:val="FF0000"/>
              <w:sz w:val="18"/>
              <w:szCs w:val="18"/>
            </w:rPr>
            <w:t>hodnota</w:t>
          </w:r>
        </w:p>
      </w:docPartBody>
    </w:docPart>
    <w:docPart>
      <w:docPartPr>
        <w:name w:val="230D526BA13B42CB89A222263F7180F3"/>
        <w:category>
          <w:name w:val="Obecné"/>
          <w:gallery w:val="placeholder"/>
        </w:category>
        <w:types>
          <w:type w:val="bbPlcHdr"/>
        </w:types>
        <w:behaviors>
          <w:behavior w:val="content"/>
        </w:behaviors>
        <w:guid w:val="{6950EC08-BCC6-4AF5-89E9-C6D5D864CB3F}"/>
      </w:docPartPr>
      <w:docPartBody>
        <w:p w:rsidR="00814595" w:rsidRDefault="00814595" w:rsidP="00814595">
          <w:pPr>
            <w:pStyle w:val="230D526BA13B42CB89A222263F7180F3"/>
          </w:pPr>
          <w:r w:rsidRPr="00512027">
            <w:rPr>
              <w:rFonts w:cs="Arial"/>
              <w:color w:val="FF0000"/>
              <w:sz w:val="18"/>
              <w:szCs w:val="18"/>
            </w:rPr>
            <w:t>hodnota</w:t>
          </w:r>
        </w:p>
      </w:docPartBody>
    </w:docPart>
    <w:docPart>
      <w:docPartPr>
        <w:name w:val="2F263CEF50EB473A94941C04E93C97EF"/>
        <w:category>
          <w:name w:val="Obecné"/>
          <w:gallery w:val="placeholder"/>
        </w:category>
        <w:types>
          <w:type w:val="bbPlcHdr"/>
        </w:types>
        <w:behaviors>
          <w:behavior w:val="content"/>
        </w:behaviors>
        <w:guid w:val="{767BBB36-8935-490C-8720-92DBD619DF95}"/>
      </w:docPartPr>
      <w:docPartBody>
        <w:p w:rsidR="00814595" w:rsidRDefault="00814595" w:rsidP="00814595">
          <w:pPr>
            <w:pStyle w:val="2F263CEF50EB473A94941C04E93C97EF"/>
          </w:pPr>
          <w:r w:rsidRPr="00512027">
            <w:rPr>
              <w:rFonts w:cs="Arial"/>
              <w:color w:val="FF0000"/>
              <w:sz w:val="18"/>
              <w:szCs w:val="18"/>
            </w:rPr>
            <w:t>hodnota</w:t>
          </w:r>
        </w:p>
      </w:docPartBody>
    </w:docPart>
    <w:docPart>
      <w:docPartPr>
        <w:name w:val="54B73F3094C84876BD7AEE87426C2A65"/>
        <w:category>
          <w:name w:val="Obecné"/>
          <w:gallery w:val="placeholder"/>
        </w:category>
        <w:types>
          <w:type w:val="bbPlcHdr"/>
        </w:types>
        <w:behaviors>
          <w:behavior w:val="content"/>
        </w:behaviors>
        <w:guid w:val="{955CF9E4-3E6F-49CF-B1BC-28A8897DF13C}"/>
      </w:docPartPr>
      <w:docPartBody>
        <w:p w:rsidR="00814595" w:rsidRDefault="00814595" w:rsidP="00814595">
          <w:pPr>
            <w:pStyle w:val="54B73F3094C84876BD7AEE87426C2A65"/>
          </w:pPr>
          <w:r w:rsidRPr="00512027">
            <w:rPr>
              <w:rFonts w:cs="Arial"/>
              <w:color w:val="FF0000"/>
              <w:sz w:val="18"/>
              <w:szCs w:val="18"/>
            </w:rPr>
            <w:t>hodnota</w:t>
          </w:r>
        </w:p>
      </w:docPartBody>
    </w:docPart>
    <w:docPart>
      <w:docPartPr>
        <w:name w:val="A0AADE3FDCE9469287CFB15369F3E041"/>
        <w:category>
          <w:name w:val="Obecné"/>
          <w:gallery w:val="placeholder"/>
        </w:category>
        <w:types>
          <w:type w:val="bbPlcHdr"/>
        </w:types>
        <w:behaviors>
          <w:behavior w:val="content"/>
        </w:behaviors>
        <w:guid w:val="{5CD55F73-BD46-49A0-8074-3D405BEE111D}"/>
      </w:docPartPr>
      <w:docPartBody>
        <w:p w:rsidR="00814595" w:rsidRDefault="00814595" w:rsidP="00814595">
          <w:pPr>
            <w:pStyle w:val="A0AADE3FDCE9469287CFB15369F3E041"/>
          </w:pPr>
          <w:r w:rsidRPr="00512027">
            <w:rPr>
              <w:rFonts w:cs="Arial"/>
              <w:color w:val="FF0000"/>
              <w:sz w:val="18"/>
              <w:szCs w:val="18"/>
            </w:rPr>
            <w:t>hodnota</w:t>
          </w:r>
        </w:p>
      </w:docPartBody>
    </w:docPart>
    <w:docPart>
      <w:docPartPr>
        <w:name w:val="9EDEC07ECA3B4FCFBEAA6507A41C2495"/>
        <w:category>
          <w:name w:val="Obecné"/>
          <w:gallery w:val="placeholder"/>
        </w:category>
        <w:types>
          <w:type w:val="bbPlcHdr"/>
        </w:types>
        <w:behaviors>
          <w:behavior w:val="content"/>
        </w:behaviors>
        <w:guid w:val="{2557DE88-895C-4734-A817-E3E1EA1F27FB}"/>
      </w:docPartPr>
      <w:docPartBody>
        <w:p w:rsidR="00814595" w:rsidRDefault="00814595" w:rsidP="00814595">
          <w:pPr>
            <w:pStyle w:val="9EDEC07ECA3B4FCFBEAA6507A41C2495"/>
          </w:pPr>
          <w:r w:rsidRPr="00512027">
            <w:rPr>
              <w:rFonts w:cs="Arial"/>
              <w:color w:val="FF0000"/>
              <w:sz w:val="18"/>
              <w:szCs w:val="18"/>
            </w:rPr>
            <w:t>hodnota</w:t>
          </w:r>
        </w:p>
      </w:docPartBody>
    </w:docPart>
    <w:docPart>
      <w:docPartPr>
        <w:name w:val="AAC0F42E81594D7F8D97C72729D1BFEE"/>
        <w:category>
          <w:name w:val="Obecné"/>
          <w:gallery w:val="placeholder"/>
        </w:category>
        <w:types>
          <w:type w:val="bbPlcHdr"/>
        </w:types>
        <w:behaviors>
          <w:behavior w:val="content"/>
        </w:behaviors>
        <w:guid w:val="{EA910FA7-B4B8-49C6-B58C-F1223A890F28}"/>
      </w:docPartPr>
      <w:docPartBody>
        <w:p w:rsidR="00814595" w:rsidRDefault="00814595" w:rsidP="00814595">
          <w:pPr>
            <w:pStyle w:val="AAC0F42E81594D7F8D97C72729D1BFEE"/>
          </w:pPr>
          <w:r w:rsidRPr="009C0D01">
            <w:rPr>
              <w:rFonts w:cs="Arial"/>
              <w:color w:val="FF0000"/>
              <w:sz w:val="18"/>
              <w:szCs w:val="18"/>
            </w:rPr>
            <w:t>ANO/NE</w:t>
          </w:r>
        </w:p>
      </w:docPartBody>
    </w:docPart>
    <w:docPart>
      <w:docPartPr>
        <w:name w:val="D6331802024C402A93F5C56B579B2075"/>
        <w:category>
          <w:name w:val="Obecné"/>
          <w:gallery w:val="placeholder"/>
        </w:category>
        <w:types>
          <w:type w:val="bbPlcHdr"/>
        </w:types>
        <w:behaviors>
          <w:behavior w:val="content"/>
        </w:behaviors>
        <w:guid w:val="{15E881AD-AEF5-43B8-A02B-E99F06C2EBE9}"/>
      </w:docPartPr>
      <w:docPartBody>
        <w:p w:rsidR="00814595" w:rsidRDefault="00814595" w:rsidP="00814595">
          <w:pPr>
            <w:pStyle w:val="D6331802024C402A93F5C56B579B2075"/>
          </w:pPr>
          <w:r w:rsidRPr="009C0D01">
            <w:rPr>
              <w:rFonts w:cs="Arial"/>
              <w:color w:val="FF0000"/>
              <w:sz w:val="18"/>
              <w:szCs w:val="18"/>
            </w:rPr>
            <w:t>ANO/NE</w:t>
          </w:r>
        </w:p>
      </w:docPartBody>
    </w:docPart>
    <w:docPart>
      <w:docPartPr>
        <w:name w:val="071B7A30BD1E4480BB95FD4E94AA6DC3"/>
        <w:category>
          <w:name w:val="Obecné"/>
          <w:gallery w:val="placeholder"/>
        </w:category>
        <w:types>
          <w:type w:val="bbPlcHdr"/>
        </w:types>
        <w:behaviors>
          <w:behavior w:val="content"/>
        </w:behaviors>
        <w:guid w:val="{10048C81-17CE-4143-8DB1-7BE11692F3A2}"/>
      </w:docPartPr>
      <w:docPartBody>
        <w:p w:rsidR="00814595" w:rsidRDefault="00814595" w:rsidP="00814595">
          <w:pPr>
            <w:pStyle w:val="071B7A30BD1E4480BB95FD4E94AA6DC3"/>
          </w:pPr>
          <w:r w:rsidRPr="009C0D01">
            <w:rPr>
              <w:rFonts w:cs="Arial"/>
              <w:color w:val="FF0000"/>
              <w:sz w:val="18"/>
              <w:szCs w:val="18"/>
            </w:rPr>
            <w:t>ANO/NE</w:t>
          </w:r>
        </w:p>
      </w:docPartBody>
    </w:docPart>
    <w:docPart>
      <w:docPartPr>
        <w:name w:val="5B9FB7794804430D9DB59EFDED0E0706"/>
        <w:category>
          <w:name w:val="Obecné"/>
          <w:gallery w:val="placeholder"/>
        </w:category>
        <w:types>
          <w:type w:val="bbPlcHdr"/>
        </w:types>
        <w:behaviors>
          <w:behavior w:val="content"/>
        </w:behaviors>
        <w:guid w:val="{4E370C3C-8425-4FE2-BC52-05F30B8BB2F8}"/>
      </w:docPartPr>
      <w:docPartBody>
        <w:p w:rsidR="00814595" w:rsidRDefault="00814595" w:rsidP="00814595">
          <w:pPr>
            <w:pStyle w:val="5B9FB7794804430D9DB59EFDED0E0706"/>
          </w:pPr>
          <w:r w:rsidRPr="009C0D01">
            <w:rPr>
              <w:rFonts w:cs="Arial"/>
              <w:color w:val="FF0000"/>
              <w:sz w:val="18"/>
              <w:szCs w:val="18"/>
            </w:rPr>
            <w:t>ANO/NE</w:t>
          </w:r>
        </w:p>
      </w:docPartBody>
    </w:docPart>
    <w:docPart>
      <w:docPartPr>
        <w:name w:val="0FEEF91D492E46A8A8683E61CF7A2D9D"/>
        <w:category>
          <w:name w:val="Obecné"/>
          <w:gallery w:val="placeholder"/>
        </w:category>
        <w:types>
          <w:type w:val="bbPlcHdr"/>
        </w:types>
        <w:behaviors>
          <w:behavior w:val="content"/>
        </w:behaviors>
        <w:guid w:val="{E8B7FAC2-7C1E-46CB-8B26-A82E766D8F02}"/>
      </w:docPartPr>
      <w:docPartBody>
        <w:p w:rsidR="00814595" w:rsidRDefault="00814595" w:rsidP="00814595">
          <w:pPr>
            <w:pStyle w:val="0FEEF91D492E46A8A8683E61CF7A2D9D"/>
          </w:pPr>
          <w:r w:rsidRPr="009C0D01">
            <w:rPr>
              <w:rFonts w:cs="Arial"/>
              <w:color w:val="FF0000"/>
              <w:sz w:val="18"/>
              <w:szCs w:val="18"/>
            </w:rPr>
            <w:t>ANO/NE</w:t>
          </w:r>
        </w:p>
      </w:docPartBody>
    </w:docPart>
    <w:docPart>
      <w:docPartPr>
        <w:name w:val="8FA02B786ABD40AB8F77711D77322E50"/>
        <w:category>
          <w:name w:val="Obecné"/>
          <w:gallery w:val="placeholder"/>
        </w:category>
        <w:types>
          <w:type w:val="bbPlcHdr"/>
        </w:types>
        <w:behaviors>
          <w:behavior w:val="content"/>
        </w:behaviors>
        <w:guid w:val="{CBE5B7A5-82E9-4B64-8F4C-4A05B5177454}"/>
      </w:docPartPr>
      <w:docPartBody>
        <w:p w:rsidR="00814595" w:rsidRDefault="00814595" w:rsidP="00814595">
          <w:pPr>
            <w:pStyle w:val="8FA02B786ABD40AB8F77711D77322E50"/>
          </w:pPr>
          <w:r w:rsidRPr="009C0D01">
            <w:rPr>
              <w:rFonts w:cs="Arial"/>
              <w:color w:val="FF0000"/>
              <w:sz w:val="18"/>
              <w:szCs w:val="18"/>
            </w:rPr>
            <w:t>ANO/NE</w:t>
          </w:r>
        </w:p>
      </w:docPartBody>
    </w:docPart>
    <w:docPart>
      <w:docPartPr>
        <w:name w:val="19D33C8FB14C49CDBB4928E879DB42DB"/>
        <w:category>
          <w:name w:val="Obecné"/>
          <w:gallery w:val="placeholder"/>
        </w:category>
        <w:types>
          <w:type w:val="bbPlcHdr"/>
        </w:types>
        <w:behaviors>
          <w:behavior w:val="content"/>
        </w:behaviors>
        <w:guid w:val="{4CB2A057-A0E5-4F8C-A6E6-211E1D79F3C4}"/>
      </w:docPartPr>
      <w:docPartBody>
        <w:p w:rsidR="00814595" w:rsidRDefault="00814595" w:rsidP="00814595">
          <w:pPr>
            <w:pStyle w:val="19D33C8FB14C49CDBB4928E879DB42DB"/>
          </w:pPr>
          <w:r w:rsidRPr="009C0D01">
            <w:rPr>
              <w:rFonts w:cs="Arial"/>
              <w:color w:val="FF0000"/>
              <w:sz w:val="18"/>
              <w:szCs w:val="18"/>
            </w:rPr>
            <w:t>ANO/NE</w:t>
          </w:r>
        </w:p>
      </w:docPartBody>
    </w:docPart>
    <w:docPart>
      <w:docPartPr>
        <w:name w:val="9B8B68852EBE48D6AF5A073A0A503A6E"/>
        <w:category>
          <w:name w:val="Obecné"/>
          <w:gallery w:val="placeholder"/>
        </w:category>
        <w:types>
          <w:type w:val="bbPlcHdr"/>
        </w:types>
        <w:behaviors>
          <w:behavior w:val="content"/>
        </w:behaviors>
        <w:guid w:val="{5C58D938-46D3-40A1-95A9-733A86197F7A}"/>
      </w:docPartPr>
      <w:docPartBody>
        <w:p w:rsidR="00814595" w:rsidRDefault="00814595" w:rsidP="00814595">
          <w:pPr>
            <w:pStyle w:val="9B8B68852EBE48D6AF5A073A0A503A6E"/>
          </w:pPr>
          <w:r w:rsidRPr="00512027">
            <w:rPr>
              <w:rFonts w:cs="Arial"/>
              <w:color w:val="FF0000"/>
              <w:sz w:val="18"/>
              <w:szCs w:val="18"/>
            </w:rPr>
            <w:t>hodnota</w:t>
          </w:r>
        </w:p>
      </w:docPartBody>
    </w:docPart>
    <w:docPart>
      <w:docPartPr>
        <w:name w:val="022B565D71D0408E81D1AC39D38837E2"/>
        <w:category>
          <w:name w:val="Obecné"/>
          <w:gallery w:val="placeholder"/>
        </w:category>
        <w:types>
          <w:type w:val="bbPlcHdr"/>
        </w:types>
        <w:behaviors>
          <w:behavior w:val="content"/>
        </w:behaviors>
        <w:guid w:val="{4C686E6D-3844-4058-8453-E1FF00A0D925}"/>
      </w:docPartPr>
      <w:docPartBody>
        <w:p w:rsidR="00814595" w:rsidRDefault="00814595" w:rsidP="00814595">
          <w:pPr>
            <w:pStyle w:val="022B565D71D0408E81D1AC39D38837E2"/>
          </w:pPr>
          <w:r w:rsidRPr="009C0D01">
            <w:rPr>
              <w:rFonts w:cs="Arial"/>
              <w:color w:val="FF0000"/>
              <w:sz w:val="18"/>
              <w:szCs w:val="18"/>
            </w:rPr>
            <w:t>ANO/NE</w:t>
          </w:r>
        </w:p>
      </w:docPartBody>
    </w:docPart>
    <w:docPart>
      <w:docPartPr>
        <w:name w:val="DC6D0E7C05B54C6EB559B296FFC0C8FB"/>
        <w:category>
          <w:name w:val="Obecné"/>
          <w:gallery w:val="placeholder"/>
        </w:category>
        <w:types>
          <w:type w:val="bbPlcHdr"/>
        </w:types>
        <w:behaviors>
          <w:behavior w:val="content"/>
        </w:behaviors>
        <w:guid w:val="{D88D320D-901C-4EF1-B291-A9AC483DEFE6}"/>
      </w:docPartPr>
      <w:docPartBody>
        <w:p w:rsidR="00814595" w:rsidRDefault="00814595" w:rsidP="00814595">
          <w:pPr>
            <w:pStyle w:val="DC6D0E7C05B54C6EB559B296FFC0C8FB"/>
          </w:pPr>
          <w:r>
            <w:rPr>
              <w:rStyle w:val="Zstupntext"/>
              <w:color w:val="FF0000"/>
              <w:sz w:val="18"/>
            </w:rPr>
            <w:t>Zvolte položku</w:t>
          </w:r>
        </w:p>
      </w:docPartBody>
    </w:docPart>
    <w:docPart>
      <w:docPartPr>
        <w:name w:val="AEF97E01BEC4481DB6A364F5848BA220"/>
        <w:category>
          <w:name w:val="Obecné"/>
          <w:gallery w:val="placeholder"/>
        </w:category>
        <w:types>
          <w:type w:val="bbPlcHdr"/>
        </w:types>
        <w:behaviors>
          <w:behavior w:val="content"/>
        </w:behaviors>
        <w:guid w:val="{66214864-D032-4E42-863C-AD3E9CE1395B}"/>
      </w:docPartPr>
      <w:docPartBody>
        <w:p w:rsidR="00814595" w:rsidRDefault="00814595" w:rsidP="00814595">
          <w:pPr>
            <w:pStyle w:val="AEF97E01BEC4481DB6A364F5848BA220"/>
          </w:pPr>
          <w:r w:rsidRPr="006F4094">
            <w:rPr>
              <w:rFonts w:cs="Arial"/>
              <w:color w:val="FF0000"/>
              <w:sz w:val="18"/>
              <w:szCs w:val="18"/>
            </w:rPr>
            <w:t>ANO/NE</w:t>
          </w:r>
        </w:p>
      </w:docPartBody>
    </w:docPart>
    <w:docPart>
      <w:docPartPr>
        <w:name w:val="F04A913657A84B9894B4179BADC4968C"/>
        <w:category>
          <w:name w:val="Obecné"/>
          <w:gallery w:val="placeholder"/>
        </w:category>
        <w:types>
          <w:type w:val="bbPlcHdr"/>
        </w:types>
        <w:behaviors>
          <w:behavior w:val="content"/>
        </w:behaviors>
        <w:guid w:val="{3D29B553-DFC8-47BF-B1E1-31D9276DE798}"/>
      </w:docPartPr>
      <w:docPartBody>
        <w:p w:rsidR="00814595" w:rsidRDefault="00814595" w:rsidP="00814595">
          <w:pPr>
            <w:pStyle w:val="F04A913657A84B9894B4179BADC4968C"/>
          </w:pPr>
          <w:r w:rsidRPr="00C11568">
            <w:rPr>
              <w:rFonts w:cs="Arial"/>
              <w:color w:val="FF0000"/>
              <w:sz w:val="18"/>
              <w:szCs w:val="18"/>
            </w:rPr>
            <w:t>hodnota</w:t>
          </w:r>
        </w:p>
      </w:docPartBody>
    </w:docPart>
    <w:docPart>
      <w:docPartPr>
        <w:name w:val="7C2AFD7957E94D8FB751690F8981EDB8"/>
        <w:category>
          <w:name w:val="Obecné"/>
          <w:gallery w:val="placeholder"/>
        </w:category>
        <w:types>
          <w:type w:val="bbPlcHdr"/>
        </w:types>
        <w:behaviors>
          <w:behavior w:val="content"/>
        </w:behaviors>
        <w:guid w:val="{5502B338-3CCC-4F18-BBC2-D103440503D9}"/>
      </w:docPartPr>
      <w:docPartBody>
        <w:p w:rsidR="00814595" w:rsidRDefault="00814595" w:rsidP="00814595">
          <w:pPr>
            <w:pStyle w:val="7C2AFD7957E94D8FB751690F8981EDB8"/>
          </w:pPr>
          <w:r w:rsidRPr="009C0D01">
            <w:rPr>
              <w:rFonts w:cs="Arial"/>
              <w:color w:val="FF0000"/>
              <w:sz w:val="18"/>
              <w:szCs w:val="18"/>
            </w:rPr>
            <w:t>ANO/NE</w:t>
          </w:r>
        </w:p>
      </w:docPartBody>
    </w:docPart>
    <w:docPart>
      <w:docPartPr>
        <w:name w:val="49C5A37944E74093B50D8964A1CBBBD6"/>
        <w:category>
          <w:name w:val="Obecné"/>
          <w:gallery w:val="placeholder"/>
        </w:category>
        <w:types>
          <w:type w:val="bbPlcHdr"/>
        </w:types>
        <w:behaviors>
          <w:behavior w:val="content"/>
        </w:behaviors>
        <w:guid w:val="{CAF4EFDF-EB46-49E4-980A-76E23F7B2536}"/>
      </w:docPartPr>
      <w:docPartBody>
        <w:p w:rsidR="00814595" w:rsidRDefault="00814595" w:rsidP="00814595">
          <w:pPr>
            <w:pStyle w:val="49C5A37944E74093B50D8964A1CBBBD6"/>
          </w:pPr>
          <w:r w:rsidRPr="006F4094">
            <w:rPr>
              <w:rFonts w:cs="Arial"/>
              <w:color w:val="FF0000"/>
              <w:sz w:val="18"/>
              <w:szCs w:val="18"/>
            </w:rPr>
            <w:t>ANO/NE</w:t>
          </w:r>
        </w:p>
      </w:docPartBody>
    </w:docPart>
    <w:docPart>
      <w:docPartPr>
        <w:name w:val="5A69ADB67E10479F83F10C4E95C337A6"/>
        <w:category>
          <w:name w:val="Obecné"/>
          <w:gallery w:val="placeholder"/>
        </w:category>
        <w:types>
          <w:type w:val="bbPlcHdr"/>
        </w:types>
        <w:behaviors>
          <w:behavior w:val="content"/>
        </w:behaviors>
        <w:guid w:val="{AD5985CB-0D66-43F9-A621-3012694D919B}"/>
      </w:docPartPr>
      <w:docPartBody>
        <w:p w:rsidR="00814595" w:rsidRDefault="00814595" w:rsidP="00814595">
          <w:pPr>
            <w:pStyle w:val="5A69ADB67E10479F83F10C4E95C337A6"/>
          </w:pPr>
          <w:r w:rsidRPr="00512027">
            <w:rPr>
              <w:rFonts w:cs="Arial"/>
              <w:color w:val="FF0000"/>
              <w:sz w:val="18"/>
              <w:szCs w:val="18"/>
            </w:rPr>
            <w:t>hodnota</w:t>
          </w:r>
        </w:p>
      </w:docPartBody>
    </w:docPart>
    <w:docPart>
      <w:docPartPr>
        <w:name w:val="F76EFE26C09447F1AC58272B59962301"/>
        <w:category>
          <w:name w:val="Obecné"/>
          <w:gallery w:val="placeholder"/>
        </w:category>
        <w:types>
          <w:type w:val="bbPlcHdr"/>
        </w:types>
        <w:behaviors>
          <w:behavior w:val="content"/>
        </w:behaviors>
        <w:guid w:val="{932C792F-ECB2-464C-9153-28BF21DCFC0D}"/>
      </w:docPartPr>
      <w:docPartBody>
        <w:p w:rsidR="00814595" w:rsidRDefault="00814595" w:rsidP="00814595">
          <w:pPr>
            <w:pStyle w:val="F76EFE26C09447F1AC58272B59962301"/>
          </w:pPr>
          <w:r w:rsidRPr="00512027">
            <w:rPr>
              <w:rFonts w:cs="Arial"/>
              <w:color w:val="FF0000"/>
              <w:sz w:val="18"/>
              <w:szCs w:val="18"/>
            </w:rPr>
            <w:t>hodnota</w:t>
          </w:r>
        </w:p>
      </w:docPartBody>
    </w:docPart>
    <w:docPart>
      <w:docPartPr>
        <w:name w:val="BE466916D1DC462D8768E622B8F17892"/>
        <w:category>
          <w:name w:val="Obecné"/>
          <w:gallery w:val="placeholder"/>
        </w:category>
        <w:types>
          <w:type w:val="bbPlcHdr"/>
        </w:types>
        <w:behaviors>
          <w:behavior w:val="content"/>
        </w:behaviors>
        <w:guid w:val="{02F379F6-473F-445A-8E7C-1AE3FE8AB35F}"/>
      </w:docPartPr>
      <w:docPartBody>
        <w:p w:rsidR="00814595" w:rsidRDefault="00814595" w:rsidP="00814595">
          <w:pPr>
            <w:pStyle w:val="BE466916D1DC462D8768E622B8F17892"/>
          </w:pPr>
          <w:r w:rsidRPr="00512027">
            <w:rPr>
              <w:rFonts w:cs="Arial"/>
              <w:color w:val="FF0000"/>
              <w:sz w:val="18"/>
              <w:szCs w:val="18"/>
            </w:rPr>
            <w:t>hodnota</w:t>
          </w:r>
        </w:p>
      </w:docPartBody>
    </w:docPart>
    <w:docPart>
      <w:docPartPr>
        <w:name w:val="94A9AFA5C79E44FCA389302FAD09B479"/>
        <w:category>
          <w:name w:val="Obecné"/>
          <w:gallery w:val="placeholder"/>
        </w:category>
        <w:types>
          <w:type w:val="bbPlcHdr"/>
        </w:types>
        <w:behaviors>
          <w:behavior w:val="content"/>
        </w:behaviors>
        <w:guid w:val="{910D82A4-0A41-4247-87C6-79112A3FC322}"/>
      </w:docPartPr>
      <w:docPartBody>
        <w:p w:rsidR="00814595" w:rsidRDefault="00814595" w:rsidP="00814595">
          <w:pPr>
            <w:pStyle w:val="94A9AFA5C79E44FCA389302FAD09B479"/>
          </w:pPr>
          <w:r w:rsidRPr="00512027">
            <w:rPr>
              <w:rFonts w:cs="Arial"/>
              <w:color w:val="FF0000"/>
              <w:sz w:val="18"/>
              <w:szCs w:val="18"/>
            </w:rPr>
            <w:t>hodnota</w:t>
          </w:r>
        </w:p>
      </w:docPartBody>
    </w:docPart>
    <w:docPart>
      <w:docPartPr>
        <w:name w:val="EFB674C5283F490B8332F7FABB7E0915"/>
        <w:category>
          <w:name w:val="Obecné"/>
          <w:gallery w:val="placeholder"/>
        </w:category>
        <w:types>
          <w:type w:val="bbPlcHdr"/>
        </w:types>
        <w:behaviors>
          <w:behavior w:val="content"/>
        </w:behaviors>
        <w:guid w:val="{8FE460A0-57F9-45AC-916F-9D955E63281C}"/>
      </w:docPartPr>
      <w:docPartBody>
        <w:p w:rsidR="00814595" w:rsidRDefault="00814595" w:rsidP="00814595">
          <w:pPr>
            <w:pStyle w:val="EFB674C5283F490B8332F7FABB7E0915"/>
          </w:pPr>
          <w:r w:rsidRPr="00512027">
            <w:rPr>
              <w:rFonts w:cs="Arial"/>
              <w:color w:val="FF0000"/>
              <w:sz w:val="18"/>
              <w:szCs w:val="18"/>
            </w:rPr>
            <w:t>hodnota</w:t>
          </w:r>
        </w:p>
      </w:docPartBody>
    </w:docPart>
    <w:docPart>
      <w:docPartPr>
        <w:name w:val="A57A2F54AF744C20BC80A0860B5AF1BE"/>
        <w:category>
          <w:name w:val="Obecné"/>
          <w:gallery w:val="placeholder"/>
        </w:category>
        <w:types>
          <w:type w:val="bbPlcHdr"/>
        </w:types>
        <w:behaviors>
          <w:behavior w:val="content"/>
        </w:behaviors>
        <w:guid w:val="{FB3EAE1F-EB12-4DEF-889E-E38A209417BD}"/>
      </w:docPartPr>
      <w:docPartBody>
        <w:p w:rsidR="00814595" w:rsidRDefault="00814595" w:rsidP="00814595">
          <w:pPr>
            <w:pStyle w:val="A57A2F54AF744C20BC80A0860B5AF1BE"/>
          </w:pPr>
          <w:r w:rsidRPr="00512027">
            <w:rPr>
              <w:rFonts w:cs="Arial"/>
              <w:color w:val="FF0000"/>
              <w:sz w:val="18"/>
              <w:szCs w:val="18"/>
            </w:rPr>
            <w:t>hodnota</w:t>
          </w:r>
        </w:p>
      </w:docPartBody>
    </w:docPart>
    <w:docPart>
      <w:docPartPr>
        <w:name w:val="C7A3FC0FAA2549D0AD2F2732401C74AC"/>
        <w:category>
          <w:name w:val="Obecné"/>
          <w:gallery w:val="placeholder"/>
        </w:category>
        <w:types>
          <w:type w:val="bbPlcHdr"/>
        </w:types>
        <w:behaviors>
          <w:behavior w:val="content"/>
        </w:behaviors>
        <w:guid w:val="{ACCC0046-0F41-4553-A038-B834902FB2F9}"/>
      </w:docPartPr>
      <w:docPartBody>
        <w:p w:rsidR="00814595" w:rsidRDefault="00814595" w:rsidP="00814595">
          <w:pPr>
            <w:pStyle w:val="C7A3FC0FAA2549D0AD2F2732401C74AC"/>
          </w:pPr>
          <w:r w:rsidRPr="009C0D01">
            <w:rPr>
              <w:rFonts w:cs="Arial"/>
              <w:color w:val="FF0000"/>
              <w:sz w:val="18"/>
              <w:szCs w:val="18"/>
            </w:rPr>
            <w:t>ANO/NE</w:t>
          </w:r>
        </w:p>
      </w:docPartBody>
    </w:docPart>
    <w:docPart>
      <w:docPartPr>
        <w:name w:val="F8F5AB34EBC14F8F84C8EEE42474C639"/>
        <w:category>
          <w:name w:val="Obecné"/>
          <w:gallery w:val="placeholder"/>
        </w:category>
        <w:types>
          <w:type w:val="bbPlcHdr"/>
        </w:types>
        <w:behaviors>
          <w:behavior w:val="content"/>
        </w:behaviors>
        <w:guid w:val="{F8BA303F-78AE-483B-9C87-0283DFF84513}"/>
      </w:docPartPr>
      <w:docPartBody>
        <w:p w:rsidR="00814595" w:rsidRDefault="00814595" w:rsidP="00814595">
          <w:pPr>
            <w:pStyle w:val="F8F5AB34EBC14F8F84C8EEE42474C639"/>
          </w:pPr>
          <w:r w:rsidRPr="009C0D01">
            <w:rPr>
              <w:rFonts w:cs="Arial"/>
              <w:color w:val="FF0000"/>
              <w:sz w:val="18"/>
              <w:szCs w:val="18"/>
            </w:rPr>
            <w:t>ANO/NE</w:t>
          </w:r>
        </w:p>
      </w:docPartBody>
    </w:docPart>
    <w:docPart>
      <w:docPartPr>
        <w:name w:val="4433F77B60744970A1E82108D992C09C"/>
        <w:category>
          <w:name w:val="Obecné"/>
          <w:gallery w:val="placeholder"/>
        </w:category>
        <w:types>
          <w:type w:val="bbPlcHdr"/>
        </w:types>
        <w:behaviors>
          <w:behavior w:val="content"/>
        </w:behaviors>
        <w:guid w:val="{E012C1DC-17C2-4605-860B-AAAF0FF90A48}"/>
      </w:docPartPr>
      <w:docPartBody>
        <w:p w:rsidR="00814595" w:rsidRDefault="00814595" w:rsidP="00814595">
          <w:pPr>
            <w:pStyle w:val="4433F77B60744970A1E82108D992C09C"/>
          </w:pPr>
          <w:r w:rsidRPr="009C0D01">
            <w:rPr>
              <w:rFonts w:cs="Arial"/>
              <w:color w:val="FF0000"/>
              <w:sz w:val="18"/>
              <w:szCs w:val="18"/>
            </w:rPr>
            <w:t>ANO/NE</w:t>
          </w:r>
        </w:p>
      </w:docPartBody>
    </w:docPart>
    <w:docPart>
      <w:docPartPr>
        <w:name w:val="2A93106C25484D2B8E6A4DB5EA4D8AB6"/>
        <w:category>
          <w:name w:val="Obecné"/>
          <w:gallery w:val="placeholder"/>
        </w:category>
        <w:types>
          <w:type w:val="bbPlcHdr"/>
        </w:types>
        <w:behaviors>
          <w:behavior w:val="content"/>
        </w:behaviors>
        <w:guid w:val="{4300672E-2C30-4DDF-8EF2-3AA493DACDE8}"/>
      </w:docPartPr>
      <w:docPartBody>
        <w:p w:rsidR="00814595" w:rsidRDefault="00814595" w:rsidP="00814595">
          <w:pPr>
            <w:pStyle w:val="2A93106C25484D2B8E6A4DB5EA4D8AB6"/>
          </w:pPr>
          <w:r w:rsidRPr="009C0D01">
            <w:rPr>
              <w:rFonts w:cs="Arial"/>
              <w:color w:val="FF0000"/>
              <w:sz w:val="18"/>
              <w:szCs w:val="18"/>
            </w:rPr>
            <w:t>ANO/NE</w:t>
          </w:r>
        </w:p>
      </w:docPartBody>
    </w:docPart>
    <w:docPart>
      <w:docPartPr>
        <w:name w:val="9787B9DD01274386BBB540A9033F971A"/>
        <w:category>
          <w:name w:val="Obecné"/>
          <w:gallery w:val="placeholder"/>
        </w:category>
        <w:types>
          <w:type w:val="bbPlcHdr"/>
        </w:types>
        <w:behaviors>
          <w:behavior w:val="content"/>
        </w:behaviors>
        <w:guid w:val="{87E9E4F8-D960-492C-8341-B75B4DEA0F85}"/>
      </w:docPartPr>
      <w:docPartBody>
        <w:p w:rsidR="00814595" w:rsidRDefault="00814595" w:rsidP="00814595">
          <w:pPr>
            <w:pStyle w:val="9787B9DD01274386BBB540A9033F971A"/>
          </w:pPr>
          <w:r w:rsidRPr="009C0D01">
            <w:rPr>
              <w:rFonts w:cs="Arial"/>
              <w:color w:val="FF0000"/>
              <w:sz w:val="18"/>
              <w:szCs w:val="18"/>
            </w:rPr>
            <w:t>ANO/NE</w:t>
          </w:r>
        </w:p>
      </w:docPartBody>
    </w:docPart>
    <w:docPart>
      <w:docPartPr>
        <w:name w:val="0F16230BE8E44A6FA54380FEA37A4345"/>
        <w:category>
          <w:name w:val="Obecné"/>
          <w:gallery w:val="placeholder"/>
        </w:category>
        <w:types>
          <w:type w:val="bbPlcHdr"/>
        </w:types>
        <w:behaviors>
          <w:behavior w:val="content"/>
        </w:behaviors>
        <w:guid w:val="{0CF38AB8-A2AB-4C32-A877-6832B0EEDAE4}"/>
      </w:docPartPr>
      <w:docPartBody>
        <w:p w:rsidR="00814595" w:rsidRDefault="00814595" w:rsidP="00814595">
          <w:pPr>
            <w:pStyle w:val="0F16230BE8E44A6FA54380FEA37A4345"/>
          </w:pPr>
          <w:r w:rsidRPr="00512027">
            <w:rPr>
              <w:rFonts w:cs="Arial"/>
              <w:color w:val="FF0000"/>
              <w:sz w:val="18"/>
              <w:szCs w:val="18"/>
            </w:rPr>
            <w:t>hodnota</w:t>
          </w:r>
        </w:p>
      </w:docPartBody>
    </w:docPart>
    <w:docPart>
      <w:docPartPr>
        <w:name w:val="AAA4219E97734AE9B97D382377089AC6"/>
        <w:category>
          <w:name w:val="Obecné"/>
          <w:gallery w:val="placeholder"/>
        </w:category>
        <w:types>
          <w:type w:val="bbPlcHdr"/>
        </w:types>
        <w:behaviors>
          <w:behavior w:val="content"/>
        </w:behaviors>
        <w:guid w:val="{6B865A09-5EE5-414A-82C3-A6D0858C9A66}"/>
      </w:docPartPr>
      <w:docPartBody>
        <w:p w:rsidR="00814595" w:rsidRDefault="00814595" w:rsidP="00814595">
          <w:pPr>
            <w:pStyle w:val="AAA4219E97734AE9B97D382377089AC6"/>
          </w:pPr>
          <w:r w:rsidRPr="009C0D01">
            <w:rPr>
              <w:rFonts w:cs="Arial"/>
              <w:color w:val="FF0000"/>
              <w:sz w:val="18"/>
              <w:szCs w:val="18"/>
            </w:rPr>
            <w:t>ANO/NE</w:t>
          </w:r>
        </w:p>
      </w:docPartBody>
    </w:docPart>
    <w:docPart>
      <w:docPartPr>
        <w:name w:val="A7C7581787544B18BFB34FDEB292A907"/>
        <w:category>
          <w:name w:val="Obecné"/>
          <w:gallery w:val="placeholder"/>
        </w:category>
        <w:types>
          <w:type w:val="bbPlcHdr"/>
        </w:types>
        <w:behaviors>
          <w:behavior w:val="content"/>
        </w:behaviors>
        <w:guid w:val="{FC1307B1-A1C3-489D-95F6-51639D89CFBC}"/>
      </w:docPartPr>
      <w:docPartBody>
        <w:p w:rsidR="00814595" w:rsidRDefault="00814595" w:rsidP="00814595">
          <w:pPr>
            <w:pStyle w:val="A7C7581787544B18BFB34FDEB292A907"/>
          </w:pPr>
          <w:r>
            <w:rPr>
              <w:rStyle w:val="Zstupntext"/>
              <w:color w:val="FF0000"/>
              <w:sz w:val="18"/>
            </w:rPr>
            <w:t>Zvolte položku</w:t>
          </w:r>
        </w:p>
      </w:docPartBody>
    </w:docPart>
    <w:docPart>
      <w:docPartPr>
        <w:name w:val="8C8D34BAD9F048F4826A2BB2BA7AFB9B"/>
        <w:category>
          <w:name w:val="Obecné"/>
          <w:gallery w:val="placeholder"/>
        </w:category>
        <w:types>
          <w:type w:val="bbPlcHdr"/>
        </w:types>
        <w:behaviors>
          <w:behavior w:val="content"/>
        </w:behaviors>
        <w:guid w:val="{EECEEA7C-B057-4DED-AF6A-5F420D94708B}"/>
      </w:docPartPr>
      <w:docPartBody>
        <w:p w:rsidR="00814595" w:rsidRDefault="00814595" w:rsidP="00814595">
          <w:pPr>
            <w:pStyle w:val="8C8D34BAD9F048F4826A2BB2BA7AFB9B"/>
          </w:pPr>
          <w:r w:rsidRPr="006F4094">
            <w:rPr>
              <w:rFonts w:cs="Arial"/>
              <w:color w:val="FF0000"/>
              <w:sz w:val="18"/>
              <w:szCs w:val="18"/>
            </w:rPr>
            <w:t>ANO/NE</w:t>
          </w:r>
        </w:p>
      </w:docPartBody>
    </w:docPart>
    <w:docPart>
      <w:docPartPr>
        <w:name w:val="B5FB318DD5144F13B371DC371112A130"/>
        <w:category>
          <w:name w:val="Obecné"/>
          <w:gallery w:val="placeholder"/>
        </w:category>
        <w:types>
          <w:type w:val="bbPlcHdr"/>
        </w:types>
        <w:behaviors>
          <w:behavior w:val="content"/>
        </w:behaviors>
        <w:guid w:val="{F7CE2497-2400-4505-BE16-41B1D816143A}"/>
      </w:docPartPr>
      <w:docPartBody>
        <w:p w:rsidR="00814595" w:rsidRDefault="00814595" w:rsidP="00814595">
          <w:pPr>
            <w:pStyle w:val="B5FB318DD5144F13B371DC371112A130"/>
          </w:pPr>
          <w:r w:rsidRPr="00C11568">
            <w:rPr>
              <w:rFonts w:cs="Arial"/>
              <w:color w:val="FF0000"/>
              <w:sz w:val="18"/>
              <w:szCs w:val="18"/>
            </w:rPr>
            <w:t>hodnota</w:t>
          </w:r>
        </w:p>
      </w:docPartBody>
    </w:docPart>
    <w:docPart>
      <w:docPartPr>
        <w:name w:val="8B69A231360E4CC7A7538554A6EF26E2"/>
        <w:category>
          <w:name w:val="Obecné"/>
          <w:gallery w:val="placeholder"/>
        </w:category>
        <w:types>
          <w:type w:val="bbPlcHdr"/>
        </w:types>
        <w:behaviors>
          <w:behavior w:val="content"/>
        </w:behaviors>
        <w:guid w:val="{1E605947-CABE-44A9-98BD-CB64A8EF3B69}"/>
      </w:docPartPr>
      <w:docPartBody>
        <w:p w:rsidR="00814595" w:rsidRDefault="00814595" w:rsidP="00814595">
          <w:pPr>
            <w:pStyle w:val="8B69A231360E4CC7A7538554A6EF26E2"/>
          </w:pPr>
          <w:r w:rsidRPr="009C0D01">
            <w:rPr>
              <w:rFonts w:cs="Arial"/>
              <w:color w:val="FF0000"/>
              <w:sz w:val="18"/>
              <w:szCs w:val="18"/>
            </w:rPr>
            <w:t>ANO/NE</w:t>
          </w:r>
        </w:p>
      </w:docPartBody>
    </w:docPart>
    <w:docPart>
      <w:docPartPr>
        <w:name w:val="CA2FE75241DD4006B7484C94D65362C4"/>
        <w:category>
          <w:name w:val="Obecné"/>
          <w:gallery w:val="placeholder"/>
        </w:category>
        <w:types>
          <w:type w:val="bbPlcHdr"/>
        </w:types>
        <w:behaviors>
          <w:behavior w:val="content"/>
        </w:behaviors>
        <w:guid w:val="{4BE0BB69-F9F2-4580-9906-C7FD1C809379}"/>
      </w:docPartPr>
      <w:docPartBody>
        <w:p w:rsidR="00814595" w:rsidRDefault="00814595" w:rsidP="00814595">
          <w:pPr>
            <w:pStyle w:val="CA2FE75241DD4006B7484C94D65362C4"/>
          </w:pPr>
          <w:r w:rsidRPr="00A64B20">
            <w:rPr>
              <w:rFonts w:cs="Arial"/>
              <w:color w:val="FF0000"/>
              <w:sz w:val="18"/>
              <w:szCs w:val="18"/>
            </w:rPr>
            <w:t>ANO/NE</w:t>
          </w:r>
        </w:p>
      </w:docPartBody>
    </w:docPart>
    <w:docPart>
      <w:docPartPr>
        <w:name w:val="1B36B6555AAF4D67B051C5FD81439EF5"/>
        <w:category>
          <w:name w:val="Obecné"/>
          <w:gallery w:val="placeholder"/>
        </w:category>
        <w:types>
          <w:type w:val="bbPlcHdr"/>
        </w:types>
        <w:behaviors>
          <w:behavior w:val="content"/>
        </w:behaviors>
        <w:guid w:val="{5E4EEB74-BC69-44B3-829C-CDA150E2D08B}"/>
      </w:docPartPr>
      <w:docPartBody>
        <w:p w:rsidR="00814595" w:rsidRDefault="00814595" w:rsidP="00814595">
          <w:pPr>
            <w:pStyle w:val="1B36B6555AAF4D67B051C5FD81439EF5"/>
          </w:pPr>
          <w:r w:rsidRPr="005A7274">
            <w:rPr>
              <w:rFonts w:cs="Arial"/>
              <w:color w:val="FF0000"/>
              <w:sz w:val="18"/>
              <w:szCs w:val="18"/>
            </w:rPr>
            <w:t>hodnota</w:t>
          </w:r>
        </w:p>
      </w:docPartBody>
    </w:docPart>
    <w:docPart>
      <w:docPartPr>
        <w:name w:val="253CF37ECDB948CC8662570B9313E73D"/>
        <w:category>
          <w:name w:val="Obecné"/>
          <w:gallery w:val="placeholder"/>
        </w:category>
        <w:types>
          <w:type w:val="bbPlcHdr"/>
        </w:types>
        <w:behaviors>
          <w:behavior w:val="content"/>
        </w:behaviors>
        <w:guid w:val="{0F01B30A-6291-46DF-8CF6-CF5C4C54A3CB}"/>
      </w:docPartPr>
      <w:docPartBody>
        <w:p w:rsidR="00814595" w:rsidRDefault="00814595" w:rsidP="00814595">
          <w:pPr>
            <w:pStyle w:val="253CF37ECDB948CC8662570B9313E73D"/>
          </w:pPr>
          <w:r w:rsidRPr="005A7274">
            <w:rPr>
              <w:rFonts w:cs="Arial"/>
              <w:color w:val="FF0000"/>
              <w:sz w:val="18"/>
              <w:szCs w:val="18"/>
            </w:rPr>
            <w:t>hodnota</w:t>
          </w:r>
        </w:p>
      </w:docPartBody>
    </w:docPart>
    <w:docPart>
      <w:docPartPr>
        <w:name w:val="DF8DDC94CE0145DB8923B94CEAADDA41"/>
        <w:category>
          <w:name w:val="Obecné"/>
          <w:gallery w:val="placeholder"/>
        </w:category>
        <w:types>
          <w:type w:val="bbPlcHdr"/>
        </w:types>
        <w:behaviors>
          <w:behavior w:val="content"/>
        </w:behaviors>
        <w:guid w:val="{77D15E25-6CD5-43F2-A48C-647003A77EF6}"/>
      </w:docPartPr>
      <w:docPartBody>
        <w:p w:rsidR="00814595" w:rsidRDefault="00814595" w:rsidP="00814595">
          <w:pPr>
            <w:pStyle w:val="DF8DDC94CE0145DB8923B94CEAADDA41"/>
          </w:pPr>
          <w:r w:rsidRPr="00C11568">
            <w:rPr>
              <w:rFonts w:cs="Arial"/>
              <w:color w:val="FF0000"/>
              <w:sz w:val="18"/>
              <w:szCs w:val="18"/>
            </w:rPr>
            <w:t>hodnota</w:t>
          </w:r>
        </w:p>
      </w:docPartBody>
    </w:docPart>
    <w:docPart>
      <w:docPartPr>
        <w:name w:val="EA4C0B66069342F6B746BA83F870EFBC"/>
        <w:category>
          <w:name w:val="Obecné"/>
          <w:gallery w:val="placeholder"/>
        </w:category>
        <w:types>
          <w:type w:val="bbPlcHdr"/>
        </w:types>
        <w:behaviors>
          <w:behavior w:val="content"/>
        </w:behaviors>
        <w:guid w:val="{DF7B9E9B-3893-41B2-A962-0227AEF8754A}"/>
      </w:docPartPr>
      <w:docPartBody>
        <w:p w:rsidR="00814595" w:rsidRDefault="00814595" w:rsidP="00814595">
          <w:pPr>
            <w:pStyle w:val="EA4C0B66069342F6B746BA83F870EFBC"/>
          </w:pPr>
          <w:r w:rsidRPr="00A64B20">
            <w:rPr>
              <w:rFonts w:cs="Arial"/>
              <w:color w:val="FF0000"/>
              <w:sz w:val="18"/>
              <w:szCs w:val="18"/>
            </w:rPr>
            <w:t>ANO/NE</w:t>
          </w:r>
        </w:p>
      </w:docPartBody>
    </w:docPart>
    <w:docPart>
      <w:docPartPr>
        <w:name w:val="9D5A4F7368024A7392752BD7B1EB77C5"/>
        <w:category>
          <w:name w:val="Obecné"/>
          <w:gallery w:val="placeholder"/>
        </w:category>
        <w:types>
          <w:type w:val="bbPlcHdr"/>
        </w:types>
        <w:behaviors>
          <w:behavior w:val="content"/>
        </w:behaviors>
        <w:guid w:val="{5C3ED673-88E8-4594-8FF4-C1DF5DFFE8B1}"/>
      </w:docPartPr>
      <w:docPartBody>
        <w:p w:rsidR="00814595" w:rsidRDefault="00814595" w:rsidP="00814595">
          <w:pPr>
            <w:pStyle w:val="9D5A4F7368024A7392752BD7B1EB77C5"/>
          </w:pPr>
          <w:r w:rsidRPr="00A64B20">
            <w:rPr>
              <w:rFonts w:cs="Arial"/>
              <w:color w:val="FF0000"/>
              <w:sz w:val="18"/>
              <w:szCs w:val="18"/>
            </w:rPr>
            <w:t>ANO/NE</w:t>
          </w:r>
        </w:p>
      </w:docPartBody>
    </w:docPart>
    <w:docPart>
      <w:docPartPr>
        <w:name w:val="95D004DF28D74B2386A46FA9041B05F9"/>
        <w:category>
          <w:name w:val="Obecné"/>
          <w:gallery w:val="placeholder"/>
        </w:category>
        <w:types>
          <w:type w:val="bbPlcHdr"/>
        </w:types>
        <w:behaviors>
          <w:behavior w:val="content"/>
        </w:behaviors>
        <w:guid w:val="{780B529A-7990-49D6-8B50-F27FE79B4A57}"/>
      </w:docPartPr>
      <w:docPartBody>
        <w:p w:rsidR="00814595" w:rsidRDefault="00814595" w:rsidP="00814595">
          <w:pPr>
            <w:pStyle w:val="95D004DF28D74B2386A46FA9041B05F9"/>
          </w:pPr>
          <w:r w:rsidRPr="00A64B20">
            <w:rPr>
              <w:rFonts w:cs="Arial"/>
              <w:color w:val="FF0000"/>
              <w:sz w:val="18"/>
              <w:szCs w:val="18"/>
            </w:rPr>
            <w:t>ANO/NE</w:t>
          </w:r>
        </w:p>
      </w:docPartBody>
    </w:docPart>
    <w:docPart>
      <w:docPartPr>
        <w:name w:val="E79A752BE19B4F1BA4B3228DF69FA9CB"/>
        <w:category>
          <w:name w:val="Obecné"/>
          <w:gallery w:val="placeholder"/>
        </w:category>
        <w:types>
          <w:type w:val="bbPlcHdr"/>
        </w:types>
        <w:behaviors>
          <w:behavior w:val="content"/>
        </w:behaviors>
        <w:guid w:val="{6E6D360D-AB25-4693-9E37-16F8AD8B48CB}"/>
      </w:docPartPr>
      <w:docPartBody>
        <w:p w:rsidR="00814595" w:rsidRDefault="00814595" w:rsidP="00814595">
          <w:pPr>
            <w:pStyle w:val="E79A752BE19B4F1BA4B3228DF69FA9CB"/>
          </w:pPr>
          <w:r w:rsidRPr="00A64B20">
            <w:rPr>
              <w:rFonts w:cs="Arial"/>
              <w:color w:val="FF0000"/>
              <w:sz w:val="18"/>
              <w:szCs w:val="18"/>
            </w:rPr>
            <w:t>ANO/NE</w:t>
          </w:r>
        </w:p>
      </w:docPartBody>
    </w:docPart>
    <w:docPart>
      <w:docPartPr>
        <w:name w:val="5E4F55C0F4114D45800CE2F3E0804548"/>
        <w:category>
          <w:name w:val="Obecné"/>
          <w:gallery w:val="placeholder"/>
        </w:category>
        <w:types>
          <w:type w:val="bbPlcHdr"/>
        </w:types>
        <w:behaviors>
          <w:behavior w:val="content"/>
        </w:behaviors>
        <w:guid w:val="{8CEE5900-7A20-4B47-869B-049D421B5DE2}"/>
      </w:docPartPr>
      <w:docPartBody>
        <w:p w:rsidR="00814595" w:rsidRDefault="00814595" w:rsidP="00814595">
          <w:pPr>
            <w:pStyle w:val="5E4F55C0F4114D45800CE2F3E0804548"/>
          </w:pPr>
          <w:r w:rsidRPr="00C11568">
            <w:rPr>
              <w:rFonts w:cs="Arial"/>
              <w:color w:val="FF0000"/>
              <w:sz w:val="18"/>
              <w:szCs w:val="18"/>
            </w:rPr>
            <w:t>hodnota</w:t>
          </w:r>
        </w:p>
      </w:docPartBody>
    </w:docPart>
    <w:docPart>
      <w:docPartPr>
        <w:name w:val="E44B222B781B416481BE2AA97C4BDA6C"/>
        <w:category>
          <w:name w:val="Obecné"/>
          <w:gallery w:val="placeholder"/>
        </w:category>
        <w:types>
          <w:type w:val="bbPlcHdr"/>
        </w:types>
        <w:behaviors>
          <w:behavior w:val="content"/>
        </w:behaviors>
        <w:guid w:val="{FE064FC0-72EE-4C8A-9F2B-47D81C9E19D6}"/>
      </w:docPartPr>
      <w:docPartBody>
        <w:p w:rsidR="00814595" w:rsidRDefault="00814595" w:rsidP="00814595">
          <w:pPr>
            <w:pStyle w:val="E44B222B781B416481BE2AA97C4BDA6C"/>
          </w:pPr>
          <w:r>
            <w:rPr>
              <w:rStyle w:val="Zstupntext"/>
              <w:color w:val="FF0000"/>
              <w:sz w:val="18"/>
            </w:rPr>
            <w:t>Zvolte položku</w:t>
          </w:r>
        </w:p>
      </w:docPartBody>
    </w:docPart>
    <w:docPart>
      <w:docPartPr>
        <w:name w:val="936F66CCD0774792882C2FE3E8B9F50C"/>
        <w:category>
          <w:name w:val="Obecné"/>
          <w:gallery w:val="placeholder"/>
        </w:category>
        <w:types>
          <w:type w:val="bbPlcHdr"/>
        </w:types>
        <w:behaviors>
          <w:behavior w:val="content"/>
        </w:behaviors>
        <w:guid w:val="{B9558C3D-C0FE-4E43-B962-70B26D952B4E}"/>
      </w:docPartPr>
      <w:docPartBody>
        <w:p w:rsidR="00814595" w:rsidRDefault="00814595" w:rsidP="00814595">
          <w:pPr>
            <w:pStyle w:val="936F66CCD0774792882C2FE3E8B9F50C"/>
          </w:pPr>
          <w:r w:rsidRPr="00C11568">
            <w:rPr>
              <w:rFonts w:cs="Arial"/>
              <w:color w:val="FF0000"/>
              <w:sz w:val="18"/>
              <w:szCs w:val="18"/>
            </w:rPr>
            <w:t>hodnota</w:t>
          </w:r>
        </w:p>
      </w:docPartBody>
    </w:docPart>
    <w:docPart>
      <w:docPartPr>
        <w:name w:val="81E920A03B234189A40D965B452753DB"/>
        <w:category>
          <w:name w:val="Obecné"/>
          <w:gallery w:val="placeholder"/>
        </w:category>
        <w:types>
          <w:type w:val="bbPlcHdr"/>
        </w:types>
        <w:behaviors>
          <w:behavior w:val="content"/>
        </w:behaviors>
        <w:guid w:val="{DB2319EA-2382-49D7-93BD-97175A0FDA5F}"/>
      </w:docPartPr>
      <w:docPartBody>
        <w:p w:rsidR="00814595" w:rsidRDefault="00814595" w:rsidP="00814595">
          <w:pPr>
            <w:pStyle w:val="81E920A03B234189A40D965B452753DB"/>
          </w:pPr>
          <w:r w:rsidRPr="00A64B20">
            <w:rPr>
              <w:rFonts w:cs="Arial"/>
              <w:color w:val="FF0000"/>
              <w:sz w:val="18"/>
              <w:szCs w:val="18"/>
            </w:rPr>
            <w:t>ANO/NE</w:t>
          </w:r>
        </w:p>
      </w:docPartBody>
    </w:docPart>
    <w:docPart>
      <w:docPartPr>
        <w:name w:val="0AFC4D90A87742A09F43772B217B2585"/>
        <w:category>
          <w:name w:val="Obecné"/>
          <w:gallery w:val="placeholder"/>
        </w:category>
        <w:types>
          <w:type w:val="bbPlcHdr"/>
        </w:types>
        <w:behaviors>
          <w:behavior w:val="content"/>
        </w:behaviors>
        <w:guid w:val="{B1A69F9F-331A-40C7-8CB2-23923C5DE4D8}"/>
      </w:docPartPr>
      <w:docPartBody>
        <w:p w:rsidR="00814595" w:rsidRDefault="00814595" w:rsidP="00814595">
          <w:pPr>
            <w:pStyle w:val="0AFC4D90A87742A09F43772B217B2585"/>
          </w:pPr>
          <w:r w:rsidRPr="005A7274">
            <w:rPr>
              <w:rFonts w:cs="Arial"/>
              <w:color w:val="FF0000"/>
              <w:sz w:val="18"/>
              <w:szCs w:val="18"/>
            </w:rPr>
            <w:t>hodnota</w:t>
          </w:r>
        </w:p>
      </w:docPartBody>
    </w:docPart>
    <w:docPart>
      <w:docPartPr>
        <w:name w:val="803BA1FC66C245FFACB633A094224354"/>
        <w:category>
          <w:name w:val="Obecné"/>
          <w:gallery w:val="placeholder"/>
        </w:category>
        <w:types>
          <w:type w:val="bbPlcHdr"/>
        </w:types>
        <w:behaviors>
          <w:behavior w:val="content"/>
        </w:behaviors>
        <w:guid w:val="{1C8573A6-5680-4BFD-86CE-30E4DAA36D34}"/>
      </w:docPartPr>
      <w:docPartBody>
        <w:p w:rsidR="00814595" w:rsidRDefault="00814595" w:rsidP="00814595">
          <w:pPr>
            <w:pStyle w:val="803BA1FC66C245FFACB633A094224354"/>
          </w:pPr>
          <w:r w:rsidRPr="005A7274">
            <w:rPr>
              <w:rFonts w:cs="Arial"/>
              <w:color w:val="FF0000"/>
              <w:sz w:val="18"/>
              <w:szCs w:val="18"/>
            </w:rPr>
            <w:t>hodnota</w:t>
          </w:r>
        </w:p>
      </w:docPartBody>
    </w:docPart>
    <w:docPart>
      <w:docPartPr>
        <w:name w:val="EC63BA703BF748EAA9A78961ADC89706"/>
        <w:category>
          <w:name w:val="Obecné"/>
          <w:gallery w:val="placeholder"/>
        </w:category>
        <w:types>
          <w:type w:val="bbPlcHdr"/>
        </w:types>
        <w:behaviors>
          <w:behavior w:val="content"/>
        </w:behaviors>
        <w:guid w:val="{CB1CACFF-1C99-45FB-9895-5BD3461D1B6E}"/>
      </w:docPartPr>
      <w:docPartBody>
        <w:p w:rsidR="00814595" w:rsidRDefault="00814595" w:rsidP="00814595">
          <w:pPr>
            <w:pStyle w:val="EC63BA703BF748EAA9A78961ADC89706"/>
          </w:pPr>
          <w:r w:rsidRPr="00C11568">
            <w:rPr>
              <w:rFonts w:cs="Arial"/>
              <w:color w:val="FF0000"/>
              <w:sz w:val="18"/>
              <w:szCs w:val="18"/>
            </w:rPr>
            <w:t>hodnota</w:t>
          </w:r>
        </w:p>
      </w:docPartBody>
    </w:docPart>
    <w:docPart>
      <w:docPartPr>
        <w:name w:val="D730253DF9CD4D2798BED1F8FC51AA77"/>
        <w:category>
          <w:name w:val="Obecné"/>
          <w:gallery w:val="placeholder"/>
        </w:category>
        <w:types>
          <w:type w:val="bbPlcHdr"/>
        </w:types>
        <w:behaviors>
          <w:behavior w:val="content"/>
        </w:behaviors>
        <w:guid w:val="{5F59BBDA-2C36-465D-A3EF-B3DD1F1C40AC}"/>
      </w:docPartPr>
      <w:docPartBody>
        <w:p w:rsidR="00814595" w:rsidRDefault="00814595" w:rsidP="00814595">
          <w:pPr>
            <w:pStyle w:val="D730253DF9CD4D2798BED1F8FC51AA77"/>
          </w:pPr>
          <w:r w:rsidRPr="00A64B20">
            <w:rPr>
              <w:rFonts w:cs="Arial"/>
              <w:color w:val="FF0000"/>
              <w:sz w:val="18"/>
              <w:szCs w:val="18"/>
            </w:rPr>
            <w:t>ANO/NE</w:t>
          </w:r>
        </w:p>
      </w:docPartBody>
    </w:docPart>
    <w:docPart>
      <w:docPartPr>
        <w:name w:val="B1503AC31A284110B573C111C713883B"/>
        <w:category>
          <w:name w:val="Obecné"/>
          <w:gallery w:val="placeholder"/>
        </w:category>
        <w:types>
          <w:type w:val="bbPlcHdr"/>
        </w:types>
        <w:behaviors>
          <w:behavior w:val="content"/>
        </w:behaviors>
        <w:guid w:val="{7644F836-437E-4F62-A9A7-CA28D89D1014}"/>
      </w:docPartPr>
      <w:docPartBody>
        <w:p w:rsidR="00814595" w:rsidRDefault="00814595" w:rsidP="00814595">
          <w:pPr>
            <w:pStyle w:val="B1503AC31A284110B573C111C713883B"/>
          </w:pPr>
          <w:r w:rsidRPr="00A64B20">
            <w:rPr>
              <w:rFonts w:cs="Arial"/>
              <w:color w:val="FF0000"/>
              <w:sz w:val="18"/>
              <w:szCs w:val="18"/>
            </w:rPr>
            <w:t>ANO/NE</w:t>
          </w:r>
        </w:p>
      </w:docPartBody>
    </w:docPart>
    <w:docPart>
      <w:docPartPr>
        <w:name w:val="58EF39D244924E1FBEB304A29FECCE7B"/>
        <w:category>
          <w:name w:val="Obecné"/>
          <w:gallery w:val="placeholder"/>
        </w:category>
        <w:types>
          <w:type w:val="bbPlcHdr"/>
        </w:types>
        <w:behaviors>
          <w:behavior w:val="content"/>
        </w:behaviors>
        <w:guid w:val="{B85EEAD0-745B-442F-8F96-2B1444754100}"/>
      </w:docPartPr>
      <w:docPartBody>
        <w:p w:rsidR="00814595" w:rsidRDefault="00814595" w:rsidP="00814595">
          <w:pPr>
            <w:pStyle w:val="58EF39D244924E1FBEB304A29FECCE7B"/>
          </w:pPr>
          <w:r w:rsidRPr="00A64B20">
            <w:rPr>
              <w:rFonts w:cs="Arial"/>
              <w:color w:val="FF0000"/>
              <w:sz w:val="18"/>
              <w:szCs w:val="18"/>
            </w:rPr>
            <w:t>ANO/NE</w:t>
          </w:r>
        </w:p>
      </w:docPartBody>
    </w:docPart>
    <w:docPart>
      <w:docPartPr>
        <w:name w:val="B26F9AB33F634449BDB30A55CAC29064"/>
        <w:category>
          <w:name w:val="Obecné"/>
          <w:gallery w:val="placeholder"/>
        </w:category>
        <w:types>
          <w:type w:val="bbPlcHdr"/>
        </w:types>
        <w:behaviors>
          <w:behavior w:val="content"/>
        </w:behaviors>
        <w:guid w:val="{119EE6F3-F0CB-47F4-A0DC-EB5D082B19B0}"/>
      </w:docPartPr>
      <w:docPartBody>
        <w:p w:rsidR="00814595" w:rsidRDefault="00814595" w:rsidP="00814595">
          <w:pPr>
            <w:pStyle w:val="B26F9AB33F634449BDB30A55CAC29064"/>
          </w:pPr>
          <w:r w:rsidRPr="00A64B20">
            <w:rPr>
              <w:rFonts w:cs="Arial"/>
              <w:color w:val="FF0000"/>
              <w:sz w:val="18"/>
              <w:szCs w:val="18"/>
            </w:rPr>
            <w:t>ANO/NE</w:t>
          </w:r>
        </w:p>
      </w:docPartBody>
    </w:docPart>
    <w:docPart>
      <w:docPartPr>
        <w:name w:val="E075AE9396784847A44FCDF9BDB2A104"/>
        <w:category>
          <w:name w:val="Obecné"/>
          <w:gallery w:val="placeholder"/>
        </w:category>
        <w:types>
          <w:type w:val="bbPlcHdr"/>
        </w:types>
        <w:behaviors>
          <w:behavior w:val="content"/>
        </w:behaviors>
        <w:guid w:val="{91E8422D-63A6-43BF-921D-6406AC7FE9AD}"/>
      </w:docPartPr>
      <w:docPartBody>
        <w:p w:rsidR="00814595" w:rsidRDefault="00814595" w:rsidP="00814595">
          <w:pPr>
            <w:pStyle w:val="E075AE9396784847A44FCDF9BDB2A104"/>
          </w:pPr>
          <w:r w:rsidRPr="00A64B20">
            <w:rPr>
              <w:rFonts w:cs="Arial"/>
              <w:color w:val="FF0000"/>
              <w:sz w:val="18"/>
              <w:szCs w:val="18"/>
            </w:rPr>
            <w:t>ANO/NE</w:t>
          </w:r>
        </w:p>
      </w:docPartBody>
    </w:docPart>
    <w:docPart>
      <w:docPartPr>
        <w:name w:val="DA4C383C188543D88F229C00735565D4"/>
        <w:category>
          <w:name w:val="Obecné"/>
          <w:gallery w:val="placeholder"/>
        </w:category>
        <w:types>
          <w:type w:val="bbPlcHdr"/>
        </w:types>
        <w:behaviors>
          <w:behavior w:val="content"/>
        </w:behaviors>
        <w:guid w:val="{F5EBED12-3B34-4D63-AFDE-BCD51246C623}"/>
      </w:docPartPr>
      <w:docPartBody>
        <w:p w:rsidR="00814595" w:rsidRDefault="00814595" w:rsidP="00814595">
          <w:pPr>
            <w:pStyle w:val="DA4C383C188543D88F229C00735565D4"/>
          </w:pPr>
          <w:r w:rsidRPr="005A7274">
            <w:rPr>
              <w:rFonts w:cs="Arial"/>
              <w:color w:val="FF0000"/>
              <w:sz w:val="18"/>
              <w:szCs w:val="18"/>
            </w:rPr>
            <w:t>hodnota</w:t>
          </w:r>
        </w:p>
      </w:docPartBody>
    </w:docPart>
    <w:docPart>
      <w:docPartPr>
        <w:name w:val="31AA2D7CCDA942DF885A8AD9CDF415C0"/>
        <w:category>
          <w:name w:val="Obecné"/>
          <w:gallery w:val="placeholder"/>
        </w:category>
        <w:types>
          <w:type w:val="bbPlcHdr"/>
        </w:types>
        <w:behaviors>
          <w:behavior w:val="content"/>
        </w:behaviors>
        <w:guid w:val="{49346C51-035C-4886-B429-26B52E66EA70}"/>
      </w:docPartPr>
      <w:docPartBody>
        <w:p w:rsidR="00814595" w:rsidRDefault="00814595" w:rsidP="00814595">
          <w:pPr>
            <w:pStyle w:val="31AA2D7CCDA942DF885A8AD9CDF415C0"/>
          </w:pPr>
          <w:r w:rsidRPr="005A7274">
            <w:rPr>
              <w:rFonts w:cs="Arial"/>
              <w:color w:val="FF0000"/>
              <w:sz w:val="18"/>
              <w:szCs w:val="18"/>
            </w:rPr>
            <w:t>hodnota</w:t>
          </w:r>
        </w:p>
      </w:docPartBody>
    </w:docPart>
    <w:docPart>
      <w:docPartPr>
        <w:name w:val="987DF881D2D54EEBBFBD16781289A61C"/>
        <w:category>
          <w:name w:val="Obecné"/>
          <w:gallery w:val="placeholder"/>
        </w:category>
        <w:types>
          <w:type w:val="bbPlcHdr"/>
        </w:types>
        <w:behaviors>
          <w:behavior w:val="content"/>
        </w:behaviors>
        <w:guid w:val="{B0DA31A4-299B-45C2-9098-7306CD0ED26C}"/>
      </w:docPartPr>
      <w:docPartBody>
        <w:p w:rsidR="00814595" w:rsidRDefault="00814595" w:rsidP="00814595">
          <w:pPr>
            <w:pStyle w:val="987DF881D2D54EEBBFBD16781289A61C"/>
          </w:pPr>
          <w:r w:rsidRPr="005A7274">
            <w:rPr>
              <w:rFonts w:cs="Arial"/>
              <w:color w:val="FF0000"/>
              <w:sz w:val="18"/>
              <w:szCs w:val="18"/>
            </w:rPr>
            <w:t>hodnota</w:t>
          </w:r>
        </w:p>
      </w:docPartBody>
    </w:docPart>
    <w:docPart>
      <w:docPartPr>
        <w:name w:val="F6F1CBCDB357402691E7E1DD0367C192"/>
        <w:category>
          <w:name w:val="Obecné"/>
          <w:gallery w:val="placeholder"/>
        </w:category>
        <w:types>
          <w:type w:val="bbPlcHdr"/>
        </w:types>
        <w:behaviors>
          <w:behavior w:val="content"/>
        </w:behaviors>
        <w:guid w:val="{255886AC-E8DC-4A4F-8272-5018493FE410}"/>
      </w:docPartPr>
      <w:docPartBody>
        <w:p w:rsidR="00814595" w:rsidRDefault="00814595" w:rsidP="00814595">
          <w:pPr>
            <w:pStyle w:val="F6F1CBCDB357402691E7E1DD0367C192"/>
          </w:pPr>
          <w:r w:rsidRPr="005A7274">
            <w:rPr>
              <w:rFonts w:cs="Arial"/>
              <w:color w:val="FF0000"/>
              <w:sz w:val="18"/>
              <w:szCs w:val="18"/>
            </w:rPr>
            <w:t>hodnota</w:t>
          </w:r>
        </w:p>
      </w:docPartBody>
    </w:docPart>
    <w:docPart>
      <w:docPartPr>
        <w:name w:val="5A8D968E196C48C79F15E9BFB0F5DD59"/>
        <w:category>
          <w:name w:val="Obecné"/>
          <w:gallery w:val="placeholder"/>
        </w:category>
        <w:types>
          <w:type w:val="bbPlcHdr"/>
        </w:types>
        <w:behaviors>
          <w:behavior w:val="content"/>
        </w:behaviors>
        <w:guid w:val="{4ABCCA42-2447-4FF1-A9C1-82D0B4B0931B}"/>
      </w:docPartPr>
      <w:docPartBody>
        <w:p w:rsidR="00814595" w:rsidRDefault="00814595" w:rsidP="00814595">
          <w:pPr>
            <w:pStyle w:val="5A8D968E196C48C79F15E9BFB0F5DD59"/>
          </w:pPr>
          <w:r w:rsidRPr="00C11568">
            <w:rPr>
              <w:rFonts w:cs="Arial"/>
              <w:color w:val="FF0000"/>
              <w:sz w:val="18"/>
              <w:szCs w:val="18"/>
            </w:rPr>
            <w:t>hodnota</w:t>
          </w:r>
        </w:p>
      </w:docPartBody>
    </w:docPart>
    <w:docPart>
      <w:docPartPr>
        <w:name w:val="604E25C539D3421AA13B51E2315D5489"/>
        <w:category>
          <w:name w:val="Obecné"/>
          <w:gallery w:val="placeholder"/>
        </w:category>
        <w:types>
          <w:type w:val="bbPlcHdr"/>
        </w:types>
        <w:behaviors>
          <w:behavior w:val="content"/>
        </w:behaviors>
        <w:guid w:val="{55BADBFF-E513-4A2B-ABA6-3E2B550D7CA9}"/>
      </w:docPartPr>
      <w:docPartBody>
        <w:p w:rsidR="00814595" w:rsidRDefault="00814595" w:rsidP="00814595">
          <w:pPr>
            <w:pStyle w:val="604E25C539D3421AA13B51E2315D5489"/>
          </w:pPr>
          <w:r w:rsidRPr="00C11568">
            <w:rPr>
              <w:rFonts w:cs="Arial"/>
              <w:color w:val="FF0000"/>
              <w:sz w:val="18"/>
              <w:szCs w:val="18"/>
            </w:rPr>
            <w:t>hodnota</w:t>
          </w:r>
        </w:p>
      </w:docPartBody>
    </w:docPart>
    <w:docPart>
      <w:docPartPr>
        <w:name w:val="2C32104D15424B818195D1114370B593"/>
        <w:category>
          <w:name w:val="Obecné"/>
          <w:gallery w:val="placeholder"/>
        </w:category>
        <w:types>
          <w:type w:val="bbPlcHdr"/>
        </w:types>
        <w:behaviors>
          <w:behavior w:val="content"/>
        </w:behaviors>
        <w:guid w:val="{BCFAB860-5EB1-4BD3-9871-7984D55FED66}"/>
      </w:docPartPr>
      <w:docPartBody>
        <w:p w:rsidR="00814595" w:rsidRDefault="00814595" w:rsidP="00814595">
          <w:pPr>
            <w:pStyle w:val="2C32104D15424B818195D1114370B593"/>
          </w:pPr>
          <w:r>
            <w:rPr>
              <w:rStyle w:val="Zstupntext"/>
              <w:rFonts w:cs="Arial"/>
              <w:color w:val="FF0000"/>
              <w:sz w:val="18"/>
              <w:szCs w:val="18"/>
            </w:rPr>
            <w:t>ANO/NE</w:t>
          </w:r>
        </w:p>
      </w:docPartBody>
    </w:docPart>
    <w:docPart>
      <w:docPartPr>
        <w:name w:val="7903190775544B9796B111B36E59658B"/>
        <w:category>
          <w:name w:val="Obecné"/>
          <w:gallery w:val="placeholder"/>
        </w:category>
        <w:types>
          <w:type w:val="bbPlcHdr"/>
        </w:types>
        <w:behaviors>
          <w:behavior w:val="content"/>
        </w:behaviors>
        <w:guid w:val="{BF8E6E4C-3AF1-44CA-A2C7-25400910AF36}"/>
      </w:docPartPr>
      <w:docPartBody>
        <w:p w:rsidR="00814595" w:rsidRDefault="00814595" w:rsidP="00814595">
          <w:pPr>
            <w:pStyle w:val="7903190775544B9796B111B36E59658B"/>
          </w:pPr>
          <w:r>
            <w:rPr>
              <w:rStyle w:val="Zstupntext"/>
              <w:rFonts w:cs="Arial"/>
              <w:color w:val="FF0000"/>
              <w:sz w:val="18"/>
              <w:szCs w:val="18"/>
            </w:rPr>
            <w:t>ANO/NE</w:t>
          </w:r>
        </w:p>
      </w:docPartBody>
    </w:docPart>
    <w:docPart>
      <w:docPartPr>
        <w:name w:val="9A9F91512DFD4D468EF88B4F3B63DF37"/>
        <w:category>
          <w:name w:val="Obecné"/>
          <w:gallery w:val="placeholder"/>
        </w:category>
        <w:types>
          <w:type w:val="bbPlcHdr"/>
        </w:types>
        <w:behaviors>
          <w:behavior w:val="content"/>
        </w:behaviors>
        <w:guid w:val="{759700CB-E89F-42D0-99F7-E47DA63D77A9}"/>
      </w:docPartPr>
      <w:docPartBody>
        <w:p w:rsidR="00814595" w:rsidRDefault="00814595" w:rsidP="00814595">
          <w:pPr>
            <w:pStyle w:val="9A9F91512DFD4D468EF88B4F3B63DF37"/>
          </w:pPr>
          <w:r w:rsidRPr="009A1A8B">
            <w:rPr>
              <w:rStyle w:val="Zstupntext"/>
              <w:rFonts w:cs="Arial"/>
              <w:color w:val="FF0000"/>
              <w:sz w:val="18"/>
              <w:szCs w:val="18"/>
            </w:rPr>
            <w:t>ANO/NE</w:t>
          </w:r>
        </w:p>
      </w:docPartBody>
    </w:docPart>
    <w:docPart>
      <w:docPartPr>
        <w:name w:val="D9DA5D61036045CCBE9E206C19E75221"/>
        <w:category>
          <w:name w:val="Obecné"/>
          <w:gallery w:val="placeholder"/>
        </w:category>
        <w:types>
          <w:type w:val="bbPlcHdr"/>
        </w:types>
        <w:behaviors>
          <w:behavior w:val="content"/>
        </w:behaviors>
        <w:guid w:val="{EEF645AB-3AAE-4F3D-B287-C9BC88466F28}"/>
      </w:docPartPr>
      <w:docPartBody>
        <w:p w:rsidR="00814595" w:rsidRDefault="00814595" w:rsidP="00814595">
          <w:pPr>
            <w:pStyle w:val="D9DA5D61036045CCBE9E206C19E75221"/>
          </w:pPr>
          <w:r>
            <w:rPr>
              <w:rStyle w:val="Zstupntext"/>
              <w:rFonts w:cs="Arial"/>
              <w:color w:val="FF0000"/>
              <w:sz w:val="18"/>
              <w:szCs w:val="18"/>
            </w:rPr>
            <w:t>ANO/NE</w:t>
          </w:r>
        </w:p>
      </w:docPartBody>
    </w:docPart>
    <w:docPart>
      <w:docPartPr>
        <w:name w:val="6A908596E8CA4718B3A0B0059FB80A1B"/>
        <w:category>
          <w:name w:val="Obecné"/>
          <w:gallery w:val="placeholder"/>
        </w:category>
        <w:types>
          <w:type w:val="bbPlcHdr"/>
        </w:types>
        <w:behaviors>
          <w:behavior w:val="content"/>
        </w:behaviors>
        <w:guid w:val="{CC928BA1-6D2C-4624-A36C-883D9DE15671}"/>
      </w:docPartPr>
      <w:docPartBody>
        <w:p w:rsidR="00814595" w:rsidRDefault="00814595" w:rsidP="00814595">
          <w:pPr>
            <w:pStyle w:val="6A908596E8CA4718B3A0B0059FB80A1B"/>
          </w:pPr>
          <w:r>
            <w:rPr>
              <w:rStyle w:val="Zstupntext"/>
              <w:rFonts w:cs="Arial"/>
              <w:color w:val="FF0000"/>
              <w:sz w:val="18"/>
              <w:szCs w:val="18"/>
            </w:rPr>
            <w:t>ANO/NE</w:t>
          </w:r>
        </w:p>
      </w:docPartBody>
    </w:docPart>
    <w:docPart>
      <w:docPartPr>
        <w:name w:val="459B77E1DAE449119985795DD76AB938"/>
        <w:category>
          <w:name w:val="Obecné"/>
          <w:gallery w:val="placeholder"/>
        </w:category>
        <w:types>
          <w:type w:val="bbPlcHdr"/>
        </w:types>
        <w:behaviors>
          <w:behavior w:val="content"/>
        </w:behaviors>
        <w:guid w:val="{6E024603-4B11-4324-BD91-11E2B608DF5D}"/>
      </w:docPartPr>
      <w:docPartBody>
        <w:p w:rsidR="00814595" w:rsidRDefault="00814595" w:rsidP="00814595">
          <w:pPr>
            <w:pStyle w:val="459B77E1DAE449119985795DD76AB938"/>
          </w:pPr>
          <w:r w:rsidRPr="009A1A8B">
            <w:rPr>
              <w:rStyle w:val="Zstupntext"/>
              <w:rFonts w:cs="Arial"/>
              <w:color w:val="FF0000"/>
              <w:sz w:val="18"/>
              <w:szCs w:val="18"/>
            </w:rPr>
            <w:t>ANO/NE</w:t>
          </w:r>
        </w:p>
      </w:docPartBody>
    </w:docPart>
    <w:docPart>
      <w:docPartPr>
        <w:name w:val="65DDD999AF28483EB1DDE85608F7DCC2"/>
        <w:category>
          <w:name w:val="Obecné"/>
          <w:gallery w:val="placeholder"/>
        </w:category>
        <w:types>
          <w:type w:val="bbPlcHdr"/>
        </w:types>
        <w:behaviors>
          <w:behavior w:val="content"/>
        </w:behaviors>
        <w:guid w:val="{716A5175-4DA7-4D02-9F17-F4C5A2AFE302}"/>
      </w:docPartPr>
      <w:docPartBody>
        <w:p w:rsidR="00814595" w:rsidRDefault="00814595" w:rsidP="00814595">
          <w:pPr>
            <w:pStyle w:val="65DDD999AF28483EB1DDE85608F7DCC2"/>
          </w:pPr>
          <w:r>
            <w:rPr>
              <w:rStyle w:val="Zstupntext"/>
              <w:rFonts w:cs="Arial"/>
              <w:color w:val="FF0000"/>
              <w:sz w:val="18"/>
              <w:szCs w:val="18"/>
            </w:rPr>
            <w:t>ANO/NE</w:t>
          </w:r>
        </w:p>
      </w:docPartBody>
    </w:docPart>
    <w:docPart>
      <w:docPartPr>
        <w:name w:val="44468D8F35974C8D81441A4A3DCE4FC4"/>
        <w:category>
          <w:name w:val="Obecné"/>
          <w:gallery w:val="placeholder"/>
        </w:category>
        <w:types>
          <w:type w:val="bbPlcHdr"/>
        </w:types>
        <w:behaviors>
          <w:behavior w:val="content"/>
        </w:behaviors>
        <w:guid w:val="{73686E4F-37B7-44A9-81D7-62D035922A62}"/>
      </w:docPartPr>
      <w:docPartBody>
        <w:p w:rsidR="00814595" w:rsidRDefault="00814595" w:rsidP="00814595">
          <w:pPr>
            <w:pStyle w:val="44468D8F35974C8D81441A4A3DCE4FC4"/>
          </w:pPr>
          <w:r>
            <w:rPr>
              <w:rStyle w:val="Zstupntext"/>
              <w:rFonts w:cs="Arial"/>
              <w:color w:val="FF0000"/>
              <w:sz w:val="18"/>
              <w:szCs w:val="18"/>
            </w:rPr>
            <w:t>ANO/NE</w:t>
          </w:r>
        </w:p>
      </w:docPartBody>
    </w:docPart>
    <w:docPart>
      <w:docPartPr>
        <w:name w:val="259343E2FD7346658E3AA9DB8596BCD2"/>
        <w:category>
          <w:name w:val="Obecné"/>
          <w:gallery w:val="placeholder"/>
        </w:category>
        <w:types>
          <w:type w:val="bbPlcHdr"/>
        </w:types>
        <w:behaviors>
          <w:behavior w:val="content"/>
        </w:behaviors>
        <w:guid w:val="{88523D55-A2ED-487C-BFDF-766C36BAEF09}"/>
      </w:docPartPr>
      <w:docPartBody>
        <w:p w:rsidR="00814595" w:rsidRDefault="00814595" w:rsidP="00814595">
          <w:pPr>
            <w:pStyle w:val="259343E2FD7346658E3AA9DB8596BCD2"/>
          </w:pPr>
          <w:r>
            <w:rPr>
              <w:rStyle w:val="Zstupntext"/>
              <w:rFonts w:cs="Arial"/>
              <w:color w:val="FF0000"/>
              <w:sz w:val="18"/>
              <w:szCs w:val="18"/>
            </w:rPr>
            <w:t>ANO/NE</w:t>
          </w:r>
        </w:p>
      </w:docPartBody>
    </w:docPart>
    <w:docPart>
      <w:docPartPr>
        <w:name w:val="59EC945AF5CF4274810D3225EEC4B67E"/>
        <w:category>
          <w:name w:val="Obecné"/>
          <w:gallery w:val="placeholder"/>
        </w:category>
        <w:types>
          <w:type w:val="bbPlcHdr"/>
        </w:types>
        <w:behaviors>
          <w:behavior w:val="content"/>
        </w:behaviors>
        <w:guid w:val="{84BEAF68-CD3C-4E9B-88C7-F1D1A35810D6}"/>
      </w:docPartPr>
      <w:docPartBody>
        <w:p w:rsidR="00814595" w:rsidRDefault="00814595" w:rsidP="00814595">
          <w:pPr>
            <w:pStyle w:val="59EC945AF5CF4274810D3225EEC4B67E"/>
          </w:pPr>
          <w:r w:rsidRPr="009A1A8B">
            <w:rPr>
              <w:rStyle w:val="Zstupntext"/>
              <w:rFonts w:cs="Arial"/>
              <w:color w:val="FF0000"/>
              <w:sz w:val="18"/>
              <w:szCs w:val="18"/>
            </w:rPr>
            <w:t>ANO/NE</w:t>
          </w:r>
        </w:p>
      </w:docPartBody>
    </w:docPart>
    <w:docPart>
      <w:docPartPr>
        <w:name w:val="C1A1F18DF5E64F81A1C4AB46FECD3D7A"/>
        <w:category>
          <w:name w:val="Obecné"/>
          <w:gallery w:val="placeholder"/>
        </w:category>
        <w:types>
          <w:type w:val="bbPlcHdr"/>
        </w:types>
        <w:behaviors>
          <w:behavior w:val="content"/>
        </w:behaviors>
        <w:guid w:val="{55492500-15F6-44B2-9E48-1B4C4929ACF0}"/>
      </w:docPartPr>
      <w:docPartBody>
        <w:p w:rsidR="00814595" w:rsidRDefault="00814595" w:rsidP="00814595">
          <w:pPr>
            <w:pStyle w:val="C1A1F18DF5E64F81A1C4AB46FECD3D7A"/>
          </w:pPr>
          <w:r w:rsidRPr="009A1A8B">
            <w:rPr>
              <w:rStyle w:val="Zstupntext"/>
              <w:rFonts w:cs="Arial"/>
              <w:color w:val="FF0000"/>
              <w:sz w:val="18"/>
              <w:szCs w:val="18"/>
            </w:rPr>
            <w:t>ANO/NE</w:t>
          </w:r>
        </w:p>
      </w:docPartBody>
    </w:docPart>
    <w:docPart>
      <w:docPartPr>
        <w:name w:val="C0A353C632714472A34386D4A1417C29"/>
        <w:category>
          <w:name w:val="Obecné"/>
          <w:gallery w:val="placeholder"/>
        </w:category>
        <w:types>
          <w:type w:val="bbPlcHdr"/>
        </w:types>
        <w:behaviors>
          <w:behavior w:val="content"/>
        </w:behaviors>
        <w:guid w:val="{558CBE7C-43E6-40CF-A7E8-EEA9C93EAC0F}"/>
      </w:docPartPr>
      <w:docPartBody>
        <w:p w:rsidR="00814595" w:rsidRDefault="00814595" w:rsidP="00814595">
          <w:pPr>
            <w:pStyle w:val="C0A353C632714472A34386D4A1417C29"/>
          </w:pPr>
          <w:r w:rsidRPr="009A1A8B">
            <w:rPr>
              <w:rStyle w:val="Zstupntext"/>
              <w:rFonts w:cs="Arial"/>
              <w:color w:val="FF0000"/>
              <w:sz w:val="18"/>
              <w:szCs w:val="18"/>
            </w:rPr>
            <w:t>ANO/NE</w:t>
          </w:r>
        </w:p>
      </w:docPartBody>
    </w:docPart>
    <w:docPart>
      <w:docPartPr>
        <w:name w:val="3E9E49DF3F8047A78EC273C13FADD0AB"/>
        <w:category>
          <w:name w:val="Obecné"/>
          <w:gallery w:val="placeholder"/>
        </w:category>
        <w:types>
          <w:type w:val="bbPlcHdr"/>
        </w:types>
        <w:behaviors>
          <w:behavior w:val="content"/>
        </w:behaviors>
        <w:guid w:val="{1FF095DF-630F-4618-8D94-BE5C97BCF744}"/>
      </w:docPartPr>
      <w:docPartBody>
        <w:p w:rsidR="00814595" w:rsidRDefault="00814595" w:rsidP="00814595">
          <w:pPr>
            <w:pStyle w:val="3E9E49DF3F8047A78EC273C13FADD0AB"/>
          </w:pPr>
          <w:r w:rsidRPr="009A1A8B">
            <w:rPr>
              <w:rStyle w:val="Zstupntext"/>
              <w:rFonts w:cs="Arial"/>
              <w:color w:val="FF0000"/>
              <w:sz w:val="18"/>
              <w:szCs w:val="18"/>
            </w:rPr>
            <w:t>ANO/NE</w:t>
          </w:r>
        </w:p>
      </w:docPartBody>
    </w:docPart>
    <w:docPart>
      <w:docPartPr>
        <w:name w:val="C83FB7BB93964789AA002C4F88EB2330"/>
        <w:category>
          <w:name w:val="Obecné"/>
          <w:gallery w:val="placeholder"/>
        </w:category>
        <w:types>
          <w:type w:val="bbPlcHdr"/>
        </w:types>
        <w:behaviors>
          <w:behavior w:val="content"/>
        </w:behaviors>
        <w:guid w:val="{ACB81C78-2586-47E4-B4D2-D616B635B665}"/>
      </w:docPartPr>
      <w:docPartBody>
        <w:p w:rsidR="00814595" w:rsidRDefault="00814595" w:rsidP="00814595">
          <w:pPr>
            <w:pStyle w:val="C83FB7BB93964789AA002C4F88EB2330"/>
          </w:pPr>
          <w:r w:rsidRPr="009A1A8B">
            <w:rPr>
              <w:rStyle w:val="Zstupntext"/>
              <w:rFonts w:cs="Arial"/>
              <w:color w:val="FF0000"/>
              <w:sz w:val="18"/>
              <w:szCs w:val="18"/>
            </w:rPr>
            <w:t>ANO/NE</w:t>
          </w:r>
        </w:p>
      </w:docPartBody>
    </w:docPart>
    <w:docPart>
      <w:docPartPr>
        <w:name w:val="B1C8F1ADB7DC4A3D9CC3A044EE7D8054"/>
        <w:category>
          <w:name w:val="Obecné"/>
          <w:gallery w:val="placeholder"/>
        </w:category>
        <w:types>
          <w:type w:val="bbPlcHdr"/>
        </w:types>
        <w:behaviors>
          <w:behavior w:val="content"/>
        </w:behaviors>
        <w:guid w:val="{94033A13-1E54-4329-9655-71E76D351274}"/>
      </w:docPartPr>
      <w:docPartBody>
        <w:p w:rsidR="00814595" w:rsidRDefault="00814595" w:rsidP="00814595">
          <w:pPr>
            <w:pStyle w:val="B1C8F1ADB7DC4A3D9CC3A044EE7D8054"/>
          </w:pPr>
          <w:r>
            <w:rPr>
              <w:rStyle w:val="Zstupntext"/>
              <w:rFonts w:cs="Arial"/>
              <w:color w:val="FF0000"/>
              <w:sz w:val="18"/>
              <w:szCs w:val="18"/>
            </w:rPr>
            <w:t>ANO/NE</w:t>
          </w:r>
        </w:p>
      </w:docPartBody>
    </w:docPart>
    <w:docPart>
      <w:docPartPr>
        <w:name w:val="361C99AC208E438C8AC6F398AD1DB983"/>
        <w:category>
          <w:name w:val="Obecné"/>
          <w:gallery w:val="placeholder"/>
        </w:category>
        <w:types>
          <w:type w:val="bbPlcHdr"/>
        </w:types>
        <w:behaviors>
          <w:behavior w:val="content"/>
        </w:behaviors>
        <w:guid w:val="{204C4231-BEAD-4201-89A5-69F20CE6251F}"/>
      </w:docPartPr>
      <w:docPartBody>
        <w:p w:rsidR="00814595" w:rsidRDefault="00814595" w:rsidP="00814595">
          <w:pPr>
            <w:pStyle w:val="361C99AC208E438C8AC6F398AD1DB983"/>
          </w:pPr>
          <w:r>
            <w:rPr>
              <w:rStyle w:val="Zstupntext"/>
              <w:rFonts w:cs="Arial"/>
              <w:color w:val="FF0000"/>
              <w:sz w:val="18"/>
              <w:szCs w:val="18"/>
            </w:rPr>
            <w:t>ANO/NE</w:t>
          </w:r>
        </w:p>
      </w:docPartBody>
    </w:docPart>
    <w:docPart>
      <w:docPartPr>
        <w:name w:val="B5E2EEE326FB4E0ABA53EE4215BFE4A5"/>
        <w:category>
          <w:name w:val="Obecné"/>
          <w:gallery w:val="placeholder"/>
        </w:category>
        <w:types>
          <w:type w:val="bbPlcHdr"/>
        </w:types>
        <w:behaviors>
          <w:behavior w:val="content"/>
        </w:behaviors>
        <w:guid w:val="{AA2A3A24-DFF2-4FFB-B02C-E47CB7468B7B}"/>
      </w:docPartPr>
      <w:docPartBody>
        <w:p w:rsidR="00814595" w:rsidRDefault="00814595" w:rsidP="00814595">
          <w:pPr>
            <w:pStyle w:val="B5E2EEE326FB4E0ABA53EE4215BFE4A5"/>
          </w:pPr>
          <w:r w:rsidRPr="009A1A8B">
            <w:rPr>
              <w:rStyle w:val="Zstupntext"/>
              <w:rFonts w:cs="Arial"/>
              <w:color w:val="FF0000"/>
              <w:sz w:val="18"/>
              <w:szCs w:val="18"/>
            </w:rPr>
            <w:t>ANO/NE</w:t>
          </w:r>
        </w:p>
      </w:docPartBody>
    </w:docPart>
    <w:docPart>
      <w:docPartPr>
        <w:name w:val="95F6DD6FF0F14CA4965B05F6A1924D0E"/>
        <w:category>
          <w:name w:val="Obecné"/>
          <w:gallery w:val="placeholder"/>
        </w:category>
        <w:types>
          <w:type w:val="bbPlcHdr"/>
        </w:types>
        <w:behaviors>
          <w:behavior w:val="content"/>
        </w:behaviors>
        <w:guid w:val="{5885AEA3-1BEA-4933-8138-68920AD0110F}"/>
      </w:docPartPr>
      <w:docPartBody>
        <w:p w:rsidR="00814595" w:rsidRDefault="00814595" w:rsidP="00814595">
          <w:pPr>
            <w:pStyle w:val="95F6DD6FF0F14CA4965B05F6A1924D0E"/>
          </w:pPr>
          <w:r>
            <w:rPr>
              <w:rStyle w:val="Zstupntext"/>
              <w:rFonts w:cs="Arial"/>
              <w:color w:val="FF0000"/>
              <w:sz w:val="18"/>
              <w:szCs w:val="18"/>
            </w:rPr>
            <w:t>ANO/NE</w:t>
          </w:r>
        </w:p>
      </w:docPartBody>
    </w:docPart>
    <w:docPart>
      <w:docPartPr>
        <w:name w:val="EB6A1675E8A844F2B9C9A3AFF65174D5"/>
        <w:category>
          <w:name w:val="Obecné"/>
          <w:gallery w:val="placeholder"/>
        </w:category>
        <w:types>
          <w:type w:val="bbPlcHdr"/>
        </w:types>
        <w:behaviors>
          <w:behavior w:val="content"/>
        </w:behaviors>
        <w:guid w:val="{2C75E866-4163-4BA2-9B95-62FD6317C5DB}"/>
      </w:docPartPr>
      <w:docPartBody>
        <w:p w:rsidR="00814595" w:rsidRDefault="00814595" w:rsidP="00814595">
          <w:pPr>
            <w:pStyle w:val="EB6A1675E8A844F2B9C9A3AFF65174D5"/>
          </w:pPr>
          <w:r>
            <w:rPr>
              <w:rStyle w:val="Zstupntext"/>
              <w:rFonts w:cs="Arial"/>
              <w:color w:val="FF0000"/>
              <w:sz w:val="18"/>
              <w:szCs w:val="18"/>
            </w:rPr>
            <w:t>ANO/NE</w:t>
          </w:r>
        </w:p>
      </w:docPartBody>
    </w:docPart>
    <w:docPart>
      <w:docPartPr>
        <w:name w:val="F88DCB31A5C54EAEB47FFE295C470DE8"/>
        <w:category>
          <w:name w:val="Obecné"/>
          <w:gallery w:val="placeholder"/>
        </w:category>
        <w:types>
          <w:type w:val="bbPlcHdr"/>
        </w:types>
        <w:behaviors>
          <w:behavior w:val="content"/>
        </w:behaviors>
        <w:guid w:val="{A554C1D5-7019-4C3E-9A15-DFE0B15B0D03}"/>
      </w:docPartPr>
      <w:docPartBody>
        <w:p w:rsidR="00814595" w:rsidRDefault="00814595" w:rsidP="00814595">
          <w:pPr>
            <w:pStyle w:val="F88DCB31A5C54EAEB47FFE295C470DE8"/>
          </w:pPr>
          <w:r w:rsidRPr="009A1A8B">
            <w:rPr>
              <w:rStyle w:val="Zstupntext"/>
              <w:rFonts w:cs="Arial"/>
              <w:color w:val="FF0000"/>
              <w:sz w:val="18"/>
              <w:szCs w:val="18"/>
            </w:rPr>
            <w:t>ANO/NE</w:t>
          </w:r>
        </w:p>
      </w:docPartBody>
    </w:docPart>
    <w:docPart>
      <w:docPartPr>
        <w:name w:val="E02CA645719440E198A4769E29F449B0"/>
        <w:category>
          <w:name w:val="Obecné"/>
          <w:gallery w:val="placeholder"/>
        </w:category>
        <w:types>
          <w:type w:val="bbPlcHdr"/>
        </w:types>
        <w:behaviors>
          <w:behavior w:val="content"/>
        </w:behaviors>
        <w:guid w:val="{247168EB-8747-405D-8C5D-0C40D1EFD923}"/>
      </w:docPartPr>
      <w:docPartBody>
        <w:p w:rsidR="00814595" w:rsidRDefault="00814595" w:rsidP="00814595">
          <w:pPr>
            <w:pStyle w:val="E02CA645719440E198A4769E29F449B0"/>
          </w:pPr>
          <w:r>
            <w:rPr>
              <w:rStyle w:val="Zstupntext"/>
              <w:rFonts w:cs="Arial"/>
              <w:color w:val="FF0000"/>
              <w:sz w:val="18"/>
              <w:szCs w:val="18"/>
            </w:rPr>
            <w:t>ANO/NE</w:t>
          </w:r>
        </w:p>
      </w:docPartBody>
    </w:docPart>
    <w:docPart>
      <w:docPartPr>
        <w:name w:val="DB1D5A67A7624302A1B0DE7FB2918339"/>
        <w:category>
          <w:name w:val="Obecné"/>
          <w:gallery w:val="placeholder"/>
        </w:category>
        <w:types>
          <w:type w:val="bbPlcHdr"/>
        </w:types>
        <w:behaviors>
          <w:behavior w:val="content"/>
        </w:behaviors>
        <w:guid w:val="{9E30A4BF-EDFB-43DB-8EE8-42197E4F22CD}"/>
      </w:docPartPr>
      <w:docPartBody>
        <w:p w:rsidR="00814595" w:rsidRDefault="00814595" w:rsidP="00814595">
          <w:pPr>
            <w:pStyle w:val="DB1D5A67A7624302A1B0DE7FB2918339"/>
          </w:pPr>
          <w:r>
            <w:rPr>
              <w:rStyle w:val="Zstupntext"/>
              <w:rFonts w:cs="Arial"/>
              <w:color w:val="FF0000"/>
              <w:sz w:val="18"/>
              <w:szCs w:val="18"/>
            </w:rPr>
            <w:t>ANO/NE</w:t>
          </w:r>
        </w:p>
      </w:docPartBody>
    </w:docPart>
    <w:docPart>
      <w:docPartPr>
        <w:name w:val="BBBC15AF279E46389D0F45867487457F"/>
        <w:category>
          <w:name w:val="Obecné"/>
          <w:gallery w:val="placeholder"/>
        </w:category>
        <w:types>
          <w:type w:val="bbPlcHdr"/>
        </w:types>
        <w:behaviors>
          <w:behavior w:val="content"/>
        </w:behaviors>
        <w:guid w:val="{CB2AC0A4-031B-4096-A3CD-AA50566CBB92}"/>
      </w:docPartPr>
      <w:docPartBody>
        <w:p w:rsidR="00814595" w:rsidRDefault="00814595" w:rsidP="00814595">
          <w:pPr>
            <w:pStyle w:val="BBBC15AF279E46389D0F45867487457F"/>
          </w:pPr>
          <w:r w:rsidRPr="009A1A8B">
            <w:rPr>
              <w:rStyle w:val="Zstupntext"/>
              <w:rFonts w:cs="Arial"/>
              <w:color w:val="FF0000"/>
              <w:sz w:val="18"/>
              <w:szCs w:val="18"/>
            </w:rPr>
            <w:t>ANO/NE</w:t>
          </w:r>
        </w:p>
      </w:docPartBody>
    </w:docPart>
    <w:docPart>
      <w:docPartPr>
        <w:name w:val="14C86F7C61A84A4E8B6EB148CF680FF8"/>
        <w:category>
          <w:name w:val="Obecné"/>
          <w:gallery w:val="placeholder"/>
        </w:category>
        <w:types>
          <w:type w:val="bbPlcHdr"/>
        </w:types>
        <w:behaviors>
          <w:behavior w:val="content"/>
        </w:behaviors>
        <w:guid w:val="{1E9AD8A4-ED45-4A83-ACDD-0B5313803647}"/>
      </w:docPartPr>
      <w:docPartBody>
        <w:p w:rsidR="00814595" w:rsidRDefault="00814595" w:rsidP="00814595">
          <w:pPr>
            <w:pStyle w:val="14C86F7C61A84A4E8B6EB148CF680FF8"/>
          </w:pPr>
          <w:r>
            <w:rPr>
              <w:rStyle w:val="Zstupntext"/>
              <w:rFonts w:cs="Arial"/>
              <w:color w:val="FF0000"/>
              <w:sz w:val="18"/>
              <w:szCs w:val="18"/>
            </w:rPr>
            <w:t>ANO/NE</w:t>
          </w:r>
        </w:p>
      </w:docPartBody>
    </w:docPart>
    <w:docPart>
      <w:docPartPr>
        <w:name w:val="E33B9A4EB7DE446E80122150DD9C0E90"/>
        <w:category>
          <w:name w:val="Obecné"/>
          <w:gallery w:val="placeholder"/>
        </w:category>
        <w:types>
          <w:type w:val="bbPlcHdr"/>
        </w:types>
        <w:behaviors>
          <w:behavior w:val="content"/>
        </w:behaviors>
        <w:guid w:val="{DE06DCEE-9AAF-4331-80C5-CE4A03D9F81A}"/>
      </w:docPartPr>
      <w:docPartBody>
        <w:p w:rsidR="00814595" w:rsidRDefault="00814595" w:rsidP="00814595">
          <w:pPr>
            <w:pStyle w:val="E33B9A4EB7DE446E80122150DD9C0E90"/>
          </w:pPr>
          <w:r>
            <w:rPr>
              <w:rStyle w:val="Zstupntext"/>
              <w:rFonts w:cs="Arial"/>
              <w:color w:val="FF0000"/>
              <w:sz w:val="18"/>
              <w:szCs w:val="18"/>
            </w:rPr>
            <w:t>ANO/NE</w:t>
          </w:r>
        </w:p>
      </w:docPartBody>
    </w:docPart>
    <w:docPart>
      <w:docPartPr>
        <w:name w:val="90B30BECD8FF4C6CA98B37046A752C23"/>
        <w:category>
          <w:name w:val="Obecné"/>
          <w:gallery w:val="placeholder"/>
        </w:category>
        <w:types>
          <w:type w:val="bbPlcHdr"/>
        </w:types>
        <w:behaviors>
          <w:behavior w:val="content"/>
        </w:behaviors>
        <w:guid w:val="{00105078-42E7-425E-982D-6FE6520DE3A8}"/>
      </w:docPartPr>
      <w:docPartBody>
        <w:p w:rsidR="00814595" w:rsidRDefault="00814595" w:rsidP="00814595">
          <w:pPr>
            <w:pStyle w:val="90B30BECD8FF4C6CA98B37046A752C23"/>
          </w:pPr>
          <w:r w:rsidRPr="009A1A8B">
            <w:rPr>
              <w:rStyle w:val="Zstupntext"/>
              <w:rFonts w:cs="Arial"/>
              <w:color w:val="FF0000"/>
              <w:sz w:val="18"/>
              <w:szCs w:val="18"/>
            </w:rPr>
            <w:t>ANO/NE</w:t>
          </w:r>
        </w:p>
      </w:docPartBody>
    </w:docPart>
    <w:docPart>
      <w:docPartPr>
        <w:name w:val="33FFD73D8C154FCB95676A0F2FF66E39"/>
        <w:category>
          <w:name w:val="Obecné"/>
          <w:gallery w:val="placeholder"/>
        </w:category>
        <w:types>
          <w:type w:val="bbPlcHdr"/>
        </w:types>
        <w:behaviors>
          <w:behavior w:val="content"/>
        </w:behaviors>
        <w:guid w:val="{ABC45D6E-2108-4C62-97CD-3CE2994BCFED}"/>
      </w:docPartPr>
      <w:docPartBody>
        <w:p w:rsidR="00814595" w:rsidRDefault="00814595" w:rsidP="00814595">
          <w:pPr>
            <w:pStyle w:val="33FFD73D8C154FCB95676A0F2FF66E39"/>
          </w:pPr>
          <w:r w:rsidRPr="009A1A8B">
            <w:rPr>
              <w:rStyle w:val="Zstupntext"/>
              <w:rFonts w:cs="Arial"/>
              <w:color w:val="FF0000"/>
              <w:sz w:val="18"/>
              <w:szCs w:val="18"/>
            </w:rPr>
            <w:t>ANO/NE</w:t>
          </w:r>
        </w:p>
      </w:docPartBody>
    </w:docPart>
    <w:docPart>
      <w:docPartPr>
        <w:name w:val="8D10690EA19E463D859ED98EC3BCB46B"/>
        <w:category>
          <w:name w:val="Obecné"/>
          <w:gallery w:val="placeholder"/>
        </w:category>
        <w:types>
          <w:type w:val="bbPlcHdr"/>
        </w:types>
        <w:behaviors>
          <w:behavior w:val="content"/>
        </w:behaviors>
        <w:guid w:val="{59410E98-AF45-4A7F-B680-51589F34B84E}"/>
      </w:docPartPr>
      <w:docPartBody>
        <w:p w:rsidR="00814595" w:rsidRDefault="00814595" w:rsidP="00814595">
          <w:pPr>
            <w:pStyle w:val="8D10690EA19E463D859ED98EC3BCB46B"/>
          </w:pPr>
          <w:r w:rsidRPr="009A1A8B">
            <w:rPr>
              <w:rStyle w:val="Zstupntext"/>
              <w:rFonts w:cs="Arial"/>
              <w:color w:val="FF0000"/>
              <w:sz w:val="18"/>
              <w:szCs w:val="18"/>
            </w:rPr>
            <w:t>ANO/NE</w:t>
          </w:r>
        </w:p>
      </w:docPartBody>
    </w:docPart>
    <w:docPart>
      <w:docPartPr>
        <w:name w:val="07B79FB347F24AC9BD5CEDC34B7D37F7"/>
        <w:category>
          <w:name w:val="Obecné"/>
          <w:gallery w:val="placeholder"/>
        </w:category>
        <w:types>
          <w:type w:val="bbPlcHdr"/>
        </w:types>
        <w:behaviors>
          <w:behavior w:val="content"/>
        </w:behaviors>
        <w:guid w:val="{54A61A7A-DB67-4FD2-B399-A305F2CEB77D}"/>
      </w:docPartPr>
      <w:docPartBody>
        <w:p w:rsidR="00814595" w:rsidRDefault="00814595" w:rsidP="00814595">
          <w:pPr>
            <w:pStyle w:val="07B79FB347F24AC9BD5CEDC34B7D37F7"/>
          </w:pPr>
          <w:r w:rsidRPr="009A1A8B">
            <w:rPr>
              <w:rStyle w:val="Zstupntext"/>
              <w:rFonts w:cs="Arial"/>
              <w:color w:val="FF0000"/>
              <w:sz w:val="18"/>
              <w:szCs w:val="18"/>
            </w:rPr>
            <w:t>ANO/NE</w:t>
          </w:r>
        </w:p>
      </w:docPartBody>
    </w:docPart>
    <w:docPart>
      <w:docPartPr>
        <w:name w:val="5DD7202F51A949309D555CBE29A1D949"/>
        <w:category>
          <w:name w:val="Obecné"/>
          <w:gallery w:val="placeholder"/>
        </w:category>
        <w:types>
          <w:type w:val="bbPlcHdr"/>
        </w:types>
        <w:behaviors>
          <w:behavior w:val="content"/>
        </w:behaviors>
        <w:guid w:val="{AACFD92E-3036-4F9E-BFD9-E77AC7441B10}"/>
      </w:docPartPr>
      <w:docPartBody>
        <w:p w:rsidR="00814595" w:rsidRDefault="00814595" w:rsidP="00814595">
          <w:pPr>
            <w:pStyle w:val="5DD7202F51A949309D555CBE29A1D949"/>
          </w:pPr>
          <w:r w:rsidRPr="009A1A8B">
            <w:rPr>
              <w:rStyle w:val="Zstupntext"/>
              <w:rFonts w:cs="Arial"/>
              <w:color w:val="FF0000"/>
              <w:sz w:val="18"/>
              <w:szCs w:val="18"/>
            </w:rPr>
            <w:t>ANO/NE</w:t>
          </w:r>
        </w:p>
      </w:docPartBody>
    </w:docPart>
    <w:docPart>
      <w:docPartPr>
        <w:name w:val="FBFBF803ED7B49ABB0584DFEF3FDDFE3"/>
        <w:category>
          <w:name w:val="Obecné"/>
          <w:gallery w:val="placeholder"/>
        </w:category>
        <w:types>
          <w:type w:val="bbPlcHdr"/>
        </w:types>
        <w:behaviors>
          <w:behavior w:val="content"/>
        </w:behaviors>
        <w:guid w:val="{68C092BE-84BB-4F65-BDE3-E345E94E2E6A}"/>
      </w:docPartPr>
      <w:docPartBody>
        <w:p w:rsidR="00814595" w:rsidRDefault="00814595" w:rsidP="00814595">
          <w:pPr>
            <w:pStyle w:val="FBFBF803ED7B49ABB0584DFEF3FDDFE3"/>
          </w:pPr>
          <w:r w:rsidRPr="009A1A8B">
            <w:rPr>
              <w:rStyle w:val="Zstupntext"/>
              <w:rFonts w:cs="Arial"/>
              <w:color w:val="FF0000"/>
              <w:sz w:val="18"/>
              <w:szCs w:val="18"/>
            </w:rPr>
            <w:t>ANO/NE</w:t>
          </w:r>
        </w:p>
      </w:docPartBody>
    </w:docPart>
    <w:docPart>
      <w:docPartPr>
        <w:name w:val="91F60F4FD97C4484AE406AFA16099D7A"/>
        <w:category>
          <w:name w:val="Obecné"/>
          <w:gallery w:val="placeholder"/>
        </w:category>
        <w:types>
          <w:type w:val="bbPlcHdr"/>
        </w:types>
        <w:behaviors>
          <w:behavior w:val="content"/>
        </w:behaviors>
        <w:guid w:val="{E449B83C-CBC6-4556-AE67-06152F5B74E3}"/>
      </w:docPartPr>
      <w:docPartBody>
        <w:p w:rsidR="00814595" w:rsidRDefault="00814595" w:rsidP="00814595">
          <w:pPr>
            <w:pStyle w:val="91F60F4FD97C4484AE406AFA16099D7A"/>
          </w:pPr>
          <w:r w:rsidRPr="009A1A8B">
            <w:rPr>
              <w:rStyle w:val="Zstupntext"/>
              <w:rFonts w:cs="Arial"/>
              <w:color w:val="FF0000"/>
              <w:sz w:val="18"/>
              <w:szCs w:val="18"/>
            </w:rPr>
            <w:t>ANO/NE</w:t>
          </w:r>
        </w:p>
      </w:docPartBody>
    </w:docPart>
    <w:docPart>
      <w:docPartPr>
        <w:name w:val="7A9B19F4A77941E6B0E3312B263AB52D"/>
        <w:category>
          <w:name w:val="Obecné"/>
          <w:gallery w:val="placeholder"/>
        </w:category>
        <w:types>
          <w:type w:val="bbPlcHdr"/>
        </w:types>
        <w:behaviors>
          <w:behavior w:val="content"/>
        </w:behaviors>
        <w:guid w:val="{F29FB73D-BA50-4954-B012-FF384DC74B91}"/>
      </w:docPartPr>
      <w:docPartBody>
        <w:p w:rsidR="00814595" w:rsidRDefault="00814595" w:rsidP="00814595">
          <w:pPr>
            <w:pStyle w:val="7A9B19F4A77941E6B0E3312B263AB52D"/>
          </w:pPr>
          <w:r>
            <w:rPr>
              <w:rStyle w:val="Zstupntext"/>
              <w:rFonts w:cs="Arial"/>
              <w:color w:val="FF0000"/>
              <w:sz w:val="18"/>
              <w:szCs w:val="18"/>
            </w:rPr>
            <w:t>ANO/NE</w:t>
          </w:r>
        </w:p>
      </w:docPartBody>
    </w:docPart>
    <w:docPart>
      <w:docPartPr>
        <w:name w:val="5973E11BCEC6427DB9B098248557BA06"/>
        <w:category>
          <w:name w:val="Obecné"/>
          <w:gallery w:val="placeholder"/>
        </w:category>
        <w:types>
          <w:type w:val="bbPlcHdr"/>
        </w:types>
        <w:behaviors>
          <w:behavior w:val="content"/>
        </w:behaviors>
        <w:guid w:val="{CBF8B7EB-B176-44D0-A642-05F0C3D38F37}"/>
      </w:docPartPr>
      <w:docPartBody>
        <w:p w:rsidR="00814595" w:rsidRDefault="00814595" w:rsidP="00814595">
          <w:pPr>
            <w:pStyle w:val="5973E11BCEC6427DB9B098248557BA06"/>
          </w:pPr>
          <w:r>
            <w:rPr>
              <w:rStyle w:val="Zstupntext"/>
              <w:rFonts w:cs="Arial"/>
              <w:color w:val="FF0000"/>
              <w:sz w:val="18"/>
              <w:szCs w:val="18"/>
            </w:rPr>
            <w:t>ANO/NE</w:t>
          </w:r>
        </w:p>
      </w:docPartBody>
    </w:docPart>
    <w:docPart>
      <w:docPartPr>
        <w:name w:val="44F5BD8848DF47F29E887D108590F3F5"/>
        <w:category>
          <w:name w:val="Obecné"/>
          <w:gallery w:val="placeholder"/>
        </w:category>
        <w:types>
          <w:type w:val="bbPlcHdr"/>
        </w:types>
        <w:behaviors>
          <w:behavior w:val="content"/>
        </w:behaviors>
        <w:guid w:val="{BE99F0E3-5ED1-4CD1-927C-B1FB55248538}"/>
      </w:docPartPr>
      <w:docPartBody>
        <w:p w:rsidR="00814595" w:rsidRDefault="00814595" w:rsidP="00814595">
          <w:pPr>
            <w:pStyle w:val="44F5BD8848DF47F29E887D108590F3F5"/>
          </w:pPr>
          <w:r>
            <w:rPr>
              <w:rStyle w:val="Zstupntext"/>
              <w:rFonts w:cs="Arial"/>
              <w:color w:val="FF0000"/>
              <w:sz w:val="18"/>
              <w:szCs w:val="18"/>
            </w:rPr>
            <w:t>ANO/NE</w:t>
          </w:r>
        </w:p>
      </w:docPartBody>
    </w:docPart>
    <w:docPart>
      <w:docPartPr>
        <w:name w:val="46A3021D8E0845EAAF69E3282BF34365"/>
        <w:category>
          <w:name w:val="Obecné"/>
          <w:gallery w:val="placeholder"/>
        </w:category>
        <w:types>
          <w:type w:val="bbPlcHdr"/>
        </w:types>
        <w:behaviors>
          <w:behavior w:val="content"/>
        </w:behaviors>
        <w:guid w:val="{083E5FC1-A775-4B47-B954-2EADB1A60D93}"/>
      </w:docPartPr>
      <w:docPartBody>
        <w:p w:rsidR="00814595" w:rsidRDefault="00814595" w:rsidP="00814595">
          <w:pPr>
            <w:pStyle w:val="46A3021D8E0845EAAF69E3282BF34365"/>
          </w:pPr>
          <w:r>
            <w:rPr>
              <w:rStyle w:val="Zstupntext"/>
              <w:rFonts w:cs="Arial"/>
              <w:color w:val="FF0000"/>
              <w:sz w:val="18"/>
              <w:szCs w:val="18"/>
            </w:rPr>
            <w:t>ANO/NE</w:t>
          </w:r>
        </w:p>
      </w:docPartBody>
    </w:docPart>
    <w:docPart>
      <w:docPartPr>
        <w:name w:val="AC5B178B477045FBBEBE3F25357BE007"/>
        <w:category>
          <w:name w:val="Obecné"/>
          <w:gallery w:val="placeholder"/>
        </w:category>
        <w:types>
          <w:type w:val="bbPlcHdr"/>
        </w:types>
        <w:behaviors>
          <w:behavior w:val="content"/>
        </w:behaviors>
        <w:guid w:val="{36B5E231-B706-485F-9B57-916045ADD120}"/>
      </w:docPartPr>
      <w:docPartBody>
        <w:p w:rsidR="00814595" w:rsidRDefault="00814595" w:rsidP="00814595">
          <w:pPr>
            <w:pStyle w:val="AC5B178B477045FBBEBE3F25357BE007"/>
          </w:pPr>
          <w:r>
            <w:rPr>
              <w:rStyle w:val="Zstupntext"/>
              <w:rFonts w:cs="Arial"/>
              <w:color w:val="FF0000"/>
              <w:sz w:val="18"/>
              <w:szCs w:val="18"/>
            </w:rPr>
            <w:t>ANO/NE</w:t>
          </w:r>
        </w:p>
      </w:docPartBody>
    </w:docPart>
    <w:docPart>
      <w:docPartPr>
        <w:name w:val="31F8F276C24840BEB56C3C0AE5FC3027"/>
        <w:category>
          <w:name w:val="Obecné"/>
          <w:gallery w:val="placeholder"/>
        </w:category>
        <w:types>
          <w:type w:val="bbPlcHdr"/>
        </w:types>
        <w:behaviors>
          <w:behavior w:val="content"/>
        </w:behaviors>
        <w:guid w:val="{C36DF87A-8202-4B3A-870B-91AC42A7296B}"/>
      </w:docPartPr>
      <w:docPartBody>
        <w:p w:rsidR="00814595" w:rsidRDefault="00814595" w:rsidP="00814595">
          <w:pPr>
            <w:pStyle w:val="31F8F276C24840BEB56C3C0AE5FC3027"/>
          </w:pPr>
          <w:r>
            <w:rPr>
              <w:rStyle w:val="Zstupntext"/>
              <w:rFonts w:cs="Arial"/>
              <w:color w:val="FF0000"/>
              <w:sz w:val="18"/>
              <w:szCs w:val="18"/>
            </w:rPr>
            <w:t>ANO/NE</w:t>
          </w:r>
        </w:p>
      </w:docPartBody>
    </w:docPart>
    <w:docPart>
      <w:docPartPr>
        <w:name w:val="96C570FADC3B495D923F0C28A6B348A9"/>
        <w:category>
          <w:name w:val="Obecné"/>
          <w:gallery w:val="placeholder"/>
        </w:category>
        <w:types>
          <w:type w:val="bbPlcHdr"/>
        </w:types>
        <w:behaviors>
          <w:behavior w:val="content"/>
        </w:behaviors>
        <w:guid w:val="{DF3B03E3-961C-4019-8EDA-85FD750C6698}"/>
      </w:docPartPr>
      <w:docPartBody>
        <w:p w:rsidR="00814595" w:rsidRDefault="00814595" w:rsidP="00814595">
          <w:pPr>
            <w:pStyle w:val="96C570FADC3B495D923F0C28A6B348A9"/>
          </w:pPr>
          <w:r w:rsidRPr="009A1A8B">
            <w:rPr>
              <w:rStyle w:val="Zstupntext"/>
              <w:rFonts w:cs="Arial"/>
              <w:color w:val="FF0000"/>
              <w:sz w:val="18"/>
              <w:szCs w:val="18"/>
            </w:rPr>
            <w:t>ANO/NE</w:t>
          </w:r>
        </w:p>
      </w:docPartBody>
    </w:docPart>
    <w:docPart>
      <w:docPartPr>
        <w:name w:val="92825F24B41E47088E1DFDCAF3CE7F19"/>
        <w:category>
          <w:name w:val="Obecné"/>
          <w:gallery w:val="placeholder"/>
        </w:category>
        <w:types>
          <w:type w:val="bbPlcHdr"/>
        </w:types>
        <w:behaviors>
          <w:behavior w:val="content"/>
        </w:behaviors>
        <w:guid w:val="{B430103B-8659-4D58-B693-38F99AAA22CD}"/>
      </w:docPartPr>
      <w:docPartBody>
        <w:p w:rsidR="00814595" w:rsidRDefault="00814595" w:rsidP="00814595">
          <w:pPr>
            <w:pStyle w:val="92825F24B41E47088E1DFDCAF3CE7F19"/>
          </w:pPr>
          <w:r w:rsidRPr="009A1A8B">
            <w:rPr>
              <w:rStyle w:val="Zstupntext"/>
              <w:rFonts w:cs="Arial"/>
              <w:color w:val="FF0000"/>
              <w:sz w:val="18"/>
              <w:szCs w:val="18"/>
            </w:rPr>
            <w:t>ANO/NE</w:t>
          </w:r>
        </w:p>
      </w:docPartBody>
    </w:docPart>
    <w:docPart>
      <w:docPartPr>
        <w:name w:val="76F9F22B19D242A89325A9D331775D44"/>
        <w:category>
          <w:name w:val="Obecné"/>
          <w:gallery w:val="placeholder"/>
        </w:category>
        <w:types>
          <w:type w:val="bbPlcHdr"/>
        </w:types>
        <w:behaviors>
          <w:behavior w:val="content"/>
        </w:behaviors>
        <w:guid w:val="{EDC184A6-EC65-45A3-8ABE-98C858B62E3A}"/>
      </w:docPartPr>
      <w:docPartBody>
        <w:p w:rsidR="00814595" w:rsidRDefault="00814595" w:rsidP="00814595">
          <w:pPr>
            <w:pStyle w:val="76F9F22B19D242A89325A9D331775D44"/>
          </w:pPr>
          <w:r w:rsidRPr="009A1A8B">
            <w:rPr>
              <w:rStyle w:val="Zstupntext"/>
              <w:rFonts w:cs="Arial"/>
              <w:color w:val="FF0000"/>
              <w:sz w:val="18"/>
              <w:szCs w:val="18"/>
            </w:rPr>
            <w:t>ANO/NE</w:t>
          </w:r>
        </w:p>
      </w:docPartBody>
    </w:docPart>
    <w:docPart>
      <w:docPartPr>
        <w:name w:val="FA865F96C99A41ACA5DFCE4BA3454205"/>
        <w:category>
          <w:name w:val="Obecné"/>
          <w:gallery w:val="placeholder"/>
        </w:category>
        <w:types>
          <w:type w:val="bbPlcHdr"/>
        </w:types>
        <w:behaviors>
          <w:behavior w:val="content"/>
        </w:behaviors>
        <w:guid w:val="{BAACFA6A-834A-4AEA-9F7B-529FDBEB2D5D}"/>
      </w:docPartPr>
      <w:docPartBody>
        <w:p w:rsidR="00814595" w:rsidRDefault="00814595" w:rsidP="00814595">
          <w:pPr>
            <w:pStyle w:val="FA865F96C99A41ACA5DFCE4BA3454205"/>
          </w:pPr>
          <w:r w:rsidRPr="009A1A8B">
            <w:rPr>
              <w:rStyle w:val="Zstupntext"/>
              <w:rFonts w:cs="Arial"/>
              <w:color w:val="FF0000"/>
              <w:sz w:val="18"/>
              <w:szCs w:val="18"/>
            </w:rPr>
            <w:t>ANO/NE</w:t>
          </w:r>
        </w:p>
      </w:docPartBody>
    </w:docPart>
    <w:docPart>
      <w:docPartPr>
        <w:name w:val="719886E11AF7417CBA1CE931FA85900F"/>
        <w:category>
          <w:name w:val="Obecné"/>
          <w:gallery w:val="placeholder"/>
        </w:category>
        <w:types>
          <w:type w:val="bbPlcHdr"/>
        </w:types>
        <w:behaviors>
          <w:behavior w:val="content"/>
        </w:behaviors>
        <w:guid w:val="{D81CA715-7E03-437B-82AE-FE4B68891EC2}"/>
      </w:docPartPr>
      <w:docPartBody>
        <w:p w:rsidR="00814595" w:rsidRDefault="00814595" w:rsidP="00814595">
          <w:pPr>
            <w:pStyle w:val="719886E11AF7417CBA1CE931FA85900F"/>
          </w:pPr>
          <w:r>
            <w:rPr>
              <w:rStyle w:val="Zstupntext"/>
              <w:rFonts w:cs="Arial"/>
              <w:color w:val="FF0000"/>
              <w:sz w:val="18"/>
              <w:szCs w:val="18"/>
            </w:rPr>
            <w:t>ANO/NE</w:t>
          </w:r>
        </w:p>
      </w:docPartBody>
    </w:docPart>
    <w:docPart>
      <w:docPartPr>
        <w:name w:val="A84C2C3206D04A10A34002D49BDED563"/>
        <w:category>
          <w:name w:val="Obecné"/>
          <w:gallery w:val="placeholder"/>
        </w:category>
        <w:types>
          <w:type w:val="bbPlcHdr"/>
        </w:types>
        <w:behaviors>
          <w:behavior w:val="content"/>
        </w:behaviors>
        <w:guid w:val="{EEE2030C-8BE4-4408-99BE-918F7682F1D0}"/>
      </w:docPartPr>
      <w:docPartBody>
        <w:p w:rsidR="00814595" w:rsidRDefault="00814595" w:rsidP="00814595">
          <w:pPr>
            <w:pStyle w:val="A84C2C3206D04A10A34002D49BDED563"/>
          </w:pPr>
          <w:r>
            <w:rPr>
              <w:rStyle w:val="Zstupntext"/>
              <w:rFonts w:cs="Arial"/>
              <w:color w:val="FF0000"/>
              <w:sz w:val="18"/>
              <w:szCs w:val="18"/>
            </w:rPr>
            <w:t>ANO/NE</w:t>
          </w:r>
        </w:p>
      </w:docPartBody>
    </w:docPart>
    <w:docPart>
      <w:docPartPr>
        <w:name w:val="7B8B88884B8C4A578C24206A0DFAB116"/>
        <w:category>
          <w:name w:val="Obecné"/>
          <w:gallery w:val="placeholder"/>
        </w:category>
        <w:types>
          <w:type w:val="bbPlcHdr"/>
        </w:types>
        <w:behaviors>
          <w:behavior w:val="content"/>
        </w:behaviors>
        <w:guid w:val="{1C9984E6-F2F7-41D8-82AA-0FF54CF2E387}"/>
      </w:docPartPr>
      <w:docPartBody>
        <w:p w:rsidR="00814595" w:rsidRDefault="00814595" w:rsidP="00814595">
          <w:pPr>
            <w:pStyle w:val="7B8B88884B8C4A578C24206A0DFAB116"/>
          </w:pPr>
          <w:r w:rsidRPr="009A1A8B">
            <w:rPr>
              <w:rStyle w:val="Zstupntext"/>
              <w:rFonts w:cs="Arial"/>
              <w:color w:val="FF0000"/>
              <w:sz w:val="18"/>
              <w:szCs w:val="18"/>
            </w:rPr>
            <w:t>ANO/NE</w:t>
          </w:r>
        </w:p>
      </w:docPartBody>
    </w:docPart>
    <w:docPart>
      <w:docPartPr>
        <w:name w:val="A5D3A6091CDC448FB4D5130448D436AC"/>
        <w:category>
          <w:name w:val="Obecné"/>
          <w:gallery w:val="placeholder"/>
        </w:category>
        <w:types>
          <w:type w:val="bbPlcHdr"/>
        </w:types>
        <w:behaviors>
          <w:behavior w:val="content"/>
        </w:behaviors>
        <w:guid w:val="{FF376BED-566F-4F1C-AA22-697DFDA20C7A}"/>
      </w:docPartPr>
      <w:docPartBody>
        <w:p w:rsidR="00814595" w:rsidRDefault="00814595" w:rsidP="00814595">
          <w:pPr>
            <w:pStyle w:val="A5D3A6091CDC448FB4D5130448D436AC"/>
          </w:pPr>
          <w:r w:rsidRPr="009A1A8B">
            <w:rPr>
              <w:rStyle w:val="Zstupntext"/>
              <w:rFonts w:cs="Arial"/>
              <w:color w:val="FF0000"/>
              <w:sz w:val="18"/>
              <w:szCs w:val="18"/>
            </w:rPr>
            <w:t>ANO/NE</w:t>
          </w:r>
        </w:p>
      </w:docPartBody>
    </w:docPart>
    <w:docPart>
      <w:docPartPr>
        <w:name w:val="DDF792EEB59944DB97194395EBEB4CD3"/>
        <w:category>
          <w:name w:val="Obecné"/>
          <w:gallery w:val="placeholder"/>
        </w:category>
        <w:types>
          <w:type w:val="bbPlcHdr"/>
        </w:types>
        <w:behaviors>
          <w:behavior w:val="content"/>
        </w:behaviors>
        <w:guid w:val="{A87C04FB-3346-46FA-9FB6-96EE7E6A692C}"/>
      </w:docPartPr>
      <w:docPartBody>
        <w:p w:rsidR="00814595" w:rsidRDefault="00814595" w:rsidP="00814595">
          <w:pPr>
            <w:pStyle w:val="DDF792EEB59944DB97194395EBEB4CD3"/>
          </w:pPr>
          <w:r w:rsidRPr="009A1A8B">
            <w:rPr>
              <w:rStyle w:val="Zstupntext"/>
              <w:rFonts w:cs="Arial"/>
              <w:color w:val="FF0000"/>
              <w:sz w:val="18"/>
              <w:szCs w:val="18"/>
            </w:rPr>
            <w:t>ANO/NE</w:t>
          </w:r>
        </w:p>
      </w:docPartBody>
    </w:docPart>
    <w:docPart>
      <w:docPartPr>
        <w:name w:val="175C4BF1BE6F49E48716E75DB10AB6B2"/>
        <w:category>
          <w:name w:val="Obecné"/>
          <w:gallery w:val="placeholder"/>
        </w:category>
        <w:types>
          <w:type w:val="bbPlcHdr"/>
        </w:types>
        <w:behaviors>
          <w:behavior w:val="content"/>
        </w:behaviors>
        <w:guid w:val="{06E86E74-4F08-4640-ABE7-BF03F03C8A18}"/>
      </w:docPartPr>
      <w:docPartBody>
        <w:p w:rsidR="00814595" w:rsidRDefault="00814595" w:rsidP="00814595">
          <w:pPr>
            <w:pStyle w:val="175C4BF1BE6F49E48716E75DB10AB6B2"/>
          </w:pPr>
          <w:r w:rsidRPr="009A1A8B">
            <w:rPr>
              <w:rStyle w:val="Zstupntext"/>
              <w:rFonts w:cs="Arial"/>
              <w:color w:val="FF0000"/>
              <w:sz w:val="18"/>
              <w:szCs w:val="18"/>
            </w:rPr>
            <w:t>ANO/NE</w:t>
          </w:r>
        </w:p>
      </w:docPartBody>
    </w:docPart>
    <w:docPart>
      <w:docPartPr>
        <w:name w:val="1A924BFAC8664CE5873C86175FAB80FE"/>
        <w:category>
          <w:name w:val="Obecné"/>
          <w:gallery w:val="placeholder"/>
        </w:category>
        <w:types>
          <w:type w:val="bbPlcHdr"/>
        </w:types>
        <w:behaviors>
          <w:behavior w:val="content"/>
        </w:behaviors>
        <w:guid w:val="{DFDEEC97-3CF1-4481-AE04-001AB3289E9F}"/>
      </w:docPartPr>
      <w:docPartBody>
        <w:p w:rsidR="00814595" w:rsidRDefault="00814595" w:rsidP="00814595">
          <w:pPr>
            <w:pStyle w:val="1A924BFAC8664CE5873C86175FAB80FE"/>
          </w:pPr>
          <w:r w:rsidRPr="009A1A8B">
            <w:rPr>
              <w:rStyle w:val="Zstupntext"/>
              <w:rFonts w:cs="Arial"/>
              <w:color w:val="FF0000"/>
              <w:sz w:val="18"/>
              <w:szCs w:val="18"/>
            </w:rPr>
            <w:t>ANO/NE</w:t>
          </w:r>
        </w:p>
      </w:docPartBody>
    </w:docPart>
    <w:docPart>
      <w:docPartPr>
        <w:name w:val="7D47ABD309474E398F7D452A3A4C1D84"/>
        <w:category>
          <w:name w:val="Obecné"/>
          <w:gallery w:val="placeholder"/>
        </w:category>
        <w:types>
          <w:type w:val="bbPlcHdr"/>
        </w:types>
        <w:behaviors>
          <w:behavior w:val="content"/>
        </w:behaviors>
        <w:guid w:val="{87BFD009-A7B1-4B39-9DD6-DDC86BC7A75B}"/>
      </w:docPartPr>
      <w:docPartBody>
        <w:p w:rsidR="00814595" w:rsidRDefault="00814595" w:rsidP="00814595">
          <w:pPr>
            <w:pStyle w:val="7D47ABD309474E398F7D452A3A4C1D84"/>
          </w:pPr>
          <w:r w:rsidRPr="009A1A8B">
            <w:rPr>
              <w:rStyle w:val="Zstupntext"/>
              <w:rFonts w:cs="Arial"/>
              <w:color w:val="FF0000"/>
              <w:sz w:val="18"/>
              <w:szCs w:val="18"/>
            </w:rPr>
            <w:t>ANO/NE</w:t>
          </w:r>
        </w:p>
      </w:docPartBody>
    </w:docPart>
    <w:docPart>
      <w:docPartPr>
        <w:name w:val="23AB203228F44C6C8DFE6906AD83ED3E"/>
        <w:category>
          <w:name w:val="Obecné"/>
          <w:gallery w:val="placeholder"/>
        </w:category>
        <w:types>
          <w:type w:val="bbPlcHdr"/>
        </w:types>
        <w:behaviors>
          <w:behavior w:val="content"/>
        </w:behaviors>
        <w:guid w:val="{2A2B9F32-355F-4DE9-AD90-F42344F843E7}"/>
      </w:docPartPr>
      <w:docPartBody>
        <w:p w:rsidR="00814595" w:rsidRDefault="00814595" w:rsidP="00814595">
          <w:pPr>
            <w:pStyle w:val="23AB203228F44C6C8DFE6906AD83ED3E"/>
          </w:pPr>
          <w:r>
            <w:rPr>
              <w:rStyle w:val="Zstupntext"/>
              <w:rFonts w:cs="Arial"/>
              <w:color w:val="FF0000"/>
              <w:sz w:val="18"/>
              <w:szCs w:val="18"/>
            </w:rPr>
            <w:t>ANO/NE</w:t>
          </w:r>
        </w:p>
      </w:docPartBody>
    </w:docPart>
    <w:docPart>
      <w:docPartPr>
        <w:name w:val="0F1F6B9408CB47B7A194CDB191D95B45"/>
        <w:category>
          <w:name w:val="Obecné"/>
          <w:gallery w:val="placeholder"/>
        </w:category>
        <w:types>
          <w:type w:val="bbPlcHdr"/>
        </w:types>
        <w:behaviors>
          <w:behavior w:val="content"/>
        </w:behaviors>
        <w:guid w:val="{D35E71B4-C0E6-487A-86E5-A634E9E9D0B4}"/>
      </w:docPartPr>
      <w:docPartBody>
        <w:p w:rsidR="00814595" w:rsidRDefault="00814595" w:rsidP="00814595">
          <w:pPr>
            <w:pStyle w:val="0F1F6B9408CB47B7A194CDB191D95B45"/>
          </w:pPr>
          <w:r>
            <w:rPr>
              <w:rStyle w:val="Zstupntext"/>
              <w:rFonts w:cs="Arial"/>
              <w:color w:val="FF0000"/>
              <w:sz w:val="18"/>
              <w:szCs w:val="18"/>
            </w:rPr>
            <w:t>ANO/NE</w:t>
          </w:r>
        </w:p>
      </w:docPartBody>
    </w:docPart>
    <w:docPart>
      <w:docPartPr>
        <w:name w:val="909B841470144F86A8E4E78D972B2D2F"/>
        <w:category>
          <w:name w:val="Obecné"/>
          <w:gallery w:val="placeholder"/>
        </w:category>
        <w:types>
          <w:type w:val="bbPlcHdr"/>
        </w:types>
        <w:behaviors>
          <w:behavior w:val="content"/>
        </w:behaviors>
        <w:guid w:val="{37223422-481B-423E-B662-07E63CD4EAA9}"/>
      </w:docPartPr>
      <w:docPartBody>
        <w:p w:rsidR="00814595" w:rsidRDefault="00814595" w:rsidP="00814595">
          <w:pPr>
            <w:pStyle w:val="909B841470144F86A8E4E78D972B2D2F"/>
          </w:pPr>
          <w:r>
            <w:rPr>
              <w:rStyle w:val="Zstupntext"/>
              <w:rFonts w:cs="Arial"/>
              <w:color w:val="FF0000"/>
              <w:sz w:val="18"/>
              <w:szCs w:val="18"/>
            </w:rPr>
            <w:t>ANO/NE</w:t>
          </w:r>
        </w:p>
      </w:docPartBody>
    </w:docPart>
    <w:docPart>
      <w:docPartPr>
        <w:name w:val="033660B7A4124EBCA5649F03934A10F2"/>
        <w:category>
          <w:name w:val="Obecné"/>
          <w:gallery w:val="placeholder"/>
        </w:category>
        <w:types>
          <w:type w:val="bbPlcHdr"/>
        </w:types>
        <w:behaviors>
          <w:behavior w:val="content"/>
        </w:behaviors>
        <w:guid w:val="{83B2CE8C-0C25-4E99-BA7A-C445A2CDA1EA}"/>
      </w:docPartPr>
      <w:docPartBody>
        <w:p w:rsidR="00814595" w:rsidRDefault="00814595" w:rsidP="00814595">
          <w:pPr>
            <w:pStyle w:val="033660B7A4124EBCA5649F03934A10F2"/>
          </w:pPr>
          <w:r>
            <w:rPr>
              <w:rStyle w:val="Zstupntext"/>
              <w:rFonts w:cs="Arial"/>
              <w:color w:val="FF0000"/>
              <w:sz w:val="18"/>
              <w:szCs w:val="18"/>
            </w:rPr>
            <w:t>ANO/NE</w:t>
          </w:r>
        </w:p>
      </w:docPartBody>
    </w:docPart>
    <w:docPart>
      <w:docPartPr>
        <w:name w:val="9E17B514E04044FA877060463BBB15C2"/>
        <w:category>
          <w:name w:val="Obecné"/>
          <w:gallery w:val="placeholder"/>
        </w:category>
        <w:types>
          <w:type w:val="bbPlcHdr"/>
        </w:types>
        <w:behaviors>
          <w:behavior w:val="content"/>
        </w:behaviors>
        <w:guid w:val="{D6CAE2B3-BA55-4F10-B2A0-729F53482598}"/>
      </w:docPartPr>
      <w:docPartBody>
        <w:p w:rsidR="00814595" w:rsidRDefault="00814595" w:rsidP="00814595">
          <w:pPr>
            <w:pStyle w:val="9E17B514E04044FA877060463BBB15C2"/>
          </w:pPr>
          <w:r w:rsidRPr="009A1A8B">
            <w:rPr>
              <w:rStyle w:val="Zstupntext"/>
              <w:rFonts w:cs="Arial"/>
              <w:color w:val="FF0000"/>
              <w:sz w:val="18"/>
              <w:szCs w:val="18"/>
            </w:rPr>
            <w:t>ANO/NE</w:t>
          </w:r>
        </w:p>
      </w:docPartBody>
    </w:docPart>
    <w:docPart>
      <w:docPartPr>
        <w:name w:val="31F5C0C474764A9080ABA12491B9E9D1"/>
        <w:category>
          <w:name w:val="Obecné"/>
          <w:gallery w:val="placeholder"/>
        </w:category>
        <w:types>
          <w:type w:val="bbPlcHdr"/>
        </w:types>
        <w:behaviors>
          <w:behavior w:val="content"/>
        </w:behaviors>
        <w:guid w:val="{D34B4B5F-2298-4297-BE14-CDAED19FE843}"/>
      </w:docPartPr>
      <w:docPartBody>
        <w:p w:rsidR="00814595" w:rsidRDefault="00814595" w:rsidP="00814595">
          <w:pPr>
            <w:pStyle w:val="31F5C0C474764A9080ABA12491B9E9D1"/>
          </w:pPr>
          <w:r w:rsidRPr="009A1A8B">
            <w:rPr>
              <w:rStyle w:val="Zstupntext"/>
              <w:rFonts w:cs="Arial"/>
              <w:color w:val="FF0000"/>
              <w:sz w:val="18"/>
              <w:szCs w:val="18"/>
            </w:rPr>
            <w:t>ANO/NE</w:t>
          </w:r>
        </w:p>
      </w:docPartBody>
    </w:docPart>
    <w:docPart>
      <w:docPartPr>
        <w:name w:val="3DFA6754BA1D46F6A487AA93311C7CB8"/>
        <w:category>
          <w:name w:val="Obecné"/>
          <w:gallery w:val="placeholder"/>
        </w:category>
        <w:types>
          <w:type w:val="bbPlcHdr"/>
        </w:types>
        <w:behaviors>
          <w:behavior w:val="content"/>
        </w:behaviors>
        <w:guid w:val="{A1B19DA2-31E0-4F8C-89E0-52ECDBE431F7}"/>
      </w:docPartPr>
      <w:docPartBody>
        <w:p w:rsidR="00814595" w:rsidRDefault="00814595" w:rsidP="00814595">
          <w:pPr>
            <w:pStyle w:val="3DFA6754BA1D46F6A487AA93311C7CB8"/>
          </w:pPr>
          <w:r w:rsidRPr="009A1A8B">
            <w:rPr>
              <w:rStyle w:val="Zstupntext"/>
              <w:rFonts w:cs="Arial"/>
              <w:color w:val="FF0000"/>
              <w:sz w:val="18"/>
              <w:szCs w:val="18"/>
            </w:rPr>
            <w:t>ANO/NE</w:t>
          </w:r>
        </w:p>
      </w:docPartBody>
    </w:docPart>
    <w:docPart>
      <w:docPartPr>
        <w:name w:val="14D06A62ACAA4766A85078D92CDA8A77"/>
        <w:category>
          <w:name w:val="Obecné"/>
          <w:gallery w:val="placeholder"/>
        </w:category>
        <w:types>
          <w:type w:val="bbPlcHdr"/>
        </w:types>
        <w:behaviors>
          <w:behavior w:val="content"/>
        </w:behaviors>
        <w:guid w:val="{C3A099B6-52E7-4DAE-8D37-E658585A7D3D}"/>
      </w:docPartPr>
      <w:docPartBody>
        <w:p w:rsidR="00814595" w:rsidRDefault="00814595" w:rsidP="00814595">
          <w:pPr>
            <w:pStyle w:val="14D06A62ACAA4766A85078D92CDA8A77"/>
          </w:pPr>
          <w:r w:rsidRPr="009A1A8B">
            <w:rPr>
              <w:rStyle w:val="Zstupntext"/>
              <w:rFonts w:cs="Arial"/>
              <w:color w:val="FF0000"/>
              <w:sz w:val="18"/>
              <w:szCs w:val="18"/>
            </w:rPr>
            <w:t>ANO/NE</w:t>
          </w:r>
        </w:p>
      </w:docPartBody>
    </w:docPart>
    <w:docPart>
      <w:docPartPr>
        <w:name w:val="CD69D6524D4544E3878BFF372862F1B6"/>
        <w:category>
          <w:name w:val="Obecné"/>
          <w:gallery w:val="placeholder"/>
        </w:category>
        <w:types>
          <w:type w:val="bbPlcHdr"/>
        </w:types>
        <w:behaviors>
          <w:behavior w:val="content"/>
        </w:behaviors>
        <w:guid w:val="{377CBE71-91F2-49C9-ACD1-9E75C24AAE19}"/>
      </w:docPartPr>
      <w:docPartBody>
        <w:p w:rsidR="00814595" w:rsidRDefault="00814595" w:rsidP="00814595">
          <w:pPr>
            <w:pStyle w:val="CD69D6524D4544E3878BFF372862F1B6"/>
          </w:pPr>
          <w:r w:rsidRPr="009A1A8B">
            <w:rPr>
              <w:rStyle w:val="Zstupntext"/>
              <w:rFonts w:cs="Arial"/>
              <w:color w:val="FF0000"/>
              <w:sz w:val="18"/>
              <w:szCs w:val="18"/>
            </w:rPr>
            <w:t>ANO/NE</w:t>
          </w:r>
        </w:p>
      </w:docPartBody>
    </w:docPart>
    <w:docPart>
      <w:docPartPr>
        <w:name w:val="579CC44BB99742AD9CEE18D9A6E4F8F5"/>
        <w:category>
          <w:name w:val="Obecné"/>
          <w:gallery w:val="placeholder"/>
        </w:category>
        <w:types>
          <w:type w:val="bbPlcHdr"/>
        </w:types>
        <w:behaviors>
          <w:behavior w:val="content"/>
        </w:behaviors>
        <w:guid w:val="{AFE00893-D1E1-4338-BCF0-34AED463BC30}"/>
      </w:docPartPr>
      <w:docPartBody>
        <w:p w:rsidR="00814595" w:rsidRDefault="00814595" w:rsidP="00814595">
          <w:pPr>
            <w:pStyle w:val="579CC44BB99742AD9CEE18D9A6E4F8F5"/>
          </w:pPr>
          <w:r w:rsidRPr="009A1A8B">
            <w:rPr>
              <w:rStyle w:val="Zstupntext"/>
              <w:rFonts w:cs="Arial"/>
              <w:color w:val="FF0000"/>
              <w:sz w:val="18"/>
              <w:szCs w:val="18"/>
            </w:rPr>
            <w:t>ANO/NE</w:t>
          </w:r>
        </w:p>
      </w:docPartBody>
    </w:docPart>
    <w:docPart>
      <w:docPartPr>
        <w:name w:val="6AF8ADA4E17E41E18265FC32873B77AD"/>
        <w:category>
          <w:name w:val="Obecné"/>
          <w:gallery w:val="placeholder"/>
        </w:category>
        <w:types>
          <w:type w:val="bbPlcHdr"/>
        </w:types>
        <w:behaviors>
          <w:behavior w:val="content"/>
        </w:behaviors>
        <w:guid w:val="{8577FB28-B25E-4453-B563-F6AFB56F305D}"/>
      </w:docPartPr>
      <w:docPartBody>
        <w:p w:rsidR="00814595" w:rsidRDefault="00814595" w:rsidP="00814595">
          <w:pPr>
            <w:pStyle w:val="6AF8ADA4E17E41E18265FC32873B77AD"/>
          </w:pPr>
          <w:r w:rsidRPr="009A1A8B">
            <w:rPr>
              <w:rStyle w:val="Zstupntext"/>
              <w:rFonts w:cs="Arial"/>
              <w:color w:val="FF0000"/>
              <w:sz w:val="18"/>
              <w:szCs w:val="18"/>
            </w:rPr>
            <w:t>ANO/NE</w:t>
          </w:r>
        </w:p>
      </w:docPartBody>
    </w:docPart>
    <w:docPart>
      <w:docPartPr>
        <w:name w:val="D8D5C3D1361449C39C11CD773E873A33"/>
        <w:category>
          <w:name w:val="Obecné"/>
          <w:gallery w:val="placeholder"/>
        </w:category>
        <w:types>
          <w:type w:val="bbPlcHdr"/>
        </w:types>
        <w:behaviors>
          <w:behavior w:val="content"/>
        </w:behaviors>
        <w:guid w:val="{A4F12E46-F481-48FA-A875-599F6B2A0868}"/>
      </w:docPartPr>
      <w:docPartBody>
        <w:p w:rsidR="00814595" w:rsidRDefault="00814595" w:rsidP="00814595">
          <w:pPr>
            <w:pStyle w:val="D8D5C3D1361449C39C11CD773E873A33"/>
          </w:pPr>
          <w:r w:rsidRPr="009A1A8B">
            <w:rPr>
              <w:rStyle w:val="Zstupntext"/>
              <w:rFonts w:cs="Arial"/>
              <w:color w:val="FF0000"/>
              <w:sz w:val="18"/>
              <w:szCs w:val="18"/>
            </w:rPr>
            <w:t>ANO/NE</w:t>
          </w:r>
        </w:p>
      </w:docPartBody>
    </w:docPart>
    <w:docPart>
      <w:docPartPr>
        <w:name w:val="840FCC36D8AE4ECB91821CD23DA79EB9"/>
        <w:category>
          <w:name w:val="Obecné"/>
          <w:gallery w:val="placeholder"/>
        </w:category>
        <w:types>
          <w:type w:val="bbPlcHdr"/>
        </w:types>
        <w:behaviors>
          <w:behavior w:val="content"/>
        </w:behaviors>
        <w:guid w:val="{2AF44826-D943-440F-8F19-B79EF7768E2B}"/>
      </w:docPartPr>
      <w:docPartBody>
        <w:p w:rsidR="00814595" w:rsidRDefault="00814595" w:rsidP="00814595">
          <w:pPr>
            <w:pStyle w:val="840FCC36D8AE4ECB91821CD23DA79EB9"/>
          </w:pPr>
          <w:r w:rsidRPr="009A1A8B">
            <w:rPr>
              <w:rStyle w:val="Zstupntext"/>
              <w:rFonts w:cs="Arial"/>
              <w:color w:val="FF0000"/>
              <w:sz w:val="18"/>
              <w:szCs w:val="18"/>
            </w:rPr>
            <w:t>ANO/NE</w:t>
          </w:r>
        </w:p>
      </w:docPartBody>
    </w:docPart>
    <w:docPart>
      <w:docPartPr>
        <w:name w:val="3CFACF44AD7E4343BF75734670DC9EEE"/>
        <w:category>
          <w:name w:val="Obecné"/>
          <w:gallery w:val="placeholder"/>
        </w:category>
        <w:types>
          <w:type w:val="bbPlcHdr"/>
        </w:types>
        <w:behaviors>
          <w:behavior w:val="content"/>
        </w:behaviors>
        <w:guid w:val="{1B517D70-C097-4597-8886-573CA1188991}"/>
      </w:docPartPr>
      <w:docPartBody>
        <w:p w:rsidR="00814595" w:rsidRDefault="00814595" w:rsidP="00814595">
          <w:pPr>
            <w:pStyle w:val="3CFACF44AD7E4343BF75734670DC9EEE"/>
          </w:pPr>
          <w:r w:rsidRPr="009A1A8B">
            <w:rPr>
              <w:rStyle w:val="Zstupntext"/>
              <w:rFonts w:cs="Arial"/>
              <w:color w:val="FF0000"/>
              <w:sz w:val="18"/>
              <w:szCs w:val="18"/>
            </w:rPr>
            <w:t>ANO/NE</w:t>
          </w:r>
        </w:p>
      </w:docPartBody>
    </w:docPart>
    <w:docPart>
      <w:docPartPr>
        <w:name w:val="07A8AE7CA58249F7AC1BCF85CC22C14D"/>
        <w:category>
          <w:name w:val="Obecné"/>
          <w:gallery w:val="placeholder"/>
        </w:category>
        <w:types>
          <w:type w:val="bbPlcHdr"/>
        </w:types>
        <w:behaviors>
          <w:behavior w:val="content"/>
        </w:behaviors>
        <w:guid w:val="{A100524F-0475-43B7-B9EB-2E9DB18883C8}"/>
      </w:docPartPr>
      <w:docPartBody>
        <w:p w:rsidR="00814595" w:rsidRDefault="00814595" w:rsidP="00814595">
          <w:pPr>
            <w:pStyle w:val="07A8AE7CA58249F7AC1BCF85CC22C14D"/>
          </w:pPr>
          <w:r w:rsidRPr="009A1A8B">
            <w:rPr>
              <w:rStyle w:val="Zstupntext"/>
              <w:rFonts w:cs="Arial"/>
              <w:color w:val="FF0000"/>
              <w:sz w:val="18"/>
              <w:szCs w:val="18"/>
            </w:rPr>
            <w:t>ANO/NE</w:t>
          </w:r>
        </w:p>
      </w:docPartBody>
    </w:docPart>
    <w:docPart>
      <w:docPartPr>
        <w:name w:val="14DE6C6AAA0040ED8D5D3193E2D97DF1"/>
        <w:category>
          <w:name w:val="Obecné"/>
          <w:gallery w:val="placeholder"/>
        </w:category>
        <w:types>
          <w:type w:val="bbPlcHdr"/>
        </w:types>
        <w:behaviors>
          <w:behavior w:val="content"/>
        </w:behaviors>
        <w:guid w:val="{9071697E-A11D-4C72-A6B8-57E83B3FDA67}"/>
      </w:docPartPr>
      <w:docPartBody>
        <w:p w:rsidR="00814595" w:rsidRDefault="00814595" w:rsidP="00814595">
          <w:pPr>
            <w:pStyle w:val="14DE6C6AAA0040ED8D5D3193E2D97DF1"/>
          </w:pPr>
          <w:r w:rsidRPr="009A1A8B">
            <w:rPr>
              <w:rStyle w:val="Zstupntext"/>
              <w:rFonts w:cs="Arial"/>
              <w:color w:val="FF0000"/>
              <w:sz w:val="18"/>
              <w:szCs w:val="18"/>
            </w:rPr>
            <w:t>ANO/NE</w:t>
          </w:r>
        </w:p>
      </w:docPartBody>
    </w:docPart>
    <w:docPart>
      <w:docPartPr>
        <w:name w:val="988444669959487EAF691D70615316B3"/>
        <w:category>
          <w:name w:val="Obecné"/>
          <w:gallery w:val="placeholder"/>
        </w:category>
        <w:types>
          <w:type w:val="bbPlcHdr"/>
        </w:types>
        <w:behaviors>
          <w:behavior w:val="content"/>
        </w:behaviors>
        <w:guid w:val="{7A248CB4-19F9-45F2-A9F6-EDBE694DAE38}"/>
      </w:docPartPr>
      <w:docPartBody>
        <w:p w:rsidR="00814595" w:rsidRDefault="00814595" w:rsidP="00814595">
          <w:pPr>
            <w:pStyle w:val="988444669959487EAF691D70615316B3"/>
          </w:pPr>
          <w:r w:rsidRPr="009A1A8B">
            <w:rPr>
              <w:rStyle w:val="Zstupntext"/>
              <w:rFonts w:cs="Arial"/>
              <w:color w:val="FF0000"/>
              <w:sz w:val="18"/>
              <w:szCs w:val="18"/>
            </w:rPr>
            <w:t>ANO/NE</w:t>
          </w:r>
        </w:p>
      </w:docPartBody>
    </w:docPart>
    <w:docPart>
      <w:docPartPr>
        <w:name w:val="39C4D2D972BC4BF5A0A2E500140E687E"/>
        <w:category>
          <w:name w:val="Obecné"/>
          <w:gallery w:val="placeholder"/>
        </w:category>
        <w:types>
          <w:type w:val="bbPlcHdr"/>
        </w:types>
        <w:behaviors>
          <w:behavior w:val="content"/>
        </w:behaviors>
        <w:guid w:val="{EDF0F046-B78D-49C6-9E34-C0E3339C4C48}"/>
      </w:docPartPr>
      <w:docPartBody>
        <w:p w:rsidR="00814595" w:rsidRDefault="00814595" w:rsidP="00814595">
          <w:pPr>
            <w:pStyle w:val="39C4D2D972BC4BF5A0A2E500140E687E"/>
          </w:pPr>
          <w:r>
            <w:rPr>
              <w:rStyle w:val="Zstupntext"/>
              <w:rFonts w:cs="Arial"/>
              <w:color w:val="FF0000"/>
              <w:sz w:val="18"/>
              <w:szCs w:val="18"/>
            </w:rPr>
            <w:t>ANO/NE</w:t>
          </w:r>
        </w:p>
      </w:docPartBody>
    </w:docPart>
    <w:docPart>
      <w:docPartPr>
        <w:name w:val="22D711B074054C268B6E2204D8D0DAE0"/>
        <w:category>
          <w:name w:val="Obecné"/>
          <w:gallery w:val="placeholder"/>
        </w:category>
        <w:types>
          <w:type w:val="bbPlcHdr"/>
        </w:types>
        <w:behaviors>
          <w:behavior w:val="content"/>
        </w:behaviors>
        <w:guid w:val="{9BDF37EF-E42C-4942-9EE7-D759E8C0DC41}"/>
      </w:docPartPr>
      <w:docPartBody>
        <w:p w:rsidR="00814595" w:rsidRDefault="00814595" w:rsidP="00814595">
          <w:pPr>
            <w:pStyle w:val="22D711B074054C268B6E2204D8D0DAE0"/>
          </w:pPr>
          <w:r w:rsidRPr="006F4094">
            <w:rPr>
              <w:rFonts w:cs="Arial"/>
              <w:color w:val="FF0000"/>
              <w:sz w:val="18"/>
              <w:szCs w:val="18"/>
            </w:rPr>
            <w:t>ANO/NE</w:t>
          </w:r>
        </w:p>
      </w:docPartBody>
    </w:docPart>
    <w:docPart>
      <w:docPartPr>
        <w:name w:val="D5C467A3B8C04CEF9A497AA3662147B1"/>
        <w:category>
          <w:name w:val="Obecné"/>
          <w:gallery w:val="placeholder"/>
        </w:category>
        <w:types>
          <w:type w:val="bbPlcHdr"/>
        </w:types>
        <w:behaviors>
          <w:behavior w:val="content"/>
        </w:behaviors>
        <w:guid w:val="{AD8A3504-E86E-4C97-BE02-51C4F2E356F4}"/>
      </w:docPartPr>
      <w:docPartBody>
        <w:p w:rsidR="00814595" w:rsidRDefault="00814595" w:rsidP="00814595">
          <w:pPr>
            <w:pStyle w:val="D5C467A3B8C04CEF9A497AA3662147B1"/>
          </w:pPr>
          <w:r w:rsidRPr="006F4094">
            <w:rPr>
              <w:rFonts w:cs="Arial"/>
              <w:color w:val="FF0000"/>
              <w:sz w:val="18"/>
              <w:szCs w:val="18"/>
            </w:rPr>
            <w:t>ANO/NE</w:t>
          </w:r>
        </w:p>
      </w:docPartBody>
    </w:docPart>
    <w:docPart>
      <w:docPartPr>
        <w:name w:val="A42B589EE0BA47F8886CA441F6C4657B"/>
        <w:category>
          <w:name w:val="Obecné"/>
          <w:gallery w:val="placeholder"/>
        </w:category>
        <w:types>
          <w:type w:val="bbPlcHdr"/>
        </w:types>
        <w:behaviors>
          <w:behavior w:val="content"/>
        </w:behaviors>
        <w:guid w:val="{C3654110-5E35-476D-AE68-662877999C2C}"/>
      </w:docPartPr>
      <w:docPartBody>
        <w:p w:rsidR="00814595" w:rsidRDefault="00814595" w:rsidP="00814595">
          <w:pPr>
            <w:pStyle w:val="A42B589EE0BA47F8886CA441F6C4657B"/>
          </w:pPr>
          <w:r w:rsidRPr="006F4094">
            <w:rPr>
              <w:rFonts w:cs="Arial"/>
              <w:color w:val="FF0000"/>
              <w:sz w:val="18"/>
              <w:szCs w:val="18"/>
            </w:rPr>
            <w:t>ANO/NE</w:t>
          </w:r>
        </w:p>
      </w:docPartBody>
    </w:docPart>
    <w:docPart>
      <w:docPartPr>
        <w:name w:val="38D3EB85EAD0421DB4AB109423EA6797"/>
        <w:category>
          <w:name w:val="Obecné"/>
          <w:gallery w:val="placeholder"/>
        </w:category>
        <w:types>
          <w:type w:val="bbPlcHdr"/>
        </w:types>
        <w:behaviors>
          <w:behavior w:val="content"/>
        </w:behaviors>
        <w:guid w:val="{E7ABD43D-228A-4062-8D95-B0DF4E1DCAE1}"/>
      </w:docPartPr>
      <w:docPartBody>
        <w:p w:rsidR="00814595" w:rsidRDefault="00814595" w:rsidP="00814595">
          <w:pPr>
            <w:pStyle w:val="38D3EB85EAD0421DB4AB109423EA6797"/>
          </w:pPr>
          <w:r w:rsidRPr="006F4094">
            <w:rPr>
              <w:rFonts w:cs="Arial"/>
              <w:color w:val="FF0000"/>
              <w:sz w:val="18"/>
              <w:szCs w:val="18"/>
            </w:rPr>
            <w:t>ANO/NE</w:t>
          </w:r>
        </w:p>
      </w:docPartBody>
    </w:docPart>
    <w:docPart>
      <w:docPartPr>
        <w:name w:val="2B118AC37FD246C894D53B583653CD93"/>
        <w:category>
          <w:name w:val="Obecné"/>
          <w:gallery w:val="placeholder"/>
        </w:category>
        <w:types>
          <w:type w:val="bbPlcHdr"/>
        </w:types>
        <w:behaviors>
          <w:behavior w:val="content"/>
        </w:behaviors>
        <w:guid w:val="{EBD7CFF3-7557-4017-8CEB-563435C148A7}"/>
      </w:docPartPr>
      <w:docPartBody>
        <w:p w:rsidR="00814595" w:rsidRDefault="00814595" w:rsidP="00814595">
          <w:pPr>
            <w:pStyle w:val="2B118AC37FD246C894D53B583653CD93"/>
          </w:pPr>
          <w:r w:rsidRPr="006F4094">
            <w:rPr>
              <w:rFonts w:cs="Arial"/>
              <w:color w:val="FF0000"/>
              <w:sz w:val="18"/>
              <w:szCs w:val="18"/>
            </w:rPr>
            <w:t>ANO/NE</w:t>
          </w:r>
        </w:p>
      </w:docPartBody>
    </w:docPart>
    <w:docPart>
      <w:docPartPr>
        <w:name w:val="3BA18BD081F34840B2D82EE1C8EE57BD"/>
        <w:category>
          <w:name w:val="Obecné"/>
          <w:gallery w:val="placeholder"/>
        </w:category>
        <w:types>
          <w:type w:val="bbPlcHdr"/>
        </w:types>
        <w:behaviors>
          <w:behavior w:val="content"/>
        </w:behaviors>
        <w:guid w:val="{AB7CD30A-5339-454A-AFB5-1EADDDC271D8}"/>
      </w:docPartPr>
      <w:docPartBody>
        <w:p w:rsidR="00814595" w:rsidRDefault="00814595" w:rsidP="00814595">
          <w:pPr>
            <w:pStyle w:val="3BA18BD081F34840B2D82EE1C8EE57BD"/>
          </w:pPr>
          <w:r w:rsidRPr="006F4094">
            <w:rPr>
              <w:rFonts w:cs="Arial"/>
              <w:color w:val="FF0000"/>
              <w:sz w:val="18"/>
              <w:szCs w:val="18"/>
            </w:rPr>
            <w:t>ANO/NE</w:t>
          </w:r>
        </w:p>
      </w:docPartBody>
    </w:docPart>
    <w:docPart>
      <w:docPartPr>
        <w:name w:val="AD853653F2884341A8B45DF261A4B7D0"/>
        <w:category>
          <w:name w:val="Obecné"/>
          <w:gallery w:val="placeholder"/>
        </w:category>
        <w:types>
          <w:type w:val="bbPlcHdr"/>
        </w:types>
        <w:behaviors>
          <w:behavior w:val="content"/>
        </w:behaviors>
        <w:guid w:val="{CA967940-647E-4994-9645-CA1135505554}"/>
      </w:docPartPr>
      <w:docPartBody>
        <w:p w:rsidR="00814595" w:rsidRDefault="00814595" w:rsidP="00814595">
          <w:pPr>
            <w:pStyle w:val="AD853653F2884341A8B45DF261A4B7D0"/>
          </w:pPr>
          <w:r w:rsidRPr="006F4094">
            <w:rPr>
              <w:rFonts w:cs="Arial"/>
              <w:color w:val="FF0000"/>
              <w:sz w:val="18"/>
              <w:szCs w:val="18"/>
            </w:rPr>
            <w:t>ANO/NE</w:t>
          </w:r>
        </w:p>
      </w:docPartBody>
    </w:docPart>
    <w:docPart>
      <w:docPartPr>
        <w:name w:val="410A2BAA2D7148228457B9B2BA378F43"/>
        <w:category>
          <w:name w:val="Obecné"/>
          <w:gallery w:val="placeholder"/>
        </w:category>
        <w:types>
          <w:type w:val="bbPlcHdr"/>
        </w:types>
        <w:behaviors>
          <w:behavior w:val="content"/>
        </w:behaviors>
        <w:guid w:val="{B66162A9-4059-4F9B-84F1-79830D1B372A}"/>
      </w:docPartPr>
      <w:docPartBody>
        <w:p w:rsidR="00814595" w:rsidRDefault="00814595" w:rsidP="00814595">
          <w:pPr>
            <w:pStyle w:val="410A2BAA2D7148228457B9B2BA378F43"/>
          </w:pPr>
          <w:r w:rsidRPr="006F4094">
            <w:rPr>
              <w:rFonts w:cs="Arial"/>
              <w:color w:val="FF0000"/>
              <w:sz w:val="18"/>
              <w:szCs w:val="18"/>
            </w:rPr>
            <w:t>ANO/NE</w:t>
          </w:r>
        </w:p>
      </w:docPartBody>
    </w:docPart>
    <w:docPart>
      <w:docPartPr>
        <w:name w:val="93364B35C1474C628DB441C67EAA5FF7"/>
        <w:category>
          <w:name w:val="Obecné"/>
          <w:gallery w:val="placeholder"/>
        </w:category>
        <w:types>
          <w:type w:val="bbPlcHdr"/>
        </w:types>
        <w:behaviors>
          <w:behavior w:val="content"/>
        </w:behaviors>
        <w:guid w:val="{E003ED1E-DC8F-4BCF-ABC2-949F5DBE5E3C}"/>
      </w:docPartPr>
      <w:docPartBody>
        <w:p w:rsidR="00814595" w:rsidRDefault="00814595" w:rsidP="00814595">
          <w:pPr>
            <w:pStyle w:val="93364B35C1474C628DB441C67EAA5FF7"/>
          </w:pPr>
          <w:r w:rsidRPr="006F4094">
            <w:rPr>
              <w:rFonts w:cs="Arial"/>
              <w:color w:val="FF0000"/>
              <w:sz w:val="18"/>
              <w:szCs w:val="18"/>
            </w:rPr>
            <w:t>ANO/NE</w:t>
          </w:r>
        </w:p>
      </w:docPartBody>
    </w:docPart>
    <w:docPart>
      <w:docPartPr>
        <w:name w:val="FB69C690A708483AB366BEE207FDE01B"/>
        <w:category>
          <w:name w:val="Obecné"/>
          <w:gallery w:val="placeholder"/>
        </w:category>
        <w:types>
          <w:type w:val="bbPlcHdr"/>
        </w:types>
        <w:behaviors>
          <w:behavior w:val="content"/>
        </w:behaviors>
        <w:guid w:val="{A902ECDE-4AD3-4B62-9025-C3AAE6AEF1DC}"/>
      </w:docPartPr>
      <w:docPartBody>
        <w:p w:rsidR="00814595" w:rsidRDefault="00814595" w:rsidP="00814595">
          <w:pPr>
            <w:pStyle w:val="FB69C690A708483AB366BEE207FDE01B"/>
          </w:pPr>
          <w:r w:rsidRPr="00512027">
            <w:rPr>
              <w:rFonts w:cs="Arial"/>
              <w:color w:val="FF0000"/>
              <w:sz w:val="18"/>
              <w:szCs w:val="18"/>
            </w:rPr>
            <w:t>hodnota</w:t>
          </w:r>
        </w:p>
      </w:docPartBody>
    </w:docPart>
    <w:docPart>
      <w:docPartPr>
        <w:name w:val="36755990E2F34F199292F6E392E83DD4"/>
        <w:category>
          <w:name w:val="Obecné"/>
          <w:gallery w:val="placeholder"/>
        </w:category>
        <w:types>
          <w:type w:val="bbPlcHdr"/>
        </w:types>
        <w:behaviors>
          <w:behavior w:val="content"/>
        </w:behaviors>
        <w:guid w:val="{FD3BD3B9-B803-422A-BBF4-4A054235C063}"/>
      </w:docPartPr>
      <w:docPartBody>
        <w:p w:rsidR="00814595" w:rsidRDefault="00814595" w:rsidP="00814595">
          <w:pPr>
            <w:pStyle w:val="36755990E2F34F199292F6E392E83DD4"/>
          </w:pPr>
          <w:r w:rsidRPr="00512027">
            <w:rPr>
              <w:rFonts w:cs="Arial"/>
              <w:color w:val="FF0000"/>
              <w:sz w:val="18"/>
              <w:szCs w:val="18"/>
            </w:rPr>
            <w:t>hodnota</w:t>
          </w:r>
        </w:p>
      </w:docPartBody>
    </w:docPart>
    <w:docPart>
      <w:docPartPr>
        <w:name w:val="7FEC258752DB47C0A1AE6EDFFD6EB9DB"/>
        <w:category>
          <w:name w:val="Obecné"/>
          <w:gallery w:val="placeholder"/>
        </w:category>
        <w:types>
          <w:type w:val="bbPlcHdr"/>
        </w:types>
        <w:behaviors>
          <w:behavior w:val="content"/>
        </w:behaviors>
        <w:guid w:val="{9DA43675-5281-4946-97AF-2A8C531A9824}"/>
      </w:docPartPr>
      <w:docPartBody>
        <w:p w:rsidR="00814595" w:rsidRDefault="00814595" w:rsidP="00814595">
          <w:pPr>
            <w:pStyle w:val="7FEC258752DB47C0A1AE6EDFFD6EB9DB"/>
          </w:pPr>
          <w:r w:rsidRPr="006F4094">
            <w:rPr>
              <w:rFonts w:cs="Arial"/>
              <w:color w:val="FF0000"/>
              <w:sz w:val="18"/>
              <w:szCs w:val="18"/>
            </w:rPr>
            <w:t>ANO/NE</w:t>
          </w:r>
        </w:p>
      </w:docPartBody>
    </w:docPart>
    <w:docPart>
      <w:docPartPr>
        <w:name w:val="D14F341E0F0E4EB983741E996C82E851"/>
        <w:category>
          <w:name w:val="Obecné"/>
          <w:gallery w:val="placeholder"/>
        </w:category>
        <w:types>
          <w:type w:val="bbPlcHdr"/>
        </w:types>
        <w:behaviors>
          <w:behavior w:val="content"/>
        </w:behaviors>
        <w:guid w:val="{F073EE5B-06E2-4A48-8BB3-60A5E23A484B}"/>
      </w:docPartPr>
      <w:docPartBody>
        <w:p w:rsidR="00814595" w:rsidRDefault="00814595" w:rsidP="00814595">
          <w:pPr>
            <w:pStyle w:val="D14F341E0F0E4EB983741E996C82E851"/>
          </w:pPr>
          <w:r w:rsidRPr="00C11568">
            <w:rPr>
              <w:rFonts w:cs="Arial"/>
              <w:color w:val="FF0000"/>
              <w:sz w:val="18"/>
              <w:szCs w:val="18"/>
            </w:rPr>
            <w:t>hodnota</w:t>
          </w:r>
        </w:p>
      </w:docPartBody>
    </w:docPart>
    <w:docPart>
      <w:docPartPr>
        <w:name w:val="9CB4727917DA43C6A8FA44D41238B8FA"/>
        <w:category>
          <w:name w:val="Obecné"/>
          <w:gallery w:val="placeholder"/>
        </w:category>
        <w:types>
          <w:type w:val="bbPlcHdr"/>
        </w:types>
        <w:behaviors>
          <w:behavior w:val="content"/>
        </w:behaviors>
        <w:guid w:val="{FA3D4C2E-6F26-4A31-982F-9B8CC466D9DE}"/>
      </w:docPartPr>
      <w:docPartBody>
        <w:p w:rsidR="00814595" w:rsidRDefault="00814595" w:rsidP="00814595">
          <w:pPr>
            <w:pStyle w:val="9CB4727917DA43C6A8FA44D41238B8FA"/>
          </w:pPr>
          <w:r w:rsidRPr="009C0D01">
            <w:rPr>
              <w:rFonts w:cs="Arial"/>
              <w:color w:val="FF0000"/>
              <w:sz w:val="18"/>
              <w:szCs w:val="18"/>
            </w:rPr>
            <w:t>ANO/NE</w:t>
          </w:r>
        </w:p>
      </w:docPartBody>
    </w:docPart>
    <w:docPart>
      <w:docPartPr>
        <w:name w:val="1F1D674645A64243A5FC75B664BD76FC"/>
        <w:category>
          <w:name w:val="Obecné"/>
          <w:gallery w:val="placeholder"/>
        </w:category>
        <w:types>
          <w:type w:val="bbPlcHdr"/>
        </w:types>
        <w:behaviors>
          <w:behavior w:val="content"/>
        </w:behaviors>
        <w:guid w:val="{48D17349-C422-4F12-B039-FC2423DE8502}"/>
      </w:docPartPr>
      <w:docPartBody>
        <w:p w:rsidR="00814595" w:rsidRDefault="00814595" w:rsidP="00814595">
          <w:pPr>
            <w:pStyle w:val="1F1D674645A64243A5FC75B664BD76FC"/>
          </w:pPr>
          <w:r w:rsidRPr="006F4094">
            <w:rPr>
              <w:rFonts w:cs="Arial"/>
              <w:color w:val="FF0000"/>
              <w:sz w:val="18"/>
              <w:szCs w:val="18"/>
            </w:rPr>
            <w:t>ANO/NE</w:t>
          </w:r>
        </w:p>
      </w:docPartBody>
    </w:docPart>
    <w:docPart>
      <w:docPartPr>
        <w:name w:val="38CD97EE338A40F3A1484A8E7F90102E"/>
        <w:category>
          <w:name w:val="Obecné"/>
          <w:gallery w:val="placeholder"/>
        </w:category>
        <w:types>
          <w:type w:val="bbPlcHdr"/>
        </w:types>
        <w:behaviors>
          <w:behavior w:val="content"/>
        </w:behaviors>
        <w:guid w:val="{39F11CD5-AFA6-46AC-BCAA-7718FD5ADACA}"/>
      </w:docPartPr>
      <w:docPartBody>
        <w:p w:rsidR="00814595" w:rsidRDefault="00814595" w:rsidP="00814595">
          <w:pPr>
            <w:pStyle w:val="38CD97EE338A40F3A1484A8E7F90102E"/>
          </w:pPr>
          <w:r w:rsidRPr="00512027">
            <w:rPr>
              <w:rFonts w:cs="Arial"/>
              <w:color w:val="FF0000"/>
              <w:sz w:val="18"/>
              <w:szCs w:val="18"/>
            </w:rPr>
            <w:t>hodnota</w:t>
          </w:r>
        </w:p>
      </w:docPartBody>
    </w:docPart>
    <w:docPart>
      <w:docPartPr>
        <w:name w:val="0161B859FE3346F89CEB94D80853454C"/>
        <w:category>
          <w:name w:val="Obecné"/>
          <w:gallery w:val="placeholder"/>
        </w:category>
        <w:types>
          <w:type w:val="bbPlcHdr"/>
        </w:types>
        <w:behaviors>
          <w:behavior w:val="content"/>
        </w:behaviors>
        <w:guid w:val="{83BD52B6-7347-470A-8A64-83329EEF47C3}"/>
      </w:docPartPr>
      <w:docPartBody>
        <w:p w:rsidR="00814595" w:rsidRDefault="00814595" w:rsidP="00814595">
          <w:pPr>
            <w:pStyle w:val="0161B859FE3346F89CEB94D80853454C"/>
          </w:pPr>
          <w:r w:rsidRPr="006F4094">
            <w:rPr>
              <w:rFonts w:cs="Arial"/>
              <w:color w:val="FF0000"/>
              <w:sz w:val="18"/>
              <w:szCs w:val="18"/>
            </w:rPr>
            <w:t>ANO/NE</w:t>
          </w:r>
        </w:p>
      </w:docPartBody>
    </w:docPart>
    <w:docPart>
      <w:docPartPr>
        <w:name w:val="2167D93794C9467094C5C4D1D35316BA"/>
        <w:category>
          <w:name w:val="Obecné"/>
          <w:gallery w:val="placeholder"/>
        </w:category>
        <w:types>
          <w:type w:val="bbPlcHdr"/>
        </w:types>
        <w:behaviors>
          <w:behavior w:val="content"/>
        </w:behaviors>
        <w:guid w:val="{09F1C099-A33C-4A89-9DB4-125B45687467}"/>
      </w:docPartPr>
      <w:docPartBody>
        <w:p w:rsidR="00814595" w:rsidRDefault="00814595" w:rsidP="00814595">
          <w:pPr>
            <w:pStyle w:val="2167D93794C9467094C5C4D1D35316BA"/>
          </w:pPr>
          <w:r w:rsidRPr="00512027">
            <w:rPr>
              <w:rFonts w:cs="Arial"/>
              <w:color w:val="FF0000"/>
              <w:sz w:val="18"/>
              <w:szCs w:val="18"/>
            </w:rPr>
            <w:t>hodnota</w:t>
          </w:r>
        </w:p>
      </w:docPartBody>
    </w:docPart>
    <w:docPart>
      <w:docPartPr>
        <w:name w:val="B0D8C373EEDE46D49031F0D33B4DFAF9"/>
        <w:category>
          <w:name w:val="Obecné"/>
          <w:gallery w:val="placeholder"/>
        </w:category>
        <w:types>
          <w:type w:val="bbPlcHdr"/>
        </w:types>
        <w:behaviors>
          <w:behavior w:val="content"/>
        </w:behaviors>
        <w:guid w:val="{642F3D24-B2F6-4C63-8568-1916E8FBEB49}"/>
      </w:docPartPr>
      <w:docPartBody>
        <w:p w:rsidR="00814595" w:rsidRDefault="00814595" w:rsidP="00814595">
          <w:pPr>
            <w:pStyle w:val="B0D8C373EEDE46D49031F0D33B4DFAF9"/>
          </w:pPr>
          <w:r w:rsidRPr="00512027">
            <w:rPr>
              <w:rFonts w:cs="Arial"/>
              <w:color w:val="FF0000"/>
              <w:sz w:val="18"/>
              <w:szCs w:val="18"/>
            </w:rPr>
            <w:t>hodnota</w:t>
          </w:r>
        </w:p>
      </w:docPartBody>
    </w:docPart>
    <w:docPart>
      <w:docPartPr>
        <w:name w:val="AF494420171947C38A719EF648299A69"/>
        <w:category>
          <w:name w:val="Obecné"/>
          <w:gallery w:val="placeholder"/>
        </w:category>
        <w:types>
          <w:type w:val="bbPlcHdr"/>
        </w:types>
        <w:behaviors>
          <w:behavior w:val="content"/>
        </w:behaviors>
        <w:guid w:val="{7676A9B9-0B50-40AB-B226-DB334447822F}"/>
      </w:docPartPr>
      <w:docPartBody>
        <w:p w:rsidR="00814595" w:rsidRDefault="00814595" w:rsidP="00814595">
          <w:pPr>
            <w:pStyle w:val="AF494420171947C38A719EF648299A69"/>
          </w:pPr>
          <w:r w:rsidRPr="006F4094">
            <w:rPr>
              <w:rFonts w:cs="Arial"/>
              <w:color w:val="FF0000"/>
              <w:sz w:val="18"/>
              <w:szCs w:val="18"/>
            </w:rPr>
            <w:t>ANO/NE</w:t>
          </w:r>
        </w:p>
      </w:docPartBody>
    </w:docPart>
    <w:docPart>
      <w:docPartPr>
        <w:name w:val="4A1C59D10EA54CF8A5CADC940ED61F4A"/>
        <w:category>
          <w:name w:val="Obecné"/>
          <w:gallery w:val="placeholder"/>
        </w:category>
        <w:types>
          <w:type w:val="bbPlcHdr"/>
        </w:types>
        <w:behaviors>
          <w:behavior w:val="content"/>
        </w:behaviors>
        <w:guid w:val="{18DE98AE-F44B-4C14-8F30-1F83E93C1B1F}"/>
      </w:docPartPr>
      <w:docPartBody>
        <w:p w:rsidR="00814595" w:rsidRDefault="00814595" w:rsidP="00814595">
          <w:pPr>
            <w:pStyle w:val="4A1C59D10EA54CF8A5CADC940ED61F4A"/>
          </w:pPr>
          <w:r w:rsidRPr="00512027">
            <w:rPr>
              <w:rFonts w:cs="Arial"/>
              <w:color w:val="FF0000"/>
              <w:sz w:val="18"/>
              <w:szCs w:val="18"/>
            </w:rPr>
            <w:t>hodnota</w:t>
          </w:r>
        </w:p>
      </w:docPartBody>
    </w:docPart>
    <w:docPart>
      <w:docPartPr>
        <w:name w:val="3333260BF8BE49DB8B474B0AB9ED91B9"/>
        <w:category>
          <w:name w:val="Obecné"/>
          <w:gallery w:val="placeholder"/>
        </w:category>
        <w:types>
          <w:type w:val="bbPlcHdr"/>
        </w:types>
        <w:behaviors>
          <w:behavior w:val="content"/>
        </w:behaviors>
        <w:guid w:val="{7D088FB2-9FA5-437B-BDE8-20D4045AA760}"/>
      </w:docPartPr>
      <w:docPartBody>
        <w:p w:rsidR="00814595" w:rsidRDefault="00814595" w:rsidP="00814595">
          <w:pPr>
            <w:pStyle w:val="3333260BF8BE49DB8B474B0AB9ED91B9"/>
          </w:pPr>
          <w:r w:rsidRPr="006F4094">
            <w:rPr>
              <w:rFonts w:cs="Arial"/>
              <w:color w:val="FF0000"/>
              <w:sz w:val="18"/>
              <w:szCs w:val="18"/>
            </w:rPr>
            <w:t>ANO/NE</w:t>
          </w:r>
        </w:p>
      </w:docPartBody>
    </w:docPart>
    <w:docPart>
      <w:docPartPr>
        <w:name w:val="5B08117110FB4536A8B51AE548E5F7D1"/>
        <w:category>
          <w:name w:val="Obecné"/>
          <w:gallery w:val="placeholder"/>
        </w:category>
        <w:types>
          <w:type w:val="bbPlcHdr"/>
        </w:types>
        <w:behaviors>
          <w:behavior w:val="content"/>
        </w:behaviors>
        <w:guid w:val="{95C70909-0C25-45AF-AE64-191992FDEA41}"/>
      </w:docPartPr>
      <w:docPartBody>
        <w:p w:rsidR="00814595" w:rsidRDefault="00814595" w:rsidP="00814595">
          <w:pPr>
            <w:pStyle w:val="5B08117110FB4536A8B51AE548E5F7D1"/>
          </w:pPr>
          <w:r w:rsidRPr="00512027">
            <w:rPr>
              <w:rFonts w:cs="Arial"/>
              <w:color w:val="FF0000"/>
              <w:sz w:val="18"/>
              <w:szCs w:val="18"/>
            </w:rPr>
            <w:t>hodnota</w:t>
          </w:r>
        </w:p>
      </w:docPartBody>
    </w:docPart>
    <w:docPart>
      <w:docPartPr>
        <w:name w:val="58A0E96527424C719BA394A2F52C4C2F"/>
        <w:category>
          <w:name w:val="Obecné"/>
          <w:gallery w:val="placeholder"/>
        </w:category>
        <w:types>
          <w:type w:val="bbPlcHdr"/>
        </w:types>
        <w:behaviors>
          <w:behavior w:val="content"/>
        </w:behaviors>
        <w:guid w:val="{4AA6CC0A-85C6-4B97-83C9-06B3CC69819D}"/>
      </w:docPartPr>
      <w:docPartBody>
        <w:p w:rsidR="00814595" w:rsidRDefault="00814595" w:rsidP="00814595">
          <w:pPr>
            <w:pStyle w:val="58A0E96527424C719BA394A2F52C4C2F"/>
          </w:pPr>
          <w:r w:rsidRPr="006F4094">
            <w:rPr>
              <w:rFonts w:cs="Arial"/>
              <w:color w:val="FF0000"/>
              <w:sz w:val="18"/>
              <w:szCs w:val="18"/>
            </w:rPr>
            <w:t>ANO/NE</w:t>
          </w:r>
        </w:p>
      </w:docPartBody>
    </w:docPart>
    <w:docPart>
      <w:docPartPr>
        <w:name w:val="B659FA3FCE6F4534A9B974498AA89F76"/>
        <w:category>
          <w:name w:val="Obecné"/>
          <w:gallery w:val="placeholder"/>
        </w:category>
        <w:types>
          <w:type w:val="bbPlcHdr"/>
        </w:types>
        <w:behaviors>
          <w:behavior w:val="content"/>
        </w:behaviors>
        <w:guid w:val="{4B6E4E32-6588-48DF-A872-0971EB3D494C}"/>
      </w:docPartPr>
      <w:docPartBody>
        <w:p w:rsidR="00814595" w:rsidRDefault="00814595" w:rsidP="00814595">
          <w:pPr>
            <w:pStyle w:val="B659FA3FCE6F4534A9B974498AA89F76"/>
          </w:pPr>
          <w:r w:rsidRPr="006F4094">
            <w:rPr>
              <w:rFonts w:cs="Arial"/>
              <w:color w:val="FF0000"/>
              <w:sz w:val="18"/>
              <w:szCs w:val="18"/>
            </w:rPr>
            <w:t>ANO/NE</w:t>
          </w:r>
        </w:p>
      </w:docPartBody>
    </w:docPart>
    <w:docPart>
      <w:docPartPr>
        <w:name w:val="42C37C9808524F04ABE14DD4B26DE2A8"/>
        <w:category>
          <w:name w:val="Obecné"/>
          <w:gallery w:val="placeholder"/>
        </w:category>
        <w:types>
          <w:type w:val="bbPlcHdr"/>
        </w:types>
        <w:behaviors>
          <w:behavior w:val="content"/>
        </w:behaviors>
        <w:guid w:val="{98451FF7-C12C-4359-8DD4-676255B3ED5C}"/>
      </w:docPartPr>
      <w:docPartBody>
        <w:p w:rsidR="00814595" w:rsidRDefault="00814595" w:rsidP="00814595">
          <w:pPr>
            <w:pStyle w:val="42C37C9808524F04ABE14DD4B26DE2A8"/>
          </w:pPr>
          <w:r w:rsidRPr="00512027">
            <w:rPr>
              <w:rFonts w:cs="Arial"/>
              <w:color w:val="FF0000"/>
              <w:sz w:val="18"/>
              <w:szCs w:val="18"/>
            </w:rPr>
            <w:t>hodnota</w:t>
          </w:r>
        </w:p>
      </w:docPartBody>
    </w:docPart>
    <w:docPart>
      <w:docPartPr>
        <w:name w:val="87B19FC71CB745BDAF6DAB595365D8E8"/>
        <w:category>
          <w:name w:val="Obecné"/>
          <w:gallery w:val="placeholder"/>
        </w:category>
        <w:types>
          <w:type w:val="bbPlcHdr"/>
        </w:types>
        <w:behaviors>
          <w:behavior w:val="content"/>
        </w:behaviors>
        <w:guid w:val="{AB2B20F9-4058-4A8F-94AC-E1720A97003F}"/>
      </w:docPartPr>
      <w:docPartBody>
        <w:p w:rsidR="00814595" w:rsidRDefault="00814595" w:rsidP="00814595">
          <w:pPr>
            <w:pStyle w:val="87B19FC71CB745BDAF6DAB595365D8E8"/>
          </w:pPr>
          <w:r w:rsidRPr="006F4094">
            <w:rPr>
              <w:rFonts w:cs="Arial"/>
              <w:color w:val="FF0000"/>
              <w:sz w:val="18"/>
              <w:szCs w:val="18"/>
            </w:rPr>
            <w:t>ANO/NE</w:t>
          </w:r>
        </w:p>
      </w:docPartBody>
    </w:docPart>
    <w:docPart>
      <w:docPartPr>
        <w:name w:val="634D9AE4B2584CA3B28465867BC321AF"/>
        <w:category>
          <w:name w:val="Obecné"/>
          <w:gallery w:val="placeholder"/>
        </w:category>
        <w:types>
          <w:type w:val="bbPlcHdr"/>
        </w:types>
        <w:behaviors>
          <w:behavior w:val="content"/>
        </w:behaviors>
        <w:guid w:val="{A309CF1D-D5F0-465E-AFC3-B29C28D245DD}"/>
      </w:docPartPr>
      <w:docPartBody>
        <w:p w:rsidR="00814595" w:rsidRDefault="00814595" w:rsidP="00814595">
          <w:pPr>
            <w:pStyle w:val="634D9AE4B2584CA3B28465867BC321AF"/>
          </w:pPr>
          <w:r w:rsidRPr="00512027">
            <w:rPr>
              <w:rFonts w:cs="Arial"/>
              <w:color w:val="FF0000"/>
              <w:sz w:val="18"/>
              <w:szCs w:val="18"/>
            </w:rPr>
            <w:t>hodnota</w:t>
          </w:r>
        </w:p>
      </w:docPartBody>
    </w:docPart>
    <w:docPart>
      <w:docPartPr>
        <w:name w:val="0542178A34F34377A633C4F9A9D62A84"/>
        <w:category>
          <w:name w:val="Obecné"/>
          <w:gallery w:val="placeholder"/>
        </w:category>
        <w:types>
          <w:type w:val="bbPlcHdr"/>
        </w:types>
        <w:behaviors>
          <w:behavior w:val="content"/>
        </w:behaviors>
        <w:guid w:val="{FE6B16A7-8CAA-4208-8C70-52E9A5E3D3D5}"/>
      </w:docPartPr>
      <w:docPartBody>
        <w:p w:rsidR="00814595" w:rsidRDefault="00814595" w:rsidP="00814595">
          <w:pPr>
            <w:pStyle w:val="0542178A34F34377A633C4F9A9D62A84"/>
          </w:pPr>
          <w:r w:rsidRPr="006F4094">
            <w:rPr>
              <w:rFonts w:cs="Arial"/>
              <w:color w:val="FF0000"/>
              <w:sz w:val="18"/>
              <w:szCs w:val="18"/>
            </w:rPr>
            <w:t>ANO/NE</w:t>
          </w:r>
        </w:p>
      </w:docPartBody>
    </w:docPart>
    <w:docPart>
      <w:docPartPr>
        <w:name w:val="D110C96C3C184F42984CAE1C11EFAD75"/>
        <w:category>
          <w:name w:val="Obecné"/>
          <w:gallery w:val="placeholder"/>
        </w:category>
        <w:types>
          <w:type w:val="bbPlcHdr"/>
        </w:types>
        <w:behaviors>
          <w:behavior w:val="content"/>
        </w:behaviors>
        <w:guid w:val="{47EFC5A5-BB74-4259-AA39-06541B550DCE}"/>
      </w:docPartPr>
      <w:docPartBody>
        <w:p w:rsidR="00814595" w:rsidRDefault="00814595" w:rsidP="00814595">
          <w:pPr>
            <w:pStyle w:val="D110C96C3C184F42984CAE1C11EFAD75"/>
          </w:pPr>
          <w:r w:rsidRPr="00512027">
            <w:rPr>
              <w:rFonts w:cs="Arial"/>
              <w:color w:val="FF0000"/>
              <w:sz w:val="18"/>
              <w:szCs w:val="18"/>
            </w:rPr>
            <w:t>hodnota</w:t>
          </w:r>
        </w:p>
      </w:docPartBody>
    </w:docPart>
    <w:docPart>
      <w:docPartPr>
        <w:name w:val="7A9C90E151D1410BBFD45AD45EAFE139"/>
        <w:category>
          <w:name w:val="Obecné"/>
          <w:gallery w:val="placeholder"/>
        </w:category>
        <w:types>
          <w:type w:val="bbPlcHdr"/>
        </w:types>
        <w:behaviors>
          <w:behavior w:val="content"/>
        </w:behaviors>
        <w:guid w:val="{3939A870-D36A-424A-A72A-FCC033B6EB5F}"/>
      </w:docPartPr>
      <w:docPartBody>
        <w:p w:rsidR="00814595" w:rsidRDefault="00814595" w:rsidP="00814595">
          <w:pPr>
            <w:pStyle w:val="7A9C90E151D1410BBFD45AD45EAFE139"/>
          </w:pPr>
          <w:r w:rsidRPr="00512027">
            <w:rPr>
              <w:rFonts w:cs="Arial"/>
              <w:color w:val="FF0000"/>
              <w:sz w:val="18"/>
              <w:szCs w:val="18"/>
            </w:rPr>
            <w:t>hodnota</w:t>
          </w:r>
        </w:p>
      </w:docPartBody>
    </w:docPart>
    <w:docPart>
      <w:docPartPr>
        <w:name w:val="8D6E88A70A3F470EB84C1CA172E3EF26"/>
        <w:category>
          <w:name w:val="Obecné"/>
          <w:gallery w:val="placeholder"/>
        </w:category>
        <w:types>
          <w:type w:val="bbPlcHdr"/>
        </w:types>
        <w:behaviors>
          <w:behavior w:val="content"/>
        </w:behaviors>
        <w:guid w:val="{7D0A9AB5-61D4-45BA-82EE-22E9F27A01FA}"/>
      </w:docPartPr>
      <w:docPartBody>
        <w:p w:rsidR="00814595" w:rsidRDefault="00814595" w:rsidP="00814595">
          <w:pPr>
            <w:pStyle w:val="8D6E88A70A3F470EB84C1CA172E3EF26"/>
          </w:pPr>
          <w:r w:rsidRPr="006F4094">
            <w:rPr>
              <w:rFonts w:cs="Arial"/>
              <w:color w:val="FF0000"/>
              <w:sz w:val="18"/>
              <w:szCs w:val="18"/>
            </w:rPr>
            <w:t>ANO/NE</w:t>
          </w:r>
        </w:p>
      </w:docPartBody>
    </w:docPart>
    <w:docPart>
      <w:docPartPr>
        <w:name w:val="4C43BEEACADC458C894B3F392718E640"/>
        <w:category>
          <w:name w:val="Obecné"/>
          <w:gallery w:val="placeholder"/>
        </w:category>
        <w:types>
          <w:type w:val="bbPlcHdr"/>
        </w:types>
        <w:behaviors>
          <w:behavior w:val="content"/>
        </w:behaviors>
        <w:guid w:val="{630FCAD9-077D-4769-9DB0-1921DC348610}"/>
      </w:docPartPr>
      <w:docPartBody>
        <w:p w:rsidR="00814595" w:rsidRDefault="00814595" w:rsidP="00814595">
          <w:pPr>
            <w:pStyle w:val="4C43BEEACADC458C894B3F392718E640"/>
          </w:pPr>
          <w:r w:rsidRPr="00C11568">
            <w:rPr>
              <w:rFonts w:cs="Arial"/>
              <w:color w:val="FF0000"/>
              <w:sz w:val="18"/>
              <w:szCs w:val="18"/>
            </w:rPr>
            <w:t>hodnota</w:t>
          </w:r>
        </w:p>
      </w:docPartBody>
    </w:docPart>
    <w:docPart>
      <w:docPartPr>
        <w:name w:val="53A1682E71B8442CAC19B85737697B44"/>
        <w:category>
          <w:name w:val="Obecné"/>
          <w:gallery w:val="placeholder"/>
        </w:category>
        <w:types>
          <w:type w:val="bbPlcHdr"/>
        </w:types>
        <w:behaviors>
          <w:behavior w:val="content"/>
        </w:behaviors>
        <w:guid w:val="{465A899D-F05C-413C-859B-2B97B256C5A5}"/>
      </w:docPartPr>
      <w:docPartBody>
        <w:p w:rsidR="00814595" w:rsidRDefault="00814595" w:rsidP="00814595">
          <w:pPr>
            <w:pStyle w:val="53A1682E71B8442CAC19B85737697B44"/>
          </w:pPr>
          <w:r w:rsidRPr="009C0D01">
            <w:rPr>
              <w:rFonts w:cs="Arial"/>
              <w:color w:val="FF0000"/>
              <w:sz w:val="18"/>
              <w:szCs w:val="18"/>
            </w:rPr>
            <w:t>ANO/NE</w:t>
          </w:r>
        </w:p>
      </w:docPartBody>
    </w:docPart>
    <w:docPart>
      <w:docPartPr>
        <w:name w:val="3F13D5D6A8374E8F8F3D2D65ED0F6CD5"/>
        <w:category>
          <w:name w:val="Obecné"/>
          <w:gallery w:val="placeholder"/>
        </w:category>
        <w:types>
          <w:type w:val="bbPlcHdr"/>
        </w:types>
        <w:behaviors>
          <w:behavior w:val="content"/>
        </w:behaviors>
        <w:guid w:val="{15DF0376-8AC3-4B25-B12B-DF90B32EABCF}"/>
      </w:docPartPr>
      <w:docPartBody>
        <w:p w:rsidR="00814595" w:rsidRDefault="00814595" w:rsidP="00814595">
          <w:pPr>
            <w:pStyle w:val="3F13D5D6A8374E8F8F3D2D65ED0F6CD5"/>
          </w:pPr>
          <w:r w:rsidRPr="00A64B20">
            <w:rPr>
              <w:rFonts w:cs="Arial"/>
              <w:color w:val="FF0000"/>
              <w:sz w:val="18"/>
              <w:szCs w:val="18"/>
            </w:rPr>
            <w:t>ANO/NE</w:t>
          </w:r>
        </w:p>
      </w:docPartBody>
    </w:docPart>
    <w:docPart>
      <w:docPartPr>
        <w:name w:val="8A7C42B169A345D092980C2B20AAF9D1"/>
        <w:category>
          <w:name w:val="Obecné"/>
          <w:gallery w:val="placeholder"/>
        </w:category>
        <w:types>
          <w:type w:val="bbPlcHdr"/>
        </w:types>
        <w:behaviors>
          <w:behavior w:val="content"/>
        </w:behaviors>
        <w:guid w:val="{3A1EB21E-DC47-46F9-8E30-056E2A15E076}"/>
      </w:docPartPr>
      <w:docPartBody>
        <w:p w:rsidR="00814595" w:rsidRDefault="00814595" w:rsidP="00814595">
          <w:pPr>
            <w:pStyle w:val="8A7C42B169A345D092980C2B20AAF9D1"/>
          </w:pPr>
          <w:r w:rsidRPr="00A64B20">
            <w:rPr>
              <w:rFonts w:cs="Arial"/>
              <w:color w:val="FF0000"/>
              <w:sz w:val="18"/>
              <w:szCs w:val="18"/>
            </w:rPr>
            <w:t>ANO/NE</w:t>
          </w:r>
        </w:p>
      </w:docPartBody>
    </w:docPart>
    <w:docPart>
      <w:docPartPr>
        <w:name w:val="14F200D0377E45DCB93CA2051D121174"/>
        <w:category>
          <w:name w:val="Obecné"/>
          <w:gallery w:val="placeholder"/>
        </w:category>
        <w:types>
          <w:type w:val="bbPlcHdr"/>
        </w:types>
        <w:behaviors>
          <w:behavior w:val="content"/>
        </w:behaviors>
        <w:guid w:val="{755E4DA5-616C-49F8-BB7A-F7865B8E1928}"/>
      </w:docPartPr>
      <w:docPartBody>
        <w:p w:rsidR="00814595" w:rsidRDefault="00814595" w:rsidP="00814595">
          <w:pPr>
            <w:pStyle w:val="14F200D0377E45DCB93CA2051D121174"/>
          </w:pPr>
          <w:r w:rsidRPr="00A64B20">
            <w:rPr>
              <w:rFonts w:cs="Arial"/>
              <w:color w:val="FF0000"/>
              <w:sz w:val="18"/>
              <w:szCs w:val="18"/>
            </w:rPr>
            <w:t>ANO/NE</w:t>
          </w:r>
        </w:p>
      </w:docPartBody>
    </w:docPart>
    <w:docPart>
      <w:docPartPr>
        <w:name w:val="4933B27ED2F7433B8ECC6E4C26F1E2F9"/>
        <w:category>
          <w:name w:val="Obecné"/>
          <w:gallery w:val="placeholder"/>
        </w:category>
        <w:types>
          <w:type w:val="bbPlcHdr"/>
        </w:types>
        <w:behaviors>
          <w:behavior w:val="content"/>
        </w:behaviors>
        <w:guid w:val="{99E724F9-E411-4D14-A1F0-C2B356F2B93E}"/>
      </w:docPartPr>
      <w:docPartBody>
        <w:p w:rsidR="00814595" w:rsidRDefault="00814595" w:rsidP="00814595">
          <w:pPr>
            <w:pStyle w:val="4933B27ED2F7433B8ECC6E4C26F1E2F9"/>
          </w:pPr>
          <w:r w:rsidRPr="00A64B20">
            <w:rPr>
              <w:rFonts w:cs="Arial"/>
              <w:color w:val="FF0000"/>
              <w:sz w:val="18"/>
              <w:szCs w:val="18"/>
            </w:rPr>
            <w:t>ANO/NE</w:t>
          </w:r>
        </w:p>
      </w:docPartBody>
    </w:docPart>
    <w:docPart>
      <w:docPartPr>
        <w:name w:val="90EB681919B44EF28EBFC06D92023401"/>
        <w:category>
          <w:name w:val="Obecné"/>
          <w:gallery w:val="placeholder"/>
        </w:category>
        <w:types>
          <w:type w:val="bbPlcHdr"/>
        </w:types>
        <w:behaviors>
          <w:behavior w:val="content"/>
        </w:behaviors>
        <w:guid w:val="{F0FE8909-E894-4C34-B61C-216199FB6FB7}"/>
      </w:docPartPr>
      <w:docPartBody>
        <w:p w:rsidR="00814595" w:rsidRDefault="00814595" w:rsidP="00814595">
          <w:pPr>
            <w:pStyle w:val="90EB681919B44EF28EBFC06D92023401"/>
          </w:pPr>
          <w:r w:rsidRPr="00A64B20">
            <w:rPr>
              <w:rFonts w:cs="Arial"/>
              <w:color w:val="FF0000"/>
              <w:sz w:val="18"/>
              <w:szCs w:val="18"/>
            </w:rPr>
            <w:t>ANO/NE</w:t>
          </w:r>
        </w:p>
      </w:docPartBody>
    </w:docPart>
    <w:docPart>
      <w:docPartPr>
        <w:name w:val="59D6860CAF7F497C89EC1A1E5C554D75"/>
        <w:category>
          <w:name w:val="Obecné"/>
          <w:gallery w:val="placeholder"/>
        </w:category>
        <w:types>
          <w:type w:val="bbPlcHdr"/>
        </w:types>
        <w:behaviors>
          <w:behavior w:val="content"/>
        </w:behaviors>
        <w:guid w:val="{72910EB1-711A-4629-B8E1-C81213406726}"/>
      </w:docPartPr>
      <w:docPartBody>
        <w:p w:rsidR="00814595" w:rsidRDefault="00814595" w:rsidP="00814595">
          <w:pPr>
            <w:pStyle w:val="59D6860CAF7F497C89EC1A1E5C554D75"/>
          </w:pPr>
          <w:r w:rsidRPr="00A64B20">
            <w:rPr>
              <w:rFonts w:cs="Arial"/>
              <w:color w:val="FF0000"/>
              <w:sz w:val="18"/>
              <w:szCs w:val="18"/>
            </w:rPr>
            <w:t>ANO/NE</w:t>
          </w:r>
        </w:p>
      </w:docPartBody>
    </w:docPart>
    <w:docPart>
      <w:docPartPr>
        <w:name w:val="2D4800F08D634395869E5F9F2B2C4E40"/>
        <w:category>
          <w:name w:val="Obecné"/>
          <w:gallery w:val="placeholder"/>
        </w:category>
        <w:types>
          <w:type w:val="bbPlcHdr"/>
        </w:types>
        <w:behaviors>
          <w:behavior w:val="content"/>
        </w:behaviors>
        <w:guid w:val="{CE557E2E-6A24-4EE7-8AB1-7360B8DF3C13}"/>
      </w:docPartPr>
      <w:docPartBody>
        <w:p w:rsidR="00814595" w:rsidRDefault="00814595" w:rsidP="00814595">
          <w:pPr>
            <w:pStyle w:val="2D4800F08D634395869E5F9F2B2C4E40"/>
          </w:pPr>
          <w:r w:rsidRPr="00A64B20">
            <w:rPr>
              <w:rFonts w:cs="Arial"/>
              <w:color w:val="FF0000"/>
              <w:sz w:val="18"/>
              <w:szCs w:val="18"/>
            </w:rPr>
            <w:t>ANO/NE</w:t>
          </w:r>
        </w:p>
      </w:docPartBody>
    </w:docPart>
    <w:docPart>
      <w:docPartPr>
        <w:name w:val="9EF7A366FA7545CAAF1270979B3566FE"/>
        <w:category>
          <w:name w:val="Obecné"/>
          <w:gallery w:val="placeholder"/>
        </w:category>
        <w:types>
          <w:type w:val="bbPlcHdr"/>
        </w:types>
        <w:behaviors>
          <w:behavior w:val="content"/>
        </w:behaviors>
        <w:guid w:val="{A75EFEFC-FEAF-41DF-8612-B62F1285CEFE}"/>
      </w:docPartPr>
      <w:docPartBody>
        <w:p w:rsidR="00814595" w:rsidRDefault="00814595" w:rsidP="00814595">
          <w:pPr>
            <w:pStyle w:val="9EF7A366FA7545CAAF1270979B3566FE"/>
          </w:pPr>
          <w:r w:rsidRPr="00C11568">
            <w:rPr>
              <w:rFonts w:cs="Arial"/>
              <w:color w:val="FF0000"/>
              <w:sz w:val="18"/>
              <w:szCs w:val="18"/>
            </w:rPr>
            <w:t>hodnota</w:t>
          </w:r>
        </w:p>
      </w:docPartBody>
    </w:docPart>
    <w:docPart>
      <w:docPartPr>
        <w:name w:val="CF1339BB17C743AB898A73FA31802320"/>
        <w:category>
          <w:name w:val="Obecné"/>
          <w:gallery w:val="placeholder"/>
        </w:category>
        <w:types>
          <w:type w:val="bbPlcHdr"/>
        </w:types>
        <w:behaviors>
          <w:behavior w:val="content"/>
        </w:behaviors>
        <w:guid w:val="{8B7DA3CA-362B-45A7-8846-0F29C1B211CF}"/>
      </w:docPartPr>
      <w:docPartBody>
        <w:p w:rsidR="00814595" w:rsidRDefault="00814595" w:rsidP="00814595">
          <w:pPr>
            <w:pStyle w:val="CF1339BB17C743AB898A73FA31802320"/>
          </w:pPr>
          <w:r w:rsidRPr="006F4094">
            <w:rPr>
              <w:rFonts w:cs="Arial"/>
              <w:color w:val="FF0000"/>
              <w:sz w:val="18"/>
              <w:szCs w:val="18"/>
            </w:rPr>
            <w:t>ANO/NE</w:t>
          </w:r>
        </w:p>
      </w:docPartBody>
    </w:docPart>
    <w:docPart>
      <w:docPartPr>
        <w:name w:val="7FEBC17C3EB24375AC39F05E8AB0D232"/>
        <w:category>
          <w:name w:val="Obecné"/>
          <w:gallery w:val="placeholder"/>
        </w:category>
        <w:types>
          <w:type w:val="bbPlcHdr"/>
        </w:types>
        <w:behaviors>
          <w:behavior w:val="content"/>
        </w:behaviors>
        <w:guid w:val="{3BB1EE34-8F58-418F-97B8-4F43E0043EC4}"/>
      </w:docPartPr>
      <w:docPartBody>
        <w:p w:rsidR="00814595" w:rsidRDefault="00814595" w:rsidP="00814595">
          <w:pPr>
            <w:pStyle w:val="7FEBC17C3EB24375AC39F05E8AB0D232"/>
          </w:pPr>
          <w:r w:rsidRPr="00512027">
            <w:rPr>
              <w:rFonts w:cs="Arial"/>
              <w:color w:val="FF0000"/>
              <w:sz w:val="18"/>
              <w:szCs w:val="18"/>
            </w:rPr>
            <w:t>hodnota</w:t>
          </w:r>
        </w:p>
      </w:docPartBody>
    </w:docPart>
    <w:docPart>
      <w:docPartPr>
        <w:name w:val="5650AF51FC0245B487E9829BE3634783"/>
        <w:category>
          <w:name w:val="Obecné"/>
          <w:gallery w:val="placeholder"/>
        </w:category>
        <w:types>
          <w:type w:val="bbPlcHdr"/>
        </w:types>
        <w:behaviors>
          <w:behavior w:val="content"/>
        </w:behaviors>
        <w:guid w:val="{B42AEBFD-A9AF-4CD0-A64F-D126E8F89698}"/>
      </w:docPartPr>
      <w:docPartBody>
        <w:p w:rsidR="00814595" w:rsidRDefault="00814595" w:rsidP="00814595">
          <w:pPr>
            <w:pStyle w:val="5650AF51FC0245B487E9829BE3634783"/>
          </w:pPr>
          <w:r w:rsidRPr="00512027">
            <w:rPr>
              <w:rFonts w:cs="Arial"/>
              <w:color w:val="FF0000"/>
              <w:sz w:val="18"/>
              <w:szCs w:val="18"/>
            </w:rPr>
            <w:t>hodnota</w:t>
          </w:r>
        </w:p>
      </w:docPartBody>
    </w:docPart>
    <w:docPart>
      <w:docPartPr>
        <w:name w:val="747B9C42BE65409A91B4CBAB156A27A5"/>
        <w:category>
          <w:name w:val="Obecné"/>
          <w:gallery w:val="placeholder"/>
        </w:category>
        <w:types>
          <w:type w:val="bbPlcHdr"/>
        </w:types>
        <w:behaviors>
          <w:behavior w:val="content"/>
        </w:behaviors>
        <w:guid w:val="{B73B7F8C-FE4A-453D-835F-2ED04D455C1F}"/>
      </w:docPartPr>
      <w:docPartBody>
        <w:p w:rsidR="00814595" w:rsidRDefault="00814595" w:rsidP="00814595">
          <w:pPr>
            <w:pStyle w:val="747B9C42BE65409A91B4CBAB156A27A5"/>
          </w:pPr>
          <w:r w:rsidRPr="00512027">
            <w:rPr>
              <w:rFonts w:cs="Arial"/>
              <w:color w:val="FF0000"/>
              <w:sz w:val="18"/>
              <w:szCs w:val="18"/>
            </w:rPr>
            <w:t>hodnota</w:t>
          </w:r>
        </w:p>
      </w:docPartBody>
    </w:docPart>
    <w:docPart>
      <w:docPartPr>
        <w:name w:val="3A967F81F48747EFA2B3381C6CB4DDEB"/>
        <w:category>
          <w:name w:val="Obecné"/>
          <w:gallery w:val="placeholder"/>
        </w:category>
        <w:types>
          <w:type w:val="bbPlcHdr"/>
        </w:types>
        <w:behaviors>
          <w:behavior w:val="content"/>
        </w:behaviors>
        <w:guid w:val="{7F05691F-C720-4F51-A350-6DF628E2AD56}"/>
      </w:docPartPr>
      <w:docPartBody>
        <w:p w:rsidR="00814595" w:rsidRDefault="00814595" w:rsidP="00814595">
          <w:pPr>
            <w:pStyle w:val="3A967F81F48747EFA2B3381C6CB4DDEB"/>
          </w:pPr>
          <w:r w:rsidRPr="00512027">
            <w:rPr>
              <w:rFonts w:cs="Arial"/>
              <w:color w:val="FF0000"/>
              <w:sz w:val="18"/>
              <w:szCs w:val="18"/>
            </w:rPr>
            <w:t>hodnota</w:t>
          </w:r>
        </w:p>
      </w:docPartBody>
    </w:docPart>
    <w:docPart>
      <w:docPartPr>
        <w:name w:val="A45CAA70830748418C623B971D2FEB38"/>
        <w:category>
          <w:name w:val="Obecné"/>
          <w:gallery w:val="placeholder"/>
        </w:category>
        <w:types>
          <w:type w:val="bbPlcHdr"/>
        </w:types>
        <w:behaviors>
          <w:behavior w:val="content"/>
        </w:behaviors>
        <w:guid w:val="{F5E6D5C3-909B-43B7-80C4-FA11D24E5828}"/>
      </w:docPartPr>
      <w:docPartBody>
        <w:p w:rsidR="00814595" w:rsidRDefault="00814595" w:rsidP="00814595">
          <w:pPr>
            <w:pStyle w:val="A45CAA70830748418C623B971D2FEB38"/>
          </w:pPr>
          <w:r w:rsidRPr="00512027">
            <w:rPr>
              <w:rFonts w:cs="Arial"/>
              <w:color w:val="FF0000"/>
              <w:sz w:val="18"/>
              <w:szCs w:val="18"/>
            </w:rPr>
            <w:t>hodnota</w:t>
          </w:r>
        </w:p>
      </w:docPartBody>
    </w:docPart>
    <w:docPart>
      <w:docPartPr>
        <w:name w:val="D90E27ACE74145E796474D00A67F5FCA"/>
        <w:category>
          <w:name w:val="Obecné"/>
          <w:gallery w:val="placeholder"/>
        </w:category>
        <w:types>
          <w:type w:val="bbPlcHdr"/>
        </w:types>
        <w:behaviors>
          <w:behavior w:val="content"/>
        </w:behaviors>
        <w:guid w:val="{754DCDA4-5B12-4DB7-AB45-9E1A8A2893A7}"/>
      </w:docPartPr>
      <w:docPartBody>
        <w:p w:rsidR="00814595" w:rsidRDefault="00814595" w:rsidP="00814595">
          <w:pPr>
            <w:pStyle w:val="D90E27ACE74145E796474D00A67F5FCA"/>
          </w:pPr>
          <w:r w:rsidRPr="00512027">
            <w:rPr>
              <w:rFonts w:cs="Arial"/>
              <w:color w:val="FF0000"/>
              <w:sz w:val="18"/>
              <w:szCs w:val="18"/>
            </w:rPr>
            <w:t>hodnota</w:t>
          </w:r>
        </w:p>
      </w:docPartBody>
    </w:docPart>
    <w:docPart>
      <w:docPartPr>
        <w:name w:val="59AD8C7266E54FE8B38292A853E45AB8"/>
        <w:category>
          <w:name w:val="Obecné"/>
          <w:gallery w:val="placeholder"/>
        </w:category>
        <w:types>
          <w:type w:val="bbPlcHdr"/>
        </w:types>
        <w:behaviors>
          <w:behavior w:val="content"/>
        </w:behaviors>
        <w:guid w:val="{B5CA0362-2A1A-462D-A798-467D43A51F7F}"/>
      </w:docPartPr>
      <w:docPartBody>
        <w:p w:rsidR="00814595" w:rsidRDefault="00814595" w:rsidP="00814595">
          <w:pPr>
            <w:pStyle w:val="59AD8C7266E54FE8B38292A853E45AB8"/>
          </w:pPr>
          <w:r w:rsidRPr="00512027">
            <w:rPr>
              <w:rFonts w:cs="Arial"/>
              <w:color w:val="FF0000"/>
              <w:sz w:val="18"/>
              <w:szCs w:val="18"/>
            </w:rPr>
            <w:t>hodnota</w:t>
          </w:r>
        </w:p>
      </w:docPartBody>
    </w:docPart>
    <w:docPart>
      <w:docPartPr>
        <w:name w:val="D40FCF0630394E2BA48E73B829648755"/>
        <w:category>
          <w:name w:val="Obecné"/>
          <w:gallery w:val="placeholder"/>
        </w:category>
        <w:types>
          <w:type w:val="bbPlcHdr"/>
        </w:types>
        <w:behaviors>
          <w:behavior w:val="content"/>
        </w:behaviors>
        <w:guid w:val="{1BD9ECB4-58CF-4892-B19E-13139857BA1C}"/>
      </w:docPartPr>
      <w:docPartBody>
        <w:p w:rsidR="00814595" w:rsidRDefault="00814595" w:rsidP="00814595">
          <w:pPr>
            <w:pStyle w:val="D40FCF0630394E2BA48E73B829648755"/>
          </w:pPr>
          <w:r w:rsidRPr="006F4094">
            <w:rPr>
              <w:rFonts w:cs="Arial"/>
              <w:color w:val="FF0000"/>
              <w:sz w:val="18"/>
              <w:szCs w:val="18"/>
            </w:rPr>
            <w:t>ANO/NE</w:t>
          </w:r>
        </w:p>
      </w:docPartBody>
    </w:docPart>
    <w:docPart>
      <w:docPartPr>
        <w:name w:val="41747908CE9742E68D431F01A688BD94"/>
        <w:category>
          <w:name w:val="Obecné"/>
          <w:gallery w:val="placeholder"/>
        </w:category>
        <w:types>
          <w:type w:val="bbPlcHdr"/>
        </w:types>
        <w:behaviors>
          <w:behavior w:val="content"/>
        </w:behaviors>
        <w:guid w:val="{1CB97BD9-C854-421C-8D98-8B2879730581}"/>
      </w:docPartPr>
      <w:docPartBody>
        <w:p w:rsidR="00814595" w:rsidRDefault="00814595" w:rsidP="00814595">
          <w:pPr>
            <w:pStyle w:val="41747908CE9742E68D431F01A688BD94"/>
          </w:pPr>
          <w:r w:rsidRPr="006F4094">
            <w:rPr>
              <w:rFonts w:cs="Arial"/>
              <w:color w:val="FF0000"/>
              <w:sz w:val="18"/>
              <w:szCs w:val="18"/>
            </w:rPr>
            <w:t>ANO/NE</w:t>
          </w:r>
        </w:p>
      </w:docPartBody>
    </w:docPart>
    <w:docPart>
      <w:docPartPr>
        <w:name w:val="64E534901C7147979DF9623BC855EE53"/>
        <w:category>
          <w:name w:val="Obecné"/>
          <w:gallery w:val="placeholder"/>
        </w:category>
        <w:types>
          <w:type w:val="bbPlcHdr"/>
        </w:types>
        <w:behaviors>
          <w:behavior w:val="content"/>
        </w:behaviors>
        <w:guid w:val="{744F872F-B924-491A-9C2A-9856BC10918C}"/>
      </w:docPartPr>
      <w:docPartBody>
        <w:p w:rsidR="00814595" w:rsidRDefault="00814595" w:rsidP="00814595">
          <w:pPr>
            <w:pStyle w:val="64E534901C7147979DF9623BC855EE53"/>
          </w:pPr>
          <w:r w:rsidRPr="00C11568">
            <w:rPr>
              <w:rFonts w:cs="Arial"/>
              <w:color w:val="FF0000"/>
              <w:sz w:val="18"/>
              <w:szCs w:val="18"/>
            </w:rPr>
            <w:t>hodnota</w:t>
          </w:r>
        </w:p>
      </w:docPartBody>
    </w:docPart>
    <w:docPart>
      <w:docPartPr>
        <w:name w:val="9EFD421BD2494887B20BD7C8BF2093EF"/>
        <w:category>
          <w:name w:val="Obecné"/>
          <w:gallery w:val="placeholder"/>
        </w:category>
        <w:types>
          <w:type w:val="bbPlcHdr"/>
        </w:types>
        <w:behaviors>
          <w:behavior w:val="content"/>
        </w:behaviors>
        <w:guid w:val="{57C71996-2CAD-4B72-8716-45C97CF26A8F}"/>
      </w:docPartPr>
      <w:docPartBody>
        <w:p w:rsidR="00814595" w:rsidRDefault="00814595" w:rsidP="00814595">
          <w:pPr>
            <w:pStyle w:val="9EFD421BD2494887B20BD7C8BF2093EF"/>
          </w:pPr>
          <w:r w:rsidRPr="009C0D01">
            <w:rPr>
              <w:rFonts w:cs="Arial"/>
              <w:color w:val="FF0000"/>
              <w:sz w:val="18"/>
              <w:szCs w:val="18"/>
            </w:rPr>
            <w:t>ANO/NE</w:t>
          </w:r>
        </w:p>
      </w:docPartBody>
    </w:docPart>
    <w:docPart>
      <w:docPartPr>
        <w:name w:val="25DB8C7875B64B6A82C9DB646090DDEF"/>
        <w:category>
          <w:name w:val="Obecné"/>
          <w:gallery w:val="placeholder"/>
        </w:category>
        <w:types>
          <w:type w:val="bbPlcHdr"/>
        </w:types>
        <w:behaviors>
          <w:behavior w:val="content"/>
        </w:behaviors>
        <w:guid w:val="{FB99DA12-7C0B-4C26-A1D9-30EDB6FDFA65}"/>
      </w:docPartPr>
      <w:docPartBody>
        <w:p w:rsidR="00814595" w:rsidRDefault="00814595" w:rsidP="00814595">
          <w:pPr>
            <w:pStyle w:val="25DB8C7875B64B6A82C9DB646090DDEF"/>
          </w:pPr>
          <w:r w:rsidRPr="006F4094">
            <w:rPr>
              <w:rFonts w:cs="Arial"/>
              <w:color w:val="FF0000"/>
              <w:sz w:val="18"/>
              <w:szCs w:val="18"/>
            </w:rPr>
            <w:t>ANO/NE</w:t>
          </w:r>
        </w:p>
      </w:docPartBody>
    </w:docPart>
    <w:docPart>
      <w:docPartPr>
        <w:name w:val="7636EF4A15F64445AC8EE6513E1AF0E8"/>
        <w:category>
          <w:name w:val="Obecné"/>
          <w:gallery w:val="placeholder"/>
        </w:category>
        <w:types>
          <w:type w:val="bbPlcHdr"/>
        </w:types>
        <w:behaviors>
          <w:behavior w:val="content"/>
        </w:behaviors>
        <w:guid w:val="{65B8DFD8-F5B1-4BE7-8656-984414E42172}"/>
      </w:docPartPr>
      <w:docPartBody>
        <w:p w:rsidR="00814595" w:rsidRDefault="00814595" w:rsidP="00814595">
          <w:pPr>
            <w:pStyle w:val="7636EF4A15F64445AC8EE6513E1AF0E8"/>
          </w:pPr>
          <w:r w:rsidRPr="00512027">
            <w:rPr>
              <w:rFonts w:cs="Arial"/>
              <w:color w:val="FF0000"/>
              <w:sz w:val="18"/>
              <w:szCs w:val="18"/>
            </w:rPr>
            <w:t>hodnota</w:t>
          </w:r>
        </w:p>
      </w:docPartBody>
    </w:docPart>
    <w:docPart>
      <w:docPartPr>
        <w:name w:val="5E8DCA42C3FF494F8DCB357A6F3428AE"/>
        <w:category>
          <w:name w:val="Obecné"/>
          <w:gallery w:val="placeholder"/>
        </w:category>
        <w:types>
          <w:type w:val="bbPlcHdr"/>
        </w:types>
        <w:behaviors>
          <w:behavior w:val="content"/>
        </w:behaviors>
        <w:guid w:val="{20BEA3E6-723B-4635-A648-1D4998BC3123}"/>
      </w:docPartPr>
      <w:docPartBody>
        <w:p w:rsidR="00814595" w:rsidRDefault="00814595" w:rsidP="00814595">
          <w:pPr>
            <w:pStyle w:val="5E8DCA42C3FF494F8DCB357A6F3428AE"/>
          </w:pPr>
          <w:r w:rsidRPr="006F4094">
            <w:rPr>
              <w:rFonts w:cs="Arial"/>
              <w:color w:val="FF0000"/>
              <w:sz w:val="18"/>
              <w:szCs w:val="18"/>
            </w:rPr>
            <w:t>ANO/NE</w:t>
          </w:r>
        </w:p>
      </w:docPartBody>
    </w:docPart>
    <w:docPart>
      <w:docPartPr>
        <w:name w:val="DE7EA3BE48D347E8BA1D8E64680F98B5"/>
        <w:category>
          <w:name w:val="Obecné"/>
          <w:gallery w:val="placeholder"/>
        </w:category>
        <w:types>
          <w:type w:val="bbPlcHdr"/>
        </w:types>
        <w:behaviors>
          <w:behavior w:val="content"/>
        </w:behaviors>
        <w:guid w:val="{F46E9749-19BE-42E0-B6DD-230CAAB87C41}"/>
      </w:docPartPr>
      <w:docPartBody>
        <w:p w:rsidR="00814595" w:rsidRDefault="00814595" w:rsidP="00814595">
          <w:pPr>
            <w:pStyle w:val="DE7EA3BE48D347E8BA1D8E64680F98B5"/>
          </w:pPr>
          <w:r w:rsidRPr="00512027">
            <w:rPr>
              <w:rFonts w:cs="Arial"/>
              <w:color w:val="FF0000"/>
              <w:sz w:val="18"/>
              <w:szCs w:val="18"/>
            </w:rPr>
            <w:t>hodnota</w:t>
          </w:r>
        </w:p>
      </w:docPartBody>
    </w:docPart>
    <w:docPart>
      <w:docPartPr>
        <w:name w:val="C82320EBF3B34846B9FBAB1DF14CF82F"/>
        <w:category>
          <w:name w:val="Obecné"/>
          <w:gallery w:val="placeholder"/>
        </w:category>
        <w:types>
          <w:type w:val="bbPlcHdr"/>
        </w:types>
        <w:behaviors>
          <w:behavior w:val="content"/>
        </w:behaviors>
        <w:guid w:val="{3AE149A9-1BD1-44D7-A360-E22BCBF55BC1}"/>
      </w:docPartPr>
      <w:docPartBody>
        <w:p w:rsidR="00814595" w:rsidRDefault="00814595" w:rsidP="00814595">
          <w:pPr>
            <w:pStyle w:val="C82320EBF3B34846B9FBAB1DF14CF82F"/>
          </w:pPr>
          <w:r w:rsidRPr="006F4094">
            <w:rPr>
              <w:rFonts w:cs="Arial"/>
              <w:color w:val="FF0000"/>
              <w:sz w:val="18"/>
              <w:szCs w:val="18"/>
            </w:rPr>
            <w:t>ANO/NE</w:t>
          </w:r>
        </w:p>
      </w:docPartBody>
    </w:docPart>
    <w:docPart>
      <w:docPartPr>
        <w:name w:val="463CA8BD27564A97BEE56BAD11FDC1F3"/>
        <w:category>
          <w:name w:val="Obecné"/>
          <w:gallery w:val="placeholder"/>
        </w:category>
        <w:types>
          <w:type w:val="bbPlcHdr"/>
        </w:types>
        <w:behaviors>
          <w:behavior w:val="content"/>
        </w:behaviors>
        <w:guid w:val="{42B3392C-C699-477D-BF43-C08D57D69C1F}"/>
      </w:docPartPr>
      <w:docPartBody>
        <w:p w:rsidR="00814595" w:rsidRDefault="00814595" w:rsidP="00814595">
          <w:pPr>
            <w:pStyle w:val="463CA8BD27564A97BEE56BAD11FDC1F3"/>
          </w:pPr>
          <w:r w:rsidRPr="006F4094">
            <w:rPr>
              <w:rFonts w:cs="Arial"/>
              <w:color w:val="FF0000"/>
              <w:sz w:val="18"/>
              <w:szCs w:val="18"/>
            </w:rPr>
            <w:t>ANO/NE</w:t>
          </w:r>
        </w:p>
      </w:docPartBody>
    </w:docPart>
    <w:docPart>
      <w:docPartPr>
        <w:name w:val="BDAED92064294017BC27456CA95E92D3"/>
        <w:category>
          <w:name w:val="Obecné"/>
          <w:gallery w:val="placeholder"/>
        </w:category>
        <w:types>
          <w:type w:val="bbPlcHdr"/>
        </w:types>
        <w:behaviors>
          <w:behavior w:val="content"/>
        </w:behaviors>
        <w:guid w:val="{ADD3DFD3-0A5A-4EDD-8AF8-ED96F7D05C8F}"/>
      </w:docPartPr>
      <w:docPartBody>
        <w:p w:rsidR="00814595" w:rsidRDefault="00814595" w:rsidP="00814595">
          <w:pPr>
            <w:pStyle w:val="BDAED92064294017BC27456CA95E92D3"/>
          </w:pPr>
          <w:r w:rsidRPr="006F4094">
            <w:rPr>
              <w:rFonts w:cs="Arial"/>
              <w:color w:val="FF0000"/>
              <w:sz w:val="18"/>
              <w:szCs w:val="18"/>
            </w:rPr>
            <w:t>ANO/NE</w:t>
          </w:r>
        </w:p>
      </w:docPartBody>
    </w:docPart>
    <w:docPart>
      <w:docPartPr>
        <w:name w:val="9A91C275459947929E1AAA545B9A7DC7"/>
        <w:category>
          <w:name w:val="Obecné"/>
          <w:gallery w:val="placeholder"/>
        </w:category>
        <w:types>
          <w:type w:val="bbPlcHdr"/>
        </w:types>
        <w:behaviors>
          <w:behavior w:val="content"/>
        </w:behaviors>
        <w:guid w:val="{D4EE8253-E499-49A1-BF0C-B46A2F1793A9}"/>
      </w:docPartPr>
      <w:docPartBody>
        <w:p w:rsidR="00814595" w:rsidRDefault="00814595" w:rsidP="00814595">
          <w:pPr>
            <w:pStyle w:val="9A91C275459947929E1AAA545B9A7DC7"/>
          </w:pPr>
          <w:r w:rsidRPr="006F4094">
            <w:rPr>
              <w:rFonts w:cs="Arial"/>
              <w:color w:val="FF0000"/>
              <w:sz w:val="18"/>
              <w:szCs w:val="18"/>
            </w:rPr>
            <w:t>ANO/NE</w:t>
          </w:r>
        </w:p>
      </w:docPartBody>
    </w:docPart>
    <w:docPart>
      <w:docPartPr>
        <w:name w:val="AEEF9D28950544B98F74AE96AEC08D69"/>
        <w:category>
          <w:name w:val="Obecné"/>
          <w:gallery w:val="placeholder"/>
        </w:category>
        <w:types>
          <w:type w:val="bbPlcHdr"/>
        </w:types>
        <w:behaviors>
          <w:behavior w:val="content"/>
        </w:behaviors>
        <w:guid w:val="{513D373C-D89A-4493-B048-E4B48B4304A2}"/>
      </w:docPartPr>
      <w:docPartBody>
        <w:p w:rsidR="00814595" w:rsidRDefault="00814595" w:rsidP="00814595">
          <w:pPr>
            <w:pStyle w:val="AEEF9D28950544B98F74AE96AEC08D69"/>
          </w:pPr>
          <w:r w:rsidRPr="006F4094">
            <w:rPr>
              <w:rFonts w:cs="Arial"/>
              <w:color w:val="FF0000"/>
              <w:sz w:val="18"/>
              <w:szCs w:val="18"/>
            </w:rPr>
            <w:t>ANO/NE</w:t>
          </w:r>
        </w:p>
      </w:docPartBody>
    </w:docPart>
    <w:docPart>
      <w:docPartPr>
        <w:name w:val="EA123AA542FD47418778B4A18318219E"/>
        <w:category>
          <w:name w:val="Obecné"/>
          <w:gallery w:val="placeholder"/>
        </w:category>
        <w:types>
          <w:type w:val="bbPlcHdr"/>
        </w:types>
        <w:behaviors>
          <w:behavior w:val="content"/>
        </w:behaviors>
        <w:guid w:val="{9D4B68BF-8586-48A1-8FDE-B034484E964D}"/>
      </w:docPartPr>
      <w:docPartBody>
        <w:p w:rsidR="00814595" w:rsidRDefault="00814595" w:rsidP="00814595">
          <w:pPr>
            <w:pStyle w:val="EA123AA542FD47418778B4A18318219E"/>
          </w:pPr>
          <w:r w:rsidRPr="006F4094">
            <w:rPr>
              <w:rFonts w:cs="Arial"/>
              <w:color w:val="FF0000"/>
              <w:sz w:val="18"/>
              <w:szCs w:val="18"/>
            </w:rPr>
            <w:t>ANO/NE</w:t>
          </w:r>
        </w:p>
      </w:docPartBody>
    </w:docPart>
    <w:docPart>
      <w:docPartPr>
        <w:name w:val="55246A86F88C48B2B36B275EAA44526B"/>
        <w:category>
          <w:name w:val="Obecné"/>
          <w:gallery w:val="placeholder"/>
        </w:category>
        <w:types>
          <w:type w:val="bbPlcHdr"/>
        </w:types>
        <w:behaviors>
          <w:behavior w:val="content"/>
        </w:behaviors>
        <w:guid w:val="{526AB3D6-89DE-43FE-9749-95A15845F05D}"/>
      </w:docPartPr>
      <w:docPartBody>
        <w:p w:rsidR="00814595" w:rsidRDefault="00814595" w:rsidP="00814595">
          <w:pPr>
            <w:pStyle w:val="55246A86F88C48B2B36B275EAA44526B"/>
          </w:pPr>
          <w:r w:rsidRPr="00C11568">
            <w:rPr>
              <w:rFonts w:cs="Arial"/>
              <w:color w:val="FF0000"/>
              <w:sz w:val="18"/>
              <w:szCs w:val="18"/>
            </w:rPr>
            <w:t>hodnota</w:t>
          </w:r>
        </w:p>
      </w:docPartBody>
    </w:docPart>
    <w:docPart>
      <w:docPartPr>
        <w:name w:val="66E0AD223DED4089BB8A9E1360508D97"/>
        <w:category>
          <w:name w:val="Obecné"/>
          <w:gallery w:val="placeholder"/>
        </w:category>
        <w:types>
          <w:type w:val="bbPlcHdr"/>
        </w:types>
        <w:behaviors>
          <w:behavior w:val="content"/>
        </w:behaviors>
        <w:guid w:val="{889C3195-B8F7-41AC-B040-291E2AE82F38}"/>
      </w:docPartPr>
      <w:docPartBody>
        <w:p w:rsidR="00814595" w:rsidRDefault="00814595" w:rsidP="00814595">
          <w:pPr>
            <w:pStyle w:val="66E0AD223DED4089BB8A9E1360508D97"/>
          </w:pPr>
          <w:r w:rsidRPr="009C0D01">
            <w:rPr>
              <w:rFonts w:cs="Arial"/>
              <w:color w:val="FF0000"/>
              <w:sz w:val="18"/>
              <w:szCs w:val="18"/>
            </w:rPr>
            <w:t>ANO/NE</w:t>
          </w:r>
        </w:p>
      </w:docPartBody>
    </w:docPart>
    <w:docPart>
      <w:docPartPr>
        <w:name w:val="9C81F6B9C5A24430BD345F6B4CC3E760"/>
        <w:category>
          <w:name w:val="Obecné"/>
          <w:gallery w:val="placeholder"/>
        </w:category>
        <w:types>
          <w:type w:val="bbPlcHdr"/>
        </w:types>
        <w:behaviors>
          <w:behavior w:val="content"/>
        </w:behaviors>
        <w:guid w:val="{3C5A78C9-8614-46C8-959C-44786E358109}"/>
      </w:docPartPr>
      <w:docPartBody>
        <w:p w:rsidR="00814595" w:rsidRDefault="00814595" w:rsidP="00814595">
          <w:pPr>
            <w:pStyle w:val="9C81F6B9C5A24430BD345F6B4CC3E760"/>
          </w:pPr>
          <w:r w:rsidRPr="006F4094">
            <w:rPr>
              <w:rFonts w:cs="Arial"/>
              <w:color w:val="FF0000"/>
              <w:sz w:val="18"/>
              <w:szCs w:val="18"/>
            </w:rPr>
            <w:t>ANO/NE</w:t>
          </w:r>
        </w:p>
      </w:docPartBody>
    </w:docPart>
    <w:docPart>
      <w:docPartPr>
        <w:name w:val="FF329FA6F5434913A4B1726BBD80944C"/>
        <w:category>
          <w:name w:val="Obecné"/>
          <w:gallery w:val="placeholder"/>
        </w:category>
        <w:types>
          <w:type w:val="bbPlcHdr"/>
        </w:types>
        <w:behaviors>
          <w:behavior w:val="content"/>
        </w:behaviors>
        <w:guid w:val="{3F4340AC-4FB4-413E-B581-6DC1BED94AD6}"/>
      </w:docPartPr>
      <w:docPartBody>
        <w:p w:rsidR="00814595" w:rsidRDefault="00814595" w:rsidP="00814595">
          <w:pPr>
            <w:pStyle w:val="FF329FA6F5434913A4B1726BBD80944C"/>
          </w:pPr>
          <w:r w:rsidRPr="00512027">
            <w:rPr>
              <w:rFonts w:cs="Arial"/>
              <w:color w:val="FF0000"/>
              <w:sz w:val="18"/>
              <w:szCs w:val="18"/>
            </w:rPr>
            <w:t>hodnota</w:t>
          </w:r>
        </w:p>
      </w:docPartBody>
    </w:docPart>
    <w:docPart>
      <w:docPartPr>
        <w:name w:val="FA4E1933D3E6440796783DF3B1A3434F"/>
        <w:category>
          <w:name w:val="Obecné"/>
          <w:gallery w:val="placeholder"/>
        </w:category>
        <w:types>
          <w:type w:val="bbPlcHdr"/>
        </w:types>
        <w:behaviors>
          <w:behavior w:val="content"/>
        </w:behaviors>
        <w:guid w:val="{64F84604-2368-49F7-BFB9-6C5A1D195BF9}"/>
      </w:docPartPr>
      <w:docPartBody>
        <w:p w:rsidR="00814595" w:rsidRDefault="00814595" w:rsidP="00814595">
          <w:pPr>
            <w:pStyle w:val="FA4E1933D3E6440796783DF3B1A3434F"/>
          </w:pPr>
          <w:r w:rsidRPr="006F4094">
            <w:rPr>
              <w:rFonts w:cs="Arial"/>
              <w:color w:val="FF0000"/>
              <w:sz w:val="18"/>
              <w:szCs w:val="18"/>
            </w:rPr>
            <w:t>ANO/NE</w:t>
          </w:r>
        </w:p>
      </w:docPartBody>
    </w:docPart>
    <w:docPart>
      <w:docPartPr>
        <w:name w:val="7BECDCD2897047E48145477AF0261338"/>
        <w:category>
          <w:name w:val="Obecné"/>
          <w:gallery w:val="placeholder"/>
        </w:category>
        <w:types>
          <w:type w:val="bbPlcHdr"/>
        </w:types>
        <w:behaviors>
          <w:behavior w:val="content"/>
        </w:behaviors>
        <w:guid w:val="{2A2E2AA4-3EA8-4D48-B923-441B3D1227BF}"/>
      </w:docPartPr>
      <w:docPartBody>
        <w:p w:rsidR="00814595" w:rsidRDefault="00814595" w:rsidP="00814595">
          <w:pPr>
            <w:pStyle w:val="7BECDCD2897047E48145477AF0261338"/>
          </w:pPr>
          <w:r w:rsidRPr="00512027">
            <w:rPr>
              <w:rFonts w:cs="Arial"/>
              <w:color w:val="FF0000"/>
              <w:sz w:val="18"/>
              <w:szCs w:val="18"/>
            </w:rPr>
            <w:t>hodnota</w:t>
          </w:r>
        </w:p>
      </w:docPartBody>
    </w:docPart>
    <w:docPart>
      <w:docPartPr>
        <w:name w:val="2BAF514B13B548218D6FD0E0F3D2D520"/>
        <w:category>
          <w:name w:val="Obecné"/>
          <w:gallery w:val="placeholder"/>
        </w:category>
        <w:types>
          <w:type w:val="bbPlcHdr"/>
        </w:types>
        <w:behaviors>
          <w:behavior w:val="content"/>
        </w:behaviors>
        <w:guid w:val="{A145F422-EDA7-4F4D-A46D-F7BB148C9EEB}"/>
      </w:docPartPr>
      <w:docPartBody>
        <w:p w:rsidR="00814595" w:rsidRDefault="00814595" w:rsidP="00814595">
          <w:pPr>
            <w:pStyle w:val="2BAF514B13B548218D6FD0E0F3D2D520"/>
          </w:pPr>
          <w:r w:rsidRPr="00512027">
            <w:rPr>
              <w:rFonts w:cs="Arial"/>
              <w:color w:val="FF0000"/>
              <w:sz w:val="18"/>
              <w:szCs w:val="18"/>
            </w:rPr>
            <w:t>hodnota</w:t>
          </w:r>
        </w:p>
      </w:docPartBody>
    </w:docPart>
    <w:docPart>
      <w:docPartPr>
        <w:name w:val="2CEF4DC6CCE143D29879C91B37BF5CBF"/>
        <w:category>
          <w:name w:val="Obecné"/>
          <w:gallery w:val="placeholder"/>
        </w:category>
        <w:types>
          <w:type w:val="bbPlcHdr"/>
        </w:types>
        <w:behaviors>
          <w:behavior w:val="content"/>
        </w:behaviors>
        <w:guid w:val="{C487E918-C83A-4CFF-9583-2101B959234C}"/>
      </w:docPartPr>
      <w:docPartBody>
        <w:p w:rsidR="00814595" w:rsidRDefault="00814595" w:rsidP="00814595">
          <w:pPr>
            <w:pStyle w:val="2CEF4DC6CCE143D29879C91B37BF5CBF"/>
          </w:pPr>
          <w:r w:rsidRPr="006F4094">
            <w:rPr>
              <w:rFonts w:cs="Arial"/>
              <w:color w:val="FF0000"/>
              <w:sz w:val="18"/>
              <w:szCs w:val="18"/>
            </w:rPr>
            <w:t>ANO/NE</w:t>
          </w:r>
        </w:p>
      </w:docPartBody>
    </w:docPart>
    <w:docPart>
      <w:docPartPr>
        <w:name w:val="AE1A0F130DF6457A929AA9EADC26BE7E"/>
        <w:category>
          <w:name w:val="Obecné"/>
          <w:gallery w:val="placeholder"/>
        </w:category>
        <w:types>
          <w:type w:val="bbPlcHdr"/>
        </w:types>
        <w:behaviors>
          <w:behavior w:val="content"/>
        </w:behaviors>
        <w:guid w:val="{1F303B9A-57E4-4F13-8C4F-232B6520CDF3}"/>
      </w:docPartPr>
      <w:docPartBody>
        <w:p w:rsidR="00814595" w:rsidRDefault="00814595" w:rsidP="00814595">
          <w:pPr>
            <w:pStyle w:val="AE1A0F130DF6457A929AA9EADC26BE7E"/>
          </w:pPr>
          <w:r w:rsidRPr="00512027">
            <w:rPr>
              <w:rFonts w:cs="Arial"/>
              <w:color w:val="FF0000"/>
              <w:sz w:val="18"/>
              <w:szCs w:val="18"/>
            </w:rPr>
            <w:t>hodnota</w:t>
          </w:r>
        </w:p>
      </w:docPartBody>
    </w:docPart>
    <w:docPart>
      <w:docPartPr>
        <w:name w:val="D84B8B21D33A4314835A120DFA1A21BE"/>
        <w:category>
          <w:name w:val="Obecné"/>
          <w:gallery w:val="placeholder"/>
        </w:category>
        <w:types>
          <w:type w:val="bbPlcHdr"/>
        </w:types>
        <w:behaviors>
          <w:behavior w:val="content"/>
        </w:behaviors>
        <w:guid w:val="{9A9BB125-027F-4015-82D3-A5384B0A24D1}"/>
      </w:docPartPr>
      <w:docPartBody>
        <w:p w:rsidR="00814595" w:rsidRDefault="00814595" w:rsidP="00814595">
          <w:pPr>
            <w:pStyle w:val="D84B8B21D33A4314835A120DFA1A21BE"/>
          </w:pPr>
          <w:r w:rsidRPr="006F4094">
            <w:rPr>
              <w:rFonts w:cs="Arial"/>
              <w:color w:val="FF0000"/>
              <w:sz w:val="18"/>
              <w:szCs w:val="18"/>
            </w:rPr>
            <w:t>ANO/NE</w:t>
          </w:r>
        </w:p>
      </w:docPartBody>
    </w:docPart>
    <w:docPart>
      <w:docPartPr>
        <w:name w:val="B52822BC2F8A4CE992A00D27EC7BBE19"/>
        <w:category>
          <w:name w:val="Obecné"/>
          <w:gallery w:val="placeholder"/>
        </w:category>
        <w:types>
          <w:type w:val="bbPlcHdr"/>
        </w:types>
        <w:behaviors>
          <w:behavior w:val="content"/>
        </w:behaviors>
        <w:guid w:val="{C6A58AC4-3453-4FDB-9ABC-F6CF17E7EBAF}"/>
      </w:docPartPr>
      <w:docPartBody>
        <w:p w:rsidR="00814595" w:rsidRDefault="00814595" w:rsidP="00814595">
          <w:pPr>
            <w:pStyle w:val="B52822BC2F8A4CE992A00D27EC7BBE19"/>
          </w:pPr>
          <w:r w:rsidRPr="00C11568">
            <w:rPr>
              <w:rFonts w:cs="Arial"/>
              <w:color w:val="FF0000"/>
              <w:sz w:val="18"/>
              <w:szCs w:val="18"/>
            </w:rPr>
            <w:t>hodnota</w:t>
          </w:r>
        </w:p>
      </w:docPartBody>
    </w:docPart>
    <w:docPart>
      <w:docPartPr>
        <w:name w:val="60CCE59007AD4B20A4EE22CAFA799459"/>
        <w:category>
          <w:name w:val="Obecné"/>
          <w:gallery w:val="placeholder"/>
        </w:category>
        <w:types>
          <w:type w:val="bbPlcHdr"/>
        </w:types>
        <w:behaviors>
          <w:behavior w:val="content"/>
        </w:behaviors>
        <w:guid w:val="{B860EA7F-777E-44B7-8E3F-DFD1BD2E8296}"/>
      </w:docPartPr>
      <w:docPartBody>
        <w:p w:rsidR="00814595" w:rsidRDefault="00814595" w:rsidP="00814595">
          <w:pPr>
            <w:pStyle w:val="60CCE59007AD4B20A4EE22CAFA799459"/>
          </w:pPr>
          <w:r w:rsidRPr="006F4094">
            <w:rPr>
              <w:rFonts w:cs="Arial"/>
              <w:color w:val="FF0000"/>
              <w:sz w:val="18"/>
              <w:szCs w:val="18"/>
            </w:rPr>
            <w:t>ANO/NE</w:t>
          </w:r>
        </w:p>
      </w:docPartBody>
    </w:docPart>
    <w:docPart>
      <w:docPartPr>
        <w:name w:val="0050B6CA88F54902A91C8C30E29D0E8D"/>
        <w:category>
          <w:name w:val="Obecné"/>
          <w:gallery w:val="placeholder"/>
        </w:category>
        <w:types>
          <w:type w:val="bbPlcHdr"/>
        </w:types>
        <w:behaviors>
          <w:behavior w:val="content"/>
        </w:behaviors>
        <w:guid w:val="{4304AED5-17F3-4AB7-90B5-A321DFD69FBA}"/>
      </w:docPartPr>
      <w:docPartBody>
        <w:p w:rsidR="00814595" w:rsidRDefault="00814595" w:rsidP="00814595">
          <w:pPr>
            <w:pStyle w:val="0050B6CA88F54902A91C8C30E29D0E8D"/>
          </w:pPr>
          <w:r w:rsidRPr="009C0D01">
            <w:rPr>
              <w:rFonts w:cs="Arial"/>
              <w:color w:val="FF0000"/>
              <w:sz w:val="18"/>
              <w:szCs w:val="18"/>
            </w:rPr>
            <w:t>ANO/NE</w:t>
          </w:r>
        </w:p>
      </w:docPartBody>
    </w:docPart>
    <w:docPart>
      <w:docPartPr>
        <w:name w:val="F203FB15BC3E48818CAA8CEF2F23B4CF"/>
        <w:category>
          <w:name w:val="Obecné"/>
          <w:gallery w:val="placeholder"/>
        </w:category>
        <w:types>
          <w:type w:val="bbPlcHdr"/>
        </w:types>
        <w:behaviors>
          <w:behavior w:val="content"/>
        </w:behaviors>
        <w:guid w:val="{BDE8E303-3F97-4C28-B897-157AADD6D394}"/>
      </w:docPartPr>
      <w:docPartBody>
        <w:p w:rsidR="00814595" w:rsidRDefault="00814595" w:rsidP="00814595">
          <w:pPr>
            <w:pStyle w:val="F203FB15BC3E48818CAA8CEF2F23B4CF"/>
          </w:pPr>
          <w:r w:rsidRPr="006F4094">
            <w:rPr>
              <w:rFonts w:cs="Arial"/>
              <w:color w:val="FF0000"/>
              <w:sz w:val="18"/>
              <w:szCs w:val="18"/>
            </w:rPr>
            <w:t>ANO/NE</w:t>
          </w:r>
        </w:p>
      </w:docPartBody>
    </w:docPart>
    <w:docPart>
      <w:docPartPr>
        <w:name w:val="E01DF20EDD60488C9F774C3C1C170940"/>
        <w:category>
          <w:name w:val="Obecné"/>
          <w:gallery w:val="placeholder"/>
        </w:category>
        <w:types>
          <w:type w:val="bbPlcHdr"/>
        </w:types>
        <w:behaviors>
          <w:behavior w:val="content"/>
        </w:behaviors>
        <w:guid w:val="{8434D877-5421-41D3-A1AB-DC2AED419F6A}"/>
      </w:docPartPr>
      <w:docPartBody>
        <w:p w:rsidR="00814595" w:rsidRDefault="00814595" w:rsidP="00814595">
          <w:pPr>
            <w:pStyle w:val="E01DF20EDD60488C9F774C3C1C170940"/>
          </w:pPr>
          <w:r w:rsidRPr="00512027">
            <w:rPr>
              <w:rFonts w:cs="Arial"/>
              <w:color w:val="FF0000"/>
              <w:sz w:val="18"/>
              <w:szCs w:val="18"/>
            </w:rPr>
            <w:t>hodnota</w:t>
          </w:r>
        </w:p>
      </w:docPartBody>
    </w:docPart>
    <w:docPart>
      <w:docPartPr>
        <w:name w:val="BC6CDBE11992448F8C3FE296D13DDA5B"/>
        <w:category>
          <w:name w:val="Obecné"/>
          <w:gallery w:val="placeholder"/>
        </w:category>
        <w:types>
          <w:type w:val="bbPlcHdr"/>
        </w:types>
        <w:behaviors>
          <w:behavior w:val="content"/>
        </w:behaviors>
        <w:guid w:val="{C4D79D7E-2942-4C40-9A93-5FFC7BEBD84C}"/>
      </w:docPartPr>
      <w:docPartBody>
        <w:p w:rsidR="00814595" w:rsidRDefault="00814595" w:rsidP="00814595">
          <w:pPr>
            <w:pStyle w:val="BC6CDBE11992448F8C3FE296D13DDA5B"/>
          </w:pPr>
          <w:r w:rsidRPr="00512027">
            <w:rPr>
              <w:rFonts w:cs="Arial"/>
              <w:color w:val="FF0000"/>
              <w:sz w:val="18"/>
              <w:szCs w:val="18"/>
            </w:rPr>
            <w:t>hodnota</w:t>
          </w:r>
        </w:p>
      </w:docPartBody>
    </w:docPart>
    <w:docPart>
      <w:docPartPr>
        <w:name w:val="1A5F55736DFA4ED38701C392D86E9D89"/>
        <w:category>
          <w:name w:val="Obecné"/>
          <w:gallery w:val="placeholder"/>
        </w:category>
        <w:types>
          <w:type w:val="bbPlcHdr"/>
        </w:types>
        <w:behaviors>
          <w:behavior w:val="content"/>
        </w:behaviors>
        <w:guid w:val="{738374FE-0DA6-4E74-A83D-35CEE59EA0E0}"/>
      </w:docPartPr>
      <w:docPartBody>
        <w:p w:rsidR="00814595" w:rsidRDefault="00814595" w:rsidP="00814595">
          <w:pPr>
            <w:pStyle w:val="1A5F55736DFA4ED38701C392D86E9D89"/>
          </w:pPr>
          <w:r w:rsidRPr="00512027">
            <w:rPr>
              <w:rFonts w:cs="Arial"/>
              <w:color w:val="FF0000"/>
              <w:sz w:val="18"/>
              <w:szCs w:val="18"/>
            </w:rPr>
            <w:t>hodnota</w:t>
          </w:r>
        </w:p>
      </w:docPartBody>
    </w:docPart>
    <w:docPart>
      <w:docPartPr>
        <w:name w:val="3F3B1A1B40594CF0AAA447B69D7FBE2D"/>
        <w:category>
          <w:name w:val="Obecné"/>
          <w:gallery w:val="placeholder"/>
        </w:category>
        <w:types>
          <w:type w:val="bbPlcHdr"/>
        </w:types>
        <w:behaviors>
          <w:behavior w:val="content"/>
        </w:behaviors>
        <w:guid w:val="{38A5A1DD-2233-4EA2-81E7-3D511ADF31B1}"/>
      </w:docPartPr>
      <w:docPartBody>
        <w:p w:rsidR="00814595" w:rsidRDefault="00814595" w:rsidP="00814595">
          <w:pPr>
            <w:pStyle w:val="3F3B1A1B40594CF0AAA447B69D7FBE2D"/>
          </w:pPr>
          <w:r w:rsidRPr="00512027">
            <w:rPr>
              <w:rFonts w:cs="Arial"/>
              <w:color w:val="FF0000"/>
              <w:sz w:val="18"/>
              <w:szCs w:val="18"/>
            </w:rPr>
            <w:t>hodnota</w:t>
          </w:r>
        </w:p>
      </w:docPartBody>
    </w:docPart>
    <w:docPart>
      <w:docPartPr>
        <w:name w:val="50E4848D5C0F4718A5947E22653B7EA2"/>
        <w:category>
          <w:name w:val="Obecné"/>
          <w:gallery w:val="placeholder"/>
        </w:category>
        <w:types>
          <w:type w:val="bbPlcHdr"/>
        </w:types>
        <w:behaviors>
          <w:behavior w:val="content"/>
        </w:behaviors>
        <w:guid w:val="{C02CCB88-81FC-4EBD-8254-7F6368C9858B}"/>
      </w:docPartPr>
      <w:docPartBody>
        <w:p w:rsidR="00814595" w:rsidRDefault="00814595" w:rsidP="00814595">
          <w:pPr>
            <w:pStyle w:val="50E4848D5C0F4718A5947E22653B7EA2"/>
          </w:pPr>
          <w:r w:rsidRPr="00512027">
            <w:rPr>
              <w:rFonts w:cs="Arial"/>
              <w:color w:val="FF0000"/>
              <w:sz w:val="18"/>
              <w:szCs w:val="18"/>
            </w:rPr>
            <w:t>hodnota</w:t>
          </w:r>
        </w:p>
      </w:docPartBody>
    </w:docPart>
    <w:docPart>
      <w:docPartPr>
        <w:name w:val="A4EFD831A3A34BA49697DE3B065316FF"/>
        <w:category>
          <w:name w:val="Obecné"/>
          <w:gallery w:val="placeholder"/>
        </w:category>
        <w:types>
          <w:type w:val="bbPlcHdr"/>
        </w:types>
        <w:behaviors>
          <w:behavior w:val="content"/>
        </w:behaviors>
        <w:guid w:val="{850E655B-5711-4B9A-93E5-8E2B2519905F}"/>
      </w:docPartPr>
      <w:docPartBody>
        <w:p w:rsidR="00814595" w:rsidRDefault="00814595" w:rsidP="00814595">
          <w:pPr>
            <w:pStyle w:val="A4EFD831A3A34BA49697DE3B065316FF"/>
          </w:pPr>
          <w:r w:rsidRPr="006F4094">
            <w:rPr>
              <w:rFonts w:cs="Arial"/>
              <w:color w:val="FF0000"/>
              <w:sz w:val="18"/>
              <w:szCs w:val="18"/>
            </w:rPr>
            <w:t>ANO/NE</w:t>
          </w:r>
        </w:p>
      </w:docPartBody>
    </w:docPart>
    <w:docPart>
      <w:docPartPr>
        <w:name w:val="1706D5FC04134576968239A882C1904D"/>
        <w:category>
          <w:name w:val="Obecné"/>
          <w:gallery w:val="placeholder"/>
        </w:category>
        <w:types>
          <w:type w:val="bbPlcHdr"/>
        </w:types>
        <w:behaviors>
          <w:behavior w:val="content"/>
        </w:behaviors>
        <w:guid w:val="{C7440A98-35F3-47EC-852F-A3ED219A304E}"/>
      </w:docPartPr>
      <w:docPartBody>
        <w:p w:rsidR="00814595" w:rsidRDefault="00814595" w:rsidP="00814595">
          <w:pPr>
            <w:pStyle w:val="1706D5FC04134576968239A882C1904D"/>
          </w:pPr>
          <w:r w:rsidRPr="00512027">
            <w:rPr>
              <w:rFonts w:cs="Arial"/>
              <w:color w:val="FF0000"/>
              <w:sz w:val="18"/>
              <w:szCs w:val="18"/>
            </w:rPr>
            <w:t>hodnota</w:t>
          </w:r>
        </w:p>
      </w:docPartBody>
    </w:docPart>
    <w:docPart>
      <w:docPartPr>
        <w:name w:val="84A365BEE8D646A7A73BF9A804C9CDF0"/>
        <w:category>
          <w:name w:val="Obecné"/>
          <w:gallery w:val="placeholder"/>
        </w:category>
        <w:types>
          <w:type w:val="bbPlcHdr"/>
        </w:types>
        <w:behaviors>
          <w:behavior w:val="content"/>
        </w:behaviors>
        <w:guid w:val="{13EF5E4F-FA16-4BBD-AC56-84D23F3C899A}"/>
      </w:docPartPr>
      <w:docPartBody>
        <w:p w:rsidR="00814595" w:rsidRDefault="00814595" w:rsidP="00814595">
          <w:pPr>
            <w:pStyle w:val="84A365BEE8D646A7A73BF9A804C9CDF0"/>
          </w:pPr>
          <w:r w:rsidRPr="006F4094">
            <w:rPr>
              <w:rFonts w:cs="Arial"/>
              <w:color w:val="FF0000"/>
              <w:sz w:val="18"/>
              <w:szCs w:val="18"/>
            </w:rPr>
            <w:t>ANO/NE</w:t>
          </w:r>
        </w:p>
      </w:docPartBody>
    </w:docPart>
    <w:docPart>
      <w:docPartPr>
        <w:name w:val="D920F1C96EDC4AE0949B67877AD448C0"/>
        <w:category>
          <w:name w:val="Obecné"/>
          <w:gallery w:val="placeholder"/>
        </w:category>
        <w:types>
          <w:type w:val="bbPlcHdr"/>
        </w:types>
        <w:behaviors>
          <w:behavior w:val="content"/>
        </w:behaviors>
        <w:guid w:val="{47875EF2-4BF3-4851-B731-ECCF3E6B2F17}"/>
      </w:docPartPr>
      <w:docPartBody>
        <w:p w:rsidR="00814595" w:rsidRDefault="00814595" w:rsidP="00814595">
          <w:pPr>
            <w:pStyle w:val="D920F1C96EDC4AE0949B67877AD448C0"/>
          </w:pPr>
          <w:r w:rsidRPr="006F4094">
            <w:rPr>
              <w:rFonts w:cs="Arial"/>
              <w:color w:val="FF0000"/>
              <w:sz w:val="18"/>
              <w:szCs w:val="18"/>
            </w:rPr>
            <w:t>ANO/NE</w:t>
          </w:r>
        </w:p>
      </w:docPartBody>
    </w:docPart>
    <w:docPart>
      <w:docPartPr>
        <w:name w:val="DE5BA0A786BA48DDB3A40AB40280905C"/>
        <w:category>
          <w:name w:val="Obecné"/>
          <w:gallery w:val="placeholder"/>
        </w:category>
        <w:types>
          <w:type w:val="bbPlcHdr"/>
        </w:types>
        <w:behaviors>
          <w:behavior w:val="content"/>
        </w:behaviors>
        <w:guid w:val="{96946224-3347-408D-AED6-172A4F172759}"/>
      </w:docPartPr>
      <w:docPartBody>
        <w:p w:rsidR="00814595" w:rsidRDefault="00814595" w:rsidP="00814595">
          <w:pPr>
            <w:pStyle w:val="DE5BA0A786BA48DDB3A40AB40280905C"/>
          </w:pPr>
          <w:r w:rsidRPr="00C11568">
            <w:rPr>
              <w:rFonts w:cs="Arial"/>
              <w:color w:val="FF0000"/>
              <w:sz w:val="18"/>
              <w:szCs w:val="18"/>
            </w:rPr>
            <w:t>hodnota</w:t>
          </w:r>
        </w:p>
      </w:docPartBody>
    </w:docPart>
    <w:docPart>
      <w:docPartPr>
        <w:name w:val="CB96BBC2D6E44317B502CCEACEAFC36C"/>
        <w:category>
          <w:name w:val="Obecné"/>
          <w:gallery w:val="placeholder"/>
        </w:category>
        <w:types>
          <w:type w:val="bbPlcHdr"/>
        </w:types>
        <w:behaviors>
          <w:behavior w:val="content"/>
        </w:behaviors>
        <w:guid w:val="{2C558465-B560-4622-9796-9993290404FF}"/>
      </w:docPartPr>
      <w:docPartBody>
        <w:p w:rsidR="00814595" w:rsidRDefault="00814595" w:rsidP="00814595">
          <w:pPr>
            <w:pStyle w:val="CB96BBC2D6E44317B502CCEACEAFC36C"/>
          </w:pPr>
          <w:r w:rsidRPr="006F4094">
            <w:rPr>
              <w:rFonts w:cs="Arial"/>
              <w:color w:val="FF0000"/>
              <w:sz w:val="18"/>
              <w:szCs w:val="18"/>
            </w:rPr>
            <w:t>ANO/NE</w:t>
          </w:r>
        </w:p>
      </w:docPartBody>
    </w:docPart>
    <w:docPart>
      <w:docPartPr>
        <w:name w:val="FE0152828E80493EA5C84AD80897701A"/>
        <w:category>
          <w:name w:val="Obecné"/>
          <w:gallery w:val="placeholder"/>
        </w:category>
        <w:types>
          <w:type w:val="bbPlcHdr"/>
        </w:types>
        <w:behaviors>
          <w:behavior w:val="content"/>
        </w:behaviors>
        <w:guid w:val="{3A589329-0A5A-4978-B133-1B1043036DA4}"/>
      </w:docPartPr>
      <w:docPartBody>
        <w:p w:rsidR="00814595" w:rsidRDefault="00814595" w:rsidP="00814595">
          <w:pPr>
            <w:pStyle w:val="FE0152828E80493EA5C84AD80897701A"/>
          </w:pPr>
          <w:r w:rsidRPr="00512027">
            <w:rPr>
              <w:rFonts w:cs="Arial"/>
              <w:color w:val="FF0000"/>
              <w:sz w:val="18"/>
              <w:szCs w:val="18"/>
            </w:rPr>
            <w:t>hodnota</w:t>
          </w:r>
        </w:p>
      </w:docPartBody>
    </w:docPart>
    <w:docPart>
      <w:docPartPr>
        <w:name w:val="73B0471166C24319AD1563A842AC58BC"/>
        <w:category>
          <w:name w:val="Obecné"/>
          <w:gallery w:val="placeholder"/>
        </w:category>
        <w:types>
          <w:type w:val="bbPlcHdr"/>
        </w:types>
        <w:behaviors>
          <w:behavior w:val="content"/>
        </w:behaviors>
        <w:guid w:val="{5DF90568-E404-4024-B271-153019320434}"/>
      </w:docPartPr>
      <w:docPartBody>
        <w:p w:rsidR="00814595" w:rsidRDefault="00814595" w:rsidP="00814595">
          <w:pPr>
            <w:pStyle w:val="73B0471166C24319AD1563A842AC58BC"/>
          </w:pPr>
          <w:r w:rsidRPr="00512027">
            <w:rPr>
              <w:rFonts w:cs="Arial"/>
              <w:color w:val="FF0000"/>
              <w:sz w:val="18"/>
              <w:szCs w:val="18"/>
            </w:rPr>
            <w:t>hodnota</w:t>
          </w:r>
        </w:p>
      </w:docPartBody>
    </w:docPart>
    <w:docPart>
      <w:docPartPr>
        <w:name w:val="00273B0D667A451A9841E30BD4373B23"/>
        <w:category>
          <w:name w:val="Obecné"/>
          <w:gallery w:val="placeholder"/>
        </w:category>
        <w:types>
          <w:type w:val="bbPlcHdr"/>
        </w:types>
        <w:behaviors>
          <w:behavior w:val="content"/>
        </w:behaviors>
        <w:guid w:val="{A218B16A-B2B6-40A5-BBCF-B7726F33AB9E}"/>
      </w:docPartPr>
      <w:docPartBody>
        <w:p w:rsidR="00814595" w:rsidRDefault="00814595" w:rsidP="00814595">
          <w:pPr>
            <w:pStyle w:val="00273B0D667A451A9841E30BD4373B23"/>
          </w:pPr>
          <w:r w:rsidRPr="00512027">
            <w:rPr>
              <w:rFonts w:cs="Arial"/>
              <w:color w:val="FF0000"/>
              <w:sz w:val="18"/>
              <w:szCs w:val="18"/>
            </w:rPr>
            <w:t>hodnota</w:t>
          </w:r>
        </w:p>
      </w:docPartBody>
    </w:docPart>
    <w:docPart>
      <w:docPartPr>
        <w:name w:val="DE80B38E2F7D4CA09FA9AC3BE12FD64C"/>
        <w:category>
          <w:name w:val="Obecné"/>
          <w:gallery w:val="placeholder"/>
        </w:category>
        <w:types>
          <w:type w:val="bbPlcHdr"/>
        </w:types>
        <w:behaviors>
          <w:behavior w:val="content"/>
        </w:behaviors>
        <w:guid w:val="{2F8AA6EC-CCFF-4815-A271-0839BED3F25A}"/>
      </w:docPartPr>
      <w:docPartBody>
        <w:p w:rsidR="00814595" w:rsidRDefault="00814595" w:rsidP="00814595">
          <w:pPr>
            <w:pStyle w:val="DE80B38E2F7D4CA09FA9AC3BE12FD64C"/>
          </w:pPr>
          <w:r w:rsidRPr="006F4094">
            <w:rPr>
              <w:rFonts w:cs="Arial"/>
              <w:color w:val="FF0000"/>
              <w:sz w:val="18"/>
              <w:szCs w:val="18"/>
            </w:rPr>
            <w:t>ANO/NE</w:t>
          </w:r>
        </w:p>
      </w:docPartBody>
    </w:docPart>
    <w:docPart>
      <w:docPartPr>
        <w:name w:val="255E650DBD7348FBA10419415B2A1236"/>
        <w:category>
          <w:name w:val="Obecné"/>
          <w:gallery w:val="placeholder"/>
        </w:category>
        <w:types>
          <w:type w:val="bbPlcHdr"/>
        </w:types>
        <w:behaviors>
          <w:behavior w:val="content"/>
        </w:behaviors>
        <w:guid w:val="{E6092F12-CB17-4768-AE1B-730AC8E366EF}"/>
      </w:docPartPr>
      <w:docPartBody>
        <w:p w:rsidR="00814595" w:rsidRDefault="00814595" w:rsidP="00814595">
          <w:pPr>
            <w:pStyle w:val="255E650DBD7348FBA10419415B2A1236"/>
          </w:pPr>
          <w:r w:rsidRPr="00512027">
            <w:rPr>
              <w:rFonts w:cs="Arial"/>
              <w:color w:val="FF0000"/>
              <w:sz w:val="18"/>
              <w:szCs w:val="18"/>
            </w:rPr>
            <w:t>hodnota</w:t>
          </w:r>
        </w:p>
      </w:docPartBody>
    </w:docPart>
    <w:docPart>
      <w:docPartPr>
        <w:name w:val="D2004E82A4F74EEC8787788F001F1413"/>
        <w:category>
          <w:name w:val="Obecné"/>
          <w:gallery w:val="placeholder"/>
        </w:category>
        <w:types>
          <w:type w:val="bbPlcHdr"/>
        </w:types>
        <w:behaviors>
          <w:behavior w:val="content"/>
        </w:behaviors>
        <w:guid w:val="{5EF0885B-31C0-4EC0-93E7-D828FC13CC6F}"/>
      </w:docPartPr>
      <w:docPartBody>
        <w:p w:rsidR="00814595" w:rsidRDefault="00814595" w:rsidP="00814595">
          <w:pPr>
            <w:pStyle w:val="D2004E82A4F74EEC8787788F001F1413"/>
          </w:pPr>
          <w:r w:rsidRPr="00C11568">
            <w:rPr>
              <w:rFonts w:cs="Arial"/>
              <w:color w:val="FF0000"/>
              <w:sz w:val="18"/>
              <w:szCs w:val="18"/>
            </w:rPr>
            <w:t>hodnota</w:t>
          </w:r>
        </w:p>
      </w:docPartBody>
    </w:docPart>
    <w:docPart>
      <w:docPartPr>
        <w:name w:val="C772B836A700413E8AEFA9F163B87646"/>
        <w:category>
          <w:name w:val="Obecné"/>
          <w:gallery w:val="placeholder"/>
        </w:category>
        <w:types>
          <w:type w:val="bbPlcHdr"/>
        </w:types>
        <w:behaviors>
          <w:behavior w:val="content"/>
        </w:behaviors>
        <w:guid w:val="{EB8BAC70-F61A-41A9-9187-A81402EA73EE}"/>
      </w:docPartPr>
      <w:docPartBody>
        <w:p w:rsidR="00814595" w:rsidRDefault="00814595" w:rsidP="00814595">
          <w:pPr>
            <w:pStyle w:val="C772B836A700413E8AEFA9F163B87646"/>
          </w:pPr>
          <w:r w:rsidRPr="006F4094">
            <w:rPr>
              <w:rFonts w:cs="Arial"/>
              <w:color w:val="FF0000"/>
              <w:sz w:val="18"/>
              <w:szCs w:val="18"/>
            </w:rPr>
            <w:t>ANO/NE</w:t>
          </w:r>
        </w:p>
      </w:docPartBody>
    </w:docPart>
    <w:docPart>
      <w:docPartPr>
        <w:name w:val="DD14A7868EDF445EA821390F55BF10DC"/>
        <w:category>
          <w:name w:val="Obecné"/>
          <w:gallery w:val="placeholder"/>
        </w:category>
        <w:types>
          <w:type w:val="bbPlcHdr"/>
        </w:types>
        <w:behaviors>
          <w:behavior w:val="content"/>
        </w:behaviors>
        <w:guid w:val="{404DC74E-9BBE-4913-B199-1374E1310C4C}"/>
      </w:docPartPr>
      <w:docPartBody>
        <w:p w:rsidR="00814595" w:rsidRDefault="00814595" w:rsidP="00814595">
          <w:pPr>
            <w:pStyle w:val="DD14A7868EDF445EA821390F55BF10DC"/>
          </w:pPr>
          <w:r w:rsidRPr="00512027">
            <w:rPr>
              <w:rFonts w:cs="Arial"/>
              <w:color w:val="FF0000"/>
              <w:sz w:val="18"/>
              <w:szCs w:val="18"/>
            </w:rPr>
            <w:t>hodnota</w:t>
          </w:r>
        </w:p>
      </w:docPartBody>
    </w:docPart>
    <w:docPart>
      <w:docPartPr>
        <w:name w:val="6E9800B4FD374C77987D7EBD5038E8A2"/>
        <w:category>
          <w:name w:val="Obecné"/>
          <w:gallery w:val="placeholder"/>
        </w:category>
        <w:types>
          <w:type w:val="bbPlcHdr"/>
        </w:types>
        <w:behaviors>
          <w:behavior w:val="content"/>
        </w:behaviors>
        <w:guid w:val="{03508CB0-2D88-4417-8112-A931B0F57BEC}"/>
      </w:docPartPr>
      <w:docPartBody>
        <w:p w:rsidR="00814595" w:rsidRDefault="00814595" w:rsidP="00814595">
          <w:pPr>
            <w:pStyle w:val="6E9800B4FD374C77987D7EBD5038E8A2"/>
          </w:pPr>
          <w:r w:rsidRPr="006F4094">
            <w:rPr>
              <w:rFonts w:cs="Arial"/>
              <w:color w:val="FF0000"/>
              <w:sz w:val="18"/>
              <w:szCs w:val="18"/>
            </w:rPr>
            <w:t>ANO/NE</w:t>
          </w:r>
        </w:p>
      </w:docPartBody>
    </w:docPart>
    <w:docPart>
      <w:docPartPr>
        <w:name w:val="742ED2E8F64A4F7AB693D2E700A89BAF"/>
        <w:category>
          <w:name w:val="Obecné"/>
          <w:gallery w:val="placeholder"/>
        </w:category>
        <w:types>
          <w:type w:val="bbPlcHdr"/>
        </w:types>
        <w:behaviors>
          <w:behavior w:val="content"/>
        </w:behaviors>
        <w:guid w:val="{5BA585E4-38A8-4A0D-9B9C-71AB2F04A4DD}"/>
      </w:docPartPr>
      <w:docPartBody>
        <w:p w:rsidR="00814595" w:rsidRDefault="00814595" w:rsidP="00814595">
          <w:pPr>
            <w:pStyle w:val="742ED2E8F64A4F7AB693D2E700A89BAF"/>
          </w:pPr>
          <w:r w:rsidRPr="006F4094">
            <w:rPr>
              <w:rFonts w:cs="Arial"/>
              <w:color w:val="FF0000"/>
              <w:sz w:val="18"/>
              <w:szCs w:val="18"/>
            </w:rPr>
            <w:t>ANO/NE</w:t>
          </w:r>
        </w:p>
      </w:docPartBody>
    </w:docPart>
    <w:docPart>
      <w:docPartPr>
        <w:name w:val="410A1A2ABAD14ADABF05FCD44EF4E01F"/>
        <w:category>
          <w:name w:val="Obecné"/>
          <w:gallery w:val="placeholder"/>
        </w:category>
        <w:types>
          <w:type w:val="bbPlcHdr"/>
        </w:types>
        <w:behaviors>
          <w:behavior w:val="content"/>
        </w:behaviors>
        <w:guid w:val="{27054090-0A81-4766-95AC-7DF5BFBE27B1}"/>
      </w:docPartPr>
      <w:docPartBody>
        <w:p w:rsidR="00814595" w:rsidRDefault="00814595" w:rsidP="00814595">
          <w:pPr>
            <w:pStyle w:val="410A1A2ABAD14ADABF05FCD44EF4E01F"/>
          </w:pPr>
          <w:r w:rsidRPr="006F4094">
            <w:rPr>
              <w:rFonts w:cs="Arial"/>
              <w:color w:val="FF0000"/>
              <w:sz w:val="18"/>
              <w:szCs w:val="18"/>
            </w:rPr>
            <w:t>ANO/NE</w:t>
          </w:r>
        </w:p>
      </w:docPartBody>
    </w:docPart>
    <w:docPart>
      <w:docPartPr>
        <w:name w:val="9A60FB697AFF41E9BF525B00DD101950"/>
        <w:category>
          <w:name w:val="Obecné"/>
          <w:gallery w:val="placeholder"/>
        </w:category>
        <w:types>
          <w:type w:val="bbPlcHdr"/>
        </w:types>
        <w:behaviors>
          <w:behavior w:val="content"/>
        </w:behaviors>
        <w:guid w:val="{B791DF84-D0A5-4297-BAA4-A815F20E2322}"/>
      </w:docPartPr>
      <w:docPartBody>
        <w:p w:rsidR="00814595" w:rsidRDefault="00814595" w:rsidP="00814595">
          <w:pPr>
            <w:pStyle w:val="9A60FB697AFF41E9BF525B00DD101950"/>
          </w:pPr>
          <w:r w:rsidRPr="006F4094">
            <w:rPr>
              <w:rFonts w:cs="Arial"/>
              <w:color w:val="FF0000"/>
              <w:sz w:val="18"/>
              <w:szCs w:val="18"/>
            </w:rPr>
            <w:t>ANO/NE</w:t>
          </w:r>
        </w:p>
      </w:docPartBody>
    </w:docPart>
    <w:docPart>
      <w:docPartPr>
        <w:name w:val="23A3075E5FBA4D01AA85AC26D58E892D"/>
        <w:category>
          <w:name w:val="Obecné"/>
          <w:gallery w:val="placeholder"/>
        </w:category>
        <w:types>
          <w:type w:val="bbPlcHdr"/>
        </w:types>
        <w:behaviors>
          <w:behavior w:val="content"/>
        </w:behaviors>
        <w:guid w:val="{880FDD61-FF54-4FE2-98A8-4D26DBC99F23}"/>
      </w:docPartPr>
      <w:docPartBody>
        <w:p w:rsidR="00814595" w:rsidRDefault="00814595" w:rsidP="00814595">
          <w:pPr>
            <w:pStyle w:val="23A3075E5FBA4D01AA85AC26D58E892D"/>
          </w:pPr>
          <w:r w:rsidRPr="00512027">
            <w:rPr>
              <w:rFonts w:cs="Arial"/>
              <w:color w:val="FF0000"/>
              <w:sz w:val="18"/>
              <w:szCs w:val="18"/>
            </w:rPr>
            <w:t>hodnota</w:t>
          </w:r>
        </w:p>
      </w:docPartBody>
    </w:docPart>
    <w:docPart>
      <w:docPartPr>
        <w:name w:val="D8131C97DBFA438E8D4E6E1164D75AAF"/>
        <w:category>
          <w:name w:val="Obecné"/>
          <w:gallery w:val="placeholder"/>
        </w:category>
        <w:types>
          <w:type w:val="bbPlcHdr"/>
        </w:types>
        <w:behaviors>
          <w:behavior w:val="content"/>
        </w:behaviors>
        <w:guid w:val="{B4AF463A-BF39-4076-899A-B6C32DB14719}"/>
      </w:docPartPr>
      <w:docPartBody>
        <w:p w:rsidR="00814595" w:rsidRDefault="00814595" w:rsidP="00814595">
          <w:pPr>
            <w:pStyle w:val="D8131C97DBFA438E8D4E6E1164D75AAF"/>
          </w:pPr>
          <w:r w:rsidRPr="006F4094">
            <w:rPr>
              <w:rFonts w:cs="Arial"/>
              <w:color w:val="FF0000"/>
              <w:sz w:val="18"/>
              <w:szCs w:val="18"/>
            </w:rPr>
            <w:t>ANO/NE</w:t>
          </w:r>
        </w:p>
      </w:docPartBody>
    </w:docPart>
    <w:docPart>
      <w:docPartPr>
        <w:name w:val="0633261EAA0D403D9F55C7774762D347"/>
        <w:category>
          <w:name w:val="Obecné"/>
          <w:gallery w:val="placeholder"/>
        </w:category>
        <w:types>
          <w:type w:val="bbPlcHdr"/>
        </w:types>
        <w:behaviors>
          <w:behavior w:val="content"/>
        </w:behaviors>
        <w:guid w:val="{08E5C92D-0DBB-4878-90F9-EFC3E04D3568}"/>
      </w:docPartPr>
      <w:docPartBody>
        <w:p w:rsidR="00814595" w:rsidRDefault="00814595" w:rsidP="00814595">
          <w:pPr>
            <w:pStyle w:val="0633261EAA0D403D9F55C7774762D347"/>
          </w:pPr>
          <w:r w:rsidRPr="006F4094">
            <w:rPr>
              <w:rFonts w:cs="Arial"/>
              <w:color w:val="FF0000"/>
              <w:sz w:val="18"/>
              <w:szCs w:val="18"/>
            </w:rPr>
            <w:t>ANO/NE</w:t>
          </w:r>
        </w:p>
      </w:docPartBody>
    </w:docPart>
    <w:docPart>
      <w:docPartPr>
        <w:name w:val="64B95A7E8555412CACB4B3BAA4F552E5"/>
        <w:category>
          <w:name w:val="Obecné"/>
          <w:gallery w:val="placeholder"/>
        </w:category>
        <w:types>
          <w:type w:val="bbPlcHdr"/>
        </w:types>
        <w:behaviors>
          <w:behavior w:val="content"/>
        </w:behaviors>
        <w:guid w:val="{24C98FF1-839D-41A2-8118-74E4DE6C5464}"/>
      </w:docPartPr>
      <w:docPartBody>
        <w:p w:rsidR="00814595" w:rsidRDefault="00814595" w:rsidP="00814595">
          <w:pPr>
            <w:pStyle w:val="64B95A7E8555412CACB4B3BAA4F552E5"/>
          </w:pPr>
          <w:r w:rsidRPr="006F4094">
            <w:rPr>
              <w:rFonts w:cs="Arial"/>
              <w:color w:val="FF0000"/>
              <w:sz w:val="18"/>
              <w:szCs w:val="18"/>
            </w:rPr>
            <w:t>ANO/NE</w:t>
          </w:r>
        </w:p>
      </w:docPartBody>
    </w:docPart>
    <w:docPart>
      <w:docPartPr>
        <w:name w:val="E0BE2EABCDE544DAB411E3F3FEA1B439"/>
        <w:category>
          <w:name w:val="Obecné"/>
          <w:gallery w:val="placeholder"/>
        </w:category>
        <w:types>
          <w:type w:val="bbPlcHdr"/>
        </w:types>
        <w:behaviors>
          <w:behavior w:val="content"/>
        </w:behaviors>
        <w:guid w:val="{7D76BCDC-CFE5-4B43-85D6-71F1F709DE7F}"/>
      </w:docPartPr>
      <w:docPartBody>
        <w:p w:rsidR="00814595" w:rsidRDefault="00814595" w:rsidP="00814595">
          <w:pPr>
            <w:pStyle w:val="E0BE2EABCDE544DAB411E3F3FEA1B439"/>
          </w:pPr>
          <w:r w:rsidRPr="006F4094">
            <w:rPr>
              <w:rFonts w:cs="Arial"/>
              <w:color w:val="FF0000"/>
              <w:sz w:val="18"/>
              <w:szCs w:val="18"/>
            </w:rPr>
            <w:t>ANO/NE</w:t>
          </w:r>
        </w:p>
      </w:docPartBody>
    </w:docPart>
    <w:docPart>
      <w:docPartPr>
        <w:name w:val="97AECE6D57434EBB82EB30A8577B2F90"/>
        <w:category>
          <w:name w:val="Obecné"/>
          <w:gallery w:val="placeholder"/>
        </w:category>
        <w:types>
          <w:type w:val="bbPlcHdr"/>
        </w:types>
        <w:behaviors>
          <w:behavior w:val="content"/>
        </w:behaviors>
        <w:guid w:val="{2AF6D674-9F5B-4CE6-BF32-85DDCBE1B5B5}"/>
      </w:docPartPr>
      <w:docPartBody>
        <w:p w:rsidR="00814595" w:rsidRDefault="00814595" w:rsidP="00814595">
          <w:pPr>
            <w:pStyle w:val="97AECE6D57434EBB82EB30A8577B2F90"/>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4595"/>
    <w:rsid w:val="000D183D"/>
    <w:rsid w:val="00814595"/>
    <w:rsid w:val="00991BD8"/>
    <w:rsid w:val="00C502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14595"/>
  </w:style>
  <w:style w:type="paragraph" w:customStyle="1" w:styleId="1A13DC2C68A246ECA84606227A4EE476">
    <w:name w:val="1A13DC2C68A246ECA84606227A4EE476"/>
  </w:style>
  <w:style w:type="paragraph" w:customStyle="1" w:styleId="378444FF12174B7196B7A75B5AB7833E">
    <w:name w:val="378444FF12174B7196B7A75B5AB7833E"/>
  </w:style>
  <w:style w:type="paragraph" w:customStyle="1" w:styleId="B9D910373E8A4D348B82F4F92DDE123D">
    <w:name w:val="B9D910373E8A4D348B82F4F92DDE123D"/>
  </w:style>
  <w:style w:type="paragraph" w:customStyle="1" w:styleId="E6E647F4B9284D2CBE8A20A5D211B715">
    <w:name w:val="E6E647F4B9284D2CBE8A20A5D211B715"/>
  </w:style>
  <w:style w:type="paragraph" w:customStyle="1" w:styleId="2E9FFFD4E47B4197883DD535A0FDF55D">
    <w:name w:val="2E9FFFD4E47B4197883DD535A0FDF55D"/>
  </w:style>
  <w:style w:type="paragraph" w:customStyle="1" w:styleId="951F802452E64F0C9E247228C9D80737">
    <w:name w:val="951F802452E64F0C9E247228C9D80737"/>
  </w:style>
  <w:style w:type="paragraph" w:customStyle="1" w:styleId="455DCD55918B4B868EA5E2214EF6CEAE">
    <w:name w:val="455DCD55918B4B868EA5E2214EF6CEAE"/>
  </w:style>
  <w:style w:type="paragraph" w:customStyle="1" w:styleId="E1B2602B68A94A6983766DE6C33FC1B6">
    <w:name w:val="E1B2602B68A94A6983766DE6C33FC1B6"/>
  </w:style>
  <w:style w:type="paragraph" w:customStyle="1" w:styleId="04385C10972C4DF887BEABAD98683D10">
    <w:name w:val="04385C10972C4DF887BEABAD98683D10"/>
  </w:style>
  <w:style w:type="paragraph" w:customStyle="1" w:styleId="56CF278A547C4877A13499BBD86BF42A">
    <w:name w:val="56CF278A547C4877A13499BBD86BF42A"/>
  </w:style>
  <w:style w:type="paragraph" w:customStyle="1" w:styleId="4A213B3B6F3D44618A60960598A349D6">
    <w:name w:val="4A213B3B6F3D44618A60960598A349D6"/>
  </w:style>
  <w:style w:type="paragraph" w:customStyle="1" w:styleId="36E597AE1E204FA4BB67E05E4E0C8E59">
    <w:name w:val="36E597AE1E204FA4BB67E05E4E0C8E59"/>
  </w:style>
  <w:style w:type="paragraph" w:customStyle="1" w:styleId="3FC4137D8B9E4BFDB5AB2FB6B8DA4117">
    <w:name w:val="3FC4137D8B9E4BFDB5AB2FB6B8DA4117"/>
  </w:style>
  <w:style w:type="paragraph" w:customStyle="1" w:styleId="270CA824CC25461F9273841CFABD0404">
    <w:name w:val="270CA824CC25461F9273841CFABD0404"/>
  </w:style>
  <w:style w:type="paragraph" w:customStyle="1" w:styleId="4377ACB5C18540D0ABC1817FD0B9FB12">
    <w:name w:val="4377ACB5C18540D0ABC1817FD0B9FB12"/>
  </w:style>
  <w:style w:type="paragraph" w:customStyle="1" w:styleId="EDEC9752E16C47C19C2FB5AE18F20A16">
    <w:name w:val="EDEC9752E16C47C19C2FB5AE18F20A16"/>
  </w:style>
  <w:style w:type="paragraph" w:customStyle="1" w:styleId="CDBAA7BE03484E2E8B1D6507BA5BD06C">
    <w:name w:val="CDBAA7BE03484E2E8B1D6507BA5BD06C"/>
  </w:style>
  <w:style w:type="paragraph" w:customStyle="1" w:styleId="7906B816F2954FC2A0AA7672C573F3AF">
    <w:name w:val="7906B816F2954FC2A0AA7672C573F3AF"/>
  </w:style>
  <w:style w:type="paragraph" w:customStyle="1" w:styleId="6A2D5E4EB1974F0DA237F208DDAC8DEA">
    <w:name w:val="6A2D5E4EB1974F0DA237F208DDAC8DEA"/>
  </w:style>
  <w:style w:type="paragraph" w:customStyle="1" w:styleId="F24CBC2806AA467CB828B09BA589168A">
    <w:name w:val="F24CBC2806AA467CB828B09BA589168A"/>
  </w:style>
  <w:style w:type="paragraph" w:customStyle="1" w:styleId="DDE7B22ABADB47D39E997487A04B7B3E">
    <w:name w:val="DDE7B22ABADB47D39E997487A04B7B3E"/>
  </w:style>
  <w:style w:type="paragraph" w:customStyle="1" w:styleId="352BB6BB904A4A69ABA3A071797F9C27">
    <w:name w:val="352BB6BB904A4A69ABA3A071797F9C27"/>
  </w:style>
  <w:style w:type="paragraph" w:customStyle="1" w:styleId="DADD7A9175804717AE4E7F6728DFD84E">
    <w:name w:val="DADD7A9175804717AE4E7F6728DFD84E"/>
  </w:style>
  <w:style w:type="paragraph" w:customStyle="1" w:styleId="E54E17F0A20542B7B82EE15E13AD8E7F">
    <w:name w:val="E54E17F0A20542B7B82EE15E13AD8E7F"/>
  </w:style>
  <w:style w:type="paragraph" w:customStyle="1" w:styleId="79BEE876B0B24AF6AA293A423A0D272E">
    <w:name w:val="79BEE876B0B24AF6AA293A423A0D272E"/>
  </w:style>
  <w:style w:type="paragraph" w:customStyle="1" w:styleId="98B03E95FB364CD1BB06AD410AEFEDC7">
    <w:name w:val="98B03E95FB364CD1BB06AD410AEFEDC7"/>
  </w:style>
  <w:style w:type="paragraph" w:customStyle="1" w:styleId="923C8BD120EB4AF9A5820737E2AA7A1F">
    <w:name w:val="923C8BD120EB4AF9A5820737E2AA7A1F"/>
  </w:style>
  <w:style w:type="paragraph" w:customStyle="1" w:styleId="BDB07606175F42CBB4A81C8DE169B7AE">
    <w:name w:val="BDB07606175F42CBB4A81C8DE169B7AE"/>
  </w:style>
  <w:style w:type="paragraph" w:customStyle="1" w:styleId="3B0616016228471ABF6184567EF0D514">
    <w:name w:val="3B0616016228471ABF6184567EF0D514"/>
  </w:style>
  <w:style w:type="paragraph" w:customStyle="1" w:styleId="09096F2BE53A445193A3E65E7C12AB4A">
    <w:name w:val="09096F2BE53A445193A3E65E7C12AB4A"/>
  </w:style>
  <w:style w:type="paragraph" w:customStyle="1" w:styleId="1D6F4410A8B34969A242A9CB1BAD9DAD">
    <w:name w:val="1D6F4410A8B34969A242A9CB1BAD9DAD"/>
  </w:style>
  <w:style w:type="paragraph" w:customStyle="1" w:styleId="AC1AF07546FD41508171876C9209D9AA">
    <w:name w:val="AC1AF07546FD41508171876C9209D9AA"/>
  </w:style>
  <w:style w:type="paragraph" w:customStyle="1" w:styleId="20855EC277A14CE2940DC1CBC8F82752">
    <w:name w:val="20855EC277A14CE2940DC1CBC8F82752"/>
  </w:style>
  <w:style w:type="paragraph" w:customStyle="1" w:styleId="601ACF70AB284E3F8EAA86954CE587A5">
    <w:name w:val="601ACF70AB284E3F8EAA86954CE587A5"/>
  </w:style>
  <w:style w:type="paragraph" w:customStyle="1" w:styleId="F7A8E54E119640F78C2EED2D228BFE76">
    <w:name w:val="F7A8E54E119640F78C2EED2D228BFE76"/>
  </w:style>
  <w:style w:type="paragraph" w:customStyle="1" w:styleId="EF72F564C46E4B779C8EF0BC1600A84E">
    <w:name w:val="EF72F564C46E4B779C8EF0BC1600A84E"/>
  </w:style>
  <w:style w:type="paragraph" w:customStyle="1" w:styleId="5CDA956680D7498AAD05868D543CE1C6">
    <w:name w:val="5CDA956680D7498AAD05868D543CE1C6"/>
  </w:style>
  <w:style w:type="paragraph" w:customStyle="1" w:styleId="8D342EDE434140E9935724AC5C9F6751">
    <w:name w:val="8D342EDE434140E9935724AC5C9F6751"/>
  </w:style>
  <w:style w:type="paragraph" w:customStyle="1" w:styleId="B07FF945DCF44AE390F34F9CC48EF3EF">
    <w:name w:val="B07FF945DCF44AE390F34F9CC48EF3EF"/>
  </w:style>
  <w:style w:type="paragraph" w:customStyle="1" w:styleId="F547E54B1F52406FA67629BB3EE63CEB">
    <w:name w:val="F547E54B1F52406FA67629BB3EE63CEB"/>
  </w:style>
  <w:style w:type="paragraph" w:customStyle="1" w:styleId="91A34120960149CBA7798E9E3AE5F956">
    <w:name w:val="91A34120960149CBA7798E9E3AE5F956"/>
  </w:style>
  <w:style w:type="paragraph" w:customStyle="1" w:styleId="67531AAA2C014A629212FC048AFB35DF">
    <w:name w:val="67531AAA2C014A629212FC048AFB35DF"/>
  </w:style>
  <w:style w:type="paragraph" w:customStyle="1" w:styleId="C4DCBAAD16034F76821BEEC835679C0C">
    <w:name w:val="C4DCBAAD16034F76821BEEC835679C0C"/>
  </w:style>
  <w:style w:type="paragraph" w:customStyle="1" w:styleId="8074052513CF428C813495A71F6EB83C">
    <w:name w:val="8074052513CF428C813495A71F6EB83C"/>
  </w:style>
  <w:style w:type="paragraph" w:customStyle="1" w:styleId="F3CEFFF10C6B4FB7AA9BAB5F61CC2AB3">
    <w:name w:val="F3CEFFF10C6B4FB7AA9BAB5F61CC2AB3"/>
  </w:style>
  <w:style w:type="paragraph" w:customStyle="1" w:styleId="491397C1A03F43429359524D2EBB577F">
    <w:name w:val="491397C1A03F43429359524D2EBB577F"/>
  </w:style>
  <w:style w:type="paragraph" w:customStyle="1" w:styleId="8B495806138C4DA6972EE13486E9E27E">
    <w:name w:val="8B495806138C4DA6972EE13486E9E27E"/>
  </w:style>
  <w:style w:type="paragraph" w:customStyle="1" w:styleId="0BAAF7A71D1742139A653CCBD894B02C">
    <w:name w:val="0BAAF7A71D1742139A653CCBD894B02C"/>
  </w:style>
  <w:style w:type="paragraph" w:customStyle="1" w:styleId="5C87B0116FE743ED86D48E7E3818B893">
    <w:name w:val="5C87B0116FE743ED86D48E7E3818B893"/>
  </w:style>
  <w:style w:type="paragraph" w:customStyle="1" w:styleId="23FFBBC565AE44E7ABCDE3CED0AD1D3C">
    <w:name w:val="23FFBBC565AE44E7ABCDE3CED0AD1D3C"/>
  </w:style>
  <w:style w:type="paragraph" w:customStyle="1" w:styleId="BD5C9AC72F1B4B0FA65033AFB56BA43B">
    <w:name w:val="BD5C9AC72F1B4B0FA65033AFB56BA43B"/>
  </w:style>
  <w:style w:type="paragraph" w:customStyle="1" w:styleId="90C31BD73D5348F3B15B86DEDEC85942">
    <w:name w:val="90C31BD73D5348F3B15B86DEDEC85942"/>
  </w:style>
  <w:style w:type="paragraph" w:customStyle="1" w:styleId="05B20C5CC07A43DC84E64AE4C50476CB">
    <w:name w:val="05B20C5CC07A43DC84E64AE4C50476CB"/>
  </w:style>
  <w:style w:type="paragraph" w:customStyle="1" w:styleId="77D4FCB2AAEC4E7DAAB1B43C796F6C77">
    <w:name w:val="77D4FCB2AAEC4E7DAAB1B43C796F6C77"/>
  </w:style>
  <w:style w:type="paragraph" w:customStyle="1" w:styleId="13291EAC8579494FB3577FF2A8532827">
    <w:name w:val="13291EAC8579494FB3577FF2A8532827"/>
  </w:style>
  <w:style w:type="paragraph" w:customStyle="1" w:styleId="37078066A814464193663BE92A412E9E">
    <w:name w:val="37078066A814464193663BE92A412E9E"/>
  </w:style>
  <w:style w:type="paragraph" w:customStyle="1" w:styleId="26196AD068054F2DA5B396B7320B87CA">
    <w:name w:val="26196AD068054F2DA5B396B7320B87CA"/>
  </w:style>
  <w:style w:type="paragraph" w:customStyle="1" w:styleId="6C6D3C8EDA9341C090EA1503C987F7AE">
    <w:name w:val="6C6D3C8EDA9341C090EA1503C987F7AE"/>
  </w:style>
  <w:style w:type="paragraph" w:customStyle="1" w:styleId="68AC719C85E6401A835085F8CA411612">
    <w:name w:val="68AC719C85E6401A835085F8CA411612"/>
  </w:style>
  <w:style w:type="paragraph" w:customStyle="1" w:styleId="10C2016308744CA7A87100F2CC54338C">
    <w:name w:val="10C2016308744CA7A87100F2CC54338C"/>
  </w:style>
  <w:style w:type="paragraph" w:customStyle="1" w:styleId="BCD9AA16617E42C78E43209373EB93E7">
    <w:name w:val="BCD9AA16617E42C78E43209373EB93E7"/>
  </w:style>
  <w:style w:type="paragraph" w:customStyle="1" w:styleId="F8EEFE65BFB0452BB27EF2FA8499FC3A">
    <w:name w:val="F8EEFE65BFB0452BB27EF2FA8499FC3A"/>
  </w:style>
  <w:style w:type="paragraph" w:customStyle="1" w:styleId="B85E84326C98453CB6D0870D1E32524B">
    <w:name w:val="B85E84326C98453CB6D0870D1E32524B"/>
  </w:style>
  <w:style w:type="paragraph" w:customStyle="1" w:styleId="C610A5128C48466FB220BAF61100EB39">
    <w:name w:val="C610A5128C48466FB220BAF61100EB39"/>
  </w:style>
  <w:style w:type="paragraph" w:customStyle="1" w:styleId="2CEFF17F66DC43ADA988FB0436E8BF34">
    <w:name w:val="2CEFF17F66DC43ADA988FB0436E8BF34"/>
  </w:style>
  <w:style w:type="paragraph" w:customStyle="1" w:styleId="EDAFA3C5CE4D4057AF7057E791B62962">
    <w:name w:val="EDAFA3C5CE4D4057AF7057E791B62962"/>
  </w:style>
  <w:style w:type="paragraph" w:customStyle="1" w:styleId="0B8B63C26B0F4247A560680EDA6F91B6">
    <w:name w:val="0B8B63C26B0F4247A560680EDA6F91B6"/>
  </w:style>
  <w:style w:type="paragraph" w:customStyle="1" w:styleId="9663E3D93D4A4665BF988DBE73AF006F">
    <w:name w:val="9663E3D93D4A4665BF988DBE73AF006F"/>
  </w:style>
  <w:style w:type="paragraph" w:customStyle="1" w:styleId="432F614FE85B4CF3A6E981A86D53008A">
    <w:name w:val="432F614FE85B4CF3A6E981A86D53008A"/>
  </w:style>
  <w:style w:type="paragraph" w:customStyle="1" w:styleId="21C48BD87AEB4E77A1B4C3D49084DEB4">
    <w:name w:val="21C48BD87AEB4E77A1B4C3D49084DEB4"/>
  </w:style>
  <w:style w:type="paragraph" w:customStyle="1" w:styleId="DF0506DDF463442385ACA2134F6FE666">
    <w:name w:val="DF0506DDF463442385ACA2134F6FE666"/>
  </w:style>
  <w:style w:type="paragraph" w:customStyle="1" w:styleId="1688DFDC2ACE422E9B5D9EFCF5D84820">
    <w:name w:val="1688DFDC2ACE422E9B5D9EFCF5D84820"/>
  </w:style>
  <w:style w:type="paragraph" w:customStyle="1" w:styleId="CEFA641874C544B682C8194B036BCD50">
    <w:name w:val="CEFA641874C544B682C8194B036BCD50"/>
  </w:style>
  <w:style w:type="paragraph" w:customStyle="1" w:styleId="D4C9680AEDD04FE581B55EBEF21FCF3E">
    <w:name w:val="D4C9680AEDD04FE581B55EBEF21FCF3E"/>
  </w:style>
  <w:style w:type="paragraph" w:customStyle="1" w:styleId="73E526C8665A49429C38295C6A6F981B">
    <w:name w:val="73E526C8665A49429C38295C6A6F981B"/>
  </w:style>
  <w:style w:type="paragraph" w:customStyle="1" w:styleId="FE62D462B428464A80BF6C24F80FEBCF">
    <w:name w:val="FE62D462B428464A80BF6C24F80FEBCF"/>
  </w:style>
  <w:style w:type="paragraph" w:customStyle="1" w:styleId="4C32CA1576F641FE9D0ED8B691720C55">
    <w:name w:val="4C32CA1576F641FE9D0ED8B691720C55"/>
  </w:style>
  <w:style w:type="paragraph" w:customStyle="1" w:styleId="6C919499568541CAB08AAC4B1B266607">
    <w:name w:val="6C919499568541CAB08AAC4B1B266607"/>
  </w:style>
  <w:style w:type="paragraph" w:customStyle="1" w:styleId="5B21EDD4AA524DF9B177573FB9C3E304">
    <w:name w:val="5B21EDD4AA524DF9B177573FB9C3E304"/>
  </w:style>
  <w:style w:type="paragraph" w:customStyle="1" w:styleId="3A26D9FA40A14821AB3EC780C37CBB5A">
    <w:name w:val="3A26D9FA40A14821AB3EC780C37CBB5A"/>
  </w:style>
  <w:style w:type="paragraph" w:customStyle="1" w:styleId="FFBEBFFD850B43D389C792FFF44A68ED">
    <w:name w:val="FFBEBFFD850B43D389C792FFF44A68ED"/>
  </w:style>
  <w:style w:type="paragraph" w:customStyle="1" w:styleId="E0A5D20F897B46FBAEF9B4965A22C61D">
    <w:name w:val="E0A5D20F897B46FBAEF9B4965A22C61D"/>
  </w:style>
  <w:style w:type="paragraph" w:customStyle="1" w:styleId="6096CC3860654D3FA9F23A5CA861EA4A">
    <w:name w:val="6096CC3860654D3FA9F23A5CA861EA4A"/>
  </w:style>
  <w:style w:type="paragraph" w:customStyle="1" w:styleId="D077BE6946454549850552134370319D">
    <w:name w:val="D077BE6946454549850552134370319D"/>
  </w:style>
  <w:style w:type="paragraph" w:customStyle="1" w:styleId="D031F9045DF547C4A5042CAE4E445703">
    <w:name w:val="D031F9045DF547C4A5042CAE4E445703"/>
  </w:style>
  <w:style w:type="paragraph" w:customStyle="1" w:styleId="4DFD079E4C6B425E8CA4739CDFA436B4">
    <w:name w:val="4DFD079E4C6B425E8CA4739CDFA436B4"/>
  </w:style>
  <w:style w:type="paragraph" w:customStyle="1" w:styleId="317A0491465D4C7B9FF260B26E918DE6">
    <w:name w:val="317A0491465D4C7B9FF260B26E918DE6"/>
  </w:style>
  <w:style w:type="paragraph" w:customStyle="1" w:styleId="5CF27EC2D215446C9ABD491F67F447EA">
    <w:name w:val="5CF27EC2D215446C9ABD491F67F447EA"/>
  </w:style>
  <w:style w:type="paragraph" w:customStyle="1" w:styleId="6C81A9AAEAA14B919A10CEDC8DA84F56">
    <w:name w:val="6C81A9AAEAA14B919A10CEDC8DA84F56"/>
  </w:style>
  <w:style w:type="paragraph" w:customStyle="1" w:styleId="2824A3C283624FEB872E3C4FA2AFCB75">
    <w:name w:val="2824A3C283624FEB872E3C4FA2AFCB75"/>
  </w:style>
  <w:style w:type="paragraph" w:customStyle="1" w:styleId="855A17A25CAC470EA9A795727168EEAD">
    <w:name w:val="855A17A25CAC470EA9A795727168EEAD"/>
  </w:style>
  <w:style w:type="paragraph" w:customStyle="1" w:styleId="5E91C1CD191443C39755EB7295A4A8B4">
    <w:name w:val="5E91C1CD191443C39755EB7295A4A8B4"/>
  </w:style>
  <w:style w:type="paragraph" w:customStyle="1" w:styleId="5987C793B2A448FBADD94289F1EC6803">
    <w:name w:val="5987C793B2A448FBADD94289F1EC6803"/>
  </w:style>
  <w:style w:type="paragraph" w:customStyle="1" w:styleId="2C7B0764656040B1A29B0B3058D93466">
    <w:name w:val="2C7B0764656040B1A29B0B3058D93466"/>
  </w:style>
  <w:style w:type="paragraph" w:customStyle="1" w:styleId="4AE4802040D24A6BA74000F73483D1CE">
    <w:name w:val="4AE4802040D24A6BA74000F73483D1CE"/>
  </w:style>
  <w:style w:type="paragraph" w:customStyle="1" w:styleId="DC6BDB693F42463B9D87D10B4AF579CD">
    <w:name w:val="DC6BDB693F42463B9D87D10B4AF579CD"/>
  </w:style>
  <w:style w:type="paragraph" w:customStyle="1" w:styleId="431AB9957B1048D2B43B358958992D65">
    <w:name w:val="431AB9957B1048D2B43B358958992D65"/>
  </w:style>
  <w:style w:type="paragraph" w:customStyle="1" w:styleId="F4F3E32855BB406BA980E59423E1AE31">
    <w:name w:val="F4F3E32855BB406BA980E59423E1AE31"/>
  </w:style>
  <w:style w:type="paragraph" w:customStyle="1" w:styleId="2CA2B983EB454B98B507E0411CB17ADA">
    <w:name w:val="2CA2B983EB454B98B507E0411CB17ADA"/>
  </w:style>
  <w:style w:type="paragraph" w:customStyle="1" w:styleId="B4D72AB406B048FFAD7917215E915917">
    <w:name w:val="B4D72AB406B048FFAD7917215E915917"/>
  </w:style>
  <w:style w:type="paragraph" w:customStyle="1" w:styleId="FFEABBDCEB0E4272BD522541DECBA799">
    <w:name w:val="FFEABBDCEB0E4272BD522541DECBA799"/>
  </w:style>
  <w:style w:type="paragraph" w:customStyle="1" w:styleId="8CCB1503A5F04317AC353389B34AB0AD">
    <w:name w:val="8CCB1503A5F04317AC353389B34AB0AD"/>
  </w:style>
  <w:style w:type="paragraph" w:customStyle="1" w:styleId="5C504B9642DB4D2895ABFF6E0F1DF62F">
    <w:name w:val="5C504B9642DB4D2895ABFF6E0F1DF62F"/>
  </w:style>
  <w:style w:type="paragraph" w:customStyle="1" w:styleId="0E40B7B49FAE43B7A4951C92B7AC72D9">
    <w:name w:val="0E40B7B49FAE43B7A4951C92B7AC72D9"/>
  </w:style>
  <w:style w:type="paragraph" w:customStyle="1" w:styleId="DF3E0356E18644429985F35DB64EC01C">
    <w:name w:val="DF3E0356E18644429985F35DB64EC01C"/>
  </w:style>
  <w:style w:type="paragraph" w:customStyle="1" w:styleId="735991905E644F3E87DB074D52B1520C">
    <w:name w:val="735991905E644F3E87DB074D52B1520C"/>
  </w:style>
  <w:style w:type="paragraph" w:customStyle="1" w:styleId="E2E2AD84E91B4E64B4C36E76770A95C9">
    <w:name w:val="E2E2AD84E91B4E64B4C36E76770A95C9"/>
  </w:style>
  <w:style w:type="paragraph" w:customStyle="1" w:styleId="B6580F63D88A447DB72F6039E97C2F35">
    <w:name w:val="B6580F63D88A447DB72F6039E97C2F35"/>
  </w:style>
  <w:style w:type="paragraph" w:customStyle="1" w:styleId="A616ADFD85154BA9A62DB4B9046E9C34">
    <w:name w:val="A616ADFD85154BA9A62DB4B9046E9C34"/>
  </w:style>
  <w:style w:type="paragraph" w:customStyle="1" w:styleId="6D08199C491F40958004A11DC875AD4C">
    <w:name w:val="6D08199C491F40958004A11DC875AD4C"/>
  </w:style>
  <w:style w:type="paragraph" w:customStyle="1" w:styleId="5A66D88438064CFFB47F387C6F980A48">
    <w:name w:val="5A66D88438064CFFB47F387C6F980A48"/>
  </w:style>
  <w:style w:type="paragraph" w:customStyle="1" w:styleId="A10A3AD21EBE4E26BE27ACF6051982AA">
    <w:name w:val="A10A3AD21EBE4E26BE27ACF6051982AA"/>
  </w:style>
  <w:style w:type="paragraph" w:customStyle="1" w:styleId="3A880C3A401F46E4942E64B1B1306559">
    <w:name w:val="3A880C3A401F46E4942E64B1B1306559"/>
  </w:style>
  <w:style w:type="paragraph" w:customStyle="1" w:styleId="55CC31754D32425CBBD70E0D8A8EA9A7">
    <w:name w:val="55CC31754D32425CBBD70E0D8A8EA9A7"/>
  </w:style>
  <w:style w:type="paragraph" w:customStyle="1" w:styleId="6345F21258724072B385AFC18FCB6A9D">
    <w:name w:val="6345F21258724072B385AFC18FCB6A9D"/>
  </w:style>
  <w:style w:type="paragraph" w:customStyle="1" w:styleId="F49B24E9102748918B0B9B3446E99962">
    <w:name w:val="F49B24E9102748918B0B9B3446E99962"/>
  </w:style>
  <w:style w:type="paragraph" w:customStyle="1" w:styleId="6EFBEB6E5826434C8624A346BD9AFB8C">
    <w:name w:val="6EFBEB6E5826434C8624A346BD9AFB8C"/>
  </w:style>
  <w:style w:type="paragraph" w:customStyle="1" w:styleId="1D674A5556DF4756ADB0DA1D1E3BD13B">
    <w:name w:val="1D674A5556DF4756ADB0DA1D1E3BD13B"/>
  </w:style>
  <w:style w:type="paragraph" w:customStyle="1" w:styleId="9291B7FE19814E28992A81FC3DDC856D">
    <w:name w:val="9291B7FE19814E28992A81FC3DDC856D"/>
  </w:style>
  <w:style w:type="paragraph" w:customStyle="1" w:styleId="A984A892250942CD8A83FAB5E0BFBA28">
    <w:name w:val="A984A892250942CD8A83FAB5E0BFBA28"/>
  </w:style>
  <w:style w:type="paragraph" w:customStyle="1" w:styleId="D512E1D271814F8A9B04DEE0761CE004">
    <w:name w:val="D512E1D271814F8A9B04DEE0761CE004"/>
  </w:style>
  <w:style w:type="paragraph" w:customStyle="1" w:styleId="B8D51F40D2784CBAB00B0F68361628D6">
    <w:name w:val="B8D51F40D2784CBAB00B0F68361628D6"/>
  </w:style>
  <w:style w:type="paragraph" w:customStyle="1" w:styleId="16766F7470474294913D1EBEBC6C2B4A">
    <w:name w:val="16766F7470474294913D1EBEBC6C2B4A"/>
  </w:style>
  <w:style w:type="paragraph" w:customStyle="1" w:styleId="F516CF30A3064F98982F17EBE5A986E7">
    <w:name w:val="F516CF30A3064F98982F17EBE5A986E7"/>
  </w:style>
  <w:style w:type="paragraph" w:customStyle="1" w:styleId="1067300C1BD6476EAE56B959BD8FF3BE">
    <w:name w:val="1067300C1BD6476EAE56B959BD8FF3BE"/>
  </w:style>
  <w:style w:type="paragraph" w:customStyle="1" w:styleId="A2D05B9D3C504604862D406F8BA0B83A">
    <w:name w:val="A2D05B9D3C504604862D406F8BA0B83A"/>
  </w:style>
  <w:style w:type="paragraph" w:customStyle="1" w:styleId="C91372955BDA45A89001CFC9FEF6DA89">
    <w:name w:val="C91372955BDA45A89001CFC9FEF6DA89"/>
  </w:style>
  <w:style w:type="paragraph" w:customStyle="1" w:styleId="8CBA5D0D6E514C458F03B4DE4C01A68B">
    <w:name w:val="8CBA5D0D6E514C458F03B4DE4C01A68B"/>
  </w:style>
  <w:style w:type="paragraph" w:customStyle="1" w:styleId="2EAB47BACD63496BB63E9F3B87EE52E6">
    <w:name w:val="2EAB47BACD63496BB63E9F3B87EE52E6"/>
  </w:style>
  <w:style w:type="paragraph" w:customStyle="1" w:styleId="F386846161F14B28925531EA918609AA">
    <w:name w:val="F386846161F14B28925531EA918609AA"/>
  </w:style>
  <w:style w:type="paragraph" w:customStyle="1" w:styleId="2E0A0864FA164AE882800EEB64B691F8">
    <w:name w:val="2E0A0864FA164AE882800EEB64B691F8"/>
  </w:style>
  <w:style w:type="paragraph" w:customStyle="1" w:styleId="A0D5DBFDF74C4610BDCFE0C2FDC8B546">
    <w:name w:val="A0D5DBFDF74C4610BDCFE0C2FDC8B546"/>
  </w:style>
  <w:style w:type="paragraph" w:customStyle="1" w:styleId="9DC19FD7199B44298D1CADF826CF0E04">
    <w:name w:val="9DC19FD7199B44298D1CADF826CF0E04"/>
  </w:style>
  <w:style w:type="paragraph" w:customStyle="1" w:styleId="939C7C2D309241BCBBBA3E577D3FB97D">
    <w:name w:val="939C7C2D309241BCBBBA3E577D3FB97D"/>
  </w:style>
  <w:style w:type="paragraph" w:customStyle="1" w:styleId="2963C7D951704CAC900B037CD404B82B">
    <w:name w:val="2963C7D951704CAC900B037CD404B82B"/>
  </w:style>
  <w:style w:type="paragraph" w:customStyle="1" w:styleId="1C61CD07FD164B7A9FBE37E081D5933F">
    <w:name w:val="1C61CD07FD164B7A9FBE37E081D5933F"/>
  </w:style>
  <w:style w:type="paragraph" w:customStyle="1" w:styleId="27EF010F850B4BB68D1C5816868DA087">
    <w:name w:val="27EF010F850B4BB68D1C5816868DA087"/>
  </w:style>
  <w:style w:type="paragraph" w:customStyle="1" w:styleId="8A23C314B8B045A481B9F45476C32F8D">
    <w:name w:val="8A23C314B8B045A481B9F45476C32F8D"/>
  </w:style>
  <w:style w:type="paragraph" w:customStyle="1" w:styleId="C0A7783C8C5F4C32A291AE20A95BD172">
    <w:name w:val="C0A7783C8C5F4C32A291AE20A95BD172"/>
  </w:style>
  <w:style w:type="paragraph" w:customStyle="1" w:styleId="355C1A6E14534F6B9BFF0E6401965FA8">
    <w:name w:val="355C1A6E14534F6B9BFF0E6401965FA8"/>
  </w:style>
  <w:style w:type="paragraph" w:customStyle="1" w:styleId="D26002521A4C43B6A165438B83B0CB30">
    <w:name w:val="D26002521A4C43B6A165438B83B0CB30"/>
  </w:style>
  <w:style w:type="paragraph" w:customStyle="1" w:styleId="D9AFCC32A8B74C4882BDC17EE209A82A">
    <w:name w:val="D9AFCC32A8B74C4882BDC17EE209A82A"/>
  </w:style>
  <w:style w:type="paragraph" w:customStyle="1" w:styleId="D90DA2696065467485B6FD34580E06C9">
    <w:name w:val="D90DA2696065467485B6FD34580E06C9"/>
  </w:style>
  <w:style w:type="paragraph" w:customStyle="1" w:styleId="41AADBA05D904775A8AF83CF0F96E862">
    <w:name w:val="41AADBA05D904775A8AF83CF0F96E862"/>
  </w:style>
  <w:style w:type="paragraph" w:customStyle="1" w:styleId="48FD5FCA912E42CEA25DCDEEAECC9D73">
    <w:name w:val="48FD5FCA912E42CEA25DCDEEAECC9D73"/>
  </w:style>
  <w:style w:type="paragraph" w:customStyle="1" w:styleId="50932FBC360D44F0AA060B82525F1F22">
    <w:name w:val="50932FBC360D44F0AA060B82525F1F22"/>
  </w:style>
  <w:style w:type="paragraph" w:customStyle="1" w:styleId="681D91CAA1F343A1B74FD20A474ABB46">
    <w:name w:val="681D91CAA1F343A1B74FD20A474ABB46"/>
  </w:style>
  <w:style w:type="paragraph" w:customStyle="1" w:styleId="57A6D8A1D93E4A6EB23E14B05FA72BE9">
    <w:name w:val="57A6D8A1D93E4A6EB23E14B05FA72BE9"/>
  </w:style>
  <w:style w:type="paragraph" w:customStyle="1" w:styleId="DC00654FD925471B81278F6DC88F875C">
    <w:name w:val="DC00654FD925471B81278F6DC88F875C"/>
  </w:style>
  <w:style w:type="paragraph" w:customStyle="1" w:styleId="174D76D5189D41E99E4EB67022641168">
    <w:name w:val="174D76D5189D41E99E4EB67022641168"/>
  </w:style>
  <w:style w:type="paragraph" w:customStyle="1" w:styleId="C04F27323D324A458B13E059DB725121">
    <w:name w:val="C04F27323D324A458B13E059DB725121"/>
  </w:style>
  <w:style w:type="paragraph" w:customStyle="1" w:styleId="BA9A09C740154980A4EF16235594296A">
    <w:name w:val="BA9A09C740154980A4EF16235594296A"/>
  </w:style>
  <w:style w:type="paragraph" w:customStyle="1" w:styleId="32706D30CC854181AA0AC49EE9E243F8">
    <w:name w:val="32706D30CC854181AA0AC49EE9E243F8"/>
  </w:style>
  <w:style w:type="paragraph" w:customStyle="1" w:styleId="C55930B44F854CC7B51B0100D082575E">
    <w:name w:val="C55930B44F854CC7B51B0100D082575E"/>
  </w:style>
  <w:style w:type="paragraph" w:customStyle="1" w:styleId="1FA72C6381DC4583B1200A0AB15A63BF">
    <w:name w:val="1FA72C6381DC4583B1200A0AB15A63BF"/>
  </w:style>
  <w:style w:type="paragraph" w:customStyle="1" w:styleId="4560E151694A4F17AFF2549A6E4AB718">
    <w:name w:val="4560E151694A4F17AFF2549A6E4AB718"/>
  </w:style>
  <w:style w:type="paragraph" w:customStyle="1" w:styleId="A148F17D37294F6FB66B01B53657634E">
    <w:name w:val="A148F17D37294F6FB66B01B53657634E"/>
  </w:style>
  <w:style w:type="paragraph" w:customStyle="1" w:styleId="877B1ECDB2CE4197A39423FE9A940423">
    <w:name w:val="877B1ECDB2CE4197A39423FE9A940423"/>
  </w:style>
  <w:style w:type="paragraph" w:customStyle="1" w:styleId="3BCF0FB908534794942BDF87D7AFAF05">
    <w:name w:val="3BCF0FB908534794942BDF87D7AFAF05"/>
  </w:style>
  <w:style w:type="paragraph" w:customStyle="1" w:styleId="D95F23C72CF54EE0A3DBFAF7A979BAAC">
    <w:name w:val="D95F23C72CF54EE0A3DBFAF7A979BAAC"/>
  </w:style>
  <w:style w:type="paragraph" w:customStyle="1" w:styleId="DA38CEEF01134E38AD48B4C30DA6F549">
    <w:name w:val="DA38CEEF01134E38AD48B4C30DA6F549"/>
  </w:style>
  <w:style w:type="paragraph" w:customStyle="1" w:styleId="D99A5CC09F294D54BD4DDE3391E59E69">
    <w:name w:val="D99A5CC09F294D54BD4DDE3391E59E69"/>
  </w:style>
  <w:style w:type="paragraph" w:customStyle="1" w:styleId="B0875CEC41664D7E8DEE2B219440A89D">
    <w:name w:val="B0875CEC41664D7E8DEE2B219440A89D"/>
  </w:style>
  <w:style w:type="paragraph" w:customStyle="1" w:styleId="C66DAAF23FB24F449D05D9A3DF173B5D">
    <w:name w:val="C66DAAF23FB24F449D05D9A3DF173B5D"/>
  </w:style>
  <w:style w:type="paragraph" w:customStyle="1" w:styleId="79DA7C85BFB142809BB7D4477A87F8DC">
    <w:name w:val="79DA7C85BFB142809BB7D4477A87F8DC"/>
  </w:style>
  <w:style w:type="paragraph" w:customStyle="1" w:styleId="0E1AE735ADD842A68CFBA486A275EEAB">
    <w:name w:val="0E1AE735ADD842A68CFBA486A275EEAB"/>
  </w:style>
  <w:style w:type="paragraph" w:customStyle="1" w:styleId="AD055AA55C1D4EB99B5D338BCFD97138">
    <w:name w:val="AD055AA55C1D4EB99B5D338BCFD97138"/>
  </w:style>
  <w:style w:type="paragraph" w:customStyle="1" w:styleId="1828D8E4981A4A7590B1B0193D01C266">
    <w:name w:val="1828D8E4981A4A7590B1B0193D01C266"/>
  </w:style>
  <w:style w:type="paragraph" w:customStyle="1" w:styleId="5725248ED92749348A60E1393B6D3C22">
    <w:name w:val="5725248ED92749348A60E1393B6D3C22"/>
  </w:style>
  <w:style w:type="paragraph" w:customStyle="1" w:styleId="24049BFA2878461FBE53D3EBA5ED7577">
    <w:name w:val="24049BFA2878461FBE53D3EBA5ED7577"/>
  </w:style>
  <w:style w:type="paragraph" w:customStyle="1" w:styleId="76A7DF49184644FC9CFDF6C73A2F39C1">
    <w:name w:val="76A7DF49184644FC9CFDF6C73A2F39C1"/>
  </w:style>
  <w:style w:type="paragraph" w:customStyle="1" w:styleId="9745A76B90D64A2C9BF6534F8B96CB8D">
    <w:name w:val="9745A76B90D64A2C9BF6534F8B96CB8D"/>
  </w:style>
  <w:style w:type="paragraph" w:customStyle="1" w:styleId="FC47EC79FFF942108EA037025D83F6B2">
    <w:name w:val="FC47EC79FFF942108EA037025D83F6B2"/>
  </w:style>
  <w:style w:type="paragraph" w:customStyle="1" w:styleId="A2EA1FBCE79B4E44B893FDD9357B61A7">
    <w:name w:val="A2EA1FBCE79B4E44B893FDD9357B61A7"/>
  </w:style>
  <w:style w:type="paragraph" w:customStyle="1" w:styleId="581AB41099094C5FB45F4E7C83133527">
    <w:name w:val="581AB41099094C5FB45F4E7C83133527"/>
  </w:style>
  <w:style w:type="paragraph" w:customStyle="1" w:styleId="00F8424019304A7FBB2EFED0F819F255">
    <w:name w:val="00F8424019304A7FBB2EFED0F819F255"/>
  </w:style>
  <w:style w:type="paragraph" w:customStyle="1" w:styleId="631A86E456E442419667D3F4BB750F97">
    <w:name w:val="631A86E456E442419667D3F4BB750F97"/>
  </w:style>
  <w:style w:type="paragraph" w:customStyle="1" w:styleId="66838B93E6EB4CB1A7CF55BFB145D022">
    <w:name w:val="66838B93E6EB4CB1A7CF55BFB145D022"/>
  </w:style>
  <w:style w:type="paragraph" w:customStyle="1" w:styleId="653E66A38B464028B87599AF5B74CC31">
    <w:name w:val="653E66A38B464028B87599AF5B74CC31"/>
  </w:style>
  <w:style w:type="paragraph" w:customStyle="1" w:styleId="434AF5AB393D46CE820E17868EA3CC56">
    <w:name w:val="434AF5AB393D46CE820E17868EA3CC56"/>
  </w:style>
  <w:style w:type="paragraph" w:customStyle="1" w:styleId="055DA344A6334B088D2A8F16FF96F856">
    <w:name w:val="055DA344A6334B088D2A8F16FF96F856"/>
  </w:style>
  <w:style w:type="paragraph" w:customStyle="1" w:styleId="C4BB56F8BFF24A32BB41E381D1776499">
    <w:name w:val="C4BB56F8BFF24A32BB41E381D1776499"/>
  </w:style>
  <w:style w:type="paragraph" w:customStyle="1" w:styleId="94E77926B70846F1B6FAE825723B2B95">
    <w:name w:val="94E77926B70846F1B6FAE825723B2B95"/>
  </w:style>
  <w:style w:type="paragraph" w:customStyle="1" w:styleId="C77AC874BCDE4B2997AF63DAA99F54B3">
    <w:name w:val="C77AC874BCDE4B2997AF63DAA99F54B3"/>
  </w:style>
  <w:style w:type="paragraph" w:customStyle="1" w:styleId="0EF7F7B3A16A420096A4F65861C6E1BA">
    <w:name w:val="0EF7F7B3A16A420096A4F65861C6E1BA"/>
  </w:style>
  <w:style w:type="paragraph" w:customStyle="1" w:styleId="766BB68944FA4CF1A0D816FECD5BAFC6">
    <w:name w:val="766BB68944FA4CF1A0D816FECD5BAFC6"/>
  </w:style>
  <w:style w:type="paragraph" w:customStyle="1" w:styleId="F0F6813F091C49AC9CE8663B42AEF89D">
    <w:name w:val="F0F6813F091C49AC9CE8663B42AEF89D"/>
  </w:style>
  <w:style w:type="paragraph" w:customStyle="1" w:styleId="F2D4028D454F41A0A6A43B50E342991B">
    <w:name w:val="F2D4028D454F41A0A6A43B50E342991B"/>
  </w:style>
  <w:style w:type="paragraph" w:customStyle="1" w:styleId="6F8FF2C3F15C418F812C9C34B9C72961">
    <w:name w:val="6F8FF2C3F15C418F812C9C34B9C72961"/>
  </w:style>
  <w:style w:type="paragraph" w:customStyle="1" w:styleId="E7613A9CD0C641519696953EBBFFCEE9">
    <w:name w:val="E7613A9CD0C641519696953EBBFFCEE9"/>
  </w:style>
  <w:style w:type="paragraph" w:customStyle="1" w:styleId="C43A99E975CB401A8946502F815C1D00">
    <w:name w:val="C43A99E975CB401A8946502F815C1D00"/>
  </w:style>
  <w:style w:type="paragraph" w:customStyle="1" w:styleId="2585F72D80AE4A4D85526509FCA6CDE0">
    <w:name w:val="2585F72D80AE4A4D85526509FCA6CDE0"/>
  </w:style>
  <w:style w:type="paragraph" w:customStyle="1" w:styleId="45C4555BEA524AEF93DF3FA902B18C47">
    <w:name w:val="45C4555BEA524AEF93DF3FA902B18C47"/>
  </w:style>
  <w:style w:type="paragraph" w:customStyle="1" w:styleId="667959A4A8974F1FA920FEC2888BD24F">
    <w:name w:val="667959A4A8974F1FA920FEC2888BD24F"/>
  </w:style>
  <w:style w:type="paragraph" w:customStyle="1" w:styleId="BACBB81EC9ED42A1A06F670B5696B9D0">
    <w:name w:val="BACBB81EC9ED42A1A06F670B5696B9D0"/>
  </w:style>
  <w:style w:type="paragraph" w:customStyle="1" w:styleId="AAC9CC23C506456DB0237F87AF909118">
    <w:name w:val="AAC9CC23C506456DB0237F87AF909118"/>
  </w:style>
  <w:style w:type="paragraph" w:customStyle="1" w:styleId="B51A8E77CA9C420BA5485F3500AB34FA">
    <w:name w:val="B51A8E77CA9C420BA5485F3500AB34FA"/>
  </w:style>
  <w:style w:type="paragraph" w:customStyle="1" w:styleId="3F163B0882754438BA094F604CBCA90C">
    <w:name w:val="3F163B0882754438BA094F604CBCA90C"/>
  </w:style>
  <w:style w:type="paragraph" w:customStyle="1" w:styleId="9BB09E3536A74F099A73B8AD8E4102EA">
    <w:name w:val="9BB09E3536A74F099A73B8AD8E4102EA"/>
  </w:style>
  <w:style w:type="paragraph" w:customStyle="1" w:styleId="97BF12621E0A4E3EBF46E0279BA92999">
    <w:name w:val="97BF12621E0A4E3EBF46E0279BA92999"/>
  </w:style>
  <w:style w:type="paragraph" w:customStyle="1" w:styleId="1B1BC713F04843D09165B8444587120B">
    <w:name w:val="1B1BC713F04843D09165B8444587120B"/>
  </w:style>
  <w:style w:type="paragraph" w:customStyle="1" w:styleId="212FAEA030CF41B6990431E3FE9A6904">
    <w:name w:val="212FAEA030CF41B6990431E3FE9A6904"/>
  </w:style>
  <w:style w:type="paragraph" w:customStyle="1" w:styleId="979F5D6BD55C4676ADE0C3E1373BF433">
    <w:name w:val="979F5D6BD55C4676ADE0C3E1373BF433"/>
  </w:style>
  <w:style w:type="paragraph" w:customStyle="1" w:styleId="C46BD4036A6C4D83A586374655C4F223">
    <w:name w:val="C46BD4036A6C4D83A586374655C4F223"/>
  </w:style>
  <w:style w:type="paragraph" w:customStyle="1" w:styleId="807678ECB87446ECBB1D4E0FD624F704">
    <w:name w:val="807678ECB87446ECBB1D4E0FD624F704"/>
  </w:style>
  <w:style w:type="paragraph" w:customStyle="1" w:styleId="E8031A0E9DE7410182D5D84AD17CFE9F">
    <w:name w:val="E8031A0E9DE7410182D5D84AD17CFE9F"/>
  </w:style>
  <w:style w:type="paragraph" w:customStyle="1" w:styleId="B24A29041AFD4C65946F8199BE972F0F">
    <w:name w:val="B24A29041AFD4C65946F8199BE972F0F"/>
  </w:style>
  <w:style w:type="paragraph" w:customStyle="1" w:styleId="21199B05565844BDB99217FDE4D5F1D8">
    <w:name w:val="21199B05565844BDB99217FDE4D5F1D8"/>
  </w:style>
  <w:style w:type="paragraph" w:customStyle="1" w:styleId="FCC6005F5FD74658B27A76288BDE5DF1">
    <w:name w:val="FCC6005F5FD74658B27A76288BDE5DF1"/>
  </w:style>
  <w:style w:type="paragraph" w:customStyle="1" w:styleId="2A25921A0CC246FB91C9665A0137B93D">
    <w:name w:val="2A25921A0CC246FB91C9665A0137B93D"/>
  </w:style>
  <w:style w:type="paragraph" w:customStyle="1" w:styleId="11CF10C0807F4EA8A7107E73893122C7">
    <w:name w:val="11CF10C0807F4EA8A7107E73893122C7"/>
  </w:style>
  <w:style w:type="paragraph" w:customStyle="1" w:styleId="82B1486207D74C87BA99CF5F08009B3A">
    <w:name w:val="82B1486207D74C87BA99CF5F08009B3A"/>
  </w:style>
  <w:style w:type="paragraph" w:customStyle="1" w:styleId="6433FE5BD84546F2A59B11E062F9AEA8">
    <w:name w:val="6433FE5BD84546F2A59B11E062F9AEA8"/>
  </w:style>
  <w:style w:type="paragraph" w:customStyle="1" w:styleId="E50524DA498F420B90AA96C29719E814">
    <w:name w:val="E50524DA498F420B90AA96C29719E814"/>
  </w:style>
  <w:style w:type="paragraph" w:customStyle="1" w:styleId="A44FD2546D7C4B3AAD8E88A7BBDC7D76">
    <w:name w:val="A44FD2546D7C4B3AAD8E88A7BBDC7D76"/>
  </w:style>
  <w:style w:type="paragraph" w:customStyle="1" w:styleId="8CB42D36220B464CBD36C8ABECDC08C2">
    <w:name w:val="8CB42D36220B464CBD36C8ABECDC08C2"/>
  </w:style>
  <w:style w:type="paragraph" w:customStyle="1" w:styleId="E0D21A80C71A4971902E38FE04CF7513">
    <w:name w:val="E0D21A80C71A4971902E38FE04CF7513"/>
  </w:style>
  <w:style w:type="paragraph" w:customStyle="1" w:styleId="52CF44F2C6AF47D6A8B92A19FC79D13E">
    <w:name w:val="52CF44F2C6AF47D6A8B92A19FC79D13E"/>
  </w:style>
  <w:style w:type="paragraph" w:customStyle="1" w:styleId="9BB52494356147CAB1E720686296E582">
    <w:name w:val="9BB52494356147CAB1E720686296E582"/>
  </w:style>
  <w:style w:type="paragraph" w:customStyle="1" w:styleId="0D679E8793AF4D87BD0C11E153339A13">
    <w:name w:val="0D679E8793AF4D87BD0C11E153339A13"/>
  </w:style>
  <w:style w:type="paragraph" w:customStyle="1" w:styleId="F2A20994FA3C446186566981B4022EEF">
    <w:name w:val="F2A20994FA3C446186566981B4022EEF"/>
  </w:style>
  <w:style w:type="paragraph" w:customStyle="1" w:styleId="83235772B5AB4BB3A6646E3EBBEFA6A6">
    <w:name w:val="83235772B5AB4BB3A6646E3EBBEFA6A6"/>
    <w:rsid w:val="00814595"/>
  </w:style>
  <w:style w:type="paragraph" w:customStyle="1" w:styleId="FFC90C515D6F47D681E5A9B68D5F1855">
    <w:name w:val="FFC90C515D6F47D681E5A9B68D5F1855"/>
    <w:rsid w:val="00814595"/>
  </w:style>
  <w:style w:type="paragraph" w:customStyle="1" w:styleId="230D526BA13B42CB89A222263F7180F3">
    <w:name w:val="230D526BA13B42CB89A222263F7180F3"/>
    <w:rsid w:val="00814595"/>
  </w:style>
  <w:style w:type="paragraph" w:customStyle="1" w:styleId="2F263CEF50EB473A94941C04E93C97EF">
    <w:name w:val="2F263CEF50EB473A94941C04E93C97EF"/>
    <w:rsid w:val="00814595"/>
  </w:style>
  <w:style w:type="paragraph" w:customStyle="1" w:styleId="54B73F3094C84876BD7AEE87426C2A65">
    <w:name w:val="54B73F3094C84876BD7AEE87426C2A65"/>
    <w:rsid w:val="00814595"/>
  </w:style>
  <w:style w:type="paragraph" w:customStyle="1" w:styleId="A0AADE3FDCE9469287CFB15369F3E041">
    <w:name w:val="A0AADE3FDCE9469287CFB15369F3E041"/>
    <w:rsid w:val="00814595"/>
  </w:style>
  <w:style w:type="paragraph" w:customStyle="1" w:styleId="9EDEC07ECA3B4FCFBEAA6507A41C2495">
    <w:name w:val="9EDEC07ECA3B4FCFBEAA6507A41C2495"/>
    <w:rsid w:val="00814595"/>
  </w:style>
  <w:style w:type="paragraph" w:customStyle="1" w:styleId="AAC0F42E81594D7F8D97C72729D1BFEE">
    <w:name w:val="AAC0F42E81594D7F8D97C72729D1BFEE"/>
    <w:rsid w:val="00814595"/>
  </w:style>
  <w:style w:type="paragraph" w:customStyle="1" w:styleId="D6331802024C402A93F5C56B579B2075">
    <w:name w:val="D6331802024C402A93F5C56B579B2075"/>
    <w:rsid w:val="00814595"/>
  </w:style>
  <w:style w:type="paragraph" w:customStyle="1" w:styleId="071B7A30BD1E4480BB95FD4E94AA6DC3">
    <w:name w:val="071B7A30BD1E4480BB95FD4E94AA6DC3"/>
    <w:rsid w:val="00814595"/>
  </w:style>
  <w:style w:type="paragraph" w:customStyle="1" w:styleId="5B9FB7794804430D9DB59EFDED0E0706">
    <w:name w:val="5B9FB7794804430D9DB59EFDED0E0706"/>
    <w:rsid w:val="00814595"/>
  </w:style>
  <w:style w:type="paragraph" w:customStyle="1" w:styleId="0FEEF91D492E46A8A8683E61CF7A2D9D">
    <w:name w:val="0FEEF91D492E46A8A8683E61CF7A2D9D"/>
    <w:rsid w:val="00814595"/>
  </w:style>
  <w:style w:type="paragraph" w:customStyle="1" w:styleId="8FA02B786ABD40AB8F77711D77322E50">
    <w:name w:val="8FA02B786ABD40AB8F77711D77322E50"/>
    <w:rsid w:val="00814595"/>
  </w:style>
  <w:style w:type="paragraph" w:customStyle="1" w:styleId="19D33C8FB14C49CDBB4928E879DB42DB">
    <w:name w:val="19D33C8FB14C49CDBB4928E879DB42DB"/>
    <w:rsid w:val="00814595"/>
  </w:style>
  <w:style w:type="paragraph" w:customStyle="1" w:styleId="9B8B68852EBE48D6AF5A073A0A503A6E">
    <w:name w:val="9B8B68852EBE48D6AF5A073A0A503A6E"/>
    <w:rsid w:val="00814595"/>
  </w:style>
  <w:style w:type="paragraph" w:customStyle="1" w:styleId="022B565D71D0408E81D1AC39D38837E2">
    <w:name w:val="022B565D71D0408E81D1AC39D38837E2"/>
    <w:rsid w:val="00814595"/>
  </w:style>
  <w:style w:type="paragraph" w:customStyle="1" w:styleId="DC6D0E7C05B54C6EB559B296FFC0C8FB">
    <w:name w:val="DC6D0E7C05B54C6EB559B296FFC0C8FB"/>
    <w:rsid w:val="00814595"/>
  </w:style>
  <w:style w:type="paragraph" w:customStyle="1" w:styleId="AEF97E01BEC4481DB6A364F5848BA220">
    <w:name w:val="AEF97E01BEC4481DB6A364F5848BA220"/>
    <w:rsid w:val="00814595"/>
  </w:style>
  <w:style w:type="paragraph" w:customStyle="1" w:styleId="F04A913657A84B9894B4179BADC4968C">
    <w:name w:val="F04A913657A84B9894B4179BADC4968C"/>
    <w:rsid w:val="00814595"/>
  </w:style>
  <w:style w:type="paragraph" w:customStyle="1" w:styleId="7C2AFD7957E94D8FB751690F8981EDB8">
    <w:name w:val="7C2AFD7957E94D8FB751690F8981EDB8"/>
    <w:rsid w:val="00814595"/>
  </w:style>
  <w:style w:type="paragraph" w:customStyle="1" w:styleId="49C5A37944E74093B50D8964A1CBBBD6">
    <w:name w:val="49C5A37944E74093B50D8964A1CBBBD6"/>
    <w:rsid w:val="00814595"/>
  </w:style>
  <w:style w:type="paragraph" w:customStyle="1" w:styleId="5A69ADB67E10479F83F10C4E95C337A6">
    <w:name w:val="5A69ADB67E10479F83F10C4E95C337A6"/>
    <w:rsid w:val="00814595"/>
  </w:style>
  <w:style w:type="paragraph" w:customStyle="1" w:styleId="F76EFE26C09447F1AC58272B59962301">
    <w:name w:val="F76EFE26C09447F1AC58272B59962301"/>
    <w:rsid w:val="00814595"/>
  </w:style>
  <w:style w:type="paragraph" w:customStyle="1" w:styleId="BE466916D1DC462D8768E622B8F17892">
    <w:name w:val="BE466916D1DC462D8768E622B8F17892"/>
    <w:rsid w:val="00814595"/>
  </w:style>
  <w:style w:type="paragraph" w:customStyle="1" w:styleId="94A9AFA5C79E44FCA389302FAD09B479">
    <w:name w:val="94A9AFA5C79E44FCA389302FAD09B479"/>
    <w:rsid w:val="00814595"/>
  </w:style>
  <w:style w:type="paragraph" w:customStyle="1" w:styleId="EFB674C5283F490B8332F7FABB7E0915">
    <w:name w:val="EFB674C5283F490B8332F7FABB7E0915"/>
    <w:rsid w:val="00814595"/>
  </w:style>
  <w:style w:type="paragraph" w:customStyle="1" w:styleId="A57A2F54AF744C20BC80A0860B5AF1BE">
    <w:name w:val="A57A2F54AF744C20BC80A0860B5AF1BE"/>
    <w:rsid w:val="00814595"/>
  </w:style>
  <w:style w:type="paragraph" w:customStyle="1" w:styleId="C7A3FC0FAA2549D0AD2F2732401C74AC">
    <w:name w:val="C7A3FC0FAA2549D0AD2F2732401C74AC"/>
    <w:rsid w:val="00814595"/>
  </w:style>
  <w:style w:type="paragraph" w:customStyle="1" w:styleId="F8F5AB34EBC14F8F84C8EEE42474C639">
    <w:name w:val="F8F5AB34EBC14F8F84C8EEE42474C639"/>
    <w:rsid w:val="00814595"/>
  </w:style>
  <w:style w:type="paragraph" w:customStyle="1" w:styleId="4433F77B60744970A1E82108D992C09C">
    <w:name w:val="4433F77B60744970A1E82108D992C09C"/>
    <w:rsid w:val="00814595"/>
  </w:style>
  <w:style w:type="paragraph" w:customStyle="1" w:styleId="2A93106C25484D2B8E6A4DB5EA4D8AB6">
    <w:name w:val="2A93106C25484D2B8E6A4DB5EA4D8AB6"/>
    <w:rsid w:val="00814595"/>
  </w:style>
  <w:style w:type="paragraph" w:customStyle="1" w:styleId="9787B9DD01274386BBB540A9033F971A">
    <w:name w:val="9787B9DD01274386BBB540A9033F971A"/>
    <w:rsid w:val="00814595"/>
  </w:style>
  <w:style w:type="paragraph" w:customStyle="1" w:styleId="0F16230BE8E44A6FA54380FEA37A4345">
    <w:name w:val="0F16230BE8E44A6FA54380FEA37A4345"/>
    <w:rsid w:val="00814595"/>
  </w:style>
  <w:style w:type="paragraph" w:customStyle="1" w:styleId="AAA4219E97734AE9B97D382377089AC6">
    <w:name w:val="AAA4219E97734AE9B97D382377089AC6"/>
    <w:rsid w:val="00814595"/>
  </w:style>
  <w:style w:type="paragraph" w:customStyle="1" w:styleId="A7C7581787544B18BFB34FDEB292A907">
    <w:name w:val="A7C7581787544B18BFB34FDEB292A907"/>
    <w:rsid w:val="00814595"/>
  </w:style>
  <w:style w:type="paragraph" w:customStyle="1" w:styleId="8C8D34BAD9F048F4826A2BB2BA7AFB9B">
    <w:name w:val="8C8D34BAD9F048F4826A2BB2BA7AFB9B"/>
    <w:rsid w:val="00814595"/>
  </w:style>
  <w:style w:type="paragraph" w:customStyle="1" w:styleId="B5FB318DD5144F13B371DC371112A130">
    <w:name w:val="B5FB318DD5144F13B371DC371112A130"/>
    <w:rsid w:val="00814595"/>
  </w:style>
  <w:style w:type="paragraph" w:customStyle="1" w:styleId="8B69A231360E4CC7A7538554A6EF26E2">
    <w:name w:val="8B69A231360E4CC7A7538554A6EF26E2"/>
    <w:rsid w:val="00814595"/>
  </w:style>
  <w:style w:type="paragraph" w:customStyle="1" w:styleId="CA2FE75241DD4006B7484C94D65362C4">
    <w:name w:val="CA2FE75241DD4006B7484C94D65362C4"/>
    <w:rsid w:val="00814595"/>
  </w:style>
  <w:style w:type="paragraph" w:customStyle="1" w:styleId="1B36B6555AAF4D67B051C5FD81439EF5">
    <w:name w:val="1B36B6555AAF4D67B051C5FD81439EF5"/>
    <w:rsid w:val="00814595"/>
  </w:style>
  <w:style w:type="paragraph" w:customStyle="1" w:styleId="253CF37ECDB948CC8662570B9313E73D">
    <w:name w:val="253CF37ECDB948CC8662570B9313E73D"/>
    <w:rsid w:val="00814595"/>
  </w:style>
  <w:style w:type="paragraph" w:customStyle="1" w:styleId="DF8DDC94CE0145DB8923B94CEAADDA41">
    <w:name w:val="DF8DDC94CE0145DB8923B94CEAADDA41"/>
    <w:rsid w:val="00814595"/>
  </w:style>
  <w:style w:type="paragraph" w:customStyle="1" w:styleId="EA4C0B66069342F6B746BA83F870EFBC">
    <w:name w:val="EA4C0B66069342F6B746BA83F870EFBC"/>
    <w:rsid w:val="00814595"/>
  </w:style>
  <w:style w:type="paragraph" w:customStyle="1" w:styleId="9D5A4F7368024A7392752BD7B1EB77C5">
    <w:name w:val="9D5A4F7368024A7392752BD7B1EB77C5"/>
    <w:rsid w:val="00814595"/>
  </w:style>
  <w:style w:type="paragraph" w:customStyle="1" w:styleId="95D004DF28D74B2386A46FA9041B05F9">
    <w:name w:val="95D004DF28D74B2386A46FA9041B05F9"/>
    <w:rsid w:val="00814595"/>
  </w:style>
  <w:style w:type="paragraph" w:customStyle="1" w:styleId="E79A752BE19B4F1BA4B3228DF69FA9CB">
    <w:name w:val="E79A752BE19B4F1BA4B3228DF69FA9CB"/>
    <w:rsid w:val="00814595"/>
  </w:style>
  <w:style w:type="paragraph" w:customStyle="1" w:styleId="5E4F55C0F4114D45800CE2F3E0804548">
    <w:name w:val="5E4F55C0F4114D45800CE2F3E0804548"/>
    <w:rsid w:val="00814595"/>
  </w:style>
  <w:style w:type="paragraph" w:customStyle="1" w:styleId="E44B222B781B416481BE2AA97C4BDA6C">
    <w:name w:val="E44B222B781B416481BE2AA97C4BDA6C"/>
    <w:rsid w:val="00814595"/>
  </w:style>
  <w:style w:type="paragraph" w:customStyle="1" w:styleId="936F66CCD0774792882C2FE3E8B9F50C">
    <w:name w:val="936F66CCD0774792882C2FE3E8B9F50C"/>
    <w:rsid w:val="00814595"/>
  </w:style>
  <w:style w:type="paragraph" w:customStyle="1" w:styleId="81E920A03B234189A40D965B452753DB">
    <w:name w:val="81E920A03B234189A40D965B452753DB"/>
    <w:rsid w:val="00814595"/>
  </w:style>
  <w:style w:type="paragraph" w:customStyle="1" w:styleId="0AFC4D90A87742A09F43772B217B2585">
    <w:name w:val="0AFC4D90A87742A09F43772B217B2585"/>
    <w:rsid w:val="00814595"/>
  </w:style>
  <w:style w:type="paragraph" w:customStyle="1" w:styleId="803BA1FC66C245FFACB633A094224354">
    <w:name w:val="803BA1FC66C245FFACB633A094224354"/>
    <w:rsid w:val="00814595"/>
  </w:style>
  <w:style w:type="paragraph" w:customStyle="1" w:styleId="EC63BA703BF748EAA9A78961ADC89706">
    <w:name w:val="EC63BA703BF748EAA9A78961ADC89706"/>
    <w:rsid w:val="00814595"/>
  </w:style>
  <w:style w:type="paragraph" w:customStyle="1" w:styleId="D730253DF9CD4D2798BED1F8FC51AA77">
    <w:name w:val="D730253DF9CD4D2798BED1F8FC51AA77"/>
    <w:rsid w:val="00814595"/>
  </w:style>
  <w:style w:type="paragraph" w:customStyle="1" w:styleId="B1503AC31A284110B573C111C713883B">
    <w:name w:val="B1503AC31A284110B573C111C713883B"/>
    <w:rsid w:val="00814595"/>
  </w:style>
  <w:style w:type="paragraph" w:customStyle="1" w:styleId="58EF39D244924E1FBEB304A29FECCE7B">
    <w:name w:val="58EF39D244924E1FBEB304A29FECCE7B"/>
    <w:rsid w:val="00814595"/>
  </w:style>
  <w:style w:type="paragraph" w:customStyle="1" w:styleId="B26F9AB33F634449BDB30A55CAC29064">
    <w:name w:val="B26F9AB33F634449BDB30A55CAC29064"/>
    <w:rsid w:val="00814595"/>
  </w:style>
  <w:style w:type="paragraph" w:customStyle="1" w:styleId="E075AE9396784847A44FCDF9BDB2A104">
    <w:name w:val="E075AE9396784847A44FCDF9BDB2A104"/>
    <w:rsid w:val="00814595"/>
  </w:style>
  <w:style w:type="paragraph" w:customStyle="1" w:styleId="DA4C383C188543D88F229C00735565D4">
    <w:name w:val="DA4C383C188543D88F229C00735565D4"/>
    <w:rsid w:val="00814595"/>
  </w:style>
  <w:style w:type="paragraph" w:customStyle="1" w:styleId="31AA2D7CCDA942DF885A8AD9CDF415C0">
    <w:name w:val="31AA2D7CCDA942DF885A8AD9CDF415C0"/>
    <w:rsid w:val="00814595"/>
  </w:style>
  <w:style w:type="paragraph" w:customStyle="1" w:styleId="987DF881D2D54EEBBFBD16781289A61C">
    <w:name w:val="987DF881D2D54EEBBFBD16781289A61C"/>
    <w:rsid w:val="00814595"/>
  </w:style>
  <w:style w:type="paragraph" w:customStyle="1" w:styleId="F6F1CBCDB357402691E7E1DD0367C192">
    <w:name w:val="F6F1CBCDB357402691E7E1DD0367C192"/>
    <w:rsid w:val="00814595"/>
  </w:style>
  <w:style w:type="paragraph" w:customStyle="1" w:styleId="5A8D968E196C48C79F15E9BFB0F5DD59">
    <w:name w:val="5A8D968E196C48C79F15E9BFB0F5DD59"/>
    <w:rsid w:val="00814595"/>
  </w:style>
  <w:style w:type="paragraph" w:customStyle="1" w:styleId="604E25C539D3421AA13B51E2315D5489">
    <w:name w:val="604E25C539D3421AA13B51E2315D5489"/>
    <w:rsid w:val="00814595"/>
  </w:style>
  <w:style w:type="paragraph" w:customStyle="1" w:styleId="2C32104D15424B818195D1114370B593">
    <w:name w:val="2C32104D15424B818195D1114370B593"/>
    <w:rsid w:val="00814595"/>
  </w:style>
  <w:style w:type="paragraph" w:customStyle="1" w:styleId="7903190775544B9796B111B36E59658B">
    <w:name w:val="7903190775544B9796B111B36E59658B"/>
    <w:rsid w:val="00814595"/>
  </w:style>
  <w:style w:type="paragraph" w:customStyle="1" w:styleId="9A9F91512DFD4D468EF88B4F3B63DF37">
    <w:name w:val="9A9F91512DFD4D468EF88B4F3B63DF37"/>
    <w:rsid w:val="00814595"/>
  </w:style>
  <w:style w:type="paragraph" w:customStyle="1" w:styleId="D9DA5D61036045CCBE9E206C19E75221">
    <w:name w:val="D9DA5D61036045CCBE9E206C19E75221"/>
    <w:rsid w:val="00814595"/>
  </w:style>
  <w:style w:type="paragraph" w:customStyle="1" w:styleId="6A908596E8CA4718B3A0B0059FB80A1B">
    <w:name w:val="6A908596E8CA4718B3A0B0059FB80A1B"/>
    <w:rsid w:val="00814595"/>
  </w:style>
  <w:style w:type="paragraph" w:customStyle="1" w:styleId="459B77E1DAE449119985795DD76AB938">
    <w:name w:val="459B77E1DAE449119985795DD76AB938"/>
    <w:rsid w:val="00814595"/>
  </w:style>
  <w:style w:type="paragraph" w:customStyle="1" w:styleId="65DDD999AF28483EB1DDE85608F7DCC2">
    <w:name w:val="65DDD999AF28483EB1DDE85608F7DCC2"/>
    <w:rsid w:val="00814595"/>
  </w:style>
  <w:style w:type="paragraph" w:customStyle="1" w:styleId="44468D8F35974C8D81441A4A3DCE4FC4">
    <w:name w:val="44468D8F35974C8D81441A4A3DCE4FC4"/>
    <w:rsid w:val="00814595"/>
  </w:style>
  <w:style w:type="paragraph" w:customStyle="1" w:styleId="259343E2FD7346658E3AA9DB8596BCD2">
    <w:name w:val="259343E2FD7346658E3AA9DB8596BCD2"/>
    <w:rsid w:val="00814595"/>
  </w:style>
  <w:style w:type="paragraph" w:customStyle="1" w:styleId="59EC945AF5CF4274810D3225EEC4B67E">
    <w:name w:val="59EC945AF5CF4274810D3225EEC4B67E"/>
    <w:rsid w:val="00814595"/>
  </w:style>
  <w:style w:type="paragraph" w:customStyle="1" w:styleId="C1A1F18DF5E64F81A1C4AB46FECD3D7A">
    <w:name w:val="C1A1F18DF5E64F81A1C4AB46FECD3D7A"/>
    <w:rsid w:val="00814595"/>
  </w:style>
  <w:style w:type="paragraph" w:customStyle="1" w:styleId="C0A353C632714472A34386D4A1417C29">
    <w:name w:val="C0A353C632714472A34386D4A1417C29"/>
    <w:rsid w:val="00814595"/>
  </w:style>
  <w:style w:type="paragraph" w:customStyle="1" w:styleId="3E9E49DF3F8047A78EC273C13FADD0AB">
    <w:name w:val="3E9E49DF3F8047A78EC273C13FADD0AB"/>
    <w:rsid w:val="00814595"/>
  </w:style>
  <w:style w:type="paragraph" w:customStyle="1" w:styleId="C83FB7BB93964789AA002C4F88EB2330">
    <w:name w:val="C83FB7BB93964789AA002C4F88EB2330"/>
    <w:rsid w:val="00814595"/>
  </w:style>
  <w:style w:type="paragraph" w:customStyle="1" w:styleId="B1C8F1ADB7DC4A3D9CC3A044EE7D8054">
    <w:name w:val="B1C8F1ADB7DC4A3D9CC3A044EE7D8054"/>
    <w:rsid w:val="00814595"/>
  </w:style>
  <w:style w:type="paragraph" w:customStyle="1" w:styleId="361C99AC208E438C8AC6F398AD1DB983">
    <w:name w:val="361C99AC208E438C8AC6F398AD1DB983"/>
    <w:rsid w:val="00814595"/>
  </w:style>
  <w:style w:type="paragraph" w:customStyle="1" w:styleId="B5E2EEE326FB4E0ABA53EE4215BFE4A5">
    <w:name w:val="B5E2EEE326FB4E0ABA53EE4215BFE4A5"/>
    <w:rsid w:val="00814595"/>
  </w:style>
  <w:style w:type="paragraph" w:customStyle="1" w:styleId="95F6DD6FF0F14CA4965B05F6A1924D0E">
    <w:name w:val="95F6DD6FF0F14CA4965B05F6A1924D0E"/>
    <w:rsid w:val="00814595"/>
  </w:style>
  <w:style w:type="paragraph" w:customStyle="1" w:styleId="EB6A1675E8A844F2B9C9A3AFF65174D5">
    <w:name w:val="EB6A1675E8A844F2B9C9A3AFF65174D5"/>
    <w:rsid w:val="00814595"/>
  </w:style>
  <w:style w:type="paragraph" w:customStyle="1" w:styleId="F88DCB31A5C54EAEB47FFE295C470DE8">
    <w:name w:val="F88DCB31A5C54EAEB47FFE295C470DE8"/>
    <w:rsid w:val="00814595"/>
  </w:style>
  <w:style w:type="paragraph" w:customStyle="1" w:styleId="E02CA645719440E198A4769E29F449B0">
    <w:name w:val="E02CA645719440E198A4769E29F449B0"/>
    <w:rsid w:val="00814595"/>
  </w:style>
  <w:style w:type="paragraph" w:customStyle="1" w:styleId="DB1D5A67A7624302A1B0DE7FB2918339">
    <w:name w:val="DB1D5A67A7624302A1B0DE7FB2918339"/>
    <w:rsid w:val="00814595"/>
  </w:style>
  <w:style w:type="paragraph" w:customStyle="1" w:styleId="BBBC15AF279E46389D0F45867487457F">
    <w:name w:val="BBBC15AF279E46389D0F45867487457F"/>
    <w:rsid w:val="00814595"/>
  </w:style>
  <w:style w:type="paragraph" w:customStyle="1" w:styleId="14C86F7C61A84A4E8B6EB148CF680FF8">
    <w:name w:val="14C86F7C61A84A4E8B6EB148CF680FF8"/>
    <w:rsid w:val="00814595"/>
  </w:style>
  <w:style w:type="paragraph" w:customStyle="1" w:styleId="E33B9A4EB7DE446E80122150DD9C0E90">
    <w:name w:val="E33B9A4EB7DE446E80122150DD9C0E90"/>
    <w:rsid w:val="00814595"/>
  </w:style>
  <w:style w:type="paragraph" w:customStyle="1" w:styleId="90B30BECD8FF4C6CA98B37046A752C23">
    <w:name w:val="90B30BECD8FF4C6CA98B37046A752C23"/>
    <w:rsid w:val="00814595"/>
  </w:style>
  <w:style w:type="paragraph" w:customStyle="1" w:styleId="33FFD73D8C154FCB95676A0F2FF66E39">
    <w:name w:val="33FFD73D8C154FCB95676A0F2FF66E39"/>
    <w:rsid w:val="00814595"/>
  </w:style>
  <w:style w:type="paragraph" w:customStyle="1" w:styleId="8D10690EA19E463D859ED98EC3BCB46B">
    <w:name w:val="8D10690EA19E463D859ED98EC3BCB46B"/>
    <w:rsid w:val="00814595"/>
  </w:style>
  <w:style w:type="paragraph" w:customStyle="1" w:styleId="07B79FB347F24AC9BD5CEDC34B7D37F7">
    <w:name w:val="07B79FB347F24AC9BD5CEDC34B7D37F7"/>
    <w:rsid w:val="00814595"/>
  </w:style>
  <w:style w:type="paragraph" w:customStyle="1" w:styleId="5DD7202F51A949309D555CBE29A1D949">
    <w:name w:val="5DD7202F51A949309D555CBE29A1D949"/>
    <w:rsid w:val="00814595"/>
  </w:style>
  <w:style w:type="paragraph" w:customStyle="1" w:styleId="FBFBF803ED7B49ABB0584DFEF3FDDFE3">
    <w:name w:val="FBFBF803ED7B49ABB0584DFEF3FDDFE3"/>
    <w:rsid w:val="00814595"/>
  </w:style>
  <w:style w:type="paragraph" w:customStyle="1" w:styleId="91F60F4FD97C4484AE406AFA16099D7A">
    <w:name w:val="91F60F4FD97C4484AE406AFA16099D7A"/>
    <w:rsid w:val="00814595"/>
  </w:style>
  <w:style w:type="paragraph" w:customStyle="1" w:styleId="7A9B19F4A77941E6B0E3312B263AB52D">
    <w:name w:val="7A9B19F4A77941E6B0E3312B263AB52D"/>
    <w:rsid w:val="00814595"/>
  </w:style>
  <w:style w:type="paragraph" w:customStyle="1" w:styleId="5973E11BCEC6427DB9B098248557BA06">
    <w:name w:val="5973E11BCEC6427DB9B098248557BA06"/>
    <w:rsid w:val="00814595"/>
  </w:style>
  <w:style w:type="paragraph" w:customStyle="1" w:styleId="44F5BD8848DF47F29E887D108590F3F5">
    <w:name w:val="44F5BD8848DF47F29E887D108590F3F5"/>
    <w:rsid w:val="00814595"/>
  </w:style>
  <w:style w:type="paragraph" w:customStyle="1" w:styleId="46A3021D8E0845EAAF69E3282BF34365">
    <w:name w:val="46A3021D8E0845EAAF69E3282BF34365"/>
    <w:rsid w:val="00814595"/>
  </w:style>
  <w:style w:type="paragraph" w:customStyle="1" w:styleId="AC5B178B477045FBBEBE3F25357BE007">
    <w:name w:val="AC5B178B477045FBBEBE3F25357BE007"/>
    <w:rsid w:val="00814595"/>
  </w:style>
  <w:style w:type="paragraph" w:customStyle="1" w:styleId="31F8F276C24840BEB56C3C0AE5FC3027">
    <w:name w:val="31F8F276C24840BEB56C3C0AE5FC3027"/>
    <w:rsid w:val="00814595"/>
  </w:style>
  <w:style w:type="paragraph" w:customStyle="1" w:styleId="96C570FADC3B495D923F0C28A6B348A9">
    <w:name w:val="96C570FADC3B495D923F0C28A6B348A9"/>
    <w:rsid w:val="00814595"/>
  </w:style>
  <w:style w:type="paragraph" w:customStyle="1" w:styleId="92825F24B41E47088E1DFDCAF3CE7F19">
    <w:name w:val="92825F24B41E47088E1DFDCAF3CE7F19"/>
    <w:rsid w:val="00814595"/>
  </w:style>
  <w:style w:type="paragraph" w:customStyle="1" w:styleId="76F9F22B19D242A89325A9D331775D44">
    <w:name w:val="76F9F22B19D242A89325A9D331775D44"/>
    <w:rsid w:val="00814595"/>
  </w:style>
  <w:style w:type="paragraph" w:customStyle="1" w:styleId="FA865F96C99A41ACA5DFCE4BA3454205">
    <w:name w:val="FA865F96C99A41ACA5DFCE4BA3454205"/>
    <w:rsid w:val="00814595"/>
  </w:style>
  <w:style w:type="paragraph" w:customStyle="1" w:styleId="719886E11AF7417CBA1CE931FA85900F">
    <w:name w:val="719886E11AF7417CBA1CE931FA85900F"/>
    <w:rsid w:val="00814595"/>
  </w:style>
  <w:style w:type="paragraph" w:customStyle="1" w:styleId="A84C2C3206D04A10A34002D49BDED563">
    <w:name w:val="A84C2C3206D04A10A34002D49BDED563"/>
    <w:rsid w:val="00814595"/>
  </w:style>
  <w:style w:type="paragraph" w:customStyle="1" w:styleId="7B8B88884B8C4A578C24206A0DFAB116">
    <w:name w:val="7B8B88884B8C4A578C24206A0DFAB116"/>
    <w:rsid w:val="00814595"/>
  </w:style>
  <w:style w:type="paragraph" w:customStyle="1" w:styleId="A5D3A6091CDC448FB4D5130448D436AC">
    <w:name w:val="A5D3A6091CDC448FB4D5130448D436AC"/>
    <w:rsid w:val="00814595"/>
  </w:style>
  <w:style w:type="paragraph" w:customStyle="1" w:styleId="DDF792EEB59944DB97194395EBEB4CD3">
    <w:name w:val="DDF792EEB59944DB97194395EBEB4CD3"/>
    <w:rsid w:val="00814595"/>
  </w:style>
  <w:style w:type="paragraph" w:customStyle="1" w:styleId="175C4BF1BE6F49E48716E75DB10AB6B2">
    <w:name w:val="175C4BF1BE6F49E48716E75DB10AB6B2"/>
    <w:rsid w:val="00814595"/>
  </w:style>
  <w:style w:type="paragraph" w:customStyle="1" w:styleId="1A924BFAC8664CE5873C86175FAB80FE">
    <w:name w:val="1A924BFAC8664CE5873C86175FAB80FE"/>
    <w:rsid w:val="00814595"/>
  </w:style>
  <w:style w:type="paragraph" w:customStyle="1" w:styleId="7D47ABD309474E398F7D452A3A4C1D84">
    <w:name w:val="7D47ABD309474E398F7D452A3A4C1D84"/>
    <w:rsid w:val="00814595"/>
  </w:style>
  <w:style w:type="paragraph" w:customStyle="1" w:styleId="23AB203228F44C6C8DFE6906AD83ED3E">
    <w:name w:val="23AB203228F44C6C8DFE6906AD83ED3E"/>
    <w:rsid w:val="00814595"/>
  </w:style>
  <w:style w:type="paragraph" w:customStyle="1" w:styleId="0F1F6B9408CB47B7A194CDB191D95B45">
    <w:name w:val="0F1F6B9408CB47B7A194CDB191D95B45"/>
    <w:rsid w:val="00814595"/>
  </w:style>
  <w:style w:type="paragraph" w:customStyle="1" w:styleId="909B841470144F86A8E4E78D972B2D2F">
    <w:name w:val="909B841470144F86A8E4E78D972B2D2F"/>
    <w:rsid w:val="00814595"/>
  </w:style>
  <w:style w:type="paragraph" w:customStyle="1" w:styleId="033660B7A4124EBCA5649F03934A10F2">
    <w:name w:val="033660B7A4124EBCA5649F03934A10F2"/>
    <w:rsid w:val="00814595"/>
  </w:style>
  <w:style w:type="paragraph" w:customStyle="1" w:styleId="9E17B514E04044FA877060463BBB15C2">
    <w:name w:val="9E17B514E04044FA877060463BBB15C2"/>
    <w:rsid w:val="00814595"/>
  </w:style>
  <w:style w:type="paragraph" w:customStyle="1" w:styleId="31F5C0C474764A9080ABA12491B9E9D1">
    <w:name w:val="31F5C0C474764A9080ABA12491B9E9D1"/>
    <w:rsid w:val="00814595"/>
  </w:style>
  <w:style w:type="paragraph" w:customStyle="1" w:styleId="3DFA6754BA1D46F6A487AA93311C7CB8">
    <w:name w:val="3DFA6754BA1D46F6A487AA93311C7CB8"/>
    <w:rsid w:val="00814595"/>
  </w:style>
  <w:style w:type="paragraph" w:customStyle="1" w:styleId="14D06A62ACAA4766A85078D92CDA8A77">
    <w:name w:val="14D06A62ACAA4766A85078D92CDA8A77"/>
    <w:rsid w:val="00814595"/>
  </w:style>
  <w:style w:type="paragraph" w:customStyle="1" w:styleId="CD69D6524D4544E3878BFF372862F1B6">
    <w:name w:val="CD69D6524D4544E3878BFF372862F1B6"/>
    <w:rsid w:val="00814595"/>
  </w:style>
  <w:style w:type="paragraph" w:customStyle="1" w:styleId="579CC44BB99742AD9CEE18D9A6E4F8F5">
    <w:name w:val="579CC44BB99742AD9CEE18D9A6E4F8F5"/>
    <w:rsid w:val="00814595"/>
  </w:style>
  <w:style w:type="paragraph" w:customStyle="1" w:styleId="6AF8ADA4E17E41E18265FC32873B77AD">
    <w:name w:val="6AF8ADA4E17E41E18265FC32873B77AD"/>
    <w:rsid w:val="00814595"/>
  </w:style>
  <w:style w:type="paragraph" w:customStyle="1" w:styleId="D8D5C3D1361449C39C11CD773E873A33">
    <w:name w:val="D8D5C3D1361449C39C11CD773E873A33"/>
    <w:rsid w:val="00814595"/>
  </w:style>
  <w:style w:type="paragraph" w:customStyle="1" w:styleId="840FCC36D8AE4ECB91821CD23DA79EB9">
    <w:name w:val="840FCC36D8AE4ECB91821CD23DA79EB9"/>
    <w:rsid w:val="00814595"/>
  </w:style>
  <w:style w:type="paragraph" w:customStyle="1" w:styleId="3CFACF44AD7E4343BF75734670DC9EEE">
    <w:name w:val="3CFACF44AD7E4343BF75734670DC9EEE"/>
    <w:rsid w:val="00814595"/>
  </w:style>
  <w:style w:type="paragraph" w:customStyle="1" w:styleId="07A8AE7CA58249F7AC1BCF85CC22C14D">
    <w:name w:val="07A8AE7CA58249F7AC1BCF85CC22C14D"/>
    <w:rsid w:val="00814595"/>
  </w:style>
  <w:style w:type="paragraph" w:customStyle="1" w:styleId="14DE6C6AAA0040ED8D5D3193E2D97DF1">
    <w:name w:val="14DE6C6AAA0040ED8D5D3193E2D97DF1"/>
    <w:rsid w:val="00814595"/>
  </w:style>
  <w:style w:type="paragraph" w:customStyle="1" w:styleId="988444669959487EAF691D70615316B3">
    <w:name w:val="988444669959487EAF691D70615316B3"/>
    <w:rsid w:val="00814595"/>
  </w:style>
  <w:style w:type="paragraph" w:customStyle="1" w:styleId="39C4D2D972BC4BF5A0A2E500140E687E">
    <w:name w:val="39C4D2D972BC4BF5A0A2E500140E687E"/>
    <w:rsid w:val="00814595"/>
  </w:style>
  <w:style w:type="paragraph" w:customStyle="1" w:styleId="22D711B074054C268B6E2204D8D0DAE0">
    <w:name w:val="22D711B074054C268B6E2204D8D0DAE0"/>
    <w:rsid w:val="00814595"/>
  </w:style>
  <w:style w:type="paragraph" w:customStyle="1" w:styleId="D5C467A3B8C04CEF9A497AA3662147B1">
    <w:name w:val="D5C467A3B8C04CEF9A497AA3662147B1"/>
    <w:rsid w:val="00814595"/>
  </w:style>
  <w:style w:type="paragraph" w:customStyle="1" w:styleId="A42B589EE0BA47F8886CA441F6C4657B">
    <w:name w:val="A42B589EE0BA47F8886CA441F6C4657B"/>
    <w:rsid w:val="00814595"/>
  </w:style>
  <w:style w:type="paragraph" w:customStyle="1" w:styleId="38D3EB85EAD0421DB4AB109423EA6797">
    <w:name w:val="38D3EB85EAD0421DB4AB109423EA6797"/>
    <w:rsid w:val="00814595"/>
  </w:style>
  <w:style w:type="paragraph" w:customStyle="1" w:styleId="2B118AC37FD246C894D53B583653CD93">
    <w:name w:val="2B118AC37FD246C894D53B583653CD93"/>
    <w:rsid w:val="00814595"/>
  </w:style>
  <w:style w:type="paragraph" w:customStyle="1" w:styleId="3BA18BD081F34840B2D82EE1C8EE57BD">
    <w:name w:val="3BA18BD081F34840B2D82EE1C8EE57BD"/>
    <w:rsid w:val="00814595"/>
  </w:style>
  <w:style w:type="paragraph" w:customStyle="1" w:styleId="AD853653F2884341A8B45DF261A4B7D0">
    <w:name w:val="AD853653F2884341A8B45DF261A4B7D0"/>
    <w:rsid w:val="00814595"/>
  </w:style>
  <w:style w:type="paragraph" w:customStyle="1" w:styleId="410A2BAA2D7148228457B9B2BA378F43">
    <w:name w:val="410A2BAA2D7148228457B9B2BA378F43"/>
    <w:rsid w:val="00814595"/>
  </w:style>
  <w:style w:type="paragraph" w:customStyle="1" w:styleId="93364B35C1474C628DB441C67EAA5FF7">
    <w:name w:val="93364B35C1474C628DB441C67EAA5FF7"/>
    <w:rsid w:val="00814595"/>
  </w:style>
  <w:style w:type="paragraph" w:customStyle="1" w:styleId="FB69C690A708483AB366BEE207FDE01B">
    <w:name w:val="FB69C690A708483AB366BEE207FDE01B"/>
    <w:rsid w:val="00814595"/>
  </w:style>
  <w:style w:type="paragraph" w:customStyle="1" w:styleId="36755990E2F34F199292F6E392E83DD4">
    <w:name w:val="36755990E2F34F199292F6E392E83DD4"/>
    <w:rsid w:val="00814595"/>
  </w:style>
  <w:style w:type="paragraph" w:customStyle="1" w:styleId="7FEC258752DB47C0A1AE6EDFFD6EB9DB">
    <w:name w:val="7FEC258752DB47C0A1AE6EDFFD6EB9DB"/>
    <w:rsid w:val="00814595"/>
  </w:style>
  <w:style w:type="paragraph" w:customStyle="1" w:styleId="D14F341E0F0E4EB983741E996C82E851">
    <w:name w:val="D14F341E0F0E4EB983741E996C82E851"/>
    <w:rsid w:val="00814595"/>
  </w:style>
  <w:style w:type="paragraph" w:customStyle="1" w:styleId="9CB4727917DA43C6A8FA44D41238B8FA">
    <w:name w:val="9CB4727917DA43C6A8FA44D41238B8FA"/>
    <w:rsid w:val="00814595"/>
  </w:style>
  <w:style w:type="paragraph" w:customStyle="1" w:styleId="1F1D674645A64243A5FC75B664BD76FC">
    <w:name w:val="1F1D674645A64243A5FC75B664BD76FC"/>
    <w:rsid w:val="00814595"/>
  </w:style>
  <w:style w:type="paragraph" w:customStyle="1" w:styleId="38CD97EE338A40F3A1484A8E7F90102E">
    <w:name w:val="38CD97EE338A40F3A1484A8E7F90102E"/>
    <w:rsid w:val="00814595"/>
  </w:style>
  <w:style w:type="paragraph" w:customStyle="1" w:styleId="0161B859FE3346F89CEB94D80853454C">
    <w:name w:val="0161B859FE3346F89CEB94D80853454C"/>
    <w:rsid w:val="00814595"/>
  </w:style>
  <w:style w:type="paragraph" w:customStyle="1" w:styleId="2167D93794C9467094C5C4D1D35316BA">
    <w:name w:val="2167D93794C9467094C5C4D1D35316BA"/>
    <w:rsid w:val="00814595"/>
  </w:style>
  <w:style w:type="paragraph" w:customStyle="1" w:styleId="B0D8C373EEDE46D49031F0D33B4DFAF9">
    <w:name w:val="B0D8C373EEDE46D49031F0D33B4DFAF9"/>
    <w:rsid w:val="00814595"/>
  </w:style>
  <w:style w:type="paragraph" w:customStyle="1" w:styleId="AF494420171947C38A719EF648299A69">
    <w:name w:val="AF494420171947C38A719EF648299A69"/>
    <w:rsid w:val="00814595"/>
  </w:style>
  <w:style w:type="paragraph" w:customStyle="1" w:styleId="4A1C59D10EA54CF8A5CADC940ED61F4A">
    <w:name w:val="4A1C59D10EA54CF8A5CADC940ED61F4A"/>
    <w:rsid w:val="00814595"/>
  </w:style>
  <w:style w:type="paragraph" w:customStyle="1" w:styleId="3333260BF8BE49DB8B474B0AB9ED91B9">
    <w:name w:val="3333260BF8BE49DB8B474B0AB9ED91B9"/>
    <w:rsid w:val="00814595"/>
  </w:style>
  <w:style w:type="paragraph" w:customStyle="1" w:styleId="5B08117110FB4536A8B51AE548E5F7D1">
    <w:name w:val="5B08117110FB4536A8B51AE548E5F7D1"/>
    <w:rsid w:val="00814595"/>
  </w:style>
  <w:style w:type="paragraph" w:customStyle="1" w:styleId="58A0E96527424C719BA394A2F52C4C2F">
    <w:name w:val="58A0E96527424C719BA394A2F52C4C2F"/>
    <w:rsid w:val="00814595"/>
  </w:style>
  <w:style w:type="paragraph" w:customStyle="1" w:styleId="B659FA3FCE6F4534A9B974498AA89F76">
    <w:name w:val="B659FA3FCE6F4534A9B974498AA89F76"/>
    <w:rsid w:val="00814595"/>
  </w:style>
  <w:style w:type="paragraph" w:customStyle="1" w:styleId="42C37C9808524F04ABE14DD4B26DE2A8">
    <w:name w:val="42C37C9808524F04ABE14DD4B26DE2A8"/>
    <w:rsid w:val="00814595"/>
  </w:style>
  <w:style w:type="paragraph" w:customStyle="1" w:styleId="87B19FC71CB745BDAF6DAB595365D8E8">
    <w:name w:val="87B19FC71CB745BDAF6DAB595365D8E8"/>
    <w:rsid w:val="00814595"/>
  </w:style>
  <w:style w:type="paragraph" w:customStyle="1" w:styleId="634D9AE4B2584CA3B28465867BC321AF">
    <w:name w:val="634D9AE4B2584CA3B28465867BC321AF"/>
    <w:rsid w:val="00814595"/>
  </w:style>
  <w:style w:type="paragraph" w:customStyle="1" w:styleId="0542178A34F34377A633C4F9A9D62A84">
    <w:name w:val="0542178A34F34377A633C4F9A9D62A84"/>
    <w:rsid w:val="00814595"/>
  </w:style>
  <w:style w:type="paragraph" w:customStyle="1" w:styleId="D110C96C3C184F42984CAE1C11EFAD75">
    <w:name w:val="D110C96C3C184F42984CAE1C11EFAD75"/>
    <w:rsid w:val="00814595"/>
  </w:style>
  <w:style w:type="paragraph" w:customStyle="1" w:styleId="7A9C90E151D1410BBFD45AD45EAFE139">
    <w:name w:val="7A9C90E151D1410BBFD45AD45EAFE139"/>
    <w:rsid w:val="00814595"/>
  </w:style>
  <w:style w:type="paragraph" w:customStyle="1" w:styleId="8D6E88A70A3F470EB84C1CA172E3EF26">
    <w:name w:val="8D6E88A70A3F470EB84C1CA172E3EF26"/>
    <w:rsid w:val="00814595"/>
  </w:style>
  <w:style w:type="paragraph" w:customStyle="1" w:styleId="4C43BEEACADC458C894B3F392718E640">
    <w:name w:val="4C43BEEACADC458C894B3F392718E640"/>
    <w:rsid w:val="00814595"/>
  </w:style>
  <w:style w:type="paragraph" w:customStyle="1" w:styleId="53A1682E71B8442CAC19B85737697B44">
    <w:name w:val="53A1682E71B8442CAC19B85737697B44"/>
    <w:rsid w:val="00814595"/>
  </w:style>
  <w:style w:type="paragraph" w:customStyle="1" w:styleId="3F13D5D6A8374E8F8F3D2D65ED0F6CD5">
    <w:name w:val="3F13D5D6A8374E8F8F3D2D65ED0F6CD5"/>
    <w:rsid w:val="00814595"/>
  </w:style>
  <w:style w:type="paragraph" w:customStyle="1" w:styleId="8A7C42B169A345D092980C2B20AAF9D1">
    <w:name w:val="8A7C42B169A345D092980C2B20AAF9D1"/>
    <w:rsid w:val="00814595"/>
  </w:style>
  <w:style w:type="paragraph" w:customStyle="1" w:styleId="14F200D0377E45DCB93CA2051D121174">
    <w:name w:val="14F200D0377E45DCB93CA2051D121174"/>
    <w:rsid w:val="00814595"/>
  </w:style>
  <w:style w:type="paragraph" w:customStyle="1" w:styleId="4933B27ED2F7433B8ECC6E4C26F1E2F9">
    <w:name w:val="4933B27ED2F7433B8ECC6E4C26F1E2F9"/>
    <w:rsid w:val="00814595"/>
  </w:style>
  <w:style w:type="paragraph" w:customStyle="1" w:styleId="90EB681919B44EF28EBFC06D92023401">
    <w:name w:val="90EB681919B44EF28EBFC06D92023401"/>
    <w:rsid w:val="00814595"/>
  </w:style>
  <w:style w:type="paragraph" w:customStyle="1" w:styleId="59D6860CAF7F497C89EC1A1E5C554D75">
    <w:name w:val="59D6860CAF7F497C89EC1A1E5C554D75"/>
    <w:rsid w:val="00814595"/>
  </w:style>
  <w:style w:type="paragraph" w:customStyle="1" w:styleId="2D4800F08D634395869E5F9F2B2C4E40">
    <w:name w:val="2D4800F08D634395869E5F9F2B2C4E40"/>
    <w:rsid w:val="00814595"/>
  </w:style>
  <w:style w:type="paragraph" w:customStyle="1" w:styleId="9EF7A366FA7545CAAF1270979B3566FE">
    <w:name w:val="9EF7A366FA7545CAAF1270979B3566FE"/>
    <w:rsid w:val="00814595"/>
  </w:style>
  <w:style w:type="paragraph" w:customStyle="1" w:styleId="CF1339BB17C743AB898A73FA31802320">
    <w:name w:val="CF1339BB17C743AB898A73FA31802320"/>
    <w:rsid w:val="00814595"/>
  </w:style>
  <w:style w:type="paragraph" w:customStyle="1" w:styleId="7FEBC17C3EB24375AC39F05E8AB0D232">
    <w:name w:val="7FEBC17C3EB24375AC39F05E8AB0D232"/>
    <w:rsid w:val="00814595"/>
  </w:style>
  <w:style w:type="paragraph" w:customStyle="1" w:styleId="5650AF51FC0245B487E9829BE3634783">
    <w:name w:val="5650AF51FC0245B487E9829BE3634783"/>
    <w:rsid w:val="00814595"/>
  </w:style>
  <w:style w:type="paragraph" w:customStyle="1" w:styleId="747B9C42BE65409A91B4CBAB156A27A5">
    <w:name w:val="747B9C42BE65409A91B4CBAB156A27A5"/>
    <w:rsid w:val="00814595"/>
  </w:style>
  <w:style w:type="paragraph" w:customStyle="1" w:styleId="3A967F81F48747EFA2B3381C6CB4DDEB">
    <w:name w:val="3A967F81F48747EFA2B3381C6CB4DDEB"/>
    <w:rsid w:val="00814595"/>
  </w:style>
  <w:style w:type="paragraph" w:customStyle="1" w:styleId="A45CAA70830748418C623B971D2FEB38">
    <w:name w:val="A45CAA70830748418C623B971D2FEB38"/>
    <w:rsid w:val="00814595"/>
  </w:style>
  <w:style w:type="paragraph" w:customStyle="1" w:styleId="D90E27ACE74145E796474D00A67F5FCA">
    <w:name w:val="D90E27ACE74145E796474D00A67F5FCA"/>
    <w:rsid w:val="00814595"/>
  </w:style>
  <w:style w:type="paragraph" w:customStyle="1" w:styleId="59AD8C7266E54FE8B38292A853E45AB8">
    <w:name w:val="59AD8C7266E54FE8B38292A853E45AB8"/>
    <w:rsid w:val="00814595"/>
  </w:style>
  <w:style w:type="paragraph" w:customStyle="1" w:styleId="D40FCF0630394E2BA48E73B829648755">
    <w:name w:val="D40FCF0630394E2BA48E73B829648755"/>
    <w:rsid w:val="00814595"/>
  </w:style>
  <w:style w:type="paragraph" w:customStyle="1" w:styleId="41747908CE9742E68D431F01A688BD94">
    <w:name w:val="41747908CE9742E68D431F01A688BD94"/>
    <w:rsid w:val="00814595"/>
  </w:style>
  <w:style w:type="paragraph" w:customStyle="1" w:styleId="64E534901C7147979DF9623BC855EE53">
    <w:name w:val="64E534901C7147979DF9623BC855EE53"/>
    <w:rsid w:val="00814595"/>
  </w:style>
  <w:style w:type="paragraph" w:customStyle="1" w:styleId="9EFD421BD2494887B20BD7C8BF2093EF">
    <w:name w:val="9EFD421BD2494887B20BD7C8BF2093EF"/>
    <w:rsid w:val="00814595"/>
  </w:style>
  <w:style w:type="paragraph" w:customStyle="1" w:styleId="25DB8C7875B64B6A82C9DB646090DDEF">
    <w:name w:val="25DB8C7875B64B6A82C9DB646090DDEF"/>
    <w:rsid w:val="00814595"/>
  </w:style>
  <w:style w:type="paragraph" w:customStyle="1" w:styleId="7636EF4A15F64445AC8EE6513E1AF0E8">
    <w:name w:val="7636EF4A15F64445AC8EE6513E1AF0E8"/>
    <w:rsid w:val="00814595"/>
  </w:style>
  <w:style w:type="paragraph" w:customStyle="1" w:styleId="5E8DCA42C3FF494F8DCB357A6F3428AE">
    <w:name w:val="5E8DCA42C3FF494F8DCB357A6F3428AE"/>
    <w:rsid w:val="00814595"/>
  </w:style>
  <w:style w:type="paragraph" w:customStyle="1" w:styleId="DE7EA3BE48D347E8BA1D8E64680F98B5">
    <w:name w:val="DE7EA3BE48D347E8BA1D8E64680F98B5"/>
    <w:rsid w:val="00814595"/>
  </w:style>
  <w:style w:type="paragraph" w:customStyle="1" w:styleId="C82320EBF3B34846B9FBAB1DF14CF82F">
    <w:name w:val="C82320EBF3B34846B9FBAB1DF14CF82F"/>
    <w:rsid w:val="00814595"/>
  </w:style>
  <w:style w:type="paragraph" w:customStyle="1" w:styleId="463CA8BD27564A97BEE56BAD11FDC1F3">
    <w:name w:val="463CA8BD27564A97BEE56BAD11FDC1F3"/>
    <w:rsid w:val="00814595"/>
  </w:style>
  <w:style w:type="paragraph" w:customStyle="1" w:styleId="BDAED92064294017BC27456CA95E92D3">
    <w:name w:val="BDAED92064294017BC27456CA95E92D3"/>
    <w:rsid w:val="00814595"/>
  </w:style>
  <w:style w:type="paragraph" w:customStyle="1" w:styleId="9A91C275459947929E1AAA545B9A7DC7">
    <w:name w:val="9A91C275459947929E1AAA545B9A7DC7"/>
    <w:rsid w:val="00814595"/>
  </w:style>
  <w:style w:type="paragraph" w:customStyle="1" w:styleId="AEEF9D28950544B98F74AE96AEC08D69">
    <w:name w:val="AEEF9D28950544B98F74AE96AEC08D69"/>
    <w:rsid w:val="00814595"/>
  </w:style>
  <w:style w:type="paragraph" w:customStyle="1" w:styleId="EA123AA542FD47418778B4A18318219E">
    <w:name w:val="EA123AA542FD47418778B4A18318219E"/>
    <w:rsid w:val="00814595"/>
  </w:style>
  <w:style w:type="paragraph" w:customStyle="1" w:styleId="55246A86F88C48B2B36B275EAA44526B">
    <w:name w:val="55246A86F88C48B2B36B275EAA44526B"/>
    <w:rsid w:val="00814595"/>
  </w:style>
  <w:style w:type="paragraph" w:customStyle="1" w:styleId="66E0AD223DED4089BB8A9E1360508D97">
    <w:name w:val="66E0AD223DED4089BB8A9E1360508D97"/>
    <w:rsid w:val="00814595"/>
  </w:style>
  <w:style w:type="paragraph" w:customStyle="1" w:styleId="83181FF27E244B718EC6042F16BE59E0">
    <w:name w:val="83181FF27E244B718EC6042F16BE59E0"/>
    <w:rsid w:val="00814595"/>
  </w:style>
  <w:style w:type="paragraph" w:customStyle="1" w:styleId="51855CD6D2B04125A56D5434DD751541">
    <w:name w:val="51855CD6D2B04125A56D5434DD751541"/>
    <w:rsid w:val="00814595"/>
  </w:style>
  <w:style w:type="paragraph" w:customStyle="1" w:styleId="E0367EE0AAFD4D2BBD0FBE5B6DADD958">
    <w:name w:val="E0367EE0AAFD4D2BBD0FBE5B6DADD958"/>
    <w:rsid w:val="00814595"/>
  </w:style>
  <w:style w:type="paragraph" w:customStyle="1" w:styleId="EDFEBCA8CBFD4E79AF59A03D2167FBF4">
    <w:name w:val="EDFEBCA8CBFD4E79AF59A03D2167FBF4"/>
    <w:rsid w:val="00814595"/>
  </w:style>
  <w:style w:type="paragraph" w:customStyle="1" w:styleId="3998BC848C314F679A1551AEF67FBFFC">
    <w:name w:val="3998BC848C314F679A1551AEF67FBFFC"/>
    <w:rsid w:val="00814595"/>
  </w:style>
  <w:style w:type="paragraph" w:customStyle="1" w:styleId="2A78BDC2114D417BA6A5D8316A379D1A">
    <w:name w:val="2A78BDC2114D417BA6A5D8316A379D1A"/>
    <w:rsid w:val="00814595"/>
  </w:style>
  <w:style w:type="paragraph" w:customStyle="1" w:styleId="A46BEFB6C103430CBBB52862FF49843A">
    <w:name w:val="A46BEFB6C103430CBBB52862FF49843A"/>
    <w:rsid w:val="00814595"/>
  </w:style>
  <w:style w:type="paragraph" w:customStyle="1" w:styleId="9F166FB90EE2476E98CEDABA08531464">
    <w:name w:val="9F166FB90EE2476E98CEDABA08531464"/>
    <w:rsid w:val="00814595"/>
  </w:style>
  <w:style w:type="paragraph" w:customStyle="1" w:styleId="9D60A9225A4846DE89FE92CCBAA5A8EA">
    <w:name w:val="9D60A9225A4846DE89FE92CCBAA5A8EA"/>
    <w:rsid w:val="00814595"/>
  </w:style>
  <w:style w:type="paragraph" w:customStyle="1" w:styleId="7C1713928561431493E2F18753C9F339">
    <w:name w:val="7C1713928561431493E2F18753C9F339"/>
    <w:rsid w:val="00814595"/>
  </w:style>
  <w:style w:type="paragraph" w:customStyle="1" w:styleId="939B89E62569414C9124AB8835061140">
    <w:name w:val="939B89E62569414C9124AB8835061140"/>
    <w:rsid w:val="00814595"/>
  </w:style>
  <w:style w:type="paragraph" w:customStyle="1" w:styleId="F351868533DE4D6AA88B0775BD19B835">
    <w:name w:val="F351868533DE4D6AA88B0775BD19B835"/>
    <w:rsid w:val="00814595"/>
  </w:style>
  <w:style w:type="paragraph" w:customStyle="1" w:styleId="9C81F6B9C5A24430BD345F6B4CC3E760">
    <w:name w:val="9C81F6B9C5A24430BD345F6B4CC3E760"/>
    <w:rsid w:val="00814595"/>
  </w:style>
  <w:style w:type="paragraph" w:customStyle="1" w:styleId="FF329FA6F5434913A4B1726BBD80944C">
    <w:name w:val="FF329FA6F5434913A4B1726BBD80944C"/>
    <w:rsid w:val="00814595"/>
  </w:style>
  <w:style w:type="paragraph" w:customStyle="1" w:styleId="FA4E1933D3E6440796783DF3B1A3434F">
    <w:name w:val="FA4E1933D3E6440796783DF3B1A3434F"/>
    <w:rsid w:val="00814595"/>
  </w:style>
  <w:style w:type="paragraph" w:customStyle="1" w:styleId="7BECDCD2897047E48145477AF0261338">
    <w:name w:val="7BECDCD2897047E48145477AF0261338"/>
    <w:rsid w:val="00814595"/>
  </w:style>
  <w:style w:type="paragraph" w:customStyle="1" w:styleId="2BAF514B13B548218D6FD0E0F3D2D520">
    <w:name w:val="2BAF514B13B548218D6FD0E0F3D2D520"/>
    <w:rsid w:val="00814595"/>
  </w:style>
  <w:style w:type="paragraph" w:customStyle="1" w:styleId="2CEF4DC6CCE143D29879C91B37BF5CBF">
    <w:name w:val="2CEF4DC6CCE143D29879C91B37BF5CBF"/>
    <w:rsid w:val="00814595"/>
  </w:style>
  <w:style w:type="paragraph" w:customStyle="1" w:styleId="AE1A0F130DF6457A929AA9EADC26BE7E">
    <w:name w:val="AE1A0F130DF6457A929AA9EADC26BE7E"/>
    <w:rsid w:val="00814595"/>
  </w:style>
  <w:style w:type="paragraph" w:customStyle="1" w:styleId="D84B8B21D33A4314835A120DFA1A21BE">
    <w:name w:val="D84B8B21D33A4314835A120DFA1A21BE"/>
    <w:rsid w:val="00814595"/>
  </w:style>
  <w:style w:type="paragraph" w:customStyle="1" w:styleId="B52822BC2F8A4CE992A00D27EC7BBE19">
    <w:name w:val="B52822BC2F8A4CE992A00D27EC7BBE19"/>
    <w:rsid w:val="00814595"/>
  </w:style>
  <w:style w:type="paragraph" w:customStyle="1" w:styleId="60CCE59007AD4B20A4EE22CAFA799459">
    <w:name w:val="60CCE59007AD4B20A4EE22CAFA799459"/>
    <w:rsid w:val="00814595"/>
  </w:style>
  <w:style w:type="paragraph" w:customStyle="1" w:styleId="0050B6CA88F54902A91C8C30E29D0E8D">
    <w:name w:val="0050B6CA88F54902A91C8C30E29D0E8D"/>
    <w:rsid w:val="00814595"/>
  </w:style>
  <w:style w:type="paragraph" w:customStyle="1" w:styleId="F203FB15BC3E48818CAA8CEF2F23B4CF">
    <w:name w:val="F203FB15BC3E48818CAA8CEF2F23B4CF"/>
    <w:rsid w:val="00814595"/>
  </w:style>
  <w:style w:type="paragraph" w:customStyle="1" w:styleId="E01DF20EDD60488C9F774C3C1C170940">
    <w:name w:val="E01DF20EDD60488C9F774C3C1C170940"/>
    <w:rsid w:val="00814595"/>
  </w:style>
  <w:style w:type="paragraph" w:customStyle="1" w:styleId="BC6CDBE11992448F8C3FE296D13DDA5B">
    <w:name w:val="BC6CDBE11992448F8C3FE296D13DDA5B"/>
    <w:rsid w:val="00814595"/>
  </w:style>
  <w:style w:type="paragraph" w:customStyle="1" w:styleId="1A5F55736DFA4ED38701C392D86E9D89">
    <w:name w:val="1A5F55736DFA4ED38701C392D86E9D89"/>
    <w:rsid w:val="00814595"/>
  </w:style>
  <w:style w:type="paragraph" w:customStyle="1" w:styleId="3F3B1A1B40594CF0AAA447B69D7FBE2D">
    <w:name w:val="3F3B1A1B40594CF0AAA447B69D7FBE2D"/>
    <w:rsid w:val="00814595"/>
  </w:style>
  <w:style w:type="paragraph" w:customStyle="1" w:styleId="50E4848D5C0F4718A5947E22653B7EA2">
    <w:name w:val="50E4848D5C0F4718A5947E22653B7EA2"/>
    <w:rsid w:val="00814595"/>
  </w:style>
  <w:style w:type="paragraph" w:customStyle="1" w:styleId="A4EFD831A3A34BA49697DE3B065316FF">
    <w:name w:val="A4EFD831A3A34BA49697DE3B065316FF"/>
    <w:rsid w:val="00814595"/>
  </w:style>
  <w:style w:type="paragraph" w:customStyle="1" w:styleId="1706D5FC04134576968239A882C1904D">
    <w:name w:val="1706D5FC04134576968239A882C1904D"/>
    <w:rsid w:val="00814595"/>
  </w:style>
  <w:style w:type="paragraph" w:customStyle="1" w:styleId="84A365BEE8D646A7A73BF9A804C9CDF0">
    <w:name w:val="84A365BEE8D646A7A73BF9A804C9CDF0"/>
    <w:rsid w:val="00814595"/>
  </w:style>
  <w:style w:type="paragraph" w:customStyle="1" w:styleId="D920F1C96EDC4AE0949B67877AD448C0">
    <w:name w:val="D920F1C96EDC4AE0949B67877AD448C0"/>
    <w:rsid w:val="00814595"/>
  </w:style>
  <w:style w:type="paragraph" w:customStyle="1" w:styleId="DE5BA0A786BA48DDB3A40AB40280905C">
    <w:name w:val="DE5BA0A786BA48DDB3A40AB40280905C"/>
    <w:rsid w:val="00814595"/>
  </w:style>
  <w:style w:type="paragraph" w:customStyle="1" w:styleId="CB96BBC2D6E44317B502CCEACEAFC36C">
    <w:name w:val="CB96BBC2D6E44317B502CCEACEAFC36C"/>
    <w:rsid w:val="00814595"/>
  </w:style>
  <w:style w:type="paragraph" w:customStyle="1" w:styleId="FE0152828E80493EA5C84AD80897701A">
    <w:name w:val="FE0152828E80493EA5C84AD80897701A"/>
    <w:rsid w:val="00814595"/>
  </w:style>
  <w:style w:type="paragraph" w:customStyle="1" w:styleId="73B0471166C24319AD1563A842AC58BC">
    <w:name w:val="73B0471166C24319AD1563A842AC58BC"/>
    <w:rsid w:val="00814595"/>
  </w:style>
  <w:style w:type="paragraph" w:customStyle="1" w:styleId="00273B0D667A451A9841E30BD4373B23">
    <w:name w:val="00273B0D667A451A9841E30BD4373B23"/>
    <w:rsid w:val="00814595"/>
  </w:style>
  <w:style w:type="paragraph" w:customStyle="1" w:styleId="DE80B38E2F7D4CA09FA9AC3BE12FD64C">
    <w:name w:val="DE80B38E2F7D4CA09FA9AC3BE12FD64C"/>
    <w:rsid w:val="00814595"/>
  </w:style>
  <w:style w:type="paragraph" w:customStyle="1" w:styleId="255E650DBD7348FBA10419415B2A1236">
    <w:name w:val="255E650DBD7348FBA10419415B2A1236"/>
    <w:rsid w:val="00814595"/>
  </w:style>
  <w:style w:type="paragraph" w:customStyle="1" w:styleId="D2004E82A4F74EEC8787788F001F1413">
    <w:name w:val="D2004E82A4F74EEC8787788F001F1413"/>
    <w:rsid w:val="00814595"/>
  </w:style>
  <w:style w:type="paragraph" w:customStyle="1" w:styleId="C772B836A700413E8AEFA9F163B87646">
    <w:name w:val="C772B836A700413E8AEFA9F163B87646"/>
    <w:rsid w:val="00814595"/>
  </w:style>
  <w:style w:type="paragraph" w:customStyle="1" w:styleId="DD14A7868EDF445EA821390F55BF10DC">
    <w:name w:val="DD14A7868EDF445EA821390F55BF10DC"/>
    <w:rsid w:val="00814595"/>
  </w:style>
  <w:style w:type="paragraph" w:customStyle="1" w:styleId="6E9800B4FD374C77987D7EBD5038E8A2">
    <w:name w:val="6E9800B4FD374C77987D7EBD5038E8A2"/>
    <w:rsid w:val="00814595"/>
  </w:style>
  <w:style w:type="paragraph" w:customStyle="1" w:styleId="742ED2E8F64A4F7AB693D2E700A89BAF">
    <w:name w:val="742ED2E8F64A4F7AB693D2E700A89BAF"/>
    <w:rsid w:val="00814595"/>
  </w:style>
  <w:style w:type="paragraph" w:customStyle="1" w:styleId="410A1A2ABAD14ADABF05FCD44EF4E01F">
    <w:name w:val="410A1A2ABAD14ADABF05FCD44EF4E01F"/>
    <w:rsid w:val="00814595"/>
  </w:style>
  <w:style w:type="paragraph" w:customStyle="1" w:styleId="9A60FB697AFF41E9BF525B00DD101950">
    <w:name w:val="9A60FB697AFF41E9BF525B00DD101950"/>
    <w:rsid w:val="00814595"/>
  </w:style>
  <w:style w:type="paragraph" w:customStyle="1" w:styleId="23A3075E5FBA4D01AA85AC26D58E892D">
    <w:name w:val="23A3075E5FBA4D01AA85AC26D58E892D"/>
    <w:rsid w:val="00814595"/>
  </w:style>
  <w:style w:type="paragraph" w:customStyle="1" w:styleId="D8131C97DBFA438E8D4E6E1164D75AAF">
    <w:name w:val="D8131C97DBFA438E8D4E6E1164D75AAF"/>
    <w:rsid w:val="00814595"/>
  </w:style>
  <w:style w:type="paragraph" w:customStyle="1" w:styleId="0633261EAA0D403D9F55C7774762D347">
    <w:name w:val="0633261EAA0D403D9F55C7774762D347"/>
    <w:rsid w:val="00814595"/>
  </w:style>
  <w:style w:type="paragraph" w:customStyle="1" w:styleId="64B95A7E8555412CACB4B3BAA4F552E5">
    <w:name w:val="64B95A7E8555412CACB4B3BAA4F552E5"/>
    <w:rsid w:val="00814595"/>
  </w:style>
  <w:style w:type="paragraph" w:customStyle="1" w:styleId="E0BE2EABCDE544DAB411E3F3FEA1B439">
    <w:name w:val="E0BE2EABCDE544DAB411E3F3FEA1B439"/>
    <w:rsid w:val="00814595"/>
  </w:style>
  <w:style w:type="paragraph" w:customStyle="1" w:styleId="97AECE6D57434EBB82EB30A8577B2F90">
    <w:name w:val="97AECE6D57434EBB82EB30A8577B2F90"/>
    <w:rsid w:val="008145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82F88C42-0160-4B21-8FE1-F360C2A539F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14</Pages>
  <Words>4301</Words>
  <Characters>25379</Characters>
  <CharactersWithSpaces>2962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0467/2024</cp:contentStatus>
  <dcterms:created xsi:type="dcterms:W3CDTF">2024-11-11T07:33:00Z</dcterms:created>
  <dc:creator>Olšanský Petr</dc:creator>
  <dc:description/>
  <dc:language>en-US</dc:language>
  <cp:lastModifiedBy>Bednaříková Petra</cp:lastModifiedBy>
  <cp:lastPrinted>2003-11-14T07:26:00Z</cp:lastPrinted>
  <dcterms:modified xsi:type="dcterms:W3CDTF">2024-11-11T07:33:00Z</dcterms:modified>
  <cp:revision>2</cp:revision>
  <dc:subject>SML/2207/2024</dc:subject>
  <dc:title>Nákup ICT zařízení 14/2024 (PC, NB, LCD, PRT, SSD, AP, tablet, klávesnice, router a dokovací stanice)</dc:title>
</cp:coreProperties>
</file>

<file path=docProps/custom.xml><?xml version="1.0" encoding="utf-8"?>
<Properties xmlns="http://schemas.openxmlformats.org/officeDocument/2006/custom-properties" xmlns:vt="http://schemas.openxmlformats.org/officeDocument/2006/docPropsVTypes"/>
</file>