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417712482"/>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876197121"/>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3/2024 (tiskárna 3D, tiskárny, tablety, NTB, LCD, dokovací stanice, virtuální sety, roboti)</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color w:val="FF0000"/>
        </w:rPr>
      </w:pPr>
      <w:r>
        <w:rPr/>
        <w:t>Bankovní spojení:</w:t>
        <w:tab/>
        <w:tab/>
      </w:r>
      <w:r>
        <w:rPr>
          <w:color w:val="FF0000"/>
        </w:rPr>
        <w:t>doplnit</w:t>
      </w:r>
    </w:p>
    <w:p>
      <w:pPr>
        <w:pStyle w:val="Normal"/>
        <w:rPr/>
      </w:pPr>
      <w:r>
        <w:rPr/>
        <w:t>Číslo účtu:</w:t>
        <w:tab/>
        <w:tab/>
      </w:r>
      <w:r>
        <w:rPr>
          <w:color w:val="FF0000"/>
        </w:rPr>
        <w:t>doplnit</w:t>
      </w:r>
    </w:p>
    <w:p>
      <w:pPr>
        <w:pStyle w:val="Normal"/>
        <w:rPr/>
      </w:pPr>
      <w:r>
        <w:rPr/>
        <w:t xml:space="preserve">jednající: </w:t>
        <w:tab/>
        <w:tab/>
      </w:r>
      <w:sdt>
        <w:sdtPr>
          <w:id w:val="52513266"/>
          <w:dataBinding w:prefixMappings="xmlns:ns0='http://schemas.openxmlformats.org/officeDocument/2006/extended-properties' " w:xpath="/ns0:Properties[1]/ns0:Manager[1]" w:storeItemID="{6668398D-A668-4E3E-A5EB-62B293D839F1}"/>
          <w:placeholder>
            <w:docPart w:val="FBF1FD0BD9EA4590B26147F296B14D2A"/>
          </w:placeholder>
          <w:alias w:val="Jednatel"/>
          <w:text/>
        </w:sdtPr>
        <w:sdtContent>
          <w:r>
            <w:rPr/>
            <w:t>doplnit jméno</w:t>
          </w:r>
        </w:sdtContent>
      </w:sdt>
      <w:r>
        <w:rPr>
          <w:rStyle w:val="Vyplnnpole1"/>
        </w:rPr>
        <w:t xml:space="preserve">, </w:t>
      </w:r>
      <w:sdt>
        <w:sdtPr>
          <w:id w:val="94796562"/>
          <w:dataBinding w:prefixMappings="xmlns:ns0='http://purl.org/dc/elements/1.1/' xmlns:ns1='http://schemas.openxmlformats.org/package/2006/metadata/core-properties' " w:xpath="/ns1:coreProperties[1]/ns0:description[1]" w:storeItemID="{6C3C8BC8-F283-45AE-878A-BAB7291924A1}"/>
          <w:text w:multiLine="1"/>
          <w:placeholder>
            <w:docPart w:val="E207EE7291B9405AA43A3E35D86505AE"/>
          </w:placeholder>
          <w:alias w:val="Funkce"/>
        </w:sdtPr>
        <w:sdtContent>
          <w:r>
            <w:rPr/>
            <w:t>funkce</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826189359"/>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Regionální knihovna Karviná, příspěvková organizace</w:t>
          </w:r>
        </w:sdtContent>
      </w:sdt>
    </w:p>
    <w:p>
      <w:pPr>
        <w:pStyle w:val="Normal"/>
        <w:rPr/>
      </w:pPr>
      <w:r>
        <w:rPr/>
        <w:t xml:space="preserve">se sídlem: </w:t>
        <w:tab/>
        <w:tab/>
      </w:r>
      <w:sdt>
        <w:sdtPr>
          <w:placeholder>
            <w:docPart w:val="7B4A36FD56564720A59613491A299E55"/>
          </w:placeholder>
        </w:sdtPr>
        <w:sdtContent>
          <w:r>
            <w:rPr/>
          </w:r>
          <w:r>
            <w:rPr/>
            <w:t>Centrum 2299/16, 734 11  Karviná-Mizerov</w:t>
          </w:r>
        </w:sdtContent>
      </w:sdt>
    </w:p>
    <w:p>
      <w:pPr>
        <w:pStyle w:val="Normal"/>
        <w:rPr/>
      </w:pPr>
      <w:r>
        <w:rPr/>
        <w:t xml:space="preserve">IČO: </w:t>
        <w:tab/>
        <w:tab/>
        <w:tab/>
      </w:r>
      <w:sdt>
        <w:sdtPr>
          <w:placeholder>
            <w:docPart w:val="F0A40345BCF44E83B4C2A9838906D7E6"/>
          </w:placeholder>
        </w:sdtPr>
        <w:sdtContent>
          <w:r>
            <w:rPr/>
          </w:r>
          <w:r>
            <w:rPr/>
            <w:t>00306355</w:t>
          </w:r>
        </w:sdtContent>
      </w:sdt>
      <w:r>
        <w:rPr/>
        <w:tab/>
      </w:r>
      <w:r>
        <w:rPr/>
        <w:tab/>
        <w:tab/>
      </w:r>
    </w:p>
    <w:p>
      <w:pPr>
        <w:pStyle w:val="Normal"/>
        <w:rPr/>
      </w:pPr>
      <w:r>
        <w:rPr/>
        <w:t>DIČ:</w:t>
        <w:tab/>
        <w:tab/>
        <w:tab/>
      </w:r>
      <w:sdt>
        <w:sdtPr>
          <w:placeholder>
            <w:docPart w:val="4BAE41E05A3C4AB095BE9A0B9A7E61BC"/>
          </w:placeholder>
        </w:sdtPr>
        <w:sdtContent>
          <w:r>
            <w:rPr/>
          </w:r>
          <w:r>
            <w:rPr/>
            <w:t>CZ00306355</w:t>
          </w:r>
        </w:sdtContent>
      </w:sdt>
      <w:r>
        <w:rPr/>
        <w:t xml:space="preserve">  </w:t>
      </w:r>
    </w:p>
    <w:p>
      <w:pPr>
        <w:pStyle w:val="Normal"/>
        <w:rPr>
          <w:color w:val="000000" w:themeColor="text1"/>
        </w:rPr>
      </w:pPr>
      <w:r>
        <w:rPr/>
        <w:t>Bankovní spojení:</w:t>
        <w:tab/>
        <w:tab/>
      </w:r>
      <w:r>
        <w:rPr>
          <w:color w:val="000000" w:themeColor="text1"/>
        </w:rPr>
        <w:t>Komerční banka, a.s.</w:t>
      </w:r>
    </w:p>
    <w:p>
      <w:pPr>
        <w:pStyle w:val="Normal"/>
        <w:rPr>
          <w:color w:val="000000" w:themeColor="text1"/>
        </w:rPr>
      </w:pPr>
      <w:r>
        <w:rPr>
          <w:color w:val="000000" w:themeColor="text1"/>
        </w:rPr>
        <w:t>Číslo účtu:</w:t>
        <w:tab/>
        <w:tab/>
        <w:t>19-3425740227/0100</w:t>
      </w:r>
    </w:p>
    <w:p>
      <w:pPr>
        <w:pStyle w:val="Normal"/>
        <w:rPr/>
      </w:pPr>
      <w:r>
        <w:rPr/>
        <w:t>jednající:</w:t>
        <w:tab/>
        <w:tab/>
      </w:r>
      <w:sdt>
        <w:sdtPr>
          <w:id w:val="984423753"/>
          <w:dataBinding w:prefixMappings="xmlns:ns0='http://purl.org/dc/elements/1.1/' xmlns:ns1='http://schemas.openxmlformats.org/package/2006/metadata/core-properties' " w:xpath="/ns1:coreProperties[1]/ns0:creator[1]" w:storeItemID="{6C3C8BC8-F283-45AE-878A-BAB7291924A1}"/>
          <w:placeholder>
            <w:docPart w:val="751E98D8098345C5A1BF10E3086EA066"/>
          </w:placeholder>
          <w:alias w:val="Ředitel"/>
          <w:text/>
        </w:sdtPr>
        <w:sdtContent>
          <w:r>
            <w:rPr/>
            <w:t>Mgr. Markéta Kukrechtová</w:t>
          </w:r>
        </w:sdtContent>
      </w:sdt>
      <w:r>
        <w:rPr/>
        <w:t xml:space="preserve">, </w:t>
      </w:r>
      <w:sdt>
        <w:sdtPr>
          <w:id w:val="73516615"/>
          <w:dataBinding w:prefixMappings="xmlns:ns0='http://purl.org/dc/elements/1.1/' xmlns:ns1='http://schemas.openxmlformats.org/package/2006/metadata/core-properties' " w:xpath="/ns1:coreProperties[1]/ns1:contentStatus[1]" w:storeItemID="{6C3C8BC8-F283-45AE-878A-BAB7291924A1}"/>
          <w:placeholder>
            <w:docPart w:val="6BE89D0A4A214E2281C311884AA4E398"/>
          </w:placeholder>
          <w:alias w:val="Funkce"/>
          <w:text/>
        </w:sdtPr>
        <w:sdtContent>
          <w:r>
            <w:rPr/>
            <w:t>ředitelka</w:t>
          </w:r>
        </w:sdtContent>
      </w:sdt>
    </w:p>
    <w:p>
      <w:pPr>
        <w:pStyle w:val="Normal"/>
        <w:rPr/>
      </w:pPr>
      <w:r>
        <w:rPr/>
        <w:t>e-mail:</w:t>
        <w:tab/>
        <w:tab/>
        <w:tab/>
      </w:r>
      <w:sdt>
        <w:sdtPr>
          <w:id w:val="1776604748"/>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knihovna@rkka.cz</w:t>
          </w:r>
        </w:sdtContent>
      </w:sdt>
    </w:p>
    <w:p>
      <w:pPr>
        <w:pStyle w:val="Normal"/>
        <w:rPr/>
      </w:pPr>
      <w:r>
        <w:rPr/>
        <w:t>datová schránka:</w:t>
        <w:tab/>
        <w:tab/>
      </w:r>
      <w:sdt>
        <w:sdtPr>
          <w:placeholder>
            <w:docPart w:val="41CBDDF29E284602938C705A3329DBD8"/>
          </w:placeholder>
        </w:sdtPr>
        <w:sdtContent>
          <w:r>
            <w:rPr/>
          </w:r>
          <w:r>
            <w:rPr/>
            <w:t>kze8w39</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a instalace zařízení v rozsahu dle přílohy č. 1</w:t>
      </w:r>
    </w:p>
    <w:p>
      <w:pPr>
        <w:pStyle w:val="Normal"/>
        <w:widowControl w:val="false"/>
        <w:numPr>
          <w:ilvl w:val="0"/>
          <w:numId w:val="2"/>
        </w:numPr>
        <w:spacing w:before="120" w:after="0"/>
        <w:jc w:val="both"/>
        <w:rPr>
          <w:rFonts w:cs="Arial"/>
          <w:szCs w:val="20"/>
        </w:rPr>
      </w:pPr>
      <w:r>
        <w:rPr>
          <w:rFonts w:cs="Arial"/>
          <w:szCs w:val="20"/>
        </w:rPr>
        <w:t xml:space="preserve">Jedná se o dodávku a montáž ICT zařízení </w:t>
      </w:r>
      <w:r>
        <w:rPr>
          <w:rStyle w:val="Nadpis3Char"/>
          <w:b w:val="false"/>
          <w:sz w:val="22"/>
          <w:szCs w:val="22"/>
          <w:lang w:val="cs-CZ"/>
        </w:rPr>
        <w:t>- tiskárna 3D, tiskárny, tablety, NTB, LCD, dokovací stanice, virtuální sety a roboti</w:t>
      </w:r>
      <w:r>
        <w:rPr>
          <w:rFonts w:cs="Arial"/>
          <w:szCs w:val="20"/>
        </w:rPr>
        <w:t xml:space="preserve"> v rozsahu uvedeném v položkovém soupisu dodávky dle přílohy č. 1 (dále též „zboží“) v rámci veřejné zakázky „Technické vybavení Regionální knihovna Karviná – dodávky – montáž ICT zařízení </w:t>
      </w:r>
      <w:r>
        <w:rPr>
          <w:rStyle w:val="Nadpis3Char"/>
          <w:b w:val="false"/>
          <w:sz w:val="22"/>
          <w:szCs w:val="22"/>
          <w:lang w:val="cs-CZ"/>
        </w:rPr>
        <w:t>- tiskárna 3D, tablety, NTB, LCD display, dokovací stanice, monitory, virtuální sety a roboti</w:t>
      </w:r>
      <w:r>
        <w:rPr>
          <w:rFonts w:cs="Arial"/>
          <w:szCs w:val="20"/>
        </w:rPr>
        <w:t xml:space="preserve"> “ (dále též „dodávky“).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 Prodávající bere na vědomí, že dodávka je realizována v rámci projektu „Technické vybavení Regionální knihovny Karviná“, reg. č. CZ.06.04.04/00/22_016/0003872, který je spolufinancován z Integrovaného regionálního operačního programu 2021-2027, výzva č. 16 s tím, že kupující podal žádost o poskytnutí dotace u poskytovatele, kterým je Ministerstvo pro místní rozvoj ČR (dále též „poskytovatel“). Prodávající je povinen dodržovat aktuální podmínky Integrovaného regionálního operačního programu 2021-2027, zejména Obecná pravidla pro žadatele a příjemce, Metodický pokyn pro zadávání zakázek pro programové období 2021-2027 a Specifická pravidla pro žadatele a příjemce výzvy č. 16 (dále též „Podmínky“), které jsou dostupné na https://irop.gov.cz/cs/irop-2021-2027.. Prodávající prohlašuje, že se s Pravidly a Metodikami seznámil.</w:t>
      </w:r>
    </w:p>
    <w:p>
      <w:pPr>
        <w:pStyle w:val="Heading2"/>
        <w:rPr/>
      </w:pPr>
      <w:r>
        <w:rPr/>
        <w:t>Článek II</w:t>
        <w:br/>
        <w:t>Termín a místo plnění</w:t>
      </w:r>
    </w:p>
    <w:p>
      <w:pPr>
        <w:pStyle w:val="Normal"/>
        <w:numPr>
          <w:ilvl w:val="0"/>
          <w:numId w:val="4"/>
        </w:numPr>
        <w:spacing w:before="120" w:after="0"/>
        <w:jc w:val="both"/>
        <w:rPr>
          <w:rFonts w:cs="Arial"/>
          <w:szCs w:val="20"/>
        </w:rPr>
      </w:pPr>
      <w:r>
        <w:rPr>
          <w:rFonts w:cs="Arial"/>
          <w:szCs w:val="20"/>
        </w:rPr>
        <w:t>Místem plnění jsou prostory Regionální knihovny Karviná – pobočka Karviná-Mizerov.</w:t>
      </w:r>
    </w:p>
    <w:p>
      <w:pPr>
        <w:pStyle w:val="Normal"/>
        <w:numPr>
          <w:ilvl w:val="0"/>
          <w:numId w:val="4"/>
        </w:numPr>
        <w:spacing w:before="120" w:after="0"/>
        <w:jc w:val="both"/>
        <w:rPr/>
      </w:pPr>
      <w:r>
        <w:rPr>
          <w:rFonts w:cs="Arial"/>
          <w:szCs w:val="20"/>
        </w:rPr>
        <w:t>Prodávající je povinen všechno zboží dle čl. I. bod 1 této smlouvy dodat a nainstalovat do 50 dnů ode dne, kdy jej kupující k tomu vyzve.</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ě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rPr>
        <w:t xml:space="preserve">Kupující se zavazuje uhradit prodávajícímu cenu předmětu koupě, a to na základě faktury (daňového dokladu). Faktura prodávajícího bude mít náležitosti daňového dokladu dle příslušných právních předpisů. Dále musí faktura obsahovat číslo smlouvy kupujícího. Součástí faktury bude příloha – soupis dodávek oceněný podle položkového soupisu dodávek - položkového rozpočtu odsouhlasená kupujícím.  </w:t>
      </w:r>
    </w:p>
    <w:p>
      <w:pPr>
        <w:pStyle w:val="Annotationtext"/>
        <w:spacing w:before="120" w:after="120"/>
        <w:ind w:left="284" w:hanging="0"/>
        <w:rPr>
          <w:rFonts w:ascii="Arial Narrow" w:hAnsi="Arial Narrow" w:cs="Arial"/>
          <w:sz w:val="22"/>
          <w:lang w:eastAsia="cs-CZ"/>
        </w:rPr>
      </w:pPr>
      <w:r>
        <w:rPr>
          <w:rFonts w:cs="Arial" w:ascii="Arial Narrow" w:hAnsi="Arial Narrow"/>
          <w:sz w:val="22"/>
          <w:lang w:eastAsia="cs-CZ"/>
        </w:rPr>
        <w:t>Na faktuře bude uveden název projektu a jeho registrační číslo - „Technické vybavení Regionální knihovny Karviná“, reg. č. CZ.06.04.04/00/22_016/0003872.</w:t>
      </w:r>
    </w:p>
    <w:p>
      <w:pPr>
        <w:pStyle w:val="TextBody"/>
        <w:numPr>
          <w:ilvl w:val="0"/>
          <w:numId w:val="6"/>
        </w:numPr>
        <w:jc w:val="both"/>
        <w:rPr>
          <w:rFonts w:ascii="Arial Narrow" w:hAnsi="Arial Narrow" w:eastAsia="Times New Roman" w:cs="Arial"/>
          <w:sz w:val="22"/>
          <w:szCs w:val="20"/>
        </w:rPr>
      </w:pPr>
      <w:r>
        <w:rPr>
          <w:rFonts w:eastAsia="Times New Roman" w:cs="Arial" w:ascii="Arial Narrow" w:hAnsi="Arial Narrow"/>
          <w:sz w:val="22"/>
          <w:szCs w:val="20"/>
        </w:rPr>
        <w:t>Nebude–li faktura obsahovat některou stanovenou náležitost, bude obsahovat nesprávné údaje nebo bude chybně vyúčtována cena, je kupující oprávněn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a to elektronickou poštou na adresu</w:t>
      </w:r>
      <w:r>
        <w:rPr/>
        <w:t xml:space="preserve"> </w:t>
      </w:r>
      <w:sdt>
        <w:sdtPr>
          <w:id w:val="112050597"/>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knihovna@rkk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IV odst. 5,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I. odst. 1,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 xml:space="preserve">Autorská práva </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r>
      <w:bookmarkStart w:id="0" w:name="_Ref174970475"/>
      <w:r>
        <w:rPr/>
        <w:t>Čestné prohlášení prodávajícího</w:t>
      </w:r>
      <w:bookmarkEnd w:id="0"/>
    </w:p>
    <w:p>
      <w:pPr>
        <w:pStyle w:val="ListParagraph"/>
        <w:numPr>
          <w:ilvl w:val="0"/>
          <w:numId w:val="14"/>
        </w:numPr>
        <w:spacing w:before="0" w:after="60"/>
        <w:ind w:left="284" w:hanging="284"/>
        <w:contextualSpacing w:val="false"/>
        <w:jc w:val="both"/>
        <w:rPr>
          <w:lang w:eastAsia="ar-SA"/>
        </w:rPr>
      </w:pPr>
      <w:r>
        <w:rPr>
          <w:lang w:eastAsia="ar-SA"/>
        </w:rPr>
        <w:t xml:space="preserve">Prodávající prohlašuje, že </w:t>
      </w:r>
    </w:p>
    <w:p>
      <w:pPr>
        <w:pStyle w:val="ListParagraph"/>
        <w:numPr>
          <w:ilvl w:val="1"/>
          <w:numId w:val="14"/>
        </w:numPr>
        <w:spacing w:before="0" w:after="60"/>
        <w:ind w:left="567" w:hanging="283"/>
        <w:contextualSpacing w:val="false"/>
        <w:jc w:val="both"/>
        <w:rPr>
          <w:lang w:eastAsia="ar-SA"/>
        </w:rPr>
      </w:pPr>
      <w:r>
        <w:rPr>
          <w:lang w:eastAsia="ar-SA"/>
        </w:rPr>
        <w:t>není dodavatelem ve smyslu nařízení Rady EU č. 2022/576, tj. že není</w:t>
      </w:r>
    </w:p>
    <w:p>
      <w:pPr>
        <w:pStyle w:val="ListParagraph"/>
        <w:numPr>
          <w:ilvl w:val="2"/>
          <w:numId w:val="15"/>
        </w:numPr>
        <w:spacing w:before="0" w:after="60"/>
        <w:ind w:left="851" w:hanging="142"/>
        <w:contextualSpacing w:val="false"/>
        <w:jc w:val="both"/>
        <w:rPr>
          <w:lang w:eastAsia="ar-SA"/>
        </w:rPr>
      </w:pPr>
      <w:r>
        <w:rPr>
          <w:lang w:eastAsia="ar-SA"/>
        </w:rPr>
        <w:t>ruským státním příslušníkem, fyzickou či právnickou osobou, subjektem či orgánem se sídlem v Rusku,</w:t>
      </w:r>
    </w:p>
    <w:p>
      <w:pPr>
        <w:pStyle w:val="ListParagraph"/>
        <w:numPr>
          <w:ilvl w:val="2"/>
          <w:numId w:val="15"/>
        </w:numPr>
        <w:spacing w:before="0" w:after="60"/>
        <w:ind w:left="851" w:hanging="142"/>
        <w:contextualSpacing w:val="false"/>
        <w:jc w:val="both"/>
        <w:rPr>
          <w:lang w:eastAsia="ar-SA"/>
        </w:rPr>
      </w:pPr>
      <w:r>
        <w:rPr>
          <w:lang w:eastAsia="ar-SA"/>
        </w:rPr>
        <w:t>právnickou osobou, subjektem nebo orgánem, který je z více než 50 % přímo či nepřímo vlastněný některým ze subjektů uvedených v písmeni a), nebo</w:t>
      </w:r>
    </w:p>
    <w:p>
      <w:pPr>
        <w:pStyle w:val="ListParagraph"/>
        <w:numPr>
          <w:ilvl w:val="2"/>
          <w:numId w:val="15"/>
        </w:numPr>
        <w:spacing w:before="0" w:after="60"/>
        <w:ind w:left="851" w:hanging="142"/>
        <w:contextualSpacing w:val="false"/>
        <w:jc w:val="both"/>
        <w:rPr>
          <w:lang w:eastAsia="ar-SA"/>
        </w:rPr>
      </w:pPr>
      <w:r>
        <w:rPr>
          <w:lang w:eastAsia="ar-SA"/>
        </w:rPr>
        <w:t>fyzickou nebo právnickou osobou, subjektem nebo orgánem, který jedná jménem nebo na pokyn některého ze subjektů uvedených v písmeni a) nebo b).</w:t>
      </w:r>
    </w:p>
    <w:p>
      <w:pPr>
        <w:pStyle w:val="ListParagraph"/>
        <w:numPr>
          <w:ilvl w:val="1"/>
          <w:numId w:val="15"/>
        </w:numPr>
        <w:spacing w:before="0" w:after="60"/>
        <w:ind w:left="567" w:hanging="283"/>
        <w:contextualSpacing w:val="false"/>
        <w:jc w:val="both"/>
        <w:rPr>
          <w:lang w:eastAsia="ar-SA"/>
        </w:rPr>
      </w:pPr>
      <w:r>
        <w:rPr>
          <w:lang w:eastAsia="ar-SA"/>
        </w:rPr>
        <w:t>nevyužije při plnění veřejné zakázky poddodavatele, který by naplnil výše uvedená písm. a) – c), pokud by plnil více než 10 % hodnoty smlouvy (zakázky).</w:t>
      </w:r>
    </w:p>
    <w:p>
      <w:pPr>
        <w:pStyle w:val="ListParagraph"/>
        <w:numPr>
          <w:ilvl w:val="1"/>
          <w:numId w:val="15"/>
        </w:numPr>
        <w:spacing w:before="0" w:after="60"/>
        <w:ind w:left="567" w:hanging="283"/>
        <w:contextualSpacing w:val="false"/>
        <w:jc w:val="both"/>
        <w:rPr>
          <w:lang w:eastAsia="ar-SA"/>
        </w:rPr>
      </w:pPr>
      <w:r>
        <w:rPr>
          <w:lang w:eastAsia="ar-SA"/>
        </w:rPr>
        <w:t>neobchoduje se sankcionovaným zbožím, které se nachází v Rusku nebo Bělorusku či z Ruska nebo Běloruska pochází a nenabízí takové zboží v rámci plnění veřejných zakázek.</w:t>
      </w:r>
    </w:p>
    <w:p>
      <w:pPr>
        <w:pStyle w:val="ListParagraph"/>
        <w:numPr>
          <w:ilvl w:val="1"/>
          <w:numId w:val="15"/>
        </w:numPr>
        <w:spacing w:before="0" w:after="60"/>
        <w:ind w:left="567" w:hanging="283"/>
        <w:contextualSpacing w:val="false"/>
        <w:jc w:val="both"/>
        <w:rPr>
          <w:lang w:eastAsia="ar-SA"/>
        </w:rPr>
      </w:pPr>
      <w:r>
        <w:rPr>
          <w:lang w:eastAsia="ar-SA"/>
        </w:rPr>
        <w:t>žádné finanční prostředky, které obdrží za plnění této smlouvy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na něj nebo jím dodávaný předmět smlouvy nevztahuje omezující opatření ve smyslu § 4b zákona č. 159/2006 Sb., o střetu zájmů.</w:t>
      </w:r>
    </w:p>
    <w:p>
      <w:pPr>
        <w:pStyle w:val="ListParagraph"/>
        <w:numPr>
          <w:ilvl w:val="0"/>
          <w:numId w:val="15"/>
        </w:numPr>
        <w:spacing w:before="120" w:after="0"/>
        <w:ind w:left="284" w:hanging="284"/>
        <w:contextualSpacing w:val="false"/>
        <w:jc w:val="both"/>
        <w:rPr>
          <w:lang w:eastAsia="ar-SA"/>
        </w:rPr>
      </w:pPr>
      <w:r>
        <w:rPr>
          <w:lang w:eastAsia="ar-SA"/>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0"/>
          <w:numId w:val="15"/>
        </w:numPr>
        <w:spacing w:before="120" w:after="0"/>
        <w:ind w:left="284" w:hanging="284"/>
        <w:contextualSpacing w:val="false"/>
        <w:jc w:val="both"/>
        <w:rPr>
          <w:lang w:eastAsia="ar-SA"/>
        </w:rPr>
      </w:pPr>
      <w:r>
        <w:rPr>
          <w:lang w:eastAsia="ar-SA"/>
        </w:rPr>
        <w:t>Prodávající se zavazuje neprodleně informovat kupujícího o změnách výše uvedených prohlášení.</w:t>
      </w:r>
    </w:p>
    <w:p>
      <w:pPr>
        <w:pStyle w:val="Heading2"/>
        <w:rPr/>
      </w:pPr>
      <w:r>
        <w:rPr/>
        <w:t>Článek XI</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SFŽP, MŽP,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eznam poddodavatelů</w:t>
      </w:r>
    </w:p>
    <w:p>
      <w:pPr>
        <w:pStyle w:val="Normal"/>
        <w:ind w:left="1004" w:hanging="0"/>
        <w:rPr/>
      </w:pPr>
      <w:r>
        <w:rPr/>
      </w:r>
    </w:p>
    <w:p>
      <w:pPr>
        <w:pStyle w:val="Normal"/>
        <w:ind w:left="1004" w:hanging="0"/>
        <w:rPr/>
      </w:pPr>
      <w:r>
        <w:rPr/>
      </w:r>
    </w:p>
    <w:p>
      <w:pPr>
        <w:pStyle w:val="Normal"/>
        <w:ind w:left="1004" w:hanging="0"/>
        <w:rPr/>
      </w:pPr>
      <w:r>
        <w:rPr/>
      </w:r>
    </w:p>
    <w:p>
      <w:pPr>
        <w:pStyle w:val="Normal"/>
        <w:ind w:left="1004" w:hanging="0"/>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rHeight w:val="836" w:hRule="atLeast"/>
        </w:trPr>
        <w:tc>
          <w:tcPr>
            <w:tcW w:w="4523" w:type="dxa"/>
            <w:tcBorders/>
            <w:shd w:color="auto" w:fill="auto" w:val="clear"/>
          </w:tcPr>
          <w:p>
            <w:pPr>
              <w:pStyle w:val="Normal"/>
              <w:widowControl w:val="false"/>
              <w:jc w:val="center"/>
              <w:rPr>
                <w:rStyle w:val="Vyplnnpole1"/>
              </w:rPr>
            </w:pPr>
            <w:sdt>
              <w:sdtPr>
                <w:id w:val="1802275607"/>
                <w:dataBinding w:prefixMappings="xmlns:ns0='http://schemas.openxmlformats.org/officeDocument/2006/extended-properties' " w:xpath="/ns0:Properties[1]/ns0:Manager[1]" w:storeItemID="{6668398D-A668-4E3E-A5EB-62B293D839F1}"/>
                <w:placeholder>
                  <w:docPart w:val="8554B495DE6543FEAE06059A018E469E"/>
                </w:placeholder>
                <w:alias w:val="Jednatel"/>
                <w:text/>
              </w:sdtPr>
              <w:sdtContent>
                <w:r>
                  <w:rPr/>
                  <w:t>doplnit jméno</w:t>
                </w:r>
              </w:sdtContent>
            </w:sdt>
          </w:p>
          <w:p>
            <w:pPr>
              <w:pStyle w:val="Normal"/>
              <w:widowControl w:val="false"/>
              <w:jc w:val="center"/>
              <w:rPr>
                <w:rStyle w:val="Vyplnnpole1"/>
              </w:rPr>
            </w:pPr>
            <w:sdt>
              <w:sdtPr>
                <w:id w:val="783741926"/>
                <w:dataBinding w:prefixMappings="xmlns:ns0='http://purl.org/dc/elements/1.1/' xmlns:ns1='http://schemas.openxmlformats.org/package/2006/metadata/core-properties' " w:xpath="/ns1:coreProperties[1]/ns0:description[1]" w:storeItemID="{6C3C8BC8-F283-45AE-878A-BAB7291924A1}"/>
                <w:text w:multiLine="1"/>
                <w:placeholder>
                  <w:docPart w:val="3978D44897EA40069E0FD958F2036285"/>
                </w:placeholder>
                <w:alias w:val="Funkce"/>
              </w:sdtPr>
              <w:sdtContent>
                <w:r>
                  <w:rPr/>
                  <w:t>funkce</w:t>
                </w:r>
              </w:sdtContent>
            </w:sdt>
          </w:p>
          <w:p>
            <w:pPr>
              <w:pStyle w:val="Normal"/>
              <w:widowControl w:val="false"/>
              <w:jc w:val="center"/>
              <w:rPr>
                <w:rFonts w:cs="Arial"/>
                <w:szCs w:val="20"/>
                <w:lang w:eastAsia="en-US"/>
              </w:rPr>
            </w:pPr>
            <w:r>
              <w:rPr>
                <w:rFonts w:cs="Arial"/>
                <w:szCs w:val="20"/>
                <w:lang w:eastAsia="en-US"/>
              </w:rPr>
              <w:t>Prodávající / podepsáno elektronicky</w:t>
            </w:r>
          </w:p>
        </w:tc>
        <w:tc>
          <w:tcPr>
            <w:tcW w:w="4538" w:type="dxa"/>
            <w:tcBorders/>
            <w:shd w:color="auto" w:fill="auto" w:val="clear"/>
          </w:tcPr>
          <w:p>
            <w:pPr>
              <w:pStyle w:val="Normal"/>
              <w:widowControl w:val="false"/>
              <w:jc w:val="center"/>
              <w:rPr>
                <w:rFonts w:cs="Arial"/>
                <w:szCs w:val="20"/>
                <w:lang w:eastAsia="en-US"/>
              </w:rPr>
            </w:pPr>
            <w:sdt>
              <w:sdtPr>
                <w:id w:val="1185068503"/>
                <w:dataBinding w:prefixMappings="xmlns:ns0='http://purl.org/dc/elements/1.1/' xmlns:ns1='http://schemas.openxmlformats.org/package/2006/metadata/core-properties' " w:xpath="/ns1:coreProperties[1]/ns0:creator[1]" w:storeItemID="{6C3C8BC8-F283-45AE-878A-BAB7291924A1}"/>
                <w:placeholder>
                  <w:docPart w:val="340E2A086DB445B2B6D195EB8DC2AF32"/>
                </w:placeholder>
                <w:alias w:val="Ředitel"/>
                <w:text/>
              </w:sdtPr>
              <w:sdtContent>
                <w:r>
                  <w:rPr/>
                  <w:t>Mgr. Markéta Kukrechtová</w:t>
                </w:r>
              </w:sdtContent>
            </w:sdt>
          </w:p>
          <w:p>
            <w:pPr>
              <w:pStyle w:val="Normal"/>
              <w:widowControl w:val="false"/>
              <w:jc w:val="center"/>
              <w:rPr/>
            </w:pPr>
            <w:sdt>
              <w:sdtPr>
                <w:id w:val="1413137984"/>
                <w:dataBinding w:prefixMappings="xmlns:ns0='http://purl.org/dc/elements/1.1/' xmlns:ns1='http://schemas.openxmlformats.org/package/2006/metadata/core-properties' " w:xpath="/ns1:coreProperties[1]/ns1:contentStatus[1]" w:storeItemID="{6C3C8BC8-F283-45AE-878A-BAB7291924A1}"/>
                <w:placeholder>
                  <w:docPart w:val="06A84242BDB14D349792DEDB3ED12BC4"/>
                </w:placeholder>
                <w:alias w:val="Funkce"/>
                <w:text/>
              </w:sdtPr>
              <w:sdtContent>
                <w:r>
                  <w:rPr/>
                  <w:t>ředitelka</w:t>
                </w:r>
              </w:sdtContent>
            </w:sdt>
          </w:p>
          <w:p>
            <w:pPr>
              <w:pStyle w:val="Normal"/>
              <w:widowControl w:val="false"/>
              <w:jc w:val="center"/>
              <w:rPr>
                <w:rFonts w:cs="Arial"/>
                <w:szCs w:val="20"/>
                <w:lang w:eastAsia="en-US"/>
              </w:rPr>
            </w:pPr>
            <w:r>
              <w:rPr>
                <w:rFonts w:cs="Arial"/>
                <w:szCs w:val="20"/>
                <w:lang w:eastAsia="en-US"/>
              </w:rPr>
              <w:t>Kupující / podepsáno elektronicky</w:t>
            </w:r>
          </w:p>
        </w:tc>
      </w:tr>
    </w:tbl>
    <w:p>
      <w:pPr>
        <w:pStyle w:val="Normal"/>
        <w:jc w:val="center"/>
        <w:rPr>
          <w:rFonts w:cs="Arial"/>
          <w:b/>
          <w:b/>
          <w:szCs w:val="20"/>
        </w:rPr>
      </w:pPr>
      <w:r>
        <w:br w:type="page"/>
      </w: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jc w:val="both"/>
        <w:rPr/>
      </w:pPr>
      <w:r>
        <w:rPr/>
      </w:r>
    </w:p>
    <w:p>
      <w:pPr>
        <w:pStyle w:val="Heading1"/>
        <w:rPr/>
      </w:pPr>
      <w:r>
        <w:rPr/>
        <w:t>Tiskárna 3D</w:t>
      </w:r>
    </w:p>
    <w:tbl>
      <w:tblPr>
        <w:tblW w:w="935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1"/>
        <w:gridCol w:w="156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D</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14213208"/>
                <w:placeholder>
                  <w:docPart w:val="029D1CFC8DB6414783332B4C0BC1000B"/>
                </w:placeholder>
              </w:sdtPr>
              <w:sdtContent>
                <w:r>
                  <w:rPr/>
                  <w:t>hodnota</w:t>
                </w:r>
              </w:sdtContent>
            </w:sdt>
          </w:p>
        </w:tc>
      </w:tr>
      <w:tr>
        <w:trPr>
          <w:trHeight w:val="21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isková plocha</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 × 25 × 25 cm (je třeba splnit u každého dílčího rozměru)</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15596879"/>
                <w:placeholder>
                  <w:docPart w:val="18F79663A3FF424C91085240FC8F142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 automatické vyrovnání tiskové podložky </w:t>
            </w:r>
          </w:p>
          <w:p>
            <w:pPr>
              <w:pStyle w:val="Normal"/>
              <w:widowControl w:val="false"/>
              <w:rPr>
                <w:rFonts w:cs="Arial"/>
                <w:sz w:val="18"/>
                <w:szCs w:val="18"/>
              </w:rPr>
            </w:pPr>
            <w:r>
              <w:rPr>
                <w:rFonts w:cs="Arial"/>
                <w:sz w:val="18"/>
                <w:szCs w:val="18"/>
              </w:rPr>
              <w:t>- kompenzace vibrací</w:t>
            </w:r>
          </w:p>
          <w:p>
            <w:pPr>
              <w:pStyle w:val="Normal"/>
              <w:widowControl w:val="false"/>
              <w:rPr>
                <w:rFonts w:cs="Arial"/>
                <w:sz w:val="18"/>
                <w:szCs w:val="18"/>
              </w:rPr>
            </w:pPr>
            <w:r>
              <w:rPr>
                <w:rFonts w:cs="Arial"/>
                <w:sz w:val="18"/>
                <w:szCs w:val="18"/>
              </w:rPr>
              <w:t>- senzor filamentu (přeruší tisk v případě, že dojde tisková struna)</w:t>
            </w:r>
          </w:p>
          <w:p>
            <w:pPr>
              <w:pStyle w:val="Normal"/>
              <w:widowControl w:val="false"/>
              <w:rPr>
                <w:rFonts w:cs="Arial"/>
                <w:sz w:val="18"/>
                <w:szCs w:val="18"/>
              </w:rPr>
            </w:pPr>
            <w:r>
              <w:rPr>
                <w:rFonts w:cs="Arial"/>
                <w:sz w:val="18"/>
                <w:szCs w:val="18"/>
              </w:rPr>
              <w:t xml:space="preserve">- max. teplota hot-endu 300°C </w:t>
            </w:r>
          </w:p>
          <w:p>
            <w:pPr>
              <w:pStyle w:val="Normal"/>
              <w:widowControl w:val="false"/>
              <w:rPr>
                <w:rFonts w:cs="Arial"/>
                <w:sz w:val="18"/>
                <w:szCs w:val="18"/>
              </w:rPr>
            </w:pPr>
            <w:r>
              <w:rPr>
                <w:rFonts w:cs="Arial"/>
                <w:sz w:val="18"/>
                <w:szCs w:val="18"/>
              </w:rPr>
              <w:t>- max. teplota vyhřívané podložky 100°C</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967398759"/>
                <w:placeholder>
                  <w:docPart w:val="9066D85D751F405BBE3F5D48A70DD3AC"/>
                </w:placeholder>
              </w:sdtPr>
              <w:sdtContent>
                <w:r>
                  <w:rPr/>
                  <w:t>ANO/NE</w:t>
                </w:r>
              </w:sdtContent>
            </w:sdt>
          </w:p>
          <w:p>
            <w:pPr>
              <w:pStyle w:val="Normal"/>
              <w:widowControl w:val="false"/>
              <w:jc w:val="center"/>
              <w:rPr>
                <w:rStyle w:val="Vyplnnpole1"/>
                <w:sz w:val="18"/>
                <w:szCs w:val="18"/>
              </w:rPr>
            </w:pPr>
            <w:sdt>
              <w:sdtPr>
                <w:id w:val="685935778"/>
                <w:placeholder>
                  <w:docPart w:val="A4E687BDF1BA400BBDFCCC4040AD18EF"/>
                </w:placeholder>
              </w:sdtPr>
              <w:sdtContent>
                <w:r>
                  <w:rPr/>
                  <w:t>ANO/NE</w:t>
                </w:r>
              </w:sdtContent>
            </w:sdt>
          </w:p>
          <w:p>
            <w:pPr>
              <w:pStyle w:val="Normal"/>
              <w:widowControl w:val="false"/>
              <w:jc w:val="center"/>
              <w:rPr>
                <w:rStyle w:val="Vyplnnpole1"/>
                <w:sz w:val="18"/>
                <w:szCs w:val="18"/>
              </w:rPr>
            </w:pPr>
            <w:sdt>
              <w:sdtPr>
                <w:id w:val="4741150"/>
                <w:placeholder>
                  <w:docPart w:val="9807F8ABF3424E2B966E8F4896FADE4E"/>
                </w:placeholder>
              </w:sdtPr>
              <w:sdtContent>
                <w:r>
                  <w:rPr/>
                  <w:t>ANO/NE</w:t>
                </w:r>
              </w:sdtContent>
            </w:sdt>
          </w:p>
          <w:p>
            <w:pPr>
              <w:pStyle w:val="Normal"/>
              <w:widowControl w:val="false"/>
              <w:jc w:val="center"/>
              <w:rPr>
                <w:rStyle w:val="Vyplnnpole1"/>
                <w:sz w:val="18"/>
                <w:szCs w:val="18"/>
              </w:rPr>
            </w:pPr>
            <w:sdt>
              <w:sdtPr>
                <w:id w:val="1858314474"/>
                <w:placeholder>
                  <w:docPart w:val="35643E70E5FC41598BFA29BE1F3112A9"/>
                </w:placeholder>
              </w:sdtPr>
              <w:sdtContent>
                <w:r>
                  <w:rPr/>
                  <w:t>hodnota</w:t>
                </w:r>
              </w:sdtContent>
            </w:sdt>
          </w:p>
          <w:p>
            <w:pPr>
              <w:pStyle w:val="Normal"/>
              <w:widowControl w:val="false"/>
              <w:jc w:val="center"/>
              <w:rPr>
                <w:rFonts w:cs="Arial"/>
                <w:color w:val="FF0000"/>
                <w:sz w:val="18"/>
                <w:szCs w:val="18"/>
              </w:rPr>
            </w:pPr>
            <w:sdt>
              <w:sdtPr>
                <w:id w:val="1190656096"/>
                <w:placeholder>
                  <w:docPart w:val="EB132B4A52B74F5292F5C7A77F83E5CB"/>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Záruka</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36 měsíců</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 w:val="18"/>
                <w:szCs w:val="18"/>
              </w:rPr>
            </w:pPr>
            <w:sdt>
              <w:sdtPr>
                <w:id w:val="1761254014"/>
                <w:placeholder>
                  <w:docPart w:val="72F299AAF6CD404380D385FDBE6193C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Instalační práce</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Doprava, vybalení a zapojení v místě určeném kupujícím.</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 w:val="18"/>
                <w:szCs w:val="18"/>
              </w:rPr>
            </w:pPr>
            <w:sdt>
              <w:sdtPr>
                <w:id w:val="1820916977"/>
                <w:placeholder>
                  <w:docPart w:val="114ED8541E2846BDA34CB3C1DAC73C1B"/>
                </w:placeholder>
              </w:sdtPr>
              <w:sdtContent>
                <w:r>
                  <w:rPr/>
                  <w:t>ANO/NE</w:t>
                </w:r>
              </w:sdtContent>
            </w:sdt>
          </w:p>
        </w:tc>
      </w:tr>
    </w:tbl>
    <w:p>
      <w:pPr>
        <w:pStyle w:val="Heading1"/>
        <w:rPr/>
      </w:pPr>
      <w:r>
        <w:rPr/>
        <w:t>LCD</w:t>
      </w:r>
      <w:r>
        <w:rPr>
          <w:b w:val="false"/>
        </w:rPr>
        <w:t xml:space="preserve"> </w:t>
      </w:r>
      <w:r>
        <w:rPr/>
        <w:t>I</w:t>
      </w:r>
    </w:p>
    <w:tbl>
      <w:tblPr>
        <w:tblW w:w="935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7"/>
        <w:gridCol w:w="1565"/>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565"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PS </w:t>
            </w:r>
          </w:p>
        </w:tc>
        <w:tc>
          <w:tcPr>
            <w:tcW w:w="1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429312326"/>
                <w:placeholder>
                  <w:docPart w:val="E42793D92E2740C48833BD18BD94C05D"/>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8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3“ - 24“</w:t>
            </w:r>
          </w:p>
        </w:tc>
        <w:tc>
          <w:tcPr>
            <w:tcW w:w="156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603345275"/>
                <w:placeholder>
                  <w:docPart w:val="DA65690D62784E158E7936AE27465944"/>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8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920 × 1080 (Full HD)</w:t>
            </w:r>
          </w:p>
        </w:tc>
        <w:tc>
          <w:tcPr>
            <w:tcW w:w="156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769245425"/>
                <w:placeholder>
                  <w:docPart w:val="EFC16CFC04134A50A88D9053D15FB94A"/>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 a konektory</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DisplayPort + HDMI + VGA + DVI</w:t>
            </w:r>
          </w:p>
          <w:p>
            <w:pPr>
              <w:pStyle w:val="Normal"/>
              <w:widowControl w:val="false"/>
              <w:tabs>
                <w:tab w:val="clear" w:pos="720"/>
                <w:tab w:val="center" w:pos="4890" w:leader="none"/>
              </w:tabs>
              <w:rPr>
                <w:rFonts w:cs="Arial"/>
                <w:sz w:val="18"/>
                <w:szCs w:val="20"/>
              </w:rPr>
            </w:pPr>
            <w:r>
              <w:rPr>
                <w:rFonts w:cs="Arial"/>
                <w:sz w:val="18"/>
                <w:szCs w:val="20"/>
              </w:rPr>
              <w:t>VESA</w:t>
            </w:r>
          </w:p>
          <w:p>
            <w:pPr>
              <w:pStyle w:val="Normal"/>
              <w:widowControl w:val="false"/>
              <w:tabs>
                <w:tab w:val="clear" w:pos="720"/>
                <w:tab w:val="center" w:pos="4890" w:leader="none"/>
              </w:tabs>
              <w:rPr>
                <w:rFonts w:cs="Arial"/>
                <w:sz w:val="18"/>
                <w:szCs w:val="20"/>
              </w:rPr>
            </w:pPr>
            <w:r>
              <w:rPr>
                <w:rFonts w:cs="Arial"/>
                <w:sz w:val="18"/>
                <w:szCs w:val="20"/>
              </w:rPr>
              <w:t>repro</w:t>
            </w:r>
          </w:p>
          <w:p>
            <w:pPr>
              <w:pStyle w:val="Normal"/>
              <w:widowControl w:val="false"/>
              <w:tabs>
                <w:tab w:val="clear" w:pos="720"/>
                <w:tab w:val="center" w:pos="4890" w:leader="none"/>
              </w:tabs>
              <w:rPr>
                <w:rFonts w:cs="Arial"/>
                <w:sz w:val="18"/>
                <w:szCs w:val="20"/>
              </w:rPr>
            </w:pPr>
            <w:r>
              <w:rPr>
                <w:rFonts w:cs="Arial"/>
                <w:sz w:val="18"/>
                <w:szCs w:val="20"/>
              </w:rPr>
              <w:t>nastavitelná výška</w:t>
            </w:r>
          </w:p>
          <w:p>
            <w:pPr>
              <w:pStyle w:val="Normal"/>
              <w:widowControl w:val="false"/>
              <w:tabs>
                <w:tab w:val="clear" w:pos="720"/>
                <w:tab w:val="center" w:pos="4890" w:leader="none"/>
              </w:tabs>
              <w:rPr>
                <w:rFonts w:cs="Arial"/>
                <w:sz w:val="18"/>
                <w:szCs w:val="20"/>
              </w:rPr>
            </w:pPr>
            <w:r>
              <w:rPr>
                <w:rFonts w:cs="Arial"/>
                <w:sz w:val="18"/>
                <w:szCs w:val="20"/>
              </w:rPr>
              <w:t>odpovídající kabel pro připojení k PC</w:t>
            </w:r>
          </w:p>
        </w:tc>
        <w:tc>
          <w:tcPr>
            <w:tcW w:w="156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313254068"/>
                <w:placeholder>
                  <w:docPart w:val="FB4EB22DA90A43198CFC80E2FC93D675"/>
                </w:placeholder>
              </w:sdtPr>
              <w:sdtContent>
                <w:r>
                  <w:rPr/>
                  <w:t>hodnota</w:t>
                </w:r>
              </w:sdtContent>
            </w:sdt>
          </w:p>
          <w:p>
            <w:pPr>
              <w:pStyle w:val="Normal"/>
              <w:widowControl w:val="false"/>
              <w:jc w:val="center"/>
              <w:rPr>
                <w:rStyle w:val="Vyplnnpole1"/>
                <w:sz w:val="18"/>
                <w:szCs w:val="18"/>
              </w:rPr>
            </w:pPr>
            <w:sdt>
              <w:sdtPr>
                <w:id w:val="1950731869"/>
                <w:placeholder>
                  <w:docPart w:val="674D270A73B741EE841BE99E50C3F48A"/>
                </w:placeholder>
              </w:sdtPr>
              <w:sdtContent>
                <w:r>
                  <w:rPr/>
                  <w:t>ANO/NE</w:t>
                </w:r>
              </w:sdtContent>
            </w:sdt>
          </w:p>
          <w:p>
            <w:pPr>
              <w:pStyle w:val="Normal"/>
              <w:widowControl w:val="false"/>
              <w:jc w:val="center"/>
              <w:rPr>
                <w:rStyle w:val="Vyplnnpole1"/>
                <w:sz w:val="18"/>
                <w:szCs w:val="18"/>
              </w:rPr>
            </w:pPr>
            <w:sdt>
              <w:sdtPr>
                <w:id w:val="1769792789"/>
                <w:placeholder>
                  <w:docPart w:val="0FC23A0F740A42A58471112E8BBB5266"/>
                </w:placeholder>
              </w:sdtPr>
              <w:sdtContent>
                <w:r>
                  <w:rPr/>
                  <w:t>ANO/NE</w:t>
                </w:r>
              </w:sdtContent>
            </w:sdt>
          </w:p>
          <w:p>
            <w:pPr>
              <w:pStyle w:val="Normal"/>
              <w:widowControl w:val="false"/>
              <w:jc w:val="center"/>
              <w:rPr>
                <w:rStyle w:val="Vyplnnpole1"/>
                <w:sz w:val="18"/>
                <w:szCs w:val="18"/>
              </w:rPr>
            </w:pPr>
            <w:sdt>
              <w:sdtPr>
                <w:id w:val="576988941"/>
                <w:placeholder>
                  <w:docPart w:val="3C40825465054168AC58BC07E4DDC35F"/>
                </w:placeholder>
              </w:sdtPr>
              <w:sdtContent>
                <w:r>
                  <w:rPr/>
                  <w:t>ANO/NE</w:t>
                </w:r>
              </w:sdtContent>
            </w:sdt>
          </w:p>
          <w:p>
            <w:pPr>
              <w:pStyle w:val="Normal"/>
              <w:widowControl w:val="false"/>
              <w:jc w:val="center"/>
              <w:rPr>
                <w:color w:val="2F5496" w:themeColor="accent5" w:themeShade="bf"/>
                <w:sz w:val="18"/>
                <w:szCs w:val="18"/>
              </w:rPr>
            </w:pPr>
            <w:sdt>
              <w:sdtPr>
                <w:id w:val="338534165"/>
                <w:placeholder>
                  <w:docPart w:val="10ABD175E7FA4AA3B41DE8A5B941D280"/>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56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301254931"/>
                <w:placeholder>
                  <w:docPart w:val="CD09A6F3813C4E0EA5F59546B4C2E8D4"/>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Energetická účinnost</w:t>
            </w:r>
          </w:p>
        </w:tc>
        <w:tc>
          <w:tcPr>
            <w:tcW w:w="580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Certifikát Energy Star nebo certifikace zdroje napájení „80 Plus“ na úrovni alespoň „Bronze“ nebo rovnocenný prokazující dosažení stejných či lepších hodnot.</w:t>
            </w:r>
          </w:p>
        </w:tc>
        <w:tc>
          <w:tcPr>
            <w:tcW w:w="156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tcPr>
          <w:p>
            <w:pPr>
              <w:pStyle w:val="Normal"/>
              <w:widowControl w:val="false"/>
              <w:jc w:val="center"/>
              <w:rPr>
                <w:color w:val="C00000"/>
                <w:sz w:val="18"/>
                <w:szCs w:val="18"/>
              </w:rPr>
            </w:pPr>
            <w:r>
              <w:rPr>
                <w:rStyle w:val="PlaceholderText"/>
                <w:color w:val="FF0000"/>
                <w:sz w:val="18"/>
              </w:rPr>
              <w:t>Zvolte položku</w:t>
            </w:r>
          </w:p>
        </w:tc>
      </w:tr>
      <w:tr>
        <w:trPr/>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Spacing"/>
              <w:widowControl w:val="false"/>
              <w:rPr>
                <w:rFonts w:cs="Arial"/>
                <w:sz w:val="18"/>
                <w:szCs w:val="20"/>
              </w:rPr>
            </w:pPr>
            <w:sdt>
              <w:sdtPr>
                <w:alias w:val=""/>
                <w:dropDownList w:lastValue="8">
                  <w:listItem w:value="Zvolte položku." w:displayText="Zvolte položku."/>
                  <w:listItem w:value="Energy Star" w:displayText="Energy Star"/>
                  <w:listItem w:value="80 Plus Bronze" w:displayText="80 Plus Bronze"/>
                  <w:listItem w:value="80 Plus Silver" w:displayText="80 Plus Silver"/>
                  <w:listItem w:value="80 Plus Gold" w:displayText="80 Plus Gold"/>
                  <w:listItem w:value="80 Plus Platinum" w:displayText="80 Plus Platinum"/>
                  <w:listItem w:value="80 Plus Titanium" w:displayText="80 Plus Titanium"/>
                  <w:listItem w:value="jiný" w:displayText="jiný"/>
                  <w:listItem w:value="" w:displayText=""/>
                </w:dropDownList>
              </w:sdtPr>
              <w:sdtContent>
                <w:r>
                  <w:rPr/>
                </w:r>
                <w:r>
                  <w:t/>
                </w:r>
              </w:sdtContent>
            </w:sdt>
            <w:r>
              <w:rPr>
                <w:rFonts w:cs="Arial"/>
                <w:sz w:val="18"/>
                <w:szCs w:val="20"/>
              </w:rPr>
              <w:t>Záruka</w:t>
            </w:r>
          </w:p>
        </w:tc>
        <w:tc>
          <w:tcPr>
            <w:tcW w:w="58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20"/>
                <w:tab w:val="center" w:pos="4890" w:leader="none"/>
              </w:tabs>
              <w:rPr>
                <w:rFonts w:cs="Arial"/>
                <w:sz w:val="18"/>
                <w:szCs w:val="20"/>
              </w:rPr>
            </w:pPr>
            <w:r>
              <w:rPr>
                <w:rFonts w:cs="Arial"/>
                <w:sz w:val="18"/>
                <w:szCs w:val="20"/>
              </w:rPr>
              <w:t>36 měsíců s opravou v místě instalace</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jc w:val="center"/>
              <w:rPr>
                <w:color w:val="C00000"/>
                <w:sz w:val="18"/>
                <w:szCs w:val="18"/>
              </w:rPr>
            </w:pPr>
            <w:sdt>
              <w:sdtPr>
                <w:id w:val="865838361"/>
                <w:placeholder>
                  <w:docPart w:val="EE20AB0C36BB4FEA98E3CD0B57F76665"/>
                </w:placeholder>
              </w:sdtPr>
              <w:sdtContent>
                <w:r>
                  <w:rPr/>
                  <w:t>hodnota</w:t>
                </w:r>
              </w:sdtContent>
            </w:sdt>
          </w:p>
        </w:tc>
      </w:tr>
    </w:tbl>
    <w:p>
      <w:pPr>
        <w:pStyle w:val="Heading1"/>
        <w:rPr/>
      </w:pPr>
      <w:r>
        <w:rPr/>
        <w:t>LCD</w:t>
      </w:r>
      <w:r>
        <w:rPr>
          <w:b w:val="false"/>
        </w:rPr>
        <w:t xml:space="preserve"> </w:t>
      </w:r>
      <w:r>
        <w:rPr/>
        <w:t>II</w:t>
      </w:r>
    </w:p>
    <w:tbl>
      <w:tblPr>
        <w:tblW w:w="935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689"/>
        <w:gridCol w:w="5118"/>
        <w:gridCol w:w="1544"/>
      </w:tblGrid>
      <w:tr>
        <w:trPr/>
        <w:tc>
          <w:tcPr>
            <w:tcW w:w="268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11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54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1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Calibri" w:ascii="Calibri" w:hAnsi="Calibri" w:asciiTheme="minorHAnsi" w:cstheme="minorHAnsi" w:hAnsiTheme="minorHAnsi"/>
              </w:rPr>
              <w:t>Velkoformátový dotykový panel min. 20 dotykových bodů (Anti-glare/Fingerprint povrch)</w:t>
            </w:r>
          </w:p>
        </w:tc>
        <w:tc>
          <w:tcPr>
            <w:tcW w:w="15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2F5496" w:themeColor="accent5" w:themeShade="bf"/>
                <w:sz w:val="18"/>
                <w:szCs w:val="18"/>
              </w:rPr>
            </w:pPr>
            <w:sdt>
              <w:sdtPr>
                <w:id w:val="161643198"/>
                <w:placeholder>
                  <w:docPart w:val="68B5646A10594D598FDCEAAD8C1935DA"/>
                </w:placeholder>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Úhlopříčka</w:t>
            </w:r>
          </w:p>
        </w:tc>
        <w:tc>
          <w:tcPr>
            <w:tcW w:w="51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86“</w:t>
            </w:r>
          </w:p>
        </w:tc>
        <w:tc>
          <w:tcPr>
            <w:tcW w:w="15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916652615"/>
                <w:placeholder>
                  <w:docPart w:val="7475B65615254369B3ADB5D0C6EC8BF4"/>
                </w:placeholder>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lišení</w:t>
            </w:r>
          </w:p>
        </w:tc>
        <w:tc>
          <w:tcPr>
            <w:tcW w:w="511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3840 × 2160 (4K)</w:t>
            </w:r>
          </w:p>
        </w:tc>
        <w:tc>
          <w:tcPr>
            <w:tcW w:w="15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pPr>
            <w:sdt>
              <w:sdtPr>
                <w:id w:val="1125694296"/>
                <w:placeholder>
                  <w:docPart w:val="83CE765A5DC0407B99A3AD175F18F325"/>
                </w:placeholder>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 a konektory</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Video vstupy 3× (možná kombinace DisplayPort 1.2/HDMI 2.0/VGA)</w:t>
            </w:r>
          </w:p>
          <w:p>
            <w:pPr>
              <w:pStyle w:val="Normal"/>
              <w:widowControl w:val="false"/>
              <w:tabs>
                <w:tab w:val="clear" w:pos="720"/>
                <w:tab w:val="center" w:pos="4890" w:leader="none"/>
              </w:tabs>
              <w:rPr>
                <w:rFonts w:cs="Arial"/>
                <w:sz w:val="18"/>
                <w:szCs w:val="20"/>
              </w:rPr>
            </w:pPr>
            <w:r>
              <w:rPr>
                <w:rFonts w:cs="Arial"/>
                <w:sz w:val="18"/>
                <w:szCs w:val="20"/>
              </w:rPr>
              <w:t>Výstupy: 1× sluchátkový výstup, 1× HDMI</w:t>
            </w:r>
          </w:p>
          <w:p>
            <w:pPr>
              <w:pStyle w:val="Normal"/>
              <w:widowControl w:val="false"/>
              <w:tabs>
                <w:tab w:val="clear" w:pos="720"/>
                <w:tab w:val="center" w:pos="4890" w:leader="none"/>
              </w:tabs>
              <w:rPr>
                <w:rFonts w:cs="Arial"/>
                <w:sz w:val="18"/>
                <w:szCs w:val="20"/>
              </w:rPr>
            </w:pPr>
            <w:r>
              <w:rPr>
                <w:rFonts w:cs="Arial"/>
                <w:sz w:val="18"/>
                <w:szCs w:val="20"/>
              </w:rPr>
              <w:t>VESA</w:t>
            </w:r>
          </w:p>
          <w:p>
            <w:pPr>
              <w:pStyle w:val="Normal"/>
              <w:widowControl w:val="false"/>
              <w:tabs>
                <w:tab w:val="clear" w:pos="720"/>
                <w:tab w:val="center" w:pos="4890" w:leader="none"/>
              </w:tabs>
              <w:rPr>
                <w:rFonts w:cs="Arial"/>
                <w:sz w:val="18"/>
                <w:szCs w:val="20"/>
              </w:rPr>
            </w:pPr>
            <w:r>
              <w:rPr>
                <w:rFonts w:cs="Arial"/>
                <w:sz w:val="18"/>
                <w:szCs w:val="20"/>
              </w:rPr>
              <w:t>Wi-Fi</w:t>
            </w:r>
          </w:p>
          <w:p>
            <w:pPr>
              <w:pStyle w:val="Normal"/>
              <w:widowControl w:val="false"/>
              <w:tabs>
                <w:tab w:val="clear" w:pos="720"/>
                <w:tab w:val="center" w:pos="4890" w:leader="none"/>
              </w:tabs>
              <w:rPr>
                <w:rFonts w:cs="Arial"/>
                <w:sz w:val="18"/>
                <w:szCs w:val="20"/>
              </w:rPr>
            </w:pPr>
            <w:r>
              <w:rPr>
                <w:rFonts w:cs="Arial"/>
                <w:sz w:val="18"/>
                <w:szCs w:val="20"/>
              </w:rPr>
              <w:t>Integrované reproduktory</w:t>
            </w:r>
          </w:p>
          <w:p>
            <w:pPr>
              <w:pStyle w:val="Normal"/>
              <w:widowControl w:val="false"/>
              <w:tabs>
                <w:tab w:val="clear" w:pos="720"/>
                <w:tab w:val="center" w:pos="4890" w:leader="none"/>
              </w:tabs>
              <w:rPr>
                <w:rFonts w:cs="Arial"/>
                <w:sz w:val="18"/>
                <w:szCs w:val="20"/>
              </w:rPr>
            </w:pPr>
            <w:r>
              <w:rPr>
                <w:rFonts w:cs="Arial"/>
                <w:sz w:val="18"/>
                <w:szCs w:val="20"/>
              </w:rPr>
              <w:t>plné podpory zrcadlení obrazu ze zařízení Windows/iOS/MacOS/Android</w:t>
            </w:r>
          </w:p>
        </w:tc>
        <w:tc>
          <w:tcPr>
            <w:tcW w:w="154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828205398"/>
                <w:placeholder>
                  <w:docPart w:val="73BEF2F212FA487DAA349ADCF9172A4E"/>
                </w:placeholder>
              </w:sdtPr>
              <w:sdtContent>
                <w:r>
                  <w:rPr/>
                  <w:t>ANO/NE</w:t>
                </w:r>
              </w:sdtContent>
            </w:sdt>
          </w:p>
          <w:p>
            <w:pPr>
              <w:pStyle w:val="Normal"/>
              <w:widowControl w:val="false"/>
              <w:jc w:val="center"/>
              <w:rPr>
                <w:rStyle w:val="Vyplnnpole1"/>
                <w:sz w:val="18"/>
                <w:szCs w:val="18"/>
              </w:rPr>
            </w:pPr>
            <w:sdt>
              <w:sdtPr>
                <w:id w:val="548843853"/>
                <w:placeholder>
                  <w:docPart w:val="738650658CF047FD9095E155DAF7D8E4"/>
                </w:placeholder>
              </w:sdtPr>
              <w:sdtContent>
                <w:r>
                  <w:rPr/>
                  <w:t>ANO/NE</w:t>
                </w:r>
              </w:sdtContent>
            </w:sdt>
          </w:p>
          <w:p>
            <w:pPr>
              <w:pStyle w:val="Normal"/>
              <w:widowControl w:val="false"/>
              <w:jc w:val="center"/>
              <w:rPr>
                <w:rStyle w:val="Vyplnnpole1"/>
                <w:sz w:val="18"/>
                <w:szCs w:val="18"/>
              </w:rPr>
            </w:pPr>
            <w:sdt>
              <w:sdtPr>
                <w:id w:val="1176028051"/>
                <w:placeholder>
                  <w:docPart w:val="82D867234460467EBEBEF17F7D55580A"/>
                </w:placeholder>
              </w:sdtPr>
              <w:sdtContent>
                <w:r>
                  <w:rPr/>
                  <w:t>ANO/NE</w:t>
                </w:r>
              </w:sdtContent>
            </w:sdt>
          </w:p>
          <w:p>
            <w:pPr>
              <w:pStyle w:val="Normal"/>
              <w:widowControl w:val="false"/>
              <w:jc w:val="center"/>
              <w:rPr>
                <w:rStyle w:val="Vyplnnpole1"/>
                <w:sz w:val="18"/>
                <w:szCs w:val="18"/>
              </w:rPr>
            </w:pPr>
            <w:sdt>
              <w:sdtPr>
                <w:id w:val="1734849201"/>
                <w:placeholder>
                  <w:docPart w:val="4DD7992D91AD4943838251720F180666"/>
                </w:placeholder>
              </w:sdtPr>
              <w:sdtContent>
                <w:r>
                  <w:rPr/>
                  <w:t>ANO/NE</w:t>
                </w:r>
              </w:sdtContent>
            </w:sdt>
          </w:p>
          <w:p>
            <w:pPr>
              <w:pStyle w:val="Normal"/>
              <w:widowControl w:val="false"/>
              <w:jc w:val="center"/>
              <w:rPr>
                <w:rStyle w:val="Nadpis1Char"/>
                <w:sz w:val="18"/>
                <w:szCs w:val="18"/>
              </w:rPr>
            </w:pPr>
            <w:sdt>
              <w:sdtPr>
                <w:placeholder>
                  <w:docPart w:val="E5FFE20F437E44EFBC8F67C414562EF4"/>
                </w:placeholder>
                <w:showingPlcHdr/>
              </w:sdtPr>
              <w:sdtContent>
                <w:r>
                  <w:rPr>
                    <w:rFonts w:cs="Arial"/>
                    <w:color w:val="FF0000"/>
                    <w:sz w:val="18"/>
                    <w:szCs w:val="18"/>
                  </w:rPr>
                </w:r>
                <w:r>
                  <w:rPr>
                    <w:rFonts w:cs="Arial"/>
                    <w:color w:val="FF0000"/>
                    <w:sz w:val="18"/>
                    <w:szCs w:val="18"/>
                  </w:rPr>
                  <w:t>ANO/NE</w:t>
                </w:r>
              </w:sdtContent>
            </w:sdt>
            <w:r>
              <w:rPr>
                <w:rStyle w:val="Nadpis1Char"/>
                <w:sz w:val="18"/>
                <w:szCs w:val="18"/>
              </w:rPr>
              <w:t xml:space="preserve"> </w:t>
            </w:r>
          </w:p>
          <w:p>
            <w:pPr>
              <w:pStyle w:val="Normal"/>
              <w:widowControl w:val="false"/>
              <w:jc w:val="center"/>
              <w:rPr>
                <w:rStyle w:val="Vyplnnpole1"/>
                <w:sz w:val="18"/>
                <w:szCs w:val="18"/>
              </w:rPr>
            </w:pPr>
            <w:sdt>
              <w:sdtPr>
                <w:placeholder>
                  <w:docPart w:val="72764FFF0A2346439CA29A9E29D0F132"/>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color w:val="2F5496" w:themeColor="accent5" w:themeShade="bf"/>
                <w:sz w:val="18"/>
                <w:szCs w:val="18"/>
              </w:rPr>
            </w:pPr>
            <w:r>
              <w:rPr>
                <w:color w:val="2F5496" w:themeColor="accent5" w:themeShade="bf"/>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měr stran</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16:9</w:t>
            </w:r>
          </w:p>
        </w:tc>
        <w:tc>
          <w:tcPr>
            <w:tcW w:w="154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814721869"/>
                <w:placeholder>
                  <w:docPart w:val="7A06EF8653B84492AF239DE2B8723055"/>
                </w:placeholder>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Životnost displeje</w:t>
            </w:r>
          </w:p>
        </w:tc>
        <w:tc>
          <w:tcPr>
            <w:tcW w:w="5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center" w:pos="2451" w:leader="none"/>
              </w:tabs>
              <w:rPr>
                <w:rFonts w:cs="Arial"/>
                <w:sz w:val="18"/>
                <w:szCs w:val="18"/>
              </w:rPr>
            </w:pPr>
            <w:r>
              <w:rPr>
                <w:rFonts w:cs="Arial"/>
                <w:sz w:val="18"/>
                <w:szCs w:val="18"/>
              </w:rPr>
              <w:t>30 000 h</w:t>
              <w:tab/>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jc w:val="center"/>
              <w:rPr>
                <w:color w:val="2F5496" w:themeColor="accent5" w:themeShade="bf"/>
                <w:sz w:val="18"/>
                <w:szCs w:val="18"/>
              </w:rPr>
            </w:pPr>
            <w:sdt>
              <w:sdtPr>
                <w:id w:val="1160982937"/>
                <w:placeholder>
                  <w:docPart w:val="46912CE3009F4C2BB35D3B125D27F59F"/>
                </w:placeholder>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 xml:space="preserve">Jas </w:t>
            </w:r>
          </w:p>
        </w:tc>
        <w:tc>
          <w:tcPr>
            <w:tcW w:w="5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350 nits</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jc w:val="center"/>
              <w:rPr>
                <w:rStyle w:val="Vyplnnpole1"/>
                <w:sz w:val="18"/>
                <w:szCs w:val="18"/>
              </w:rPr>
            </w:pPr>
            <w:sdt>
              <w:sdtPr>
                <w:id w:val="1915132915"/>
                <w:placeholder>
                  <w:docPart w:val="041EB5E83A4842B5BC6CE0D8AA063985"/>
                </w:placeholder>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Operační paměť (RAM)</w:t>
            </w:r>
          </w:p>
        </w:tc>
        <w:tc>
          <w:tcPr>
            <w:tcW w:w="5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4 GB RAM</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jc w:val="center"/>
              <w:rPr>
                <w:rStyle w:val="Vyplnnpole1"/>
                <w:sz w:val="18"/>
                <w:szCs w:val="18"/>
              </w:rPr>
            </w:pPr>
            <w:sdt>
              <w:sdtPr>
                <w:id w:val="271669032"/>
                <w:placeholder>
                  <w:docPart w:val="9CAE6559A9054E0C9E4E3E32304C9B2A"/>
                </w:placeholder>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Interní paměť/úložiště</w:t>
            </w:r>
          </w:p>
        </w:tc>
        <w:tc>
          <w:tcPr>
            <w:tcW w:w="5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32 GB</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jc w:val="center"/>
              <w:rPr>
                <w:rStyle w:val="Vyplnnpole1"/>
                <w:sz w:val="18"/>
                <w:szCs w:val="18"/>
              </w:rPr>
            </w:pPr>
            <w:sdt>
              <w:sdtPr>
                <w:id w:val="1014553994"/>
                <w:placeholder>
                  <w:docPart w:val="EF5DB27423614C7E8E73049F6674399F"/>
                </w:placeholder>
              </w:sdtPr>
              <w:sdtContent>
                <w:r>
                  <w:rPr/>
                  <w:t>hodnota</w:t>
                </w:r>
              </w:sdtContent>
            </w:sdt>
          </w:p>
        </w:tc>
      </w:tr>
      <w:tr>
        <w:trPr/>
        <w:tc>
          <w:tcPr>
            <w:tcW w:w="26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Příslušenství</w:t>
            </w:r>
          </w:p>
        </w:tc>
        <w:tc>
          <w:tcPr>
            <w:tcW w:w="5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cs="Arial"/>
                <w:sz w:val="18"/>
                <w:szCs w:val="18"/>
              </w:rPr>
            </w:pPr>
            <w:r>
              <w:rPr>
                <w:rFonts w:cs="Arial"/>
                <w:sz w:val="18"/>
                <w:szCs w:val="18"/>
              </w:rPr>
              <w:t>Systém pro výškový posuv displeje - elektrický systém zdvihu s plynulou regulací výšky, rozsah posunu min. 60 cm.</w:t>
            </w:r>
          </w:p>
          <w:p>
            <w:pPr>
              <w:pStyle w:val="Normal"/>
              <w:widowControl w:val="false"/>
              <w:rPr>
                <w:rFonts w:cs="Arial"/>
                <w:sz w:val="18"/>
                <w:szCs w:val="18"/>
              </w:rPr>
            </w:pPr>
            <w:r>
              <w:rPr>
                <w:rFonts w:cs="Arial"/>
                <w:sz w:val="18"/>
                <w:szCs w:val="18"/>
              </w:rPr>
              <w:t>Mini PC pevně připevněného za zobrazovacím panelem, výkon CPU min. 13000 bodů dle nezávislého testu https://www.cpubenchmark.net/cpu_list.php</w:t>
            </w:r>
          </w:p>
          <w:p>
            <w:pPr>
              <w:pStyle w:val="Normal"/>
              <w:widowControl w:val="false"/>
              <w:rPr>
                <w:rFonts w:cs="Arial"/>
                <w:sz w:val="18"/>
                <w:szCs w:val="18"/>
              </w:rPr>
            </w:pPr>
            <w:r>
              <w:rPr>
                <w:rFonts w:cs="Arial"/>
                <w:sz w:val="18"/>
                <w:szCs w:val="18"/>
              </w:rPr>
              <w:t>pamět: min. 8 GB DDR4, SSD: min. 128 GB, WIFI, Bluetooth</w:t>
            </w:r>
          </w:p>
          <w:p>
            <w:pPr>
              <w:pStyle w:val="Normal"/>
              <w:widowControl w:val="false"/>
              <w:rPr>
                <w:rFonts w:cs="Arial"/>
                <w:sz w:val="18"/>
                <w:szCs w:val="18"/>
              </w:rPr>
            </w:pPr>
            <w:r>
              <w:rPr>
                <w:rFonts w:cs="Arial"/>
                <w:sz w:val="18"/>
                <w:szCs w:val="18"/>
              </w:rPr>
              <w:t>včetně operačního systému a potřebných kabelů pro připojení k dodanému panelu.</w:t>
            </w:r>
          </w:p>
        </w:tc>
        <w:tc>
          <w:tcPr>
            <w:tcW w:w="1544"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5" w:type="dxa"/>
              <w:right w:w="5" w:type="dxa"/>
            </w:tcMar>
          </w:tcPr>
          <w:p>
            <w:pPr>
              <w:pStyle w:val="Normal"/>
              <w:widowControl w:val="false"/>
              <w:jc w:val="center"/>
              <w:rPr>
                <w:rStyle w:val="Vyplnnpole1"/>
                <w:sz w:val="18"/>
                <w:szCs w:val="18"/>
              </w:rPr>
            </w:pPr>
            <w:sdt>
              <w:sdtPr>
                <w:id w:val="63086358"/>
                <w:placeholder>
                  <w:docPart w:val="47419264FA8C45BF959CEC95AF79E731"/>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sdt>
              <w:sdtPr>
                <w:id w:val="1139736809"/>
                <w:placeholder>
                  <w:docPart w:val="64B4E0C1706D4256BB5E8E7CA9F1F2D4"/>
                </w:placeholder>
              </w:sdtPr>
              <w:sdtContent>
                <w:r>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20"/>
              </w:rPr>
              <w:t>Záruka</w:t>
            </w:r>
          </w:p>
        </w:tc>
        <w:tc>
          <w:tcPr>
            <w:tcW w:w="5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20"/>
              </w:rPr>
              <w:t>36 měsíců s opravou v místě instalace</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Mar>
              <w:left w:w="5" w:type="dxa"/>
              <w:right w:w="5" w:type="dxa"/>
            </w:tcMar>
            <w:vAlign w:val="center"/>
          </w:tcPr>
          <w:p>
            <w:pPr>
              <w:pStyle w:val="Normal"/>
              <w:widowControl w:val="false"/>
              <w:jc w:val="center"/>
              <w:rPr>
                <w:color w:val="C00000"/>
                <w:sz w:val="18"/>
                <w:szCs w:val="18"/>
              </w:rPr>
            </w:pPr>
            <w:sdt>
              <w:sdtPr>
                <w:id w:val="1937639205"/>
                <w:placeholder>
                  <w:docPart w:val="4036A28E1A58403BB84D7AF62C4A6EDF"/>
                </w:placeholder>
              </w:sdtPr>
              <w:sdtContent>
                <w:r>
                  <w:rPr/>
                  <w:t>hodnota</w:t>
                </w:r>
              </w:sdtContent>
            </w:sdt>
          </w:p>
        </w:tc>
      </w:tr>
    </w:tbl>
    <w:p>
      <w:pPr>
        <w:pStyle w:val="Heading1"/>
        <w:rPr/>
      </w:pPr>
      <w:r>
        <w:rPr/>
        <w:t>NB I</w:t>
      </w:r>
    </w:p>
    <w:tbl>
      <w:tblPr>
        <w:tblW w:w="935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405"/>
        <w:gridCol w:w="5387"/>
        <w:gridCol w:w="1559"/>
      </w:tblGrid>
      <w:tr>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538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000 bodů „Average CPU Mark“ na www.cpubenchmark.net</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193389227"/>
                <w:placeholder>
                  <w:docPart w:val="0612105D82004DBAA37AA318E91742C7"/>
                </w:placeholder>
                <w:text/>
              </w:sdtPr>
              <w:sdtContent>
                <w:r>
                  <w:rPr/>
                  <w:t>hodnota</w:t>
                </w:r>
              </w:sdtContent>
            </w:sdt>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velikost</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5,6"</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41393222"/>
                <w:placeholder>
                  <w:docPart w:val="DD7614BA1F5D41398787C1BCB2193A2C"/>
                </w:placeholder>
                <w:text/>
              </w:sdtPr>
              <w:sdtContent>
                <w:r>
                  <w:rPr/>
                  <w:t>ANO/NE</w:t>
                </w:r>
              </w:sdtContent>
            </w:sdt>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rozlišení</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920 × 1080</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color w:val="2F5496" w:themeColor="accent5" w:themeShade="bf"/>
                <w:sz w:val="18"/>
                <w:szCs w:val="18"/>
              </w:rPr>
            </w:pPr>
            <w:sdt>
              <w:sdtPr>
                <w:id w:val="905761390"/>
                <w:placeholder>
                  <w:docPart w:val="1E6E6B18D10240168E87F4B919F771CB"/>
                </w:placeholder>
              </w:sdtPr>
              <w:sdtContent>
                <w:r>
                  <w:rPr/>
                  <w:t>hodnota</w:t>
                </w:r>
              </w:sdtContent>
            </w:sdt>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Jas</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0 nits</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578075138"/>
                <w:placeholder>
                  <w:docPart w:val="700E98D49AE3453BAFB437A1CC00812A"/>
                </w:placeholder>
                <w:text/>
              </w:sdtPr>
              <w:sdtContent>
                <w:r>
                  <w:rPr/>
                  <w:t>hodnota</w:t>
                </w:r>
              </w:sdtContent>
            </w:sdt>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isplej typ</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S</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56514936"/>
                <w:placeholder>
                  <w:docPart w:val="9876DE8D3B964B89B21D3BCD72E602C0"/>
                </w:placeholder>
                <w:text/>
              </w:sdtPr>
              <w:sdtContent>
                <w:r>
                  <w:rPr/>
                  <w:t>ANO/NE</w:t>
                </w:r>
              </w:sdtContent>
            </w:sdt>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6 GB</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957446586"/>
                <w:placeholder>
                  <w:docPart w:val="8EB26AC58C5F4781A2FC5CC8FC5F3C1F"/>
                </w:placeholder>
                <w:text/>
              </w:sdtPr>
              <w:sdtContent>
                <w:r>
                  <w:rPr/>
                  <w:t>hodnota</w:t>
                </w:r>
              </w:sdtContent>
            </w:sdt>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SD 512 GB M.2</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37915218"/>
                <w:placeholder>
                  <w:docPart w:val="4A0AC925FC0C4972B00C9D44C754C2EA"/>
                </w:placeholder>
                <w:text/>
              </w:sdtPr>
              <w:sdtContent>
                <w:r>
                  <w:rPr/>
                  <w:t>hodnota</w:t>
                </w:r>
              </w:sdtContent>
            </w:sdt>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orty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SB-C PD, USB-C, HDMI, Combo Audio Jack</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40028499"/>
                <w:placeholder>
                  <w:docPart w:val="D042E3AF81544B508979A74F162CFFA6"/>
                </w:placeholder>
                <w:text/>
              </w:sdtPr>
              <w:sdtContent>
                <w:r>
                  <w:rPr/>
                  <w:t>ANO/NE</w:t>
                </w:r>
              </w:sdtContent>
            </w:sdt>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uetooth, mikrofon, web kamera, čtečka paměťových karet, numerická klávesnice, podsvícená klávesnice</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68516019"/>
                <w:placeholder>
                  <w:docPart w:val="38142E3E96C54D6DB6F4307E4F80F5FF"/>
                </w:placeholder>
                <w:text/>
              </w:sdtPr>
              <w:sdtContent>
                <w:r>
                  <w:rPr/>
                  <w:t>ANO/NE</w:t>
                </w:r>
              </w:sdtContent>
            </w:sdt>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systém</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 podporující plné připojení k Microsoft Active Directory</w:t>
            </w:r>
          </w:p>
        </w:tc>
        <w:tc>
          <w:tcPr>
            <w:tcW w:w="155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31380623"/>
                <w:placeholder>
                  <w:docPart w:val="AE9E1204FFDB40989514F1ED28A84113"/>
                </w:placeholder>
                <w:text/>
              </w:sdtPr>
              <w:sdtContent>
                <w:r>
                  <w:rPr/>
                  <w:t>hodnota</w:t>
                </w:r>
              </w:sdtContent>
            </w:sdt>
          </w:p>
        </w:tc>
      </w:tr>
      <w:tr>
        <w:trPr/>
        <w:tc>
          <w:tcPr>
            <w:tcW w:w="240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38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6 měsíců (s opravou v místě instalace)</w:t>
            </w:r>
          </w:p>
        </w:tc>
        <w:tc>
          <w:tcPr>
            <w:tcW w:w="15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757857923"/>
                <w:placeholder>
                  <w:docPart w:val="C9411FCB719B4E2E9F867B651E39ECD2"/>
                </w:placeholder>
                <w:text/>
              </w:sdtPr>
              <w:sdtContent>
                <w:r>
                  <w:rPr/>
                  <w:t>Hodnota</w:t>
                </w:r>
              </w:sdtContent>
            </w:sdt>
          </w:p>
        </w:tc>
      </w:tr>
      <w:tr>
        <w:trPr/>
        <w:tc>
          <w:tcPr>
            <w:tcW w:w="240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Operační paměť (RAM)</w:t>
            </w:r>
          </w:p>
        </w:tc>
        <w:tc>
          <w:tcPr>
            <w:tcW w:w="5387"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Snadno vyměnitelná/nahraditelná</w:t>
            </w:r>
          </w:p>
        </w:tc>
        <w:tc>
          <w:tcPr>
            <w:tcW w:w="155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145995438"/>
                <w:placeholder>
                  <w:docPart w:val="17642BE47B2A490AB65CE38124704DC5"/>
                </w:placeholder>
                <w:text/>
              </w:sdtPr>
              <w:sdtContent>
                <w:r>
                  <w:rPr/>
                  <w:t>ANO/NE</w:t>
                </w:r>
              </w:sdtContent>
            </w:sdt>
          </w:p>
        </w:tc>
      </w:tr>
    </w:tbl>
    <w:p>
      <w:pPr>
        <w:pStyle w:val="Heading1"/>
        <w:rPr/>
      </w:pPr>
      <w:r>
        <w:rPr/>
        <w:t>Tiskárna I</w:t>
      </w:r>
    </w:p>
    <w:tbl>
      <w:tblPr>
        <w:tblW w:w="935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367"/>
        <w:gridCol w:w="5299"/>
        <w:gridCol w:w="1685"/>
      </w:tblGrid>
      <w:tr>
        <w:trPr>
          <w:trHeight w:val="187"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29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68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trHeight w:val="187"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koustov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93559220"/>
                <w:placeholder>
                  <w:docPart w:val="B82FC543538342BA970EAEEEFDFFD40E"/>
                </w:placeholder>
              </w:sdtPr>
              <w:sdtContent>
                <w:r>
                  <w:rPr/>
                  <w:t>ANO/NE</w:t>
                </w:r>
              </w:sdtContent>
            </w:sdt>
          </w:p>
        </w:tc>
      </w:tr>
      <w:tr>
        <w:trPr>
          <w:trHeight w:val="201"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142838696"/>
                <w:placeholder>
                  <w:docPart w:val="A111E7D584DF4182BEAFD532AF569F4B"/>
                </w:placeholder>
              </w:sdtPr>
              <w:sdtContent>
                <w:r>
                  <w:rPr/>
                  <w:t>ANO/NE</w:t>
                </w:r>
              </w:sdtContent>
            </w:sdt>
          </w:p>
        </w:tc>
      </w:tr>
      <w:tr>
        <w:trPr>
          <w:trHeight w:val="374"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 (duplex)</w:t>
            </w:r>
          </w:p>
          <w:p>
            <w:pPr>
              <w:pStyle w:val="Normal"/>
              <w:widowControl w:val="false"/>
              <w:rPr>
                <w:rFonts w:cs="Arial"/>
                <w:sz w:val="18"/>
                <w:szCs w:val="18"/>
              </w:rPr>
            </w:pPr>
            <w:r>
              <w:rPr>
                <w:rFonts w:cs="Arial"/>
                <w:sz w:val="18"/>
                <w:szCs w:val="18"/>
              </w:rPr>
              <w:t>Automatický oboustranný sken/kopírování (duplex)</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742492737"/>
                <w:placeholder>
                  <w:docPart w:val="B06D195CFDF24EBC9842A4BD14DA873C"/>
                </w:placeholder>
              </w:sdtPr>
              <w:sdtContent>
                <w:r>
                  <w:rPr/>
                  <w:t>ANO/NE</w:t>
                </w:r>
              </w:sdtContent>
            </w:sdt>
          </w:p>
          <w:p>
            <w:pPr>
              <w:pStyle w:val="Normal"/>
              <w:widowControl w:val="false"/>
              <w:jc w:val="center"/>
              <w:rPr>
                <w:color w:val="2F5496" w:themeColor="accent5" w:themeShade="bf"/>
                <w:sz w:val="18"/>
                <w:szCs w:val="18"/>
              </w:rPr>
            </w:pPr>
            <w:sdt>
              <w:sdtPr>
                <w:id w:val="816845317"/>
                <w:placeholder>
                  <w:docPart w:val="7EBD0C5102774430A578D841752B1F37"/>
                </w:placeholder>
              </w:sdtPr>
              <w:sdtContent>
                <w:r>
                  <w:rPr/>
                  <w:t>ANO/NE</w:t>
                </w:r>
              </w:sdtContent>
            </w:sdt>
          </w:p>
        </w:tc>
      </w:tr>
      <w:tr>
        <w:trPr>
          <w:trHeight w:val="201"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12296174"/>
                <w:placeholder>
                  <w:docPart w:val="ADCBC868516D4611B5CE9CC8BE62E052"/>
                </w:placeholder>
              </w:sdtPr>
              <w:sdtContent>
                <w:r>
                  <w:rPr/>
                  <w:t>ANO/NE</w:t>
                </w:r>
              </w:sdtContent>
            </w:sdt>
          </w:p>
        </w:tc>
      </w:tr>
      <w:tr>
        <w:trPr>
          <w:trHeight w:val="163"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3, A4</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54797734"/>
                <w:placeholder>
                  <w:docPart w:val="9BBA1A8C0B4E45FD87199292344CDA7D"/>
                </w:placeholder>
              </w:sdtPr>
              <w:sdtContent>
                <w:r>
                  <w:rPr/>
                  <w:t>hodnota</w:t>
                </w:r>
              </w:sdtContent>
            </w:sdt>
          </w:p>
        </w:tc>
      </w:tr>
      <w:tr>
        <w:trPr>
          <w:trHeight w:val="422"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jednostranně A4</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str./min. – černobíle</w:t>
            </w:r>
          </w:p>
          <w:p>
            <w:pPr>
              <w:pStyle w:val="Normal"/>
              <w:widowControl w:val="false"/>
              <w:rPr>
                <w:rFonts w:cs="Arial"/>
                <w:sz w:val="18"/>
                <w:szCs w:val="18"/>
              </w:rPr>
            </w:pPr>
            <w:r>
              <w:rPr>
                <w:rFonts w:cs="Arial"/>
                <w:sz w:val="18"/>
                <w:szCs w:val="18"/>
              </w:rPr>
              <w:t>20 str./min. – barevně</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35332746"/>
                <w:placeholder>
                  <w:docPart w:val="ECA4BC77D8074D809A11AA86690E7D61"/>
                </w:placeholder>
              </w:sdtPr>
              <w:sdtContent>
                <w:r>
                  <w:rPr/>
                  <w:t>hodnota</w:t>
                </w:r>
              </w:sdtContent>
            </w:sdt>
          </w:p>
          <w:p>
            <w:pPr>
              <w:pStyle w:val="Normal"/>
              <w:widowControl w:val="false"/>
              <w:jc w:val="center"/>
              <w:rPr>
                <w:color w:val="2F5496" w:themeColor="accent5" w:themeShade="bf"/>
                <w:sz w:val="18"/>
                <w:szCs w:val="18"/>
              </w:rPr>
            </w:pPr>
            <w:sdt>
              <w:sdtPr>
                <w:id w:val="1457096188"/>
                <w:placeholder>
                  <w:docPart w:val="59D59D16055F422EB891B5DCFE18B3C1"/>
                </w:placeholder>
              </w:sdtPr>
              <w:sdtContent>
                <w:r>
                  <w:rPr/>
                  <w:t>hodnota</w:t>
                </w:r>
              </w:sdtContent>
            </w:sdt>
          </w:p>
        </w:tc>
      </w:tr>
      <w:tr>
        <w:trPr>
          <w:trHeight w:val="187"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800 × 2400 DPI</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608868005"/>
                <w:placeholder>
                  <w:docPart w:val="481A70E1F87C43299FDED2CD7748772D"/>
                </w:placeholder>
              </w:sdtPr>
              <w:sdtContent>
                <w:r>
                  <w:rPr/>
                  <w:t>hodnota</w:t>
                </w:r>
              </w:sdtContent>
            </w:sdt>
          </w:p>
        </w:tc>
      </w:tr>
      <w:tr>
        <w:trPr>
          <w:trHeight w:val="187"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ásobník</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50 listů</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56736186"/>
                <w:placeholder>
                  <w:docPart w:val="88D9FDA0A8154FC49248EC4B5944DFE9"/>
                </w:placeholder>
              </w:sdtPr>
              <w:sdtContent>
                <w:r>
                  <w:rPr/>
                  <w:t>hodnota</w:t>
                </w:r>
              </w:sdtContent>
            </w:sdt>
          </w:p>
        </w:tc>
      </w:tr>
      <w:tr>
        <w:trPr>
          <w:trHeight w:val="187"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íceúčelový zásobník</w:t>
              <w:tab/>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 listů</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02621620"/>
                <w:placeholder>
                  <w:docPart w:val="EF0F64997B7A44A6A2EFECD1C162A5E9"/>
                </w:placeholder>
              </w:sdtPr>
              <w:sdtContent>
                <w:r>
                  <w:rPr/>
                  <w:t>hodnota</w:t>
                </w:r>
              </w:sdtContent>
            </w:sdt>
          </w:p>
        </w:tc>
      </w:tr>
      <w:tr>
        <w:trPr>
          <w:trHeight w:val="349" w:hRule="atLeast"/>
          <w:cantSplit w:val="true"/>
        </w:trPr>
        <w:tc>
          <w:tcPr>
            <w:tcW w:w="23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Výbava</w:t>
            </w:r>
          </w:p>
        </w:tc>
        <w:tc>
          <w:tcPr>
            <w:tcW w:w="5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CD display</w:t>
            </w:r>
          </w:p>
          <w:p>
            <w:pPr>
              <w:pStyle w:val="Normal"/>
              <w:widowControl w:val="false"/>
              <w:rPr>
                <w:rFonts w:cs="Arial"/>
                <w:sz w:val="18"/>
                <w:szCs w:val="18"/>
              </w:rPr>
            </w:pPr>
            <w:r>
              <w:rPr>
                <w:rFonts w:cs="Arial"/>
                <w:sz w:val="18"/>
                <w:szCs w:val="18"/>
              </w:rPr>
              <w:t>včetně inkoustu</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sdt>
              <w:sdtPr>
                <w:id w:val="314981467"/>
                <w:placeholder>
                  <w:docPart w:val="F5DBE06DDE884BED9E600734F7DFD6A4"/>
                </w:placeholder>
              </w:sdtPr>
              <w:sdtContent>
                <w:r>
                  <w:rPr/>
                  <w:t>ANO/NE</w:t>
                </w:r>
              </w:sdtContent>
            </w:sdt>
          </w:p>
          <w:p>
            <w:pPr>
              <w:pStyle w:val="Normal"/>
              <w:widowControl w:val="false"/>
              <w:jc w:val="center"/>
              <w:rPr>
                <w:rFonts w:cs="Arial"/>
              </w:rPr>
            </w:pPr>
            <w:sdt>
              <w:sdtPr>
                <w:id w:val="588546416"/>
                <w:placeholder>
                  <w:docPart w:val="ACD5BE5A47C148A2BA8D350B3E1784D7"/>
                </w:placeholder>
              </w:sdtPr>
              <w:sdtContent>
                <w:r>
                  <w:rPr/>
                  <w:t>ANO/NE</w:t>
                </w:r>
              </w:sdtContent>
            </w:sdt>
          </w:p>
        </w:tc>
      </w:tr>
      <w:tr>
        <w:trPr>
          <w:trHeight w:val="187" w:hRule="atLeast"/>
          <w:cantSplit w:val="true"/>
        </w:trPr>
        <w:tc>
          <w:tcPr>
            <w:tcW w:w="2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Záruka</w:t>
            </w:r>
          </w:p>
        </w:tc>
        <w:tc>
          <w:tcPr>
            <w:tcW w:w="5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36 měsíců</w:t>
            </w:r>
          </w:p>
        </w:tc>
        <w:tc>
          <w:tcPr>
            <w:tcW w:w="1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 w:val="18"/>
                <w:szCs w:val="18"/>
              </w:rPr>
            </w:pPr>
            <w:sdt>
              <w:sdtPr>
                <w:id w:val="1033702190"/>
                <w:placeholder>
                  <w:docPart w:val="C3711DA3A4874D0498DECB9AC3CC9410"/>
                </w:placeholder>
              </w:sdtPr>
              <w:sdtContent>
                <w:r>
                  <w:rPr/>
                  <w:t>hodnota</w:t>
                </w:r>
              </w:sdtContent>
            </w:sdt>
          </w:p>
        </w:tc>
      </w:tr>
      <w:tr>
        <w:trPr>
          <w:trHeight w:val="187" w:hRule="atLeast"/>
          <w:cantSplit w:val="true"/>
        </w:trPr>
        <w:tc>
          <w:tcPr>
            <w:tcW w:w="2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Instalační práce</w:t>
            </w:r>
          </w:p>
        </w:tc>
        <w:tc>
          <w:tcPr>
            <w:tcW w:w="52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Doprava, vybalení a zapojení v místě určeném kupujícím.</w:t>
            </w:r>
          </w:p>
        </w:tc>
        <w:tc>
          <w:tcPr>
            <w:tcW w:w="1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 w:val="18"/>
                <w:szCs w:val="18"/>
              </w:rPr>
            </w:pPr>
            <w:sdt>
              <w:sdtPr>
                <w:id w:val="360049680"/>
                <w:placeholder>
                  <w:docPart w:val="1FCD9E7677DD4DF5AE6D3A7E0A00C50D"/>
                </w:placeholder>
              </w:sdtPr>
              <w:sdtContent>
                <w:r>
                  <w:rPr/>
                  <w:t>ANO/NE</w:t>
                </w:r>
              </w:sdtContent>
            </w:sdt>
          </w:p>
        </w:tc>
      </w:tr>
    </w:tbl>
    <w:p>
      <w:pPr>
        <w:pStyle w:val="Heading1"/>
        <w:rPr/>
      </w:pPr>
      <w:r>
        <w:rPr/>
        <w:t>Tiskárna II</w:t>
      </w:r>
    </w:p>
    <w:tbl>
      <w:tblPr>
        <w:tblW w:w="935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1"/>
        <w:gridCol w:w="156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echnologie tisku</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koustová</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39234354"/>
                <w:placeholder>
                  <w:docPart w:val="DD64A7355D284453B6A6101C2AA4F06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á</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45416082"/>
                <w:placeholder>
                  <w:docPart w:val="25D1FB8973664C0D80DDA95E267A12FD"/>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utomatický oboustranný tisk (duplex)</w:t>
            </w:r>
          </w:p>
          <w:p>
            <w:pPr>
              <w:pStyle w:val="Normal"/>
              <w:widowControl w:val="false"/>
              <w:rPr>
                <w:rFonts w:cs="Arial"/>
                <w:sz w:val="18"/>
                <w:szCs w:val="18"/>
              </w:rPr>
            </w:pPr>
            <w:r>
              <w:rPr>
                <w:rFonts w:cs="Arial"/>
                <w:sz w:val="18"/>
                <w:szCs w:val="18"/>
              </w:rPr>
              <w:t>Automatický oboustranný sken/kopírování (duplex)</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83787068"/>
                <w:placeholder>
                  <w:docPart w:val="0A3CADFE47FB41F6B04CA2032C4541C2"/>
                </w:placeholder>
              </w:sdtPr>
              <w:sdtContent>
                <w:r>
                  <w:rPr/>
                  <w:t>ANO/NE</w:t>
                </w:r>
              </w:sdtContent>
            </w:sdt>
          </w:p>
          <w:p>
            <w:pPr>
              <w:pStyle w:val="Normal"/>
              <w:widowControl w:val="false"/>
              <w:jc w:val="center"/>
              <w:rPr>
                <w:color w:val="2F5496" w:themeColor="accent5" w:themeShade="bf"/>
                <w:sz w:val="18"/>
                <w:szCs w:val="18"/>
              </w:rPr>
            </w:pPr>
            <w:sdt>
              <w:sdtPr>
                <w:id w:val="1566263941"/>
                <w:placeholder>
                  <w:docPart w:val="ECF403DD64B04A4FA5D66513B3F249B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AN</w:t>
            </w:r>
          </w:p>
          <w:p>
            <w:pPr>
              <w:pStyle w:val="Normal"/>
              <w:widowControl w:val="false"/>
              <w:rPr>
                <w:rFonts w:cs="Arial"/>
                <w:sz w:val="18"/>
                <w:szCs w:val="18"/>
              </w:rPr>
            </w:pPr>
            <w:r>
              <w:rPr>
                <w:rFonts w:cs="Arial"/>
                <w:sz w:val="18"/>
                <w:szCs w:val="18"/>
              </w:rPr>
              <w:t>USB</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860185386"/>
                <w:placeholder>
                  <w:docPart w:val="5232D3F6C6E14997B9789547A891BCB3"/>
                </w:placeholder>
              </w:sdtPr>
              <w:sdtContent>
                <w:r>
                  <w:rPr/>
                  <w:t>ANO/NE</w:t>
                </w:r>
              </w:sdtContent>
            </w:sdt>
          </w:p>
          <w:p>
            <w:pPr>
              <w:pStyle w:val="Normal"/>
              <w:widowControl w:val="false"/>
              <w:jc w:val="center"/>
              <w:rPr>
                <w:color w:val="2F5496" w:themeColor="accent5" w:themeShade="bf"/>
                <w:sz w:val="18"/>
                <w:szCs w:val="18"/>
              </w:rPr>
            </w:pPr>
            <w:sdt>
              <w:sdtPr>
                <w:id w:val="2132040996"/>
                <w:placeholder>
                  <w:docPart w:val="8F8344CB2AD64EF994B01FDC333C7DBE"/>
                </w:placeholder>
              </w:sdtPr>
              <w:sdtContent>
                <w:r>
                  <w:rPr/>
                  <w:t>ANO/NE</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ormáty papíru</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A4, A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61622827"/>
                <w:placeholder>
                  <w:docPart w:val="6E6DB5BC4286453291CA241FF47BC814"/>
                </w:placeholder>
              </w:sdtPr>
              <w:sdtContent>
                <w:r>
                  <w:rPr/>
                  <w:t>hodnota</w:t>
                </w:r>
              </w:sdtContent>
            </w:sdt>
          </w:p>
        </w:tc>
      </w:tr>
      <w:tr>
        <w:trPr>
          <w:trHeight w:val="441"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ychlost tisku jednostranně A4</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30 str./min. – černobíle</w:t>
            </w:r>
          </w:p>
          <w:p>
            <w:pPr>
              <w:pStyle w:val="Normal"/>
              <w:widowControl w:val="false"/>
              <w:rPr>
                <w:rFonts w:cs="Arial"/>
                <w:sz w:val="18"/>
                <w:szCs w:val="18"/>
              </w:rPr>
            </w:pPr>
            <w:r>
              <w:rPr>
                <w:rFonts w:cs="Arial"/>
                <w:sz w:val="18"/>
                <w:szCs w:val="18"/>
              </w:rPr>
              <w:t>20 str./min. – barevně</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09450950"/>
                <w:placeholder>
                  <w:docPart w:val="5F553AF3736146329FC66593C7C98D68"/>
                </w:placeholder>
              </w:sdtPr>
              <w:sdtContent>
                <w:r>
                  <w:rPr/>
                  <w:t>hodnota</w:t>
                </w:r>
              </w:sdtContent>
            </w:sdt>
          </w:p>
          <w:p>
            <w:pPr>
              <w:pStyle w:val="Normal"/>
              <w:widowControl w:val="false"/>
              <w:jc w:val="center"/>
              <w:rPr>
                <w:color w:val="2F5496" w:themeColor="accent5" w:themeShade="bf"/>
                <w:sz w:val="18"/>
                <w:szCs w:val="18"/>
              </w:rPr>
            </w:pPr>
            <w:sdt>
              <w:sdtPr>
                <w:id w:val="1477522047"/>
                <w:placeholder>
                  <w:docPart w:val="E7032E46A8B64CA8B07C0191622CA00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tisku</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800 × 1200 DP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538296227"/>
                <w:placeholder>
                  <w:docPart w:val="5095F5DB70D74802AC5619B34347BB4F"/>
                </w:placeholder>
              </w:sdtPr>
              <w:sdtContent>
                <w:r>
                  <w:rPr/>
                  <w:t>hodnota</w:t>
                </w:r>
              </w:sdtContent>
            </w:sdt>
          </w:p>
        </w:tc>
      </w:tr>
      <w:tr>
        <w:trPr>
          <w:trHeight w:val="196"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ásobník</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0 listů</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684231693"/>
                <w:placeholder>
                  <w:docPart w:val="FEC6BF0821E849D2A0ED24A57B09B7DF"/>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íceúčelový zásobník</w:t>
              <w:tab/>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0 listů</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50722926"/>
                <w:placeholder>
                  <w:docPart w:val="30C639E00C024C1BB030DCC0B96E420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Výbava</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LCD display</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18"/>
                <w:szCs w:val="18"/>
              </w:rPr>
            </w:pPr>
            <w:sdt>
              <w:sdtPr>
                <w:id w:val="1007101998"/>
                <w:placeholder>
                  <w:docPart w:val="6DC6564E8E0C4173A9BCBB775CC45DAA"/>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Záruka</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36 měsíců</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 w:val="18"/>
                <w:szCs w:val="18"/>
              </w:rPr>
            </w:pPr>
            <w:sdt>
              <w:sdtPr>
                <w:id w:val="1993130776"/>
                <w:placeholder>
                  <w:docPart w:val="CFBBB08C52F74B8681BB9EC239F45C8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Instalační práce</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Doprava, vybalení a zapojení v místě určeném kupujícím.</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 w:val="18"/>
                <w:szCs w:val="18"/>
              </w:rPr>
            </w:pPr>
            <w:sdt>
              <w:sdtPr>
                <w:id w:val="2019793521"/>
                <w:placeholder>
                  <w:docPart w:val="EBF7DCDDC524473083B4E5046F8141BD"/>
                </w:placeholder>
              </w:sdtPr>
              <w:sdtContent>
                <w:r>
                  <w:rPr/>
                  <w:t>ANO/NE</w:t>
                </w:r>
              </w:sdtContent>
            </w:sdt>
          </w:p>
        </w:tc>
      </w:tr>
    </w:tbl>
    <w:p>
      <w:pPr>
        <w:pStyle w:val="Heading1"/>
        <w:rPr/>
      </w:pPr>
      <w:r>
        <w:rPr/>
        <w:t>Tablet I</w:t>
      </w:r>
    </w:p>
    <w:tbl>
      <w:tblPr>
        <w:tblW w:w="935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1"/>
        <w:gridCol w:w="156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k uvedení na trh</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02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668128008"/>
                <w:placeholder>
                  <w:docPart w:val="E4D3B9D1977E47C9951708B608C7443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160 × 1620px</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80770083"/>
                <w:placeholder>
                  <w:docPart w:val="E23D5A157AA946319F52EA8FAB7AD34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likost obrazovky</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0.2“</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212419891"/>
                <w:placeholder>
                  <w:docPart w:val="14F90091585C465C970870CEA599D8F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jader CPU</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76119174"/>
                <w:placeholder>
                  <w:docPart w:val="9F1B8EE53F9C4CC6BC731478630AB837"/>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5 600 bodů „Average CPU Mark“ na www.cpubenchmark.ne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797259141"/>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likost uložiště</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4 GB</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0141525"/>
                <w:placeholder>
                  <w:docPart w:val="A564ED5385804572B83B154AC7C35381"/>
                </w:placeholder>
              </w:sdtPr>
              <w:sdtContent>
                <w:r>
                  <w:rPr/>
                  <w:t>hodnota</w:t>
                </w:r>
              </w:sdtContent>
            </w:sdt>
          </w:p>
        </w:tc>
      </w:tr>
      <w:tr>
        <w:trPr>
          <w:trHeight w:val="278"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hlavního fotoaparátu</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mpx</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508603560"/>
                <w:placeholder>
                  <w:docPart w:val="17D778C9887C4EE7BA799E185C7585D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říslušenství</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Napájecí adaptér včetně kabelu</w:t>
            </w:r>
          </w:p>
          <w:p>
            <w:pPr>
              <w:pStyle w:val="Normal"/>
              <w:widowControl w:val="false"/>
              <w:rPr>
                <w:rFonts w:cs="Arial"/>
                <w:sz w:val="18"/>
                <w:szCs w:val="18"/>
              </w:rPr>
            </w:pPr>
            <w:r>
              <w:rPr>
                <w:rFonts w:cs="Arial"/>
                <w:sz w:val="18"/>
                <w:szCs w:val="18"/>
              </w:rPr>
              <w:t>Polohovací ochranné pouzdro</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rPr>
            </w:pPr>
            <w:sdt>
              <w:sdtPr>
                <w:id w:val="1510381413"/>
                <w:placeholder>
                  <w:docPart w:val="7A4B857D18214B5D8322803589FEA4DB"/>
                </w:placeholder>
              </w:sdtPr>
              <w:sdtContent>
                <w:r>
                  <w:rPr/>
                  <w:t>ANO/NE</w:t>
                </w:r>
              </w:sdtContent>
            </w:sdt>
          </w:p>
          <w:p>
            <w:pPr>
              <w:pStyle w:val="Normal"/>
              <w:widowControl w:val="false"/>
              <w:jc w:val="center"/>
              <w:rPr>
                <w:rFonts w:cs="Arial"/>
              </w:rPr>
            </w:pPr>
            <w:sdt>
              <w:sdtPr>
                <w:id w:val="565356659"/>
                <w:placeholder>
                  <w:docPart w:val="A18DD29B1DC24C95B73AB647544C2AD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Záruka</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Min. 24 měsíců</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 w:val="18"/>
                <w:szCs w:val="18"/>
              </w:rPr>
            </w:pPr>
            <w:sdt>
              <w:sdtPr>
                <w:id w:val="1694323941"/>
                <w:placeholder>
                  <w:docPart w:val="084AB54256C64B848D58AC28BF75F15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Instalační práce</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Doprava, vybalení a zapojení v místě určeném kupujícím.</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sz w:val="18"/>
                <w:szCs w:val="18"/>
              </w:rPr>
            </w:pPr>
            <w:sdt>
              <w:sdtPr>
                <w:id w:val="1192525746"/>
                <w:placeholder>
                  <w:docPart w:val="54759C19B3B84863AEA7B6E7415E48BE"/>
                </w:placeholder>
              </w:sdtPr>
              <w:sdtContent>
                <w:r>
                  <w:rPr/>
                  <w:t>ANO/NE</w:t>
                </w:r>
              </w:sdtContent>
            </w:sdt>
          </w:p>
        </w:tc>
      </w:tr>
    </w:tbl>
    <w:p>
      <w:pPr>
        <w:pStyle w:val="Heading1"/>
        <w:rPr/>
      </w:pPr>
      <w:r>
        <w:rPr/>
        <w:t>Roboti I</w:t>
      </w:r>
    </w:p>
    <w:tbl>
      <w:tblPr>
        <w:tblW w:w="935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1"/>
        <w:gridCol w:w="156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robota</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gramovatelná didaktická hračka – sada min. 6 ks robotů, pro děti od 3 le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8040669"/>
                <w:placeholder>
                  <w:docPart w:val="472B7C0CD35740398BFC2ECA3D7BD288"/>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napájen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bíjení v dokovací stanic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405112227"/>
                <w:placeholder>
                  <w:docPart w:val="223A36F235674D71878A65AAACFB187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Rozměry</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13 × 10 × 7 c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83075758"/>
                <w:placeholder>
                  <w:docPart w:val="79DF1D5B73134CC1BC7D64AC1898FE46"/>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programován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aměť na 40 dílčích povelů, pohyb do 4 směrů</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74519284"/>
                <w:placeholder>
                  <w:docPart w:val="D52234BB3B574C809721DC0E2941CB48"/>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vládán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Ovládání tlačítka / telefon / tablet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1866871323"/>
                <w:placeholder>
                  <w:docPart w:val="55476B2053E84446A7ACFA6A4E53A685"/>
                </w:placeholder>
              </w:sdtPr>
              <w:sdtContent>
                <w:r>
                  <w:rPr/>
                  <w:t>ANO/NE</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Příslušenství</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Nabíjecí stanice pro všechny roboty, 6ks podložek</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980980874"/>
                <w:placeholder>
                  <w:docPart w:val="32F255DF43A44A17B5C9B294035D0F3D"/>
                </w:placeholder>
              </w:sdtPr>
              <w:sdtContent>
                <w:r>
                  <w:rPr/>
                  <w:t>ANO/NE</w:t>
                </w:r>
              </w:sdtContent>
            </w:sdt>
          </w:p>
        </w:tc>
      </w:tr>
      <w:tr>
        <w:trPr>
          <w:trHeight w:val="174" w:hRule="atLeast"/>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Záruka</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Min. 24 měsíců</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2F5496" w:themeColor="accent5" w:themeShade="bf"/>
                <w:sz w:val="18"/>
                <w:szCs w:val="18"/>
              </w:rPr>
            </w:pPr>
            <w:sdt>
              <w:sdtPr>
                <w:id w:val="1707546396"/>
                <w:placeholder>
                  <w:docPart w:val="2DCC82B443D549C882FC09139A09F19D"/>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Instalační práce</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Doprava, vybalení a zapojení v místě určeném kupujícím.</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rPr>
            </w:pPr>
            <w:sdt>
              <w:sdtPr>
                <w:id w:val="2147232129"/>
                <w:placeholder>
                  <w:docPart w:val="4F36A07B9C444CF98B260D0675C66878"/>
                </w:placeholder>
              </w:sdtPr>
              <w:sdtContent>
                <w:r>
                  <w:rPr/>
                  <w:t>ANO/NE</w:t>
                </w:r>
              </w:sdtContent>
            </w:sdt>
          </w:p>
        </w:tc>
      </w:tr>
    </w:tbl>
    <w:p>
      <w:pPr>
        <w:pStyle w:val="Heading1"/>
        <w:rPr/>
      </w:pPr>
      <w:r>
        <w:rPr/>
        <w:t>Roboti II</w:t>
      </w:r>
    </w:p>
    <w:tbl>
      <w:tblPr>
        <w:tblW w:w="935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1"/>
        <w:gridCol w:w="156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robota</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gramovatelná didaktická hračka, pro děti od 8 le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132409534"/>
                <w:placeholder>
                  <w:docPart w:val="02E00A0664B14395A80E84D145BC96BA"/>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napájen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bíjení přes USB</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672813318"/>
                <w:placeholder>
                  <w:docPart w:val="CAB9D3D18BBE4630AF0BA558BF108891"/>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Rozměry</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2,5 × 2,5 c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816789449"/>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gramování pomocí barevných kódů, programování v editoru, autonomní rozhodování, programovatelná rychlost pohybu, světelné efekty</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93740480"/>
                <w:placeholder>
                  <w:docPart w:val="66C1E975C46F426C93400B381EB65BF0"/>
                </w:placeholder>
              </w:sdtPr>
              <w:sdtContent>
                <w:r>
                  <w:rPr/>
                  <w:t>ANO/NE</w:t>
                </w:r>
              </w:sdtContent>
            </w:sdt>
          </w:p>
          <w:p>
            <w:pPr>
              <w:pStyle w:val="Normal"/>
              <w:widowControl w:val="false"/>
              <w:jc w:val="center"/>
              <w:rPr>
                <w:color w:val="2F5496" w:themeColor="accent5" w:themeShade="bf"/>
                <w:sz w:val="18"/>
                <w:szCs w:val="18"/>
              </w:rPr>
            </w:pPr>
            <w:r>
              <w:rPr>
                <w:color w:val="2F5496" w:themeColor="accent5" w:themeShade="bf"/>
                <w:sz w:val="18"/>
                <w:szCs w:val="18"/>
              </w:rPr>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drž baterie</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45 minu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91897104"/>
              </w:sdtPr>
              <w:sdtContent>
                <w:r>
                  <w:rPr/>
                  <w:t>hodnota</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Kompatibilita</w:t>
            </w:r>
          </w:p>
        </w:tc>
        <w:tc>
          <w:tcPr>
            <w:tcW w:w="5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18"/>
                <w:szCs w:val="18"/>
              </w:rPr>
            </w:pPr>
            <w:r>
              <w:rPr>
                <w:rFonts w:cs="Arial"/>
                <w:sz w:val="18"/>
                <w:szCs w:val="18"/>
              </w:rPr>
              <w:t>iOS,  Android, Arduino TM</w:t>
            </w:r>
          </w:p>
        </w:tc>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2F5496" w:themeColor="accent5" w:themeShade="bf"/>
                <w:sz w:val="18"/>
                <w:szCs w:val="18"/>
              </w:rPr>
            </w:pPr>
            <w:sdt>
              <w:sdtPr>
                <w:id w:val="1944824770"/>
                <w:placeholder>
                  <w:docPart w:val="7B7F1359B7764FA49337682CB272989E"/>
                </w:placeholder>
              </w:sdtPr>
              <w:sdtContent>
                <w:r>
                  <w:rPr/>
                  <w:t>ANO/NE</w:t>
                </w:r>
              </w:sdtContent>
            </w:sdt>
          </w:p>
        </w:tc>
      </w:tr>
      <w:tr>
        <w:trPr>
          <w:trHeight w:val="140" w:hRule="atLeast"/>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Záruka</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Min. 24 měsíců</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2F5496" w:themeColor="accent5" w:themeShade="bf"/>
                <w:sz w:val="18"/>
                <w:szCs w:val="18"/>
              </w:rPr>
            </w:pPr>
            <w:sdt>
              <w:sdtPr>
                <w:id w:val="102872880"/>
                <w:placeholder>
                  <w:docPart w:val="6FE380AFD45B4382840759E8D760A982"/>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Instalační práce</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Doprava, vybalení a zapojení v místě určeném kupujícím.</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rPr>
            </w:pPr>
            <w:sdt>
              <w:sdtPr>
                <w:id w:val="1165126755"/>
                <w:placeholder>
                  <w:docPart w:val="845F1C80B6F148FB97009A398F3834DA"/>
                </w:placeholder>
              </w:sdtPr>
              <w:sdtContent>
                <w:r>
                  <w:rPr/>
                  <w:t>ANO/NE</w:t>
                </w:r>
              </w:sdtContent>
            </w:sdt>
          </w:p>
        </w:tc>
      </w:tr>
    </w:tbl>
    <w:p>
      <w:pPr>
        <w:pStyle w:val="Heading1"/>
        <w:rPr/>
      </w:pPr>
      <w:r>
        <w:rPr/>
        <w:t>Roboti III</w:t>
      </w:r>
    </w:p>
    <w:tbl>
      <w:tblPr>
        <w:tblW w:w="935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1"/>
        <w:gridCol w:w="156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robota</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gramovatelná didaktická hračka – sada min. 15ks robotických koulí, pro děti od 8 le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737973650"/>
                <w:placeholder>
                  <w:docPart w:val="5E4BBB9CCD22438CB8798E1609A3154B"/>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napájen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ezdrátová nabíječka pro všechny koul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53027431"/>
                <w:placeholder>
                  <w:docPart w:val="7DA75C278E60477FAEE483468BC5D5D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drž baterie</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1 hodina</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376750513"/>
              </w:sdtPr>
              <w:sdtContent>
                <w:r>
                  <w:rPr/>
                  <w:t>hodnota</w:t>
                </w:r>
              </w:sdtContent>
            </w:sdt>
          </w:p>
        </w:tc>
      </w:tr>
      <w:tr>
        <w:trPr>
          <w:trHeight w:val="13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Rozměry</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ø 7</w:t>
            </w:r>
            <w:r>
              <w:rPr>
                <w:rFonts w:cs="Arial"/>
                <w:sz w:val="18"/>
              </w:rPr>
              <w:t xml:space="preserve"> cm</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440167737"/>
                <w:placeholder>
                  <w:docPart w:val="82669D54E09946E59A7F79D82BC3C2B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ýbava</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Led matice 8 × 8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331968746"/>
                <w:placeholder>
                  <w:docPart w:val="9EE42B36F08442BD8C36E9B66E58F9A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luetooth</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sdt>
              <w:sdtPr>
                <w:id w:val="1299919287"/>
                <w:placeholder>
                  <w:docPart w:val="F3CA8A0ED9BB42A9B62E75947C820445"/>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enosný kufřík</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Fonts w:cs="Arial"/>
                <w:color w:val="FF0000"/>
                <w:sz w:val="18"/>
                <w:szCs w:val="18"/>
              </w:rPr>
            </w:pPr>
            <w:sdt>
              <w:sdtPr>
                <w:id w:val="1249535019"/>
                <w:placeholder>
                  <w:docPart w:val="F8C455291EFB443C995AA38ADA741AAF"/>
                </w:placeholder>
              </w:sdtPr>
              <w:sdtContent>
                <w:r>
                  <w:rPr/>
                  <w:t>ANO/NE</w:t>
                </w:r>
              </w:sdtContent>
            </w:sdt>
          </w:p>
        </w:tc>
      </w:tr>
      <w:tr>
        <w:trPr>
          <w:trHeight w:val="160" w:hRule="atLeast"/>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Záruka</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Min. 24 měsíců</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2F5496" w:themeColor="accent5" w:themeShade="bf"/>
                <w:sz w:val="18"/>
                <w:szCs w:val="18"/>
              </w:rPr>
            </w:pPr>
            <w:sdt>
              <w:sdtPr>
                <w:id w:val="1401540616"/>
                <w:placeholder>
                  <w:docPart w:val="0F3E393CDDF34674AE9675A6FED8660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Instalační práce</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Doprava, vybalení a zapojení v místě určeném kupujícím.</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rPr>
            </w:pPr>
            <w:sdt>
              <w:sdtPr>
                <w:id w:val="695008708"/>
                <w:placeholder>
                  <w:docPart w:val="BCA67523EC604778A06B498E6031F51D"/>
                </w:placeholder>
              </w:sdtPr>
              <w:sdtContent>
                <w:r>
                  <w:rPr/>
                  <w:t>ANO/NE</w:t>
                </w:r>
              </w:sdtContent>
            </w:sdt>
          </w:p>
        </w:tc>
      </w:tr>
    </w:tbl>
    <w:p>
      <w:pPr>
        <w:pStyle w:val="Heading1"/>
        <w:rPr/>
      </w:pPr>
      <w:r>
        <w:rPr/>
        <w:t>VR set</w:t>
      </w:r>
    </w:p>
    <w:tbl>
      <w:tblPr>
        <w:tblW w:w="935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1"/>
        <w:gridCol w:w="156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Zorné pole</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110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35028136"/>
                <w:placeholder>
                  <w:docPart w:val="736668F66DCC4AACA86C933303C6889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rčen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amostatně fungující</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79771978"/>
                <w:placeholder>
                  <w:docPart w:val="B057353B85C943B2825DCF0024226BE9"/>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Úložiště</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128 GB</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51727770"/>
                <w:placeholder>
                  <w:docPart w:val="41845C942E2B416FBC60EA330CCCA824"/>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Hmotnost</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Max. 600 g</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68429385"/>
                <w:placeholder>
                  <w:docPart w:val="CC9FA2224DD84D25A1D556E0B5D92B6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Výbava</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lang w:eastAsia="cs-CZ"/>
              </w:rPr>
            </w:pPr>
            <w:r>
              <w:rPr>
                <w:rFonts w:cs="Arial"/>
                <w:sz w:val="18"/>
                <w:szCs w:val="18"/>
                <w:lang w:eastAsia="cs-CZ"/>
              </w:rPr>
              <w:t>Mikrofon</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454503465"/>
                <w:placeholder>
                  <w:docPart w:val="42ECAE16DF544175A0EB83267214AB3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novovací frekvence</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20 Hz</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125693346"/>
                <w:placeholder>
                  <w:docPart w:val="2052FF3F4256441490F7691DD42685E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na jedno oko</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2064 × 2208 px</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556908893"/>
                <w:placeholder>
                  <w:docPart w:val="45BE3ECD13794401A1D098ABDAA9CA09"/>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Připojení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Wi-Fi, USB-C</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56629770"/>
                <w:placeholder>
                  <w:docPart w:val="4D24878B87DC498BBD937B6C094C32D2"/>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AM</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 GB</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801578285"/>
                <w:placeholder>
                  <w:docPart w:val="0523309DB7E943DF9874589A9C735D0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vladač, 10 ks různých edukativních 3D her (pro všechny sety dohromady)</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Fonts w:cs="Arial"/>
                <w:color w:val="FF0000"/>
                <w:sz w:val="18"/>
                <w:szCs w:val="18"/>
              </w:rPr>
            </w:pPr>
            <w:sdt>
              <w:sdtPr>
                <w:id w:val="1641288422"/>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Záruka</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Min. 24 měsíců</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Vyplnnpole1"/>
                <w:sz w:val="18"/>
                <w:szCs w:val="18"/>
              </w:rPr>
            </w:pPr>
            <w:sdt>
              <w:sdtPr>
                <w:id w:val="1523470030"/>
                <w:placeholder>
                  <w:docPart w:val="483B653CF886430A9279F1535FD29D9C"/>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Instalační práce</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Doprava, vybalení a zapojení v místě určeném kupujícím.</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Style w:val="Vyplnnpole1"/>
                <w:sz w:val="18"/>
                <w:szCs w:val="18"/>
              </w:rPr>
            </w:pPr>
            <w:sdt>
              <w:sdtPr>
                <w:id w:val="1835832539"/>
                <w:placeholder>
                  <w:docPart w:val="82AAFFA9E64E49DD9698AA05C1D6EE12"/>
                </w:placeholder>
              </w:sdtPr>
              <w:sdtContent>
                <w:r>
                  <w:rPr/>
                  <w:t>ANO/NE</w:t>
                </w:r>
              </w:sdtContent>
            </w:sdt>
          </w:p>
        </w:tc>
      </w:tr>
    </w:tbl>
    <w:p>
      <w:pPr>
        <w:pStyle w:val="Heading1"/>
        <w:rPr/>
      </w:pPr>
      <w:r>
        <w:rPr/>
        <w:t>Dokovací stanice</w:t>
      </w:r>
    </w:p>
    <w:tbl>
      <w:tblPr>
        <w:tblW w:w="935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1"/>
        <w:gridCol w:w="1565"/>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5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Typ </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okovací stanice</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012197306"/>
                <w:placeholder>
                  <w:docPart w:val="1F82EE0D4B5E45A9AC943822C7C30F34"/>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Typ připojen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USB-C PD 100W</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923202507"/>
                <w:placeholder>
                  <w:docPart w:val="3A8DF391310148478B6EA3155A39BF4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ý výstup</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in. 1 × HDM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539214428"/>
              </w:sdtPr>
              <w:sdtContent>
                <w:r>
                  <w:rPr/>
                  <w:t>hodnota</w:t>
                </w:r>
              </w:sdtContent>
            </w:sdt>
          </w:p>
        </w:tc>
      </w:tr>
      <w:tr>
        <w:trPr>
          <w:trHeight w:val="13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sz w:val="18"/>
                <w:szCs w:val="18"/>
              </w:rPr>
              <w:t>Porty</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J-45 1GB, 3 × USB</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204374955"/>
                <w:placeholder>
                  <w:docPart w:val="736D1DA8246D4D40BA7E65A169470A5F"/>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íslušenství</w:t>
            </w:r>
          </w:p>
        </w:tc>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Z klávesnice, myš, napájecí zdroj USB-C s odpovídajícím výkonem pro NB I</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Fonts w:cs="Arial"/>
                <w:color w:val="FF0000"/>
                <w:sz w:val="18"/>
                <w:szCs w:val="18"/>
              </w:rPr>
            </w:pPr>
            <w:sdt>
              <w:sdtPr>
                <w:id w:val="2117561056"/>
                <w:placeholder>
                  <w:docPart w:val="FAD308D080744C90957DD43EC4E41E5A"/>
                </w:placeholder>
              </w:sdtPr>
              <w:sdtContent>
                <w:r>
                  <w:rPr/>
                  <w:t>ANO/NE</w:t>
                </w:r>
              </w:sdtContent>
            </w:sdt>
          </w:p>
        </w:tc>
      </w:tr>
      <w:tr>
        <w:trPr>
          <w:trHeight w:val="170" w:hRule="atLeast"/>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Záruka</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Min. 24 měsíců</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color w:val="2F5496" w:themeColor="accent5" w:themeShade="bf"/>
                <w:sz w:val="18"/>
                <w:szCs w:val="18"/>
              </w:rPr>
            </w:pPr>
            <w:sdt>
              <w:sdtPr>
                <w:id w:val="377775477"/>
                <w:placeholder>
                  <w:docPart w:val="989B18B189CB4EA7BA831859BB3B04A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Instalační práce</w:t>
            </w:r>
          </w:p>
        </w:tc>
        <w:tc>
          <w:tcPr>
            <w:tcW w:w="53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cs="Arial"/>
                <w:sz w:val="18"/>
                <w:szCs w:val="18"/>
              </w:rPr>
            </w:pPr>
            <w:r>
              <w:rPr>
                <w:rFonts w:cs="Arial"/>
                <w:sz w:val="18"/>
                <w:szCs w:val="18"/>
              </w:rPr>
              <w:t>Doprava, vybalení a zapojení v místě určeném kupujícím.</w:t>
            </w:r>
          </w:p>
        </w:tc>
        <w:tc>
          <w:tcPr>
            <w:tcW w:w="1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cs="Arial"/>
              </w:rPr>
            </w:pPr>
            <w:sdt>
              <w:sdtPr>
                <w:id w:val="2140297379"/>
                <w:placeholder>
                  <w:docPart w:val="65ED423B645C4C7DBF6D740C4C2AD1D2"/>
                </w:placeholder>
              </w:sdtPr>
              <w:sdtContent>
                <w:r>
                  <w:rPr/>
                  <w:t>ANO/NE</w:t>
                </w:r>
              </w:sdtContent>
            </w:sdt>
          </w:p>
        </w:tc>
      </w:tr>
    </w:tbl>
    <w:p>
      <w:pPr>
        <w:pStyle w:val="Normal"/>
        <w:rPr/>
      </w:pPr>
      <w:r>
        <w:rPr/>
      </w:r>
    </w:p>
    <w:p>
      <w:pPr>
        <w:pStyle w:val="Normal"/>
        <w:rPr/>
      </w:pPr>
      <w:r>
        <w:rPr/>
      </w:r>
    </w:p>
    <w:p>
      <w:pPr>
        <w:pStyle w:val="Normal"/>
        <w:jc w:val="both"/>
        <w:rPr/>
      </w:pPr>
      <w:r>
        <w:rPr/>
      </w:r>
      <w:r>
        <w:br w:type="page"/>
      </w:r>
    </w:p>
    <w:p>
      <w:pPr>
        <w:pStyle w:val="Normal"/>
        <w:jc w:val="both"/>
        <w:rPr/>
      </w:pPr>
      <w:r>
        <w:rPr/>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78"/>
        <w:gridCol w:w="1566"/>
        <w:gridCol w:w="586"/>
        <w:gridCol w:w="746"/>
        <w:gridCol w:w="978"/>
        <w:gridCol w:w="976"/>
        <w:gridCol w:w="969"/>
        <w:gridCol w:w="2772"/>
      </w:tblGrid>
      <w:tr>
        <w:trPr>
          <w:trHeight w:val="750" w:hRule="atLeast"/>
        </w:trPr>
        <w:tc>
          <w:tcPr>
            <w:tcW w:w="478"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6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8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 sada</w:t>
            </w:r>
          </w:p>
        </w:tc>
        <w:tc>
          <w:tcPr>
            <w:tcW w:w="74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6"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6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2"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78"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66"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3D</w:t>
            </w:r>
          </w:p>
        </w:tc>
        <w:tc>
          <w:tcPr>
            <w:tcW w:w="58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 ks</w:t>
            </w:r>
          </w:p>
        </w:tc>
        <w:tc>
          <w:tcPr>
            <w:tcW w:w="746"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5067D58A381B4BB7AE0284625AFB7137"/>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A6D6F93C76324B0ABE47CFD92581FA46"/>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4" w:space="0" w:color="000000"/>
              <w:right w:val="single" w:sz="4" w:space="0" w:color="000000"/>
            </w:tcBorders>
            <w:vAlign w:val="center"/>
          </w:tcPr>
          <w:p>
            <w:pPr>
              <w:pStyle w:val="Normal"/>
              <w:widowControl w:val="false"/>
              <w:jc w:val="right"/>
              <w:rPr/>
            </w:pPr>
            <w:sdt>
              <w:sdtPr>
                <w:placeholder>
                  <w:docPart w:val="F882763F07EE417884EC8AF222CC2E5C"/>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4" w:space="0" w:color="000000"/>
              <w:right w:val="single" w:sz="4" w:space="0" w:color="000000"/>
            </w:tcBorders>
            <w:vAlign w:val="center"/>
          </w:tcPr>
          <w:p>
            <w:pPr>
              <w:pStyle w:val="Normal"/>
              <w:widowControl w:val="false"/>
              <w:jc w:val="right"/>
              <w:rPr/>
            </w:pPr>
            <w:sdt>
              <w:sdtPr>
                <w:placeholder>
                  <w:docPart w:val="9BD0A266ABC44F1B8BA206E19674C8BB"/>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4" w:space="0" w:color="000000"/>
              <w:right w:val="single" w:sz="12" w:space="0" w:color="000000"/>
            </w:tcBorders>
            <w:vAlign w:val="center"/>
          </w:tcPr>
          <w:p>
            <w:pPr>
              <w:pStyle w:val="Normal"/>
              <w:widowControl w:val="false"/>
              <w:rPr/>
            </w:pPr>
            <w:sdt>
              <w:sdtPr>
                <w:placeholder>
                  <w:docPart w:val="CBB1E3F586EB4C94BF88665D2C31D87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78"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66"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 xml:space="preserve">LCD I </w:t>
            </w:r>
          </w:p>
        </w:tc>
        <w:tc>
          <w:tcPr>
            <w:tcW w:w="58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7 ks</w:t>
            </w:r>
          </w:p>
        </w:tc>
        <w:tc>
          <w:tcPr>
            <w:tcW w:w="746" w:type="dxa"/>
            <w:tcBorders>
              <w:bottom w:val="single" w:sz="4" w:space="0" w:color="000000"/>
              <w:right w:val="single" w:sz="4" w:space="0" w:color="000000"/>
            </w:tcBorders>
            <w:vAlign w:val="center"/>
          </w:tcPr>
          <w:p>
            <w:pPr>
              <w:pStyle w:val="Normal"/>
              <w:widowControl w:val="false"/>
              <w:jc w:val="right"/>
              <w:rPr/>
            </w:pPr>
            <w:sdt>
              <w:sdtPr>
                <w:placeholder>
                  <w:docPart w:val="763E9E8E4FC34B1BB9863960C3AF3004"/>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EBF51D6DD37C4F249E421FFFA8F14100"/>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4" w:space="0" w:color="000000"/>
              <w:right w:val="single" w:sz="4" w:space="0" w:color="000000"/>
            </w:tcBorders>
            <w:vAlign w:val="center"/>
          </w:tcPr>
          <w:p>
            <w:pPr>
              <w:pStyle w:val="Normal"/>
              <w:widowControl w:val="false"/>
              <w:jc w:val="right"/>
              <w:rPr/>
            </w:pPr>
            <w:sdt>
              <w:sdtPr>
                <w:placeholder>
                  <w:docPart w:val="5ACFA9D073F04CC987D3A4AADA673E9A"/>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4" w:space="0" w:color="000000"/>
              <w:right w:val="single" w:sz="4" w:space="0" w:color="000000"/>
            </w:tcBorders>
            <w:vAlign w:val="center"/>
          </w:tcPr>
          <w:p>
            <w:pPr>
              <w:pStyle w:val="Normal"/>
              <w:widowControl w:val="false"/>
              <w:jc w:val="right"/>
              <w:rPr/>
            </w:pPr>
            <w:sdt>
              <w:sdtPr>
                <w:placeholder>
                  <w:docPart w:val="D651864A37254D8E8FBB57E83C8A24B9"/>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4" w:space="0" w:color="000000"/>
              <w:right w:val="single" w:sz="12" w:space="0" w:color="000000"/>
            </w:tcBorders>
            <w:vAlign w:val="center"/>
          </w:tcPr>
          <w:p>
            <w:pPr>
              <w:pStyle w:val="Normal"/>
              <w:widowControl w:val="false"/>
              <w:rPr/>
            </w:pPr>
            <w:sdt>
              <w:sdtPr>
                <w:placeholder>
                  <w:docPart w:val="B84EA0B6D45749F58110F1326476E6F4"/>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78"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66"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LCD II</w:t>
            </w:r>
          </w:p>
        </w:tc>
        <w:tc>
          <w:tcPr>
            <w:tcW w:w="58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 ks</w:t>
            </w:r>
          </w:p>
        </w:tc>
        <w:tc>
          <w:tcPr>
            <w:tcW w:w="746" w:type="dxa"/>
            <w:tcBorders>
              <w:bottom w:val="single" w:sz="4" w:space="0" w:color="000000"/>
              <w:right w:val="single" w:sz="4" w:space="0" w:color="000000"/>
            </w:tcBorders>
            <w:vAlign w:val="center"/>
          </w:tcPr>
          <w:p>
            <w:pPr>
              <w:pStyle w:val="Normal"/>
              <w:widowControl w:val="false"/>
              <w:jc w:val="right"/>
              <w:rPr/>
            </w:pPr>
            <w:sdt>
              <w:sdtPr>
                <w:placeholder>
                  <w:docPart w:val="FEAF5DBCF1E6493C986FAD31BF86E1BD"/>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493BCC9E7E03433BA5EC179D14AEBC19"/>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4" w:space="0" w:color="000000"/>
              <w:right w:val="single" w:sz="4" w:space="0" w:color="000000"/>
            </w:tcBorders>
            <w:vAlign w:val="center"/>
          </w:tcPr>
          <w:p>
            <w:pPr>
              <w:pStyle w:val="Normal"/>
              <w:widowControl w:val="false"/>
              <w:jc w:val="right"/>
              <w:rPr/>
            </w:pPr>
            <w:sdt>
              <w:sdtPr>
                <w:placeholder>
                  <w:docPart w:val="F30C824523644C718E48479F7FB66D36"/>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4" w:space="0" w:color="000000"/>
              <w:right w:val="single" w:sz="4" w:space="0" w:color="000000"/>
            </w:tcBorders>
            <w:vAlign w:val="center"/>
          </w:tcPr>
          <w:p>
            <w:pPr>
              <w:pStyle w:val="Normal"/>
              <w:widowControl w:val="false"/>
              <w:jc w:val="right"/>
              <w:rPr/>
            </w:pPr>
            <w:sdt>
              <w:sdtPr>
                <w:placeholder>
                  <w:docPart w:val="964BDCF4D2AC4F9E9FC719CA98431FAD"/>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4" w:space="0" w:color="000000"/>
              <w:right w:val="single" w:sz="12" w:space="0" w:color="000000"/>
            </w:tcBorders>
            <w:vAlign w:val="center"/>
          </w:tcPr>
          <w:p>
            <w:pPr>
              <w:pStyle w:val="Normal"/>
              <w:widowControl w:val="false"/>
              <w:rPr/>
            </w:pPr>
            <w:sdt>
              <w:sdtPr>
                <w:placeholder>
                  <w:docPart w:val="2B41A2FB52254668801DD13FCEBF520F"/>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78"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66"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B I</w:t>
            </w:r>
          </w:p>
        </w:tc>
        <w:tc>
          <w:tcPr>
            <w:tcW w:w="58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32 ks</w:t>
            </w:r>
          </w:p>
        </w:tc>
        <w:tc>
          <w:tcPr>
            <w:tcW w:w="746" w:type="dxa"/>
            <w:tcBorders>
              <w:bottom w:val="single" w:sz="4" w:space="0" w:color="000000"/>
              <w:right w:val="single" w:sz="4" w:space="0" w:color="000000"/>
            </w:tcBorders>
            <w:vAlign w:val="center"/>
          </w:tcPr>
          <w:p>
            <w:pPr>
              <w:pStyle w:val="Normal"/>
              <w:widowControl w:val="false"/>
              <w:jc w:val="right"/>
              <w:rPr/>
            </w:pPr>
            <w:sdt>
              <w:sdtPr>
                <w:placeholder>
                  <w:docPart w:val="9BAEF0CD4E724BE082CA54BFFD103EB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AF4A1F5DBAD944FFB68BC20EA1104233"/>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4" w:space="0" w:color="000000"/>
              <w:right w:val="single" w:sz="4" w:space="0" w:color="000000"/>
            </w:tcBorders>
            <w:vAlign w:val="center"/>
          </w:tcPr>
          <w:p>
            <w:pPr>
              <w:pStyle w:val="Normal"/>
              <w:widowControl w:val="false"/>
              <w:jc w:val="right"/>
              <w:rPr/>
            </w:pPr>
            <w:sdt>
              <w:sdtPr>
                <w:placeholder>
                  <w:docPart w:val="78DE2B5818AC41D49C92585EFFFFBDBB"/>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4" w:space="0" w:color="000000"/>
              <w:right w:val="single" w:sz="4" w:space="0" w:color="000000"/>
            </w:tcBorders>
            <w:vAlign w:val="center"/>
          </w:tcPr>
          <w:p>
            <w:pPr>
              <w:pStyle w:val="Normal"/>
              <w:widowControl w:val="false"/>
              <w:jc w:val="right"/>
              <w:rPr/>
            </w:pPr>
            <w:sdt>
              <w:sdtPr>
                <w:placeholder>
                  <w:docPart w:val="F5A3651C2D9947F2868D222BDF0E23A1"/>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4" w:space="0" w:color="000000"/>
              <w:right w:val="single" w:sz="12" w:space="0" w:color="000000"/>
            </w:tcBorders>
            <w:vAlign w:val="center"/>
          </w:tcPr>
          <w:p>
            <w:pPr>
              <w:pStyle w:val="Normal"/>
              <w:widowControl w:val="false"/>
              <w:rPr/>
            </w:pPr>
            <w:sdt>
              <w:sdtPr>
                <w:placeholder>
                  <w:docPart w:val="D4092BA8FEE34A90BB7B1563E0C538C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78"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5</w:t>
            </w:r>
          </w:p>
        </w:tc>
        <w:tc>
          <w:tcPr>
            <w:tcW w:w="1566"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w:t>
            </w:r>
          </w:p>
        </w:tc>
        <w:tc>
          <w:tcPr>
            <w:tcW w:w="58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 ks</w:t>
            </w:r>
          </w:p>
        </w:tc>
        <w:tc>
          <w:tcPr>
            <w:tcW w:w="746" w:type="dxa"/>
            <w:tcBorders>
              <w:bottom w:val="single" w:sz="4" w:space="0" w:color="000000"/>
              <w:right w:val="single" w:sz="4" w:space="0" w:color="000000"/>
            </w:tcBorders>
            <w:vAlign w:val="center"/>
          </w:tcPr>
          <w:p>
            <w:pPr>
              <w:pStyle w:val="Normal"/>
              <w:widowControl w:val="false"/>
              <w:jc w:val="right"/>
              <w:rPr/>
            </w:pPr>
            <w:sdt>
              <w:sdtPr>
                <w:placeholder>
                  <w:docPart w:val="B1A51E3E56F24A1DA14E496F24614472"/>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A17735185E8A4B4582689620699D77B0"/>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4" w:space="0" w:color="000000"/>
              <w:right w:val="single" w:sz="4" w:space="0" w:color="000000"/>
            </w:tcBorders>
            <w:vAlign w:val="center"/>
          </w:tcPr>
          <w:p>
            <w:pPr>
              <w:pStyle w:val="Normal"/>
              <w:widowControl w:val="false"/>
              <w:jc w:val="right"/>
              <w:rPr/>
            </w:pPr>
            <w:sdt>
              <w:sdtPr>
                <w:placeholder>
                  <w:docPart w:val="F2911F9F016C460A91A12829319A211D"/>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4" w:space="0" w:color="000000"/>
              <w:right w:val="single" w:sz="4" w:space="0" w:color="000000"/>
            </w:tcBorders>
            <w:vAlign w:val="center"/>
          </w:tcPr>
          <w:p>
            <w:pPr>
              <w:pStyle w:val="Normal"/>
              <w:widowControl w:val="false"/>
              <w:jc w:val="right"/>
              <w:rPr/>
            </w:pPr>
            <w:sdt>
              <w:sdtPr>
                <w:placeholder>
                  <w:docPart w:val="B4006FED99304E0AAFFEE01D7E8F8F8A"/>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4" w:space="0" w:color="000000"/>
              <w:right w:val="single" w:sz="12" w:space="0" w:color="000000"/>
            </w:tcBorders>
            <w:vAlign w:val="center"/>
          </w:tcPr>
          <w:p>
            <w:pPr>
              <w:pStyle w:val="Normal"/>
              <w:widowControl w:val="false"/>
              <w:rPr/>
            </w:pPr>
            <w:sdt>
              <w:sdtPr>
                <w:placeholder>
                  <w:docPart w:val="517FE56D268C4928A1D950A432E7574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78"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6</w:t>
            </w:r>
          </w:p>
        </w:tc>
        <w:tc>
          <w:tcPr>
            <w:tcW w:w="1566"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iskárna II</w:t>
            </w:r>
          </w:p>
        </w:tc>
        <w:tc>
          <w:tcPr>
            <w:tcW w:w="58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 ks</w:t>
            </w:r>
          </w:p>
        </w:tc>
        <w:tc>
          <w:tcPr>
            <w:tcW w:w="746" w:type="dxa"/>
            <w:tcBorders>
              <w:bottom w:val="single" w:sz="4" w:space="0" w:color="000000"/>
              <w:right w:val="single" w:sz="4" w:space="0" w:color="000000"/>
            </w:tcBorders>
            <w:vAlign w:val="center"/>
          </w:tcPr>
          <w:p>
            <w:pPr>
              <w:pStyle w:val="Normal"/>
              <w:widowControl w:val="false"/>
              <w:jc w:val="right"/>
              <w:rPr/>
            </w:pPr>
            <w:sdt>
              <w:sdtPr>
                <w:placeholder>
                  <w:docPart w:val="43B5D79681434706BF0368E137E4C7A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F68CE935DEEC46D391EE5656E2F012A1"/>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4" w:space="0" w:color="000000"/>
              <w:right w:val="single" w:sz="4" w:space="0" w:color="000000"/>
            </w:tcBorders>
            <w:vAlign w:val="center"/>
          </w:tcPr>
          <w:p>
            <w:pPr>
              <w:pStyle w:val="Normal"/>
              <w:widowControl w:val="false"/>
              <w:jc w:val="right"/>
              <w:rPr/>
            </w:pPr>
            <w:sdt>
              <w:sdtPr>
                <w:placeholder>
                  <w:docPart w:val="32567E1CEBD44797889D29B558530914"/>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4" w:space="0" w:color="000000"/>
              <w:right w:val="single" w:sz="4" w:space="0" w:color="000000"/>
            </w:tcBorders>
            <w:vAlign w:val="center"/>
          </w:tcPr>
          <w:p>
            <w:pPr>
              <w:pStyle w:val="Normal"/>
              <w:widowControl w:val="false"/>
              <w:jc w:val="right"/>
              <w:rPr/>
            </w:pPr>
            <w:sdt>
              <w:sdtPr>
                <w:placeholder>
                  <w:docPart w:val="A4A2A12382224871A865545A65939945"/>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4" w:space="0" w:color="000000"/>
              <w:right w:val="single" w:sz="12" w:space="0" w:color="000000"/>
            </w:tcBorders>
            <w:vAlign w:val="center"/>
          </w:tcPr>
          <w:p>
            <w:pPr>
              <w:pStyle w:val="Normal"/>
              <w:widowControl w:val="false"/>
              <w:rPr/>
            </w:pPr>
            <w:sdt>
              <w:sdtPr>
                <w:placeholder>
                  <w:docPart w:val="BDBC9D02D7BE46A387731BE913B96C2B"/>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78"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7</w:t>
            </w:r>
          </w:p>
        </w:tc>
        <w:tc>
          <w:tcPr>
            <w:tcW w:w="1566"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Roboti I</w:t>
            </w:r>
          </w:p>
        </w:tc>
        <w:tc>
          <w:tcPr>
            <w:tcW w:w="58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 sada</w:t>
            </w:r>
          </w:p>
        </w:tc>
        <w:tc>
          <w:tcPr>
            <w:tcW w:w="746" w:type="dxa"/>
            <w:tcBorders>
              <w:bottom w:val="single" w:sz="4" w:space="0" w:color="000000"/>
              <w:right w:val="single" w:sz="4" w:space="0" w:color="000000"/>
            </w:tcBorders>
            <w:vAlign w:val="center"/>
          </w:tcPr>
          <w:p>
            <w:pPr>
              <w:pStyle w:val="Normal"/>
              <w:widowControl w:val="false"/>
              <w:jc w:val="right"/>
              <w:rPr/>
            </w:pPr>
            <w:sdt>
              <w:sdtPr>
                <w:placeholder>
                  <w:docPart w:val="992D9A5C24BF4DFAA3E45DE101FAF6C6"/>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46EDAF5A60514D4F9F7C02B7BA426196"/>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4" w:space="0" w:color="000000"/>
              <w:right w:val="single" w:sz="4" w:space="0" w:color="000000"/>
            </w:tcBorders>
            <w:vAlign w:val="center"/>
          </w:tcPr>
          <w:p>
            <w:pPr>
              <w:pStyle w:val="Normal"/>
              <w:widowControl w:val="false"/>
              <w:jc w:val="right"/>
              <w:rPr/>
            </w:pPr>
            <w:sdt>
              <w:sdtPr>
                <w:placeholder>
                  <w:docPart w:val="2B6D473C6F05414AAB470935876B5683"/>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4" w:space="0" w:color="000000"/>
              <w:right w:val="single" w:sz="4" w:space="0" w:color="000000"/>
            </w:tcBorders>
            <w:vAlign w:val="center"/>
          </w:tcPr>
          <w:p>
            <w:pPr>
              <w:pStyle w:val="Normal"/>
              <w:widowControl w:val="false"/>
              <w:jc w:val="right"/>
              <w:rPr/>
            </w:pPr>
            <w:sdt>
              <w:sdtPr>
                <w:placeholder>
                  <w:docPart w:val="4E931912F53A4473B69B4C17901800DA"/>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4" w:space="0" w:color="000000"/>
              <w:right w:val="single" w:sz="12" w:space="0" w:color="000000"/>
            </w:tcBorders>
            <w:vAlign w:val="center"/>
          </w:tcPr>
          <w:p>
            <w:pPr>
              <w:pStyle w:val="Normal"/>
              <w:widowControl w:val="false"/>
              <w:rPr/>
            </w:pPr>
            <w:sdt>
              <w:sdtPr>
                <w:placeholder>
                  <w:docPart w:val="AE62438D7EEF4690814FD336B985F792"/>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78"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8</w:t>
            </w:r>
          </w:p>
        </w:tc>
        <w:tc>
          <w:tcPr>
            <w:tcW w:w="1566"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Roboti II</w:t>
            </w:r>
          </w:p>
        </w:tc>
        <w:tc>
          <w:tcPr>
            <w:tcW w:w="58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8 ks</w:t>
            </w:r>
          </w:p>
        </w:tc>
        <w:tc>
          <w:tcPr>
            <w:tcW w:w="746"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D001578530BF4C24AE711667958FA63B"/>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25923163FE144D4DB294FA1C0B0A9BC1"/>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D18947F1760A4A0B810E76E2B2E90F55"/>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C0337CF157BC487B840BE6DE3032E9E3"/>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9FA83E29BF6D4D7A915DE1F495D2892F"/>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78"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9</w:t>
            </w:r>
          </w:p>
        </w:tc>
        <w:tc>
          <w:tcPr>
            <w:tcW w:w="1566"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Roboti III</w:t>
            </w:r>
          </w:p>
        </w:tc>
        <w:tc>
          <w:tcPr>
            <w:tcW w:w="58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 sada</w:t>
            </w:r>
          </w:p>
        </w:tc>
        <w:tc>
          <w:tcPr>
            <w:tcW w:w="746"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535B0852BBD94892913E258FFB7EF01E"/>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A75AFED2590A404FB725F6B1FE06789C"/>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551EE59679D34999AB2ED37FE16CA090"/>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B58FFFCED44646159B5A21A9D3C951CE"/>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3EBB9988D3A54500915ED0EF0DCAE69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78"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0</w:t>
            </w:r>
          </w:p>
        </w:tc>
        <w:tc>
          <w:tcPr>
            <w:tcW w:w="1566"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8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8 ks</w:t>
            </w:r>
          </w:p>
        </w:tc>
        <w:tc>
          <w:tcPr>
            <w:tcW w:w="746" w:type="dxa"/>
            <w:tcBorders>
              <w:bottom w:val="single" w:sz="4" w:space="0" w:color="000000"/>
              <w:right w:val="single" w:sz="4" w:space="0" w:color="000000"/>
            </w:tcBorders>
            <w:vAlign w:val="center"/>
          </w:tcPr>
          <w:p>
            <w:pPr>
              <w:pStyle w:val="Normal"/>
              <w:widowControl w:val="false"/>
              <w:jc w:val="right"/>
              <w:rPr/>
            </w:pPr>
            <w:sdt>
              <w:sdtPr>
                <w:placeholder>
                  <w:docPart w:val="AE2005D721074180A35C3545B27AEE57"/>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2DD80D57A963485A8C91384F1BE7240D"/>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4" w:space="0" w:color="000000"/>
              <w:right w:val="single" w:sz="4" w:space="0" w:color="000000"/>
            </w:tcBorders>
            <w:vAlign w:val="center"/>
          </w:tcPr>
          <w:p>
            <w:pPr>
              <w:pStyle w:val="Normal"/>
              <w:widowControl w:val="false"/>
              <w:jc w:val="right"/>
              <w:rPr/>
            </w:pPr>
            <w:sdt>
              <w:sdtPr>
                <w:placeholder>
                  <w:docPart w:val="7E309EA9C8C54184A7178B6B87F69472"/>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4" w:space="0" w:color="000000"/>
              <w:right w:val="single" w:sz="4" w:space="0" w:color="000000"/>
            </w:tcBorders>
            <w:vAlign w:val="center"/>
          </w:tcPr>
          <w:p>
            <w:pPr>
              <w:pStyle w:val="Normal"/>
              <w:widowControl w:val="false"/>
              <w:jc w:val="right"/>
              <w:rPr/>
            </w:pPr>
            <w:sdt>
              <w:sdtPr>
                <w:placeholder>
                  <w:docPart w:val="6C15A4953CFA43749DAC4BD7B64AC66D"/>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4" w:space="0" w:color="000000"/>
              <w:right w:val="single" w:sz="12" w:space="0" w:color="000000"/>
            </w:tcBorders>
            <w:vAlign w:val="center"/>
          </w:tcPr>
          <w:p>
            <w:pPr>
              <w:pStyle w:val="Normal"/>
              <w:widowControl w:val="false"/>
              <w:rPr/>
            </w:pPr>
            <w:sdt>
              <w:sdtPr>
                <w:placeholder>
                  <w:docPart w:val="F19B03058D0E446F9B6F686E0DDE180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78"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1</w:t>
            </w:r>
          </w:p>
        </w:tc>
        <w:tc>
          <w:tcPr>
            <w:tcW w:w="1566"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VR set</w:t>
            </w:r>
          </w:p>
        </w:tc>
        <w:tc>
          <w:tcPr>
            <w:tcW w:w="58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 ks</w:t>
            </w:r>
          </w:p>
        </w:tc>
        <w:tc>
          <w:tcPr>
            <w:tcW w:w="746" w:type="dxa"/>
            <w:tcBorders>
              <w:bottom w:val="single" w:sz="4" w:space="0" w:color="000000"/>
              <w:right w:val="single" w:sz="4" w:space="0" w:color="000000"/>
            </w:tcBorders>
            <w:vAlign w:val="center"/>
          </w:tcPr>
          <w:p>
            <w:pPr>
              <w:pStyle w:val="Normal"/>
              <w:widowControl w:val="false"/>
              <w:jc w:val="right"/>
              <w:rPr/>
            </w:pPr>
            <w:sdt>
              <w:sdtPr>
                <w:placeholder>
                  <w:docPart w:val="1B8C9F5727DF4093AE8888DFAF5CF2E7"/>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BC8D067750AB4344BB8584855F2D6055"/>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4" w:space="0" w:color="000000"/>
              <w:right w:val="single" w:sz="4" w:space="0" w:color="000000"/>
            </w:tcBorders>
            <w:vAlign w:val="center"/>
          </w:tcPr>
          <w:p>
            <w:pPr>
              <w:pStyle w:val="Normal"/>
              <w:widowControl w:val="false"/>
              <w:jc w:val="right"/>
              <w:rPr/>
            </w:pPr>
            <w:sdt>
              <w:sdtPr>
                <w:placeholder>
                  <w:docPart w:val="3BFA0C22EF0B419EB1DCECE46E9770AF"/>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4" w:space="0" w:color="000000"/>
              <w:right w:val="single" w:sz="4" w:space="0" w:color="000000"/>
            </w:tcBorders>
            <w:vAlign w:val="center"/>
          </w:tcPr>
          <w:p>
            <w:pPr>
              <w:pStyle w:val="Normal"/>
              <w:widowControl w:val="false"/>
              <w:jc w:val="right"/>
              <w:rPr/>
            </w:pPr>
            <w:sdt>
              <w:sdtPr>
                <w:placeholder>
                  <w:docPart w:val="9ADDF53C5AB046BF88351A4CBA628959"/>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4" w:space="0" w:color="000000"/>
              <w:right w:val="single" w:sz="12" w:space="0" w:color="000000"/>
            </w:tcBorders>
            <w:vAlign w:val="center"/>
          </w:tcPr>
          <w:p>
            <w:pPr>
              <w:pStyle w:val="Normal"/>
              <w:widowControl w:val="false"/>
              <w:rPr/>
            </w:pPr>
            <w:sdt>
              <w:sdtPr>
                <w:placeholder>
                  <w:docPart w:val="1CBD8CBC85EF4AF78271913296BA1926"/>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78"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2</w:t>
            </w:r>
          </w:p>
        </w:tc>
        <w:tc>
          <w:tcPr>
            <w:tcW w:w="1566"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Dokovací stanice</w:t>
            </w:r>
          </w:p>
        </w:tc>
        <w:tc>
          <w:tcPr>
            <w:tcW w:w="586"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7 ks</w:t>
            </w:r>
          </w:p>
        </w:tc>
        <w:tc>
          <w:tcPr>
            <w:tcW w:w="746" w:type="dxa"/>
            <w:tcBorders>
              <w:bottom w:val="single" w:sz="4" w:space="0" w:color="000000"/>
              <w:right w:val="single" w:sz="4" w:space="0" w:color="000000"/>
            </w:tcBorders>
            <w:vAlign w:val="center"/>
          </w:tcPr>
          <w:p>
            <w:pPr>
              <w:pStyle w:val="Normal"/>
              <w:widowControl w:val="false"/>
              <w:jc w:val="right"/>
              <w:rPr/>
            </w:pPr>
            <w:sdt>
              <w:sdtPr>
                <w:placeholder>
                  <w:docPart w:val="FF68C6FEEEB148D7B6564E1BD6B51CBD"/>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5B17182CD96141599B201A4A253A4BEA"/>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4" w:space="0" w:color="000000"/>
              <w:right w:val="single" w:sz="4" w:space="0" w:color="000000"/>
            </w:tcBorders>
            <w:vAlign w:val="center"/>
          </w:tcPr>
          <w:p>
            <w:pPr>
              <w:pStyle w:val="Normal"/>
              <w:widowControl w:val="false"/>
              <w:jc w:val="right"/>
              <w:rPr/>
            </w:pPr>
            <w:sdt>
              <w:sdtPr>
                <w:placeholder>
                  <w:docPart w:val="45C186CC58AF458CB18770C62504F1DE"/>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4" w:space="0" w:color="000000"/>
              <w:right w:val="single" w:sz="4" w:space="0" w:color="000000"/>
            </w:tcBorders>
            <w:vAlign w:val="center"/>
          </w:tcPr>
          <w:p>
            <w:pPr>
              <w:pStyle w:val="Normal"/>
              <w:widowControl w:val="false"/>
              <w:jc w:val="right"/>
              <w:rPr/>
            </w:pPr>
            <w:sdt>
              <w:sdtPr>
                <w:placeholder>
                  <w:docPart w:val="CA243AA2B1E24657BF627BCC9F91E50F"/>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4" w:space="0" w:color="000000"/>
              <w:right w:val="single" w:sz="12" w:space="0" w:color="000000"/>
            </w:tcBorders>
            <w:vAlign w:val="center"/>
          </w:tcPr>
          <w:p>
            <w:pPr>
              <w:pStyle w:val="Normal"/>
              <w:widowControl w:val="false"/>
              <w:rPr/>
            </w:pPr>
            <w:sdt>
              <w:sdtPr>
                <w:placeholder>
                  <w:docPart w:val="202C12B57E444B79B62B5CEE4BF65E9D"/>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76"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9C00C5C9E2E44421B4BDFB9159114C3E"/>
                </w:placeholder>
                <w:showingPlcHdr/>
              </w:sdtPr>
              <w:sdtContent>
                <w:r>
                  <w:rPr>
                    <w:rFonts w:cs="Arial"/>
                    <w:color w:val="FF0000"/>
                    <w:sz w:val="18"/>
                    <w:szCs w:val="20"/>
                  </w:rPr>
                </w:r>
                <w:r>
                  <w:rPr>
                    <w:rFonts w:cs="Arial"/>
                    <w:color w:val="FF0000"/>
                    <w:sz w:val="18"/>
                    <w:szCs w:val="20"/>
                  </w:rPr>
                  <w:t>doplnit</w:t>
                </w:r>
              </w:sdtContent>
            </w:sdt>
          </w:p>
        </w:tc>
        <w:tc>
          <w:tcPr>
            <w:tcW w:w="976"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3293C5CD997C42DBA41326E0F342699F"/>
                </w:placeholder>
                <w:showingPlcHdr/>
              </w:sdtPr>
              <w:sdtContent>
                <w:r>
                  <w:rPr>
                    <w:rFonts w:cs="Arial"/>
                    <w:color w:val="FF0000"/>
                    <w:sz w:val="18"/>
                    <w:szCs w:val="20"/>
                  </w:rPr>
                </w:r>
                <w:r>
                  <w:rPr>
                    <w:rFonts w:cs="Arial"/>
                    <w:color w:val="FF0000"/>
                    <w:sz w:val="18"/>
                    <w:szCs w:val="20"/>
                  </w:rPr>
                  <w:t>doplnit</w:t>
                </w:r>
              </w:sdtContent>
            </w:sdt>
          </w:p>
        </w:tc>
        <w:tc>
          <w:tcPr>
            <w:tcW w:w="969"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FC34D5A23AF748DCB765E4D8CDFE29F4"/>
                </w:placeholder>
                <w:showingPlcHdr/>
              </w:sdtPr>
              <w:sdtContent>
                <w:r>
                  <w:rPr>
                    <w:rFonts w:cs="Arial"/>
                    <w:color w:val="FF0000"/>
                    <w:sz w:val="18"/>
                    <w:szCs w:val="20"/>
                  </w:rPr>
                </w:r>
                <w:r>
                  <w:rPr>
                    <w:rFonts w:cs="Arial"/>
                    <w:color w:val="FF0000"/>
                    <w:sz w:val="18"/>
                    <w:szCs w:val="20"/>
                  </w:rPr>
                  <w:t>doplnit</w:t>
                </w:r>
              </w:sdtContent>
            </w:sdt>
          </w:p>
        </w:tc>
        <w:tc>
          <w:tcPr>
            <w:tcW w:w="2772"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t>Všechny ceny obsahují instalační práce v rozsahu dle Přílohy č. 1</w:t>
            </w:r>
          </w:p>
        </w:tc>
      </w:tr>
    </w:tbl>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rmal"/>
        <w:jc w:val="center"/>
        <w:rPr>
          <w:b/>
          <w:b/>
        </w:rPr>
      </w:pPr>
      <w:r>
        <w:rPr>
          <w:b/>
        </w:rPr>
        <w:t>Seznam poddodavatelů</w:t>
      </w:r>
    </w:p>
    <w:p>
      <w:pPr>
        <w:pStyle w:val="Normal"/>
        <w:spacing w:before="240" w:after="120"/>
        <w:rPr/>
      </w:pPr>
      <w:sdt>
        <w:sdtPr>
          <w:id w:val="423805735"/>
        </w:sdtPr>
        <w:sdtContent>
          <w:sdt>
            <w:sdtPr>
              <w:placeholder>
                <w:docPart w:val="FC34D5A23AF748DCB765E4D8CDFE29F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748403450"/>
        </w:sdtPr>
        <w:sdtContent>
          <w:sdt>
            <w:sdtPr>
              <w:placeholder>
                <w:docPart w:val="FC34D5A23AF748DCB765E4D8CDFE29F4"/>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66EE1DE258F04ACD9DA5B66DA791740A"/>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2</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2</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32"/>
      </w:rPr>
    </w:pPr>
    <w:r>
      <w:rPr>
        <w:color w:val="808080" w:themeColor="background1" w:themeShade="80"/>
        <w:sz w:val="12"/>
      </w:rPr>
      <w:tab/>
    </w:r>
  </w:p>
  <w:p>
    <w:pPr>
      <w:pStyle w:val="Normal"/>
      <w:tabs>
        <w:tab w:val="clear" w:pos="720"/>
        <w:tab w:val="right" w:pos="10065" w:leader="none"/>
      </w:tabs>
      <w:ind w:left="-993" w:right="-993" w:hanging="0"/>
      <w:rPr>
        <w:sz w:val="24"/>
      </w:rPr>
    </w:pPr>
    <w:r>
      <w:rPr>
        <w:sz w:val="24"/>
      </w:rPr>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GsthpJU0jFTb7HkZ8c+eiMjvXRa5S20A9jDAJBCWdN49zPfOAwf/GlVmanwEr6k1F6R0Os3IxZ/HGC7e7m83Bg==" w:salt="d1JAIYgu1fSBRpxJrcHhN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8c3"/>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ZkladntextChar" w:customStyle="1">
    <w:name w:val="Základní text Char"/>
    <w:basedOn w:val="DefaultParagraphFont"/>
    <w:qFormat/>
    <w:rsid w:val="00ed4558"/>
    <w:rPr>
      <w:rFonts w:eastAsia="Lucida Sans Unicode"/>
      <w:sz w:val="24"/>
      <w:szCs w:val="24"/>
    </w:rPr>
  </w:style>
  <w:style w:type="character" w:styleId="PodnadpisChar" w:customStyle="1">
    <w:name w:val="Podnadpis Char"/>
    <w:basedOn w:val="DefaultParagraphFont"/>
    <w:link w:val="Subtitle"/>
    <w:uiPriority w:val="11"/>
    <w:qFormat/>
    <w:rsid w:val="001d0f77"/>
    <w:rPr>
      <w:rFonts w:ascii="Arial" w:hAnsi="Arial"/>
      <w:b/>
      <w:sz w:val="32"/>
    </w:rPr>
  </w:style>
  <w:style w:type="character" w:styleId="OdstavecseseznamemChar" w:customStyle="1">
    <w:name w:val="Odstavec se seznamem Char"/>
    <w:link w:val="ListParagraph"/>
    <w:uiPriority w:val="34"/>
    <w:qFormat/>
    <w:locked/>
    <w:rsid w:val="001d0f77"/>
    <w:rPr>
      <w:rFonts w:ascii="Arial Narrow" w:hAnsi="Arial Narrow" w:cs="Courier"/>
      <w:sz w:val="22"/>
      <w:szCs w:val="24"/>
    </w:rPr>
  </w:style>
  <w:style w:type="character" w:styleId="BezmezerChar" w:customStyle="1">
    <w:name w:val="Bez mezer Char"/>
    <w:basedOn w:val="DefaultParagraphFont"/>
    <w:link w:val="NoSpacing"/>
    <w:uiPriority w:val="1"/>
    <w:qFormat/>
    <w:rsid w:val="00917c72"/>
    <w:rPr>
      <w:rFonts w:ascii="Arial Narrow" w:hAnsi="Arial Narrow" w:cs="Courier New"/>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4558"/>
    <w:pPr>
      <w:widowControl w:val="false"/>
      <w:suppressAutoHyphens w:val="true"/>
      <w:spacing w:before="0" w:after="120"/>
    </w:pPr>
    <w:rPr>
      <w:rFonts w:ascii="Times New Roman" w:hAnsi="Times New Roman" w:eastAsia="Lucida Sans Unicode"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link w:val="BezmezerChar"/>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link w:val="OdstavecseseznamemChar"/>
    <w:uiPriority w:val="34"/>
    <w:qFormat/>
    <w:rsid w:val="00c24262"/>
    <w:pPr>
      <w:spacing w:before="0" w:after="0"/>
      <w:ind w:left="720" w:hanging="0"/>
      <w:contextualSpacing/>
    </w:pPr>
    <w:rPr/>
  </w:style>
  <w:style w:type="paragraph" w:styleId="Subtitle">
    <w:name w:val="Subtitle"/>
    <w:basedOn w:val="Normal"/>
    <w:link w:val="PodnadpisChar"/>
    <w:uiPriority w:val="11"/>
    <w:qFormat/>
    <w:rsid w:val="001d0f77"/>
    <w:pPr>
      <w:widowControl w:val="false"/>
      <w:spacing w:lineRule="exact" w:line="240"/>
      <w:jc w:val="center"/>
    </w:pPr>
    <w:rPr>
      <w:rFonts w:ascii="Arial" w:hAnsi="Arial" w:cs="Times New Roman"/>
      <w:b/>
      <w:sz w:val="32"/>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CB1A15" w:rsidP="00CB1A15">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B1A15" w:rsidP="00CB1A15">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CB1A15" w:rsidP="00CB1A15">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B1A15" w:rsidP="00CB1A15">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B1A15" w:rsidP="00CB1A15">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B1A15" w:rsidP="00CB1A15">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B1A15" w:rsidP="00CB1A15">
          <w:r>
            <w:rPr>
              <w:b/>
              <w:color w:val="FF0000"/>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CB1A15" w:rsidP="00CB1A15">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CB1A15" w:rsidP="00CB1A15">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CB1A15" w:rsidP="00CB1A15">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CB1A15" w:rsidP="00CB1A15">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CB1A15" w:rsidP="00CB1A15">
          <w:r w:rsidRPr="00F52FF0">
            <w:rPr>
              <w:rStyle w:val="Zstupntext"/>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CB1A15" w:rsidP="00CB1A15">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CB1A15" w:rsidP="00CB1A15">
          <w:r w:rsidRPr="00F52FF0">
            <w:rPr>
              <w:color w:val="FF0000"/>
              <w:highlight w:val="yellow"/>
            </w:rPr>
            <w:t>doplnit</w:t>
          </w:r>
        </w:p>
      </w:docPartBody>
    </w:docPart>
    <w:docPart>
      <w:docPartPr>
        <w:name w:val="FBF1FD0BD9EA4590B26147F296B14D2A"/>
        <w:category>
          <w:name w:val="Obecné"/>
          <w:gallery w:val="placeholder"/>
        </w:category>
        <w:types>
          <w:type w:val="bbPlcHdr"/>
        </w:types>
        <w:behaviors>
          <w:behavior w:val="content"/>
        </w:behaviors>
        <w:guid w:val="{E550216E-CA19-4622-8333-C3652506390A}"/>
      </w:docPartPr>
      <w:docPartBody>
        <w:p w:rsidR="00CB1A15" w:rsidRDefault="00CB1A15" w:rsidP="00CB1A15">
          <w:r>
            <w:rPr>
              <w:color w:val="FF0000"/>
            </w:rPr>
            <w:t>doplnit jméno</w:t>
          </w:r>
        </w:p>
      </w:docPartBody>
    </w:docPart>
    <w:docPart>
      <w:docPartPr>
        <w:name w:val="E207EE7291B9405AA43A3E35D86505AE"/>
        <w:category>
          <w:name w:val="Obecné"/>
          <w:gallery w:val="placeholder"/>
        </w:category>
        <w:types>
          <w:type w:val="bbPlcHdr"/>
        </w:types>
        <w:behaviors>
          <w:behavior w:val="content"/>
        </w:behaviors>
        <w:guid w:val="{F6D12034-370D-436E-8619-DDA373D538B0}"/>
      </w:docPartPr>
      <w:docPartBody>
        <w:p w:rsidR="00CB1A15" w:rsidRDefault="00CB1A15" w:rsidP="00CB1A15">
          <w:r w:rsidRPr="007D21C8">
            <w:rPr>
              <w:color w:val="FF0000"/>
            </w:rPr>
            <w:t>funkce</w:t>
          </w:r>
        </w:p>
      </w:docPartBody>
    </w:docPart>
    <w:docPart>
      <w:docPartPr>
        <w:name w:val="8554B495DE6543FEAE06059A018E469E"/>
        <w:category>
          <w:name w:val="Obecné"/>
          <w:gallery w:val="placeholder"/>
        </w:category>
        <w:types>
          <w:type w:val="bbPlcHdr"/>
        </w:types>
        <w:behaviors>
          <w:behavior w:val="content"/>
        </w:behaviors>
        <w:guid w:val="{F9E65E56-5E39-4B39-A635-9EFAB8E41014}"/>
      </w:docPartPr>
      <w:docPartBody>
        <w:p w:rsidR="00CB1A15" w:rsidRDefault="00CB1A15" w:rsidP="00CB1A15">
          <w:r>
            <w:rPr>
              <w:color w:val="FF0000"/>
            </w:rPr>
            <w:t>doplnit jméno</w:t>
          </w:r>
        </w:p>
      </w:docPartBody>
    </w:docPart>
    <w:docPart>
      <w:docPartPr>
        <w:name w:val="3978D44897EA40069E0FD958F2036285"/>
        <w:category>
          <w:name w:val="Obecné"/>
          <w:gallery w:val="placeholder"/>
        </w:category>
        <w:types>
          <w:type w:val="bbPlcHdr"/>
        </w:types>
        <w:behaviors>
          <w:behavior w:val="content"/>
        </w:behaviors>
        <w:guid w:val="{B3CD92E4-0A00-451C-87F5-806937589008}"/>
      </w:docPartPr>
      <w:docPartBody>
        <w:p w:rsidR="00CB1A15" w:rsidRDefault="00CB1A15" w:rsidP="00CB1A15">
          <w:r w:rsidRPr="007D21C8">
            <w:rPr>
              <w:color w:val="FF0000"/>
            </w:rPr>
            <w:t>funkce</w:t>
          </w:r>
        </w:p>
      </w:docPartBody>
    </w:docPart>
    <w:docPart>
      <w:docPartPr>
        <w:name w:val="751E98D8098345C5A1BF10E3086EA066"/>
        <w:category>
          <w:name w:val="Obecné"/>
          <w:gallery w:val="placeholder"/>
        </w:category>
        <w:types>
          <w:type w:val="bbPlcHdr"/>
        </w:types>
        <w:behaviors>
          <w:behavior w:val="content"/>
        </w:behaviors>
        <w:guid w:val="{7BE8451D-971B-4CEB-812E-65DBB6AEA08D}"/>
      </w:docPartPr>
      <w:docPartBody>
        <w:p w:rsidR="00CB1A15" w:rsidRDefault="00CB1A15" w:rsidP="00CB1A15">
          <w:r>
            <w:rPr>
              <w:rStyle w:val="Zstupntext"/>
              <w:color w:val="FF0000"/>
              <w:highlight w:val="yellow"/>
            </w:rPr>
            <w:t>doplnit jméno</w:t>
          </w:r>
        </w:p>
      </w:docPartBody>
    </w:docPart>
    <w:docPart>
      <w:docPartPr>
        <w:name w:val="340E2A086DB445B2B6D195EB8DC2AF32"/>
        <w:category>
          <w:name w:val="Obecné"/>
          <w:gallery w:val="placeholder"/>
        </w:category>
        <w:types>
          <w:type w:val="bbPlcHdr"/>
        </w:types>
        <w:behaviors>
          <w:behavior w:val="content"/>
        </w:behaviors>
        <w:guid w:val="{26D9D12F-FF9F-445A-9146-AF53604A1BEF}"/>
      </w:docPartPr>
      <w:docPartBody>
        <w:p w:rsidR="00CB1A15" w:rsidRDefault="00CB1A15" w:rsidP="00CB1A15">
          <w:r>
            <w:rPr>
              <w:rStyle w:val="Zstupntext"/>
              <w:color w:val="FF0000"/>
              <w:highlight w:val="yellow"/>
            </w:rPr>
            <w:t>doplnit jméno</w:t>
          </w:r>
        </w:p>
      </w:docPartBody>
    </w:docPart>
    <w:docPart>
      <w:docPartPr>
        <w:name w:val="6BE89D0A4A214E2281C311884AA4E398"/>
        <w:category>
          <w:name w:val="Obecné"/>
          <w:gallery w:val="placeholder"/>
        </w:category>
        <w:types>
          <w:type w:val="bbPlcHdr"/>
        </w:types>
        <w:behaviors>
          <w:behavior w:val="content"/>
        </w:behaviors>
        <w:guid w:val="{C6627C3B-BDD1-430C-ACF8-2D1AD5FCA906}"/>
      </w:docPartPr>
      <w:docPartBody>
        <w:p w:rsidR="006A097B" w:rsidRDefault="00CB1A15" w:rsidP="00CB1A15">
          <w:r>
            <w:rPr>
              <w:rStyle w:val="Zstupntext"/>
              <w:color w:val="FF0000"/>
              <w:highlight w:val="yellow"/>
            </w:rPr>
            <w:t>funkce</w:t>
          </w:r>
        </w:p>
      </w:docPartBody>
    </w:docPart>
    <w:docPart>
      <w:docPartPr>
        <w:name w:val="06A84242BDB14D349792DEDB3ED12BC4"/>
        <w:category>
          <w:name w:val="Obecné"/>
          <w:gallery w:val="placeholder"/>
        </w:category>
        <w:types>
          <w:type w:val="bbPlcHdr"/>
        </w:types>
        <w:behaviors>
          <w:behavior w:val="content"/>
        </w:behaviors>
        <w:guid w:val="{B5EC4BAE-1F1A-41A0-A03D-4923836AB8CC}"/>
      </w:docPartPr>
      <w:docPartBody>
        <w:p w:rsidR="006A097B" w:rsidRDefault="00CB1A15">
          <w:r>
            <w:rPr>
              <w:rStyle w:val="Zstupntext"/>
              <w:color w:val="FF0000"/>
              <w:highlight w:val="yellow"/>
            </w:rPr>
            <w:t>funkce</w:t>
          </w:r>
        </w:p>
      </w:docPartBody>
    </w:docPart>
    <w:docPart>
      <w:docPartPr>
        <w:name w:val="5067D58A381B4BB7AE0284625AFB7137"/>
        <w:category>
          <w:name w:val="Obecné"/>
          <w:gallery w:val="placeholder"/>
        </w:category>
        <w:types>
          <w:type w:val="bbPlcHdr"/>
        </w:types>
        <w:behaviors>
          <w:behavior w:val="content"/>
        </w:behaviors>
        <w:guid w:val="{28C51036-A22A-4564-A4F6-6B95133EA7FD}"/>
      </w:docPartPr>
      <w:docPartBody>
        <w:p w:rsidR="008A3D95" w:rsidRDefault="00956490" w:rsidP="00956490">
          <w:pPr>
            <w:pStyle w:val="5067D58A381B4BB7AE0284625AFB7137"/>
          </w:pPr>
          <w:r w:rsidRPr="00092588">
            <w:rPr>
              <w:rFonts w:cs="Arial"/>
              <w:color w:val="FF0000"/>
              <w:sz w:val="18"/>
              <w:szCs w:val="20"/>
            </w:rPr>
            <w:t>doplnit</w:t>
          </w:r>
        </w:p>
      </w:docPartBody>
    </w:docPart>
    <w:docPart>
      <w:docPartPr>
        <w:name w:val="A6D6F93C76324B0ABE47CFD92581FA46"/>
        <w:category>
          <w:name w:val="Obecné"/>
          <w:gallery w:val="placeholder"/>
        </w:category>
        <w:types>
          <w:type w:val="bbPlcHdr"/>
        </w:types>
        <w:behaviors>
          <w:behavior w:val="content"/>
        </w:behaviors>
        <w:guid w:val="{814DAE84-8F8B-4054-AD55-17BA7FBB0616}"/>
      </w:docPartPr>
      <w:docPartBody>
        <w:p w:rsidR="008A3D95" w:rsidRDefault="00956490" w:rsidP="00956490">
          <w:pPr>
            <w:pStyle w:val="A6D6F93C76324B0ABE47CFD92581FA46"/>
          </w:pPr>
          <w:r w:rsidRPr="00335B86">
            <w:rPr>
              <w:rFonts w:cs="Arial"/>
              <w:color w:val="FF0000"/>
              <w:sz w:val="18"/>
              <w:szCs w:val="20"/>
            </w:rPr>
            <w:t>doplnit</w:t>
          </w:r>
        </w:p>
      </w:docPartBody>
    </w:docPart>
    <w:docPart>
      <w:docPartPr>
        <w:name w:val="F882763F07EE417884EC8AF222CC2E5C"/>
        <w:category>
          <w:name w:val="Obecné"/>
          <w:gallery w:val="placeholder"/>
        </w:category>
        <w:types>
          <w:type w:val="bbPlcHdr"/>
        </w:types>
        <w:behaviors>
          <w:behavior w:val="content"/>
        </w:behaviors>
        <w:guid w:val="{D1D44146-BFEF-4950-8B30-252BEC8FD71E}"/>
      </w:docPartPr>
      <w:docPartBody>
        <w:p w:rsidR="008A3D95" w:rsidRDefault="00956490" w:rsidP="00956490">
          <w:pPr>
            <w:pStyle w:val="F882763F07EE417884EC8AF222CC2E5C"/>
          </w:pPr>
          <w:r w:rsidRPr="00335B86">
            <w:rPr>
              <w:rFonts w:cs="Arial"/>
              <w:color w:val="FF0000"/>
              <w:sz w:val="18"/>
              <w:szCs w:val="20"/>
            </w:rPr>
            <w:t>doplnit</w:t>
          </w:r>
        </w:p>
      </w:docPartBody>
    </w:docPart>
    <w:docPart>
      <w:docPartPr>
        <w:name w:val="9BD0A266ABC44F1B8BA206E19674C8BB"/>
        <w:category>
          <w:name w:val="Obecné"/>
          <w:gallery w:val="placeholder"/>
        </w:category>
        <w:types>
          <w:type w:val="bbPlcHdr"/>
        </w:types>
        <w:behaviors>
          <w:behavior w:val="content"/>
        </w:behaviors>
        <w:guid w:val="{95D73FDC-91AC-4C10-9639-B272F9DE179B}"/>
      </w:docPartPr>
      <w:docPartBody>
        <w:p w:rsidR="008A3D95" w:rsidRDefault="00956490" w:rsidP="00956490">
          <w:pPr>
            <w:pStyle w:val="9BD0A266ABC44F1B8BA206E19674C8BB"/>
          </w:pPr>
          <w:r w:rsidRPr="00335B86">
            <w:rPr>
              <w:rFonts w:cs="Arial"/>
              <w:color w:val="FF0000"/>
              <w:sz w:val="18"/>
              <w:szCs w:val="20"/>
            </w:rPr>
            <w:t>doplnit</w:t>
          </w:r>
        </w:p>
      </w:docPartBody>
    </w:docPart>
    <w:docPart>
      <w:docPartPr>
        <w:name w:val="CBB1E3F586EB4C94BF88665D2C31D871"/>
        <w:category>
          <w:name w:val="Obecné"/>
          <w:gallery w:val="placeholder"/>
        </w:category>
        <w:types>
          <w:type w:val="bbPlcHdr"/>
        </w:types>
        <w:behaviors>
          <w:behavior w:val="content"/>
        </w:behaviors>
        <w:guid w:val="{F93D1E84-EA92-4DDC-9787-A18CF9BEB512}"/>
      </w:docPartPr>
      <w:docPartBody>
        <w:p w:rsidR="008A3D95" w:rsidRDefault="00956490" w:rsidP="00956490">
          <w:pPr>
            <w:pStyle w:val="CBB1E3F586EB4C94BF88665D2C31D871"/>
          </w:pPr>
          <w:r w:rsidRPr="00335B86">
            <w:rPr>
              <w:rFonts w:cs="Arial"/>
              <w:color w:val="FF0000"/>
              <w:sz w:val="18"/>
              <w:szCs w:val="20"/>
            </w:rPr>
            <w:t>doplnit</w:t>
          </w:r>
        </w:p>
      </w:docPartBody>
    </w:docPart>
    <w:docPart>
      <w:docPartPr>
        <w:name w:val="763E9E8E4FC34B1BB9863960C3AF3004"/>
        <w:category>
          <w:name w:val="Obecné"/>
          <w:gallery w:val="placeholder"/>
        </w:category>
        <w:types>
          <w:type w:val="bbPlcHdr"/>
        </w:types>
        <w:behaviors>
          <w:behavior w:val="content"/>
        </w:behaviors>
        <w:guid w:val="{7C91E8C1-E750-42DB-B441-20A7E8534650}"/>
      </w:docPartPr>
      <w:docPartBody>
        <w:p w:rsidR="008A3D95" w:rsidRDefault="00956490" w:rsidP="00956490">
          <w:pPr>
            <w:pStyle w:val="763E9E8E4FC34B1BB9863960C3AF3004"/>
          </w:pPr>
          <w:r w:rsidRPr="00092588">
            <w:rPr>
              <w:rFonts w:cs="Arial"/>
              <w:color w:val="FF0000"/>
              <w:sz w:val="18"/>
              <w:szCs w:val="20"/>
            </w:rPr>
            <w:t>doplnit</w:t>
          </w:r>
        </w:p>
      </w:docPartBody>
    </w:docPart>
    <w:docPart>
      <w:docPartPr>
        <w:name w:val="EBF51D6DD37C4F249E421FFFA8F14100"/>
        <w:category>
          <w:name w:val="Obecné"/>
          <w:gallery w:val="placeholder"/>
        </w:category>
        <w:types>
          <w:type w:val="bbPlcHdr"/>
        </w:types>
        <w:behaviors>
          <w:behavior w:val="content"/>
        </w:behaviors>
        <w:guid w:val="{8C1DF46D-EF5F-466E-8552-CBE6CE77CCD3}"/>
      </w:docPartPr>
      <w:docPartBody>
        <w:p w:rsidR="008A3D95" w:rsidRDefault="00956490" w:rsidP="00956490">
          <w:pPr>
            <w:pStyle w:val="EBF51D6DD37C4F249E421FFFA8F14100"/>
          </w:pPr>
          <w:r w:rsidRPr="004A7CEF">
            <w:rPr>
              <w:rFonts w:cs="Arial"/>
              <w:color w:val="FF0000"/>
              <w:sz w:val="18"/>
              <w:szCs w:val="20"/>
            </w:rPr>
            <w:t>doplnit</w:t>
          </w:r>
        </w:p>
      </w:docPartBody>
    </w:docPart>
    <w:docPart>
      <w:docPartPr>
        <w:name w:val="5ACFA9D073F04CC987D3A4AADA673E9A"/>
        <w:category>
          <w:name w:val="Obecné"/>
          <w:gallery w:val="placeholder"/>
        </w:category>
        <w:types>
          <w:type w:val="bbPlcHdr"/>
        </w:types>
        <w:behaviors>
          <w:behavior w:val="content"/>
        </w:behaviors>
        <w:guid w:val="{E0D85381-6AE9-4937-BE48-44A89F4EB069}"/>
      </w:docPartPr>
      <w:docPartBody>
        <w:p w:rsidR="008A3D95" w:rsidRDefault="00956490" w:rsidP="00956490">
          <w:pPr>
            <w:pStyle w:val="5ACFA9D073F04CC987D3A4AADA673E9A"/>
          </w:pPr>
          <w:r w:rsidRPr="004A7CEF">
            <w:rPr>
              <w:rFonts w:cs="Arial"/>
              <w:color w:val="FF0000"/>
              <w:sz w:val="18"/>
              <w:szCs w:val="20"/>
            </w:rPr>
            <w:t>doplnit</w:t>
          </w:r>
        </w:p>
      </w:docPartBody>
    </w:docPart>
    <w:docPart>
      <w:docPartPr>
        <w:name w:val="D651864A37254D8E8FBB57E83C8A24B9"/>
        <w:category>
          <w:name w:val="Obecné"/>
          <w:gallery w:val="placeholder"/>
        </w:category>
        <w:types>
          <w:type w:val="bbPlcHdr"/>
        </w:types>
        <w:behaviors>
          <w:behavior w:val="content"/>
        </w:behaviors>
        <w:guid w:val="{17167607-F111-4A9B-BD77-3DA62A6C07BD}"/>
      </w:docPartPr>
      <w:docPartBody>
        <w:p w:rsidR="008A3D95" w:rsidRDefault="00956490" w:rsidP="00956490">
          <w:pPr>
            <w:pStyle w:val="D651864A37254D8E8FBB57E83C8A24B9"/>
          </w:pPr>
          <w:r w:rsidRPr="004A7CEF">
            <w:rPr>
              <w:rFonts w:cs="Arial"/>
              <w:color w:val="FF0000"/>
              <w:sz w:val="18"/>
              <w:szCs w:val="20"/>
            </w:rPr>
            <w:t>doplnit</w:t>
          </w:r>
        </w:p>
      </w:docPartBody>
    </w:docPart>
    <w:docPart>
      <w:docPartPr>
        <w:name w:val="B84EA0B6D45749F58110F1326476E6F4"/>
        <w:category>
          <w:name w:val="Obecné"/>
          <w:gallery w:val="placeholder"/>
        </w:category>
        <w:types>
          <w:type w:val="bbPlcHdr"/>
        </w:types>
        <w:behaviors>
          <w:behavior w:val="content"/>
        </w:behaviors>
        <w:guid w:val="{42134E8D-0E4A-46DD-9DFC-350CB31252E9}"/>
      </w:docPartPr>
      <w:docPartBody>
        <w:p w:rsidR="008A3D95" w:rsidRDefault="00956490" w:rsidP="00956490">
          <w:pPr>
            <w:pStyle w:val="B84EA0B6D45749F58110F1326476E6F4"/>
          </w:pPr>
          <w:r w:rsidRPr="004A7CEF">
            <w:rPr>
              <w:rFonts w:cs="Arial"/>
              <w:color w:val="FF0000"/>
              <w:sz w:val="18"/>
              <w:szCs w:val="20"/>
            </w:rPr>
            <w:t>doplnit</w:t>
          </w:r>
        </w:p>
      </w:docPartBody>
    </w:docPart>
    <w:docPart>
      <w:docPartPr>
        <w:name w:val="FEAF5DBCF1E6493C986FAD31BF86E1BD"/>
        <w:category>
          <w:name w:val="Obecné"/>
          <w:gallery w:val="placeholder"/>
        </w:category>
        <w:types>
          <w:type w:val="bbPlcHdr"/>
        </w:types>
        <w:behaviors>
          <w:behavior w:val="content"/>
        </w:behaviors>
        <w:guid w:val="{8E7B0B4E-0B8D-4382-96BC-3163789AE7C2}"/>
      </w:docPartPr>
      <w:docPartBody>
        <w:p w:rsidR="008A3D95" w:rsidRDefault="00956490" w:rsidP="00956490">
          <w:pPr>
            <w:pStyle w:val="FEAF5DBCF1E6493C986FAD31BF86E1BD"/>
          </w:pPr>
          <w:r w:rsidRPr="004A7CEF">
            <w:rPr>
              <w:rFonts w:cs="Arial"/>
              <w:color w:val="FF0000"/>
              <w:sz w:val="18"/>
              <w:szCs w:val="20"/>
            </w:rPr>
            <w:t>doplnit</w:t>
          </w:r>
        </w:p>
      </w:docPartBody>
    </w:docPart>
    <w:docPart>
      <w:docPartPr>
        <w:name w:val="493BCC9E7E03433BA5EC179D14AEBC19"/>
        <w:category>
          <w:name w:val="Obecné"/>
          <w:gallery w:val="placeholder"/>
        </w:category>
        <w:types>
          <w:type w:val="bbPlcHdr"/>
        </w:types>
        <w:behaviors>
          <w:behavior w:val="content"/>
        </w:behaviors>
        <w:guid w:val="{A9183A71-329C-470E-8C3F-068215A40516}"/>
      </w:docPartPr>
      <w:docPartBody>
        <w:p w:rsidR="008A3D95" w:rsidRDefault="00956490" w:rsidP="00956490">
          <w:pPr>
            <w:pStyle w:val="493BCC9E7E03433BA5EC179D14AEBC19"/>
          </w:pPr>
          <w:r w:rsidRPr="004A7CEF">
            <w:rPr>
              <w:rFonts w:cs="Arial"/>
              <w:color w:val="FF0000"/>
              <w:sz w:val="18"/>
              <w:szCs w:val="20"/>
            </w:rPr>
            <w:t>doplnit</w:t>
          </w:r>
        </w:p>
      </w:docPartBody>
    </w:docPart>
    <w:docPart>
      <w:docPartPr>
        <w:name w:val="F30C824523644C718E48479F7FB66D36"/>
        <w:category>
          <w:name w:val="Obecné"/>
          <w:gallery w:val="placeholder"/>
        </w:category>
        <w:types>
          <w:type w:val="bbPlcHdr"/>
        </w:types>
        <w:behaviors>
          <w:behavior w:val="content"/>
        </w:behaviors>
        <w:guid w:val="{2353213D-AB45-407F-8840-0A46984CD359}"/>
      </w:docPartPr>
      <w:docPartBody>
        <w:p w:rsidR="008A3D95" w:rsidRDefault="00956490" w:rsidP="00956490">
          <w:pPr>
            <w:pStyle w:val="F30C824523644C718E48479F7FB66D36"/>
          </w:pPr>
          <w:r w:rsidRPr="004A7CEF">
            <w:rPr>
              <w:rFonts w:cs="Arial"/>
              <w:color w:val="FF0000"/>
              <w:sz w:val="18"/>
              <w:szCs w:val="20"/>
            </w:rPr>
            <w:t>doplnit</w:t>
          </w:r>
        </w:p>
      </w:docPartBody>
    </w:docPart>
    <w:docPart>
      <w:docPartPr>
        <w:name w:val="964BDCF4D2AC4F9E9FC719CA98431FAD"/>
        <w:category>
          <w:name w:val="Obecné"/>
          <w:gallery w:val="placeholder"/>
        </w:category>
        <w:types>
          <w:type w:val="bbPlcHdr"/>
        </w:types>
        <w:behaviors>
          <w:behavior w:val="content"/>
        </w:behaviors>
        <w:guid w:val="{DEDD925E-0255-4B12-BDF8-928E152CD70B}"/>
      </w:docPartPr>
      <w:docPartBody>
        <w:p w:rsidR="008A3D95" w:rsidRDefault="00956490" w:rsidP="00956490">
          <w:pPr>
            <w:pStyle w:val="964BDCF4D2AC4F9E9FC719CA98431FAD"/>
          </w:pPr>
          <w:r w:rsidRPr="004A7CEF">
            <w:rPr>
              <w:rFonts w:cs="Arial"/>
              <w:color w:val="FF0000"/>
              <w:sz w:val="18"/>
              <w:szCs w:val="20"/>
            </w:rPr>
            <w:t>doplnit</w:t>
          </w:r>
        </w:p>
      </w:docPartBody>
    </w:docPart>
    <w:docPart>
      <w:docPartPr>
        <w:name w:val="2B41A2FB52254668801DD13FCEBF520F"/>
        <w:category>
          <w:name w:val="Obecné"/>
          <w:gallery w:val="placeholder"/>
        </w:category>
        <w:types>
          <w:type w:val="bbPlcHdr"/>
        </w:types>
        <w:behaviors>
          <w:behavior w:val="content"/>
        </w:behaviors>
        <w:guid w:val="{982FA800-BE3A-4BF8-89D7-26C262A31098}"/>
      </w:docPartPr>
      <w:docPartBody>
        <w:p w:rsidR="008A3D95" w:rsidRDefault="00956490" w:rsidP="00956490">
          <w:pPr>
            <w:pStyle w:val="2B41A2FB52254668801DD13FCEBF520F"/>
          </w:pPr>
          <w:r w:rsidRPr="004A7CEF">
            <w:rPr>
              <w:rFonts w:cs="Arial"/>
              <w:color w:val="FF0000"/>
              <w:sz w:val="18"/>
              <w:szCs w:val="20"/>
            </w:rPr>
            <w:t>doplnit</w:t>
          </w:r>
        </w:p>
      </w:docPartBody>
    </w:docPart>
    <w:docPart>
      <w:docPartPr>
        <w:name w:val="9BAEF0CD4E724BE082CA54BFFD103EB2"/>
        <w:category>
          <w:name w:val="Obecné"/>
          <w:gallery w:val="placeholder"/>
        </w:category>
        <w:types>
          <w:type w:val="bbPlcHdr"/>
        </w:types>
        <w:behaviors>
          <w:behavior w:val="content"/>
        </w:behaviors>
        <w:guid w:val="{8AAF07F2-AD4C-4870-8138-1FE26AEEDE74}"/>
      </w:docPartPr>
      <w:docPartBody>
        <w:p w:rsidR="008A3D95" w:rsidRDefault="00956490" w:rsidP="00956490">
          <w:pPr>
            <w:pStyle w:val="9BAEF0CD4E724BE082CA54BFFD103EB2"/>
          </w:pPr>
          <w:r w:rsidRPr="004A7CEF">
            <w:rPr>
              <w:rFonts w:cs="Arial"/>
              <w:color w:val="FF0000"/>
              <w:sz w:val="18"/>
              <w:szCs w:val="20"/>
            </w:rPr>
            <w:t>doplnit</w:t>
          </w:r>
        </w:p>
      </w:docPartBody>
    </w:docPart>
    <w:docPart>
      <w:docPartPr>
        <w:name w:val="AF4A1F5DBAD944FFB68BC20EA1104233"/>
        <w:category>
          <w:name w:val="Obecné"/>
          <w:gallery w:val="placeholder"/>
        </w:category>
        <w:types>
          <w:type w:val="bbPlcHdr"/>
        </w:types>
        <w:behaviors>
          <w:behavior w:val="content"/>
        </w:behaviors>
        <w:guid w:val="{E63E17BE-8956-492A-9E0A-D9C60774BE62}"/>
      </w:docPartPr>
      <w:docPartBody>
        <w:p w:rsidR="008A3D95" w:rsidRDefault="00956490" w:rsidP="00956490">
          <w:pPr>
            <w:pStyle w:val="AF4A1F5DBAD944FFB68BC20EA1104233"/>
          </w:pPr>
          <w:r w:rsidRPr="004A7CEF">
            <w:rPr>
              <w:rFonts w:cs="Arial"/>
              <w:color w:val="FF0000"/>
              <w:sz w:val="18"/>
              <w:szCs w:val="20"/>
            </w:rPr>
            <w:t>doplnit</w:t>
          </w:r>
        </w:p>
      </w:docPartBody>
    </w:docPart>
    <w:docPart>
      <w:docPartPr>
        <w:name w:val="78DE2B5818AC41D49C92585EFFFFBDBB"/>
        <w:category>
          <w:name w:val="Obecné"/>
          <w:gallery w:val="placeholder"/>
        </w:category>
        <w:types>
          <w:type w:val="bbPlcHdr"/>
        </w:types>
        <w:behaviors>
          <w:behavior w:val="content"/>
        </w:behaviors>
        <w:guid w:val="{E5D4F32D-9964-49B3-9F0A-6DA769B8036E}"/>
      </w:docPartPr>
      <w:docPartBody>
        <w:p w:rsidR="008A3D95" w:rsidRDefault="00956490" w:rsidP="00956490">
          <w:pPr>
            <w:pStyle w:val="78DE2B5818AC41D49C92585EFFFFBDBB"/>
          </w:pPr>
          <w:r w:rsidRPr="004A7CEF">
            <w:rPr>
              <w:rFonts w:cs="Arial"/>
              <w:color w:val="FF0000"/>
              <w:sz w:val="18"/>
              <w:szCs w:val="20"/>
            </w:rPr>
            <w:t>doplnit</w:t>
          </w:r>
        </w:p>
      </w:docPartBody>
    </w:docPart>
    <w:docPart>
      <w:docPartPr>
        <w:name w:val="F5A3651C2D9947F2868D222BDF0E23A1"/>
        <w:category>
          <w:name w:val="Obecné"/>
          <w:gallery w:val="placeholder"/>
        </w:category>
        <w:types>
          <w:type w:val="bbPlcHdr"/>
        </w:types>
        <w:behaviors>
          <w:behavior w:val="content"/>
        </w:behaviors>
        <w:guid w:val="{4011E9CD-5715-402B-950B-0B438771AD12}"/>
      </w:docPartPr>
      <w:docPartBody>
        <w:p w:rsidR="008A3D95" w:rsidRDefault="00956490" w:rsidP="00956490">
          <w:pPr>
            <w:pStyle w:val="F5A3651C2D9947F2868D222BDF0E23A1"/>
          </w:pPr>
          <w:r w:rsidRPr="004A7CEF">
            <w:rPr>
              <w:rFonts w:cs="Arial"/>
              <w:color w:val="FF0000"/>
              <w:sz w:val="18"/>
              <w:szCs w:val="20"/>
            </w:rPr>
            <w:t>doplnit</w:t>
          </w:r>
        </w:p>
      </w:docPartBody>
    </w:docPart>
    <w:docPart>
      <w:docPartPr>
        <w:name w:val="D4092BA8FEE34A90BB7B1563E0C538C1"/>
        <w:category>
          <w:name w:val="Obecné"/>
          <w:gallery w:val="placeholder"/>
        </w:category>
        <w:types>
          <w:type w:val="bbPlcHdr"/>
        </w:types>
        <w:behaviors>
          <w:behavior w:val="content"/>
        </w:behaviors>
        <w:guid w:val="{64E8EDCE-AFC3-4EA2-9213-E65A0E870767}"/>
      </w:docPartPr>
      <w:docPartBody>
        <w:p w:rsidR="008A3D95" w:rsidRDefault="00956490" w:rsidP="00956490">
          <w:pPr>
            <w:pStyle w:val="D4092BA8FEE34A90BB7B1563E0C538C1"/>
          </w:pPr>
          <w:r w:rsidRPr="004A7CEF">
            <w:rPr>
              <w:rFonts w:cs="Arial"/>
              <w:color w:val="FF0000"/>
              <w:sz w:val="18"/>
              <w:szCs w:val="20"/>
            </w:rPr>
            <w:t>doplnit</w:t>
          </w:r>
        </w:p>
      </w:docPartBody>
    </w:docPart>
    <w:docPart>
      <w:docPartPr>
        <w:name w:val="B1A51E3E56F24A1DA14E496F24614472"/>
        <w:category>
          <w:name w:val="Obecné"/>
          <w:gallery w:val="placeholder"/>
        </w:category>
        <w:types>
          <w:type w:val="bbPlcHdr"/>
        </w:types>
        <w:behaviors>
          <w:behavior w:val="content"/>
        </w:behaviors>
        <w:guid w:val="{EFD254F1-F174-4CB8-8698-4113502423CD}"/>
      </w:docPartPr>
      <w:docPartBody>
        <w:p w:rsidR="008A3D95" w:rsidRDefault="00956490" w:rsidP="00956490">
          <w:pPr>
            <w:pStyle w:val="B1A51E3E56F24A1DA14E496F24614472"/>
          </w:pPr>
          <w:r w:rsidRPr="004A7CEF">
            <w:rPr>
              <w:rFonts w:cs="Arial"/>
              <w:color w:val="FF0000"/>
              <w:sz w:val="18"/>
              <w:szCs w:val="20"/>
            </w:rPr>
            <w:t>doplnit</w:t>
          </w:r>
        </w:p>
      </w:docPartBody>
    </w:docPart>
    <w:docPart>
      <w:docPartPr>
        <w:name w:val="A17735185E8A4B4582689620699D77B0"/>
        <w:category>
          <w:name w:val="Obecné"/>
          <w:gallery w:val="placeholder"/>
        </w:category>
        <w:types>
          <w:type w:val="bbPlcHdr"/>
        </w:types>
        <w:behaviors>
          <w:behavior w:val="content"/>
        </w:behaviors>
        <w:guid w:val="{93FF680E-37E2-4465-9CDA-80EBC1DDC542}"/>
      </w:docPartPr>
      <w:docPartBody>
        <w:p w:rsidR="008A3D95" w:rsidRDefault="00956490" w:rsidP="00956490">
          <w:pPr>
            <w:pStyle w:val="A17735185E8A4B4582689620699D77B0"/>
          </w:pPr>
          <w:r w:rsidRPr="004A7CEF">
            <w:rPr>
              <w:rFonts w:cs="Arial"/>
              <w:color w:val="FF0000"/>
              <w:sz w:val="18"/>
              <w:szCs w:val="20"/>
            </w:rPr>
            <w:t>doplnit</w:t>
          </w:r>
        </w:p>
      </w:docPartBody>
    </w:docPart>
    <w:docPart>
      <w:docPartPr>
        <w:name w:val="F2911F9F016C460A91A12829319A211D"/>
        <w:category>
          <w:name w:val="Obecné"/>
          <w:gallery w:val="placeholder"/>
        </w:category>
        <w:types>
          <w:type w:val="bbPlcHdr"/>
        </w:types>
        <w:behaviors>
          <w:behavior w:val="content"/>
        </w:behaviors>
        <w:guid w:val="{3FF0F28D-5DAD-4082-8739-88557380E9DB}"/>
      </w:docPartPr>
      <w:docPartBody>
        <w:p w:rsidR="008A3D95" w:rsidRDefault="00956490" w:rsidP="00956490">
          <w:pPr>
            <w:pStyle w:val="F2911F9F016C460A91A12829319A211D"/>
          </w:pPr>
          <w:r w:rsidRPr="004A7CEF">
            <w:rPr>
              <w:rFonts w:cs="Arial"/>
              <w:color w:val="FF0000"/>
              <w:sz w:val="18"/>
              <w:szCs w:val="20"/>
            </w:rPr>
            <w:t>doplnit</w:t>
          </w:r>
        </w:p>
      </w:docPartBody>
    </w:docPart>
    <w:docPart>
      <w:docPartPr>
        <w:name w:val="B4006FED99304E0AAFFEE01D7E8F8F8A"/>
        <w:category>
          <w:name w:val="Obecné"/>
          <w:gallery w:val="placeholder"/>
        </w:category>
        <w:types>
          <w:type w:val="bbPlcHdr"/>
        </w:types>
        <w:behaviors>
          <w:behavior w:val="content"/>
        </w:behaviors>
        <w:guid w:val="{64835CC5-E58E-4FFF-9E34-AD377B64D72B}"/>
      </w:docPartPr>
      <w:docPartBody>
        <w:p w:rsidR="008A3D95" w:rsidRDefault="00956490" w:rsidP="00956490">
          <w:pPr>
            <w:pStyle w:val="B4006FED99304E0AAFFEE01D7E8F8F8A"/>
          </w:pPr>
          <w:r w:rsidRPr="004A7CEF">
            <w:rPr>
              <w:rFonts w:cs="Arial"/>
              <w:color w:val="FF0000"/>
              <w:sz w:val="18"/>
              <w:szCs w:val="20"/>
            </w:rPr>
            <w:t>doplnit</w:t>
          </w:r>
        </w:p>
      </w:docPartBody>
    </w:docPart>
    <w:docPart>
      <w:docPartPr>
        <w:name w:val="517FE56D268C4928A1D950A432E75747"/>
        <w:category>
          <w:name w:val="Obecné"/>
          <w:gallery w:val="placeholder"/>
        </w:category>
        <w:types>
          <w:type w:val="bbPlcHdr"/>
        </w:types>
        <w:behaviors>
          <w:behavior w:val="content"/>
        </w:behaviors>
        <w:guid w:val="{3BD894C9-205A-4A83-9CBF-762F75300E22}"/>
      </w:docPartPr>
      <w:docPartBody>
        <w:p w:rsidR="008A3D95" w:rsidRDefault="00956490" w:rsidP="00956490">
          <w:pPr>
            <w:pStyle w:val="517FE56D268C4928A1D950A432E75747"/>
          </w:pPr>
          <w:r w:rsidRPr="004A7CEF">
            <w:rPr>
              <w:rFonts w:cs="Arial"/>
              <w:color w:val="FF0000"/>
              <w:sz w:val="18"/>
              <w:szCs w:val="20"/>
            </w:rPr>
            <w:t>doplnit</w:t>
          </w:r>
        </w:p>
      </w:docPartBody>
    </w:docPart>
    <w:docPart>
      <w:docPartPr>
        <w:name w:val="43B5D79681434706BF0368E137E4C7AA"/>
        <w:category>
          <w:name w:val="Obecné"/>
          <w:gallery w:val="placeholder"/>
        </w:category>
        <w:types>
          <w:type w:val="bbPlcHdr"/>
        </w:types>
        <w:behaviors>
          <w:behavior w:val="content"/>
        </w:behaviors>
        <w:guid w:val="{F7BA06E4-1381-4EA8-972E-6B30212A19B0}"/>
      </w:docPartPr>
      <w:docPartBody>
        <w:p w:rsidR="008A3D95" w:rsidRDefault="00956490" w:rsidP="00956490">
          <w:pPr>
            <w:pStyle w:val="43B5D79681434706BF0368E137E4C7AA"/>
          </w:pPr>
          <w:r w:rsidRPr="004A7CEF">
            <w:rPr>
              <w:rFonts w:cs="Arial"/>
              <w:color w:val="FF0000"/>
              <w:sz w:val="18"/>
              <w:szCs w:val="20"/>
            </w:rPr>
            <w:t>doplnit</w:t>
          </w:r>
        </w:p>
      </w:docPartBody>
    </w:docPart>
    <w:docPart>
      <w:docPartPr>
        <w:name w:val="F68CE935DEEC46D391EE5656E2F012A1"/>
        <w:category>
          <w:name w:val="Obecné"/>
          <w:gallery w:val="placeholder"/>
        </w:category>
        <w:types>
          <w:type w:val="bbPlcHdr"/>
        </w:types>
        <w:behaviors>
          <w:behavior w:val="content"/>
        </w:behaviors>
        <w:guid w:val="{D9BA1109-8C57-4028-A0FF-1C2B4CB3F81F}"/>
      </w:docPartPr>
      <w:docPartBody>
        <w:p w:rsidR="008A3D95" w:rsidRDefault="00956490" w:rsidP="00956490">
          <w:pPr>
            <w:pStyle w:val="F68CE935DEEC46D391EE5656E2F012A1"/>
          </w:pPr>
          <w:r w:rsidRPr="004A7CEF">
            <w:rPr>
              <w:rFonts w:cs="Arial"/>
              <w:color w:val="FF0000"/>
              <w:sz w:val="18"/>
              <w:szCs w:val="20"/>
            </w:rPr>
            <w:t>doplnit</w:t>
          </w:r>
        </w:p>
      </w:docPartBody>
    </w:docPart>
    <w:docPart>
      <w:docPartPr>
        <w:name w:val="32567E1CEBD44797889D29B558530914"/>
        <w:category>
          <w:name w:val="Obecné"/>
          <w:gallery w:val="placeholder"/>
        </w:category>
        <w:types>
          <w:type w:val="bbPlcHdr"/>
        </w:types>
        <w:behaviors>
          <w:behavior w:val="content"/>
        </w:behaviors>
        <w:guid w:val="{39B56B05-7E61-4D68-820F-FEF1CE53DAA6}"/>
      </w:docPartPr>
      <w:docPartBody>
        <w:p w:rsidR="008A3D95" w:rsidRDefault="00956490" w:rsidP="00956490">
          <w:pPr>
            <w:pStyle w:val="32567E1CEBD44797889D29B558530914"/>
          </w:pPr>
          <w:r w:rsidRPr="004A7CEF">
            <w:rPr>
              <w:rFonts w:cs="Arial"/>
              <w:color w:val="FF0000"/>
              <w:sz w:val="18"/>
              <w:szCs w:val="20"/>
            </w:rPr>
            <w:t>doplnit</w:t>
          </w:r>
        </w:p>
      </w:docPartBody>
    </w:docPart>
    <w:docPart>
      <w:docPartPr>
        <w:name w:val="A4A2A12382224871A865545A65939945"/>
        <w:category>
          <w:name w:val="Obecné"/>
          <w:gallery w:val="placeholder"/>
        </w:category>
        <w:types>
          <w:type w:val="bbPlcHdr"/>
        </w:types>
        <w:behaviors>
          <w:behavior w:val="content"/>
        </w:behaviors>
        <w:guid w:val="{B81C3D2D-D2BF-49D6-85C2-F2CC8D3BC79F}"/>
      </w:docPartPr>
      <w:docPartBody>
        <w:p w:rsidR="008A3D95" w:rsidRDefault="00956490" w:rsidP="00956490">
          <w:pPr>
            <w:pStyle w:val="A4A2A12382224871A865545A65939945"/>
          </w:pPr>
          <w:r w:rsidRPr="004A7CEF">
            <w:rPr>
              <w:rFonts w:cs="Arial"/>
              <w:color w:val="FF0000"/>
              <w:sz w:val="18"/>
              <w:szCs w:val="20"/>
            </w:rPr>
            <w:t>doplnit</w:t>
          </w:r>
        </w:p>
      </w:docPartBody>
    </w:docPart>
    <w:docPart>
      <w:docPartPr>
        <w:name w:val="BDBC9D02D7BE46A387731BE913B96C2B"/>
        <w:category>
          <w:name w:val="Obecné"/>
          <w:gallery w:val="placeholder"/>
        </w:category>
        <w:types>
          <w:type w:val="bbPlcHdr"/>
        </w:types>
        <w:behaviors>
          <w:behavior w:val="content"/>
        </w:behaviors>
        <w:guid w:val="{2E3CAEDA-8D1E-432B-8E82-28F74061D5D4}"/>
      </w:docPartPr>
      <w:docPartBody>
        <w:p w:rsidR="008A3D95" w:rsidRDefault="00956490" w:rsidP="00956490">
          <w:pPr>
            <w:pStyle w:val="BDBC9D02D7BE46A387731BE913B96C2B"/>
          </w:pPr>
          <w:r w:rsidRPr="004A7CEF">
            <w:rPr>
              <w:rFonts w:cs="Arial"/>
              <w:color w:val="FF0000"/>
              <w:sz w:val="18"/>
              <w:szCs w:val="20"/>
            </w:rPr>
            <w:t>doplnit</w:t>
          </w:r>
        </w:p>
      </w:docPartBody>
    </w:docPart>
    <w:docPart>
      <w:docPartPr>
        <w:name w:val="992D9A5C24BF4DFAA3E45DE101FAF6C6"/>
        <w:category>
          <w:name w:val="Obecné"/>
          <w:gallery w:val="placeholder"/>
        </w:category>
        <w:types>
          <w:type w:val="bbPlcHdr"/>
        </w:types>
        <w:behaviors>
          <w:behavior w:val="content"/>
        </w:behaviors>
        <w:guid w:val="{0052DE5D-ABB1-46D3-8532-F68A33E92026}"/>
      </w:docPartPr>
      <w:docPartBody>
        <w:p w:rsidR="008A3D95" w:rsidRDefault="00956490" w:rsidP="00956490">
          <w:pPr>
            <w:pStyle w:val="992D9A5C24BF4DFAA3E45DE101FAF6C6"/>
          </w:pPr>
          <w:r w:rsidRPr="004A7CEF">
            <w:rPr>
              <w:rFonts w:cs="Arial"/>
              <w:color w:val="FF0000"/>
              <w:sz w:val="18"/>
              <w:szCs w:val="20"/>
            </w:rPr>
            <w:t>doplnit</w:t>
          </w:r>
        </w:p>
      </w:docPartBody>
    </w:docPart>
    <w:docPart>
      <w:docPartPr>
        <w:name w:val="46EDAF5A60514D4F9F7C02B7BA426196"/>
        <w:category>
          <w:name w:val="Obecné"/>
          <w:gallery w:val="placeholder"/>
        </w:category>
        <w:types>
          <w:type w:val="bbPlcHdr"/>
        </w:types>
        <w:behaviors>
          <w:behavior w:val="content"/>
        </w:behaviors>
        <w:guid w:val="{34298232-B2C1-41E4-98C2-21A9B24D9287}"/>
      </w:docPartPr>
      <w:docPartBody>
        <w:p w:rsidR="008A3D95" w:rsidRDefault="00956490" w:rsidP="00956490">
          <w:pPr>
            <w:pStyle w:val="46EDAF5A60514D4F9F7C02B7BA426196"/>
          </w:pPr>
          <w:r w:rsidRPr="004A7CEF">
            <w:rPr>
              <w:rFonts w:cs="Arial"/>
              <w:color w:val="FF0000"/>
              <w:sz w:val="18"/>
              <w:szCs w:val="20"/>
            </w:rPr>
            <w:t>doplnit</w:t>
          </w:r>
        </w:p>
      </w:docPartBody>
    </w:docPart>
    <w:docPart>
      <w:docPartPr>
        <w:name w:val="2B6D473C6F05414AAB470935876B5683"/>
        <w:category>
          <w:name w:val="Obecné"/>
          <w:gallery w:val="placeholder"/>
        </w:category>
        <w:types>
          <w:type w:val="bbPlcHdr"/>
        </w:types>
        <w:behaviors>
          <w:behavior w:val="content"/>
        </w:behaviors>
        <w:guid w:val="{85FF59D6-8162-43B4-88FA-13171CF2FAA5}"/>
      </w:docPartPr>
      <w:docPartBody>
        <w:p w:rsidR="008A3D95" w:rsidRDefault="00956490" w:rsidP="00956490">
          <w:pPr>
            <w:pStyle w:val="2B6D473C6F05414AAB470935876B5683"/>
          </w:pPr>
          <w:r w:rsidRPr="004A7CEF">
            <w:rPr>
              <w:rFonts w:cs="Arial"/>
              <w:color w:val="FF0000"/>
              <w:sz w:val="18"/>
              <w:szCs w:val="20"/>
            </w:rPr>
            <w:t>doplnit</w:t>
          </w:r>
        </w:p>
      </w:docPartBody>
    </w:docPart>
    <w:docPart>
      <w:docPartPr>
        <w:name w:val="4E931912F53A4473B69B4C17901800DA"/>
        <w:category>
          <w:name w:val="Obecné"/>
          <w:gallery w:val="placeholder"/>
        </w:category>
        <w:types>
          <w:type w:val="bbPlcHdr"/>
        </w:types>
        <w:behaviors>
          <w:behavior w:val="content"/>
        </w:behaviors>
        <w:guid w:val="{BDBF6776-48F8-41AD-A7E4-381B2FBCC5DC}"/>
      </w:docPartPr>
      <w:docPartBody>
        <w:p w:rsidR="008A3D95" w:rsidRDefault="00956490" w:rsidP="00956490">
          <w:pPr>
            <w:pStyle w:val="4E931912F53A4473B69B4C17901800DA"/>
          </w:pPr>
          <w:r w:rsidRPr="004A7CEF">
            <w:rPr>
              <w:rFonts w:cs="Arial"/>
              <w:color w:val="FF0000"/>
              <w:sz w:val="18"/>
              <w:szCs w:val="20"/>
            </w:rPr>
            <w:t>doplnit</w:t>
          </w:r>
        </w:p>
      </w:docPartBody>
    </w:docPart>
    <w:docPart>
      <w:docPartPr>
        <w:name w:val="AE62438D7EEF4690814FD336B985F792"/>
        <w:category>
          <w:name w:val="Obecné"/>
          <w:gallery w:val="placeholder"/>
        </w:category>
        <w:types>
          <w:type w:val="bbPlcHdr"/>
        </w:types>
        <w:behaviors>
          <w:behavior w:val="content"/>
        </w:behaviors>
        <w:guid w:val="{09EF8ECA-D7EA-4A70-B813-20E8AC2EFFB1}"/>
      </w:docPartPr>
      <w:docPartBody>
        <w:p w:rsidR="008A3D95" w:rsidRDefault="00956490" w:rsidP="00956490">
          <w:pPr>
            <w:pStyle w:val="AE62438D7EEF4690814FD336B985F792"/>
          </w:pPr>
          <w:r w:rsidRPr="004A7CEF">
            <w:rPr>
              <w:rFonts w:cs="Arial"/>
              <w:color w:val="FF0000"/>
              <w:sz w:val="18"/>
              <w:szCs w:val="20"/>
            </w:rPr>
            <w:t>doplnit</w:t>
          </w:r>
        </w:p>
      </w:docPartBody>
    </w:docPart>
    <w:docPart>
      <w:docPartPr>
        <w:name w:val="AE2005D721074180A35C3545B27AEE57"/>
        <w:category>
          <w:name w:val="Obecné"/>
          <w:gallery w:val="placeholder"/>
        </w:category>
        <w:types>
          <w:type w:val="bbPlcHdr"/>
        </w:types>
        <w:behaviors>
          <w:behavior w:val="content"/>
        </w:behaviors>
        <w:guid w:val="{49F485CF-4C87-4130-8000-DAB0D8145935}"/>
      </w:docPartPr>
      <w:docPartBody>
        <w:p w:rsidR="008A3D95" w:rsidRDefault="00956490" w:rsidP="00956490">
          <w:pPr>
            <w:pStyle w:val="AE2005D721074180A35C3545B27AEE57"/>
          </w:pPr>
          <w:r w:rsidRPr="004A7CEF">
            <w:rPr>
              <w:rFonts w:cs="Arial"/>
              <w:color w:val="FF0000"/>
              <w:sz w:val="18"/>
              <w:szCs w:val="20"/>
            </w:rPr>
            <w:t>doplnit</w:t>
          </w:r>
        </w:p>
      </w:docPartBody>
    </w:docPart>
    <w:docPart>
      <w:docPartPr>
        <w:name w:val="2DD80D57A963485A8C91384F1BE7240D"/>
        <w:category>
          <w:name w:val="Obecné"/>
          <w:gallery w:val="placeholder"/>
        </w:category>
        <w:types>
          <w:type w:val="bbPlcHdr"/>
        </w:types>
        <w:behaviors>
          <w:behavior w:val="content"/>
        </w:behaviors>
        <w:guid w:val="{FAA2FAFC-9080-4ECF-9E20-9DA9F1972C8D}"/>
      </w:docPartPr>
      <w:docPartBody>
        <w:p w:rsidR="008A3D95" w:rsidRDefault="00956490" w:rsidP="00956490">
          <w:pPr>
            <w:pStyle w:val="2DD80D57A963485A8C91384F1BE7240D"/>
          </w:pPr>
          <w:r w:rsidRPr="004A7CEF">
            <w:rPr>
              <w:rFonts w:cs="Arial"/>
              <w:color w:val="FF0000"/>
              <w:sz w:val="18"/>
              <w:szCs w:val="20"/>
            </w:rPr>
            <w:t>doplnit</w:t>
          </w:r>
        </w:p>
      </w:docPartBody>
    </w:docPart>
    <w:docPart>
      <w:docPartPr>
        <w:name w:val="7E309EA9C8C54184A7178B6B87F69472"/>
        <w:category>
          <w:name w:val="Obecné"/>
          <w:gallery w:val="placeholder"/>
        </w:category>
        <w:types>
          <w:type w:val="bbPlcHdr"/>
        </w:types>
        <w:behaviors>
          <w:behavior w:val="content"/>
        </w:behaviors>
        <w:guid w:val="{D2C57DF7-D08C-44F6-94A3-AB3AAC19240F}"/>
      </w:docPartPr>
      <w:docPartBody>
        <w:p w:rsidR="008A3D95" w:rsidRDefault="00956490" w:rsidP="00956490">
          <w:pPr>
            <w:pStyle w:val="7E309EA9C8C54184A7178B6B87F69472"/>
          </w:pPr>
          <w:r w:rsidRPr="004A7CEF">
            <w:rPr>
              <w:rFonts w:cs="Arial"/>
              <w:color w:val="FF0000"/>
              <w:sz w:val="18"/>
              <w:szCs w:val="20"/>
            </w:rPr>
            <w:t>doplnit</w:t>
          </w:r>
        </w:p>
      </w:docPartBody>
    </w:docPart>
    <w:docPart>
      <w:docPartPr>
        <w:name w:val="6C15A4953CFA43749DAC4BD7B64AC66D"/>
        <w:category>
          <w:name w:val="Obecné"/>
          <w:gallery w:val="placeholder"/>
        </w:category>
        <w:types>
          <w:type w:val="bbPlcHdr"/>
        </w:types>
        <w:behaviors>
          <w:behavior w:val="content"/>
        </w:behaviors>
        <w:guid w:val="{B113D5FE-52A0-465B-B1A8-6ACD18EABBA9}"/>
      </w:docPartPr>
      <w:docPartBody>
        <w:p w:rsidR="008A3D95" w:rsidRDefault="00956490" w:rsidP="00956490">
          <w:pPr>
            <w:pStyle w:val="6C15A4953CFA43749DAC4BD7B64AC66D"/>
          </w:pPr>
          <w:r w:rsidRPr="004A7CEF">
            <w:rPr>
              <w:rFonts w:cs="Arial"/>
              <w:color w:val="FF0000"/>
              <w:sz w:val="18"/>
              <w:szCs w:val="20"/>
            </w:rPr>
            <w:t>doplnit</w:t>
          </w:r>
        </w:p>
      </w:docPartBody>
    </w:docPart>
    <w:docPart>
      <w:docPartPr>
        <w:name w:val="F19B03058D0E446F9B6F686E0DDE1807"/>
        <w:category>
          <w:name w:val="Obecné"/>
          <w:gallery w:val="placeholder"/>
        </w:category>
        <w:types>
          <w:type w:val="bbPlcHdr"/>
        </w:types>
        <w:behaviors>
          <w:behavior w:val="content"/>
        </w:behaviors>
        <w:guid w:val="{EC538E2A-F38E-4148-BF1E-56BDDD904489}"/>
      </w:docPartPr>
      <w:docPartBody>
        <w:p w:rsidR="008A3D95" w:rsidRDefault="00956490" w:rsidP="00956490">
          <w:pPr>
            <w:pStyle w:val="F19B03058D0E446F9B6F686E0DDE1807"/>
          </w:pPr>
          <w:r w:rsidRPr="004A7CEF">
            <w:rPr>
              <w:rFonts w:cs="Arial"/>
              <w:color w:val="FF0000"/>
              <w:sz w:val="18"/>
              <w:szCs w:val="20"/>
            </w:rPr>
            <w:t>doplnit</w:t>
          </w:r>
        </w:p>
      </w:docPartBody>
    </w:docPart>
    <w:docPart>
      <w:docPartPr>
        <w:name w:val="1B8C9F5727DF4093AE8888DFAF5CF2E7"/>
        <w:category>
          <w:name w:val="Obecné"/>
          <w:gallery w:val="placeholder"/>
        </w:category>
        <w:types>
          <w:type w:val="bbPlcHdr"/>
        </w:types>
        <w:behaviors>
          <w:behavior w:val="content"/>
        </w:behaviors>
        <w:guid w:val="{7F6B4EFA-F31A-434B-9930-75B5319B7AA8}"/>
      </w:docPartPr>
      <w:docPartBody>
        <w:p w:rsidR="008A3D95" w:rsidRDefault="00956490" w:rsidP="00956490">
          <w:pPr>
            <w:pStyle w:val="1B8C9F5727DF4093AE8888DFAF5CF2E7"/>
          </w:pPr>
          <w:r w:rsidRPr="004A7CEF">
            <w:rPr>
              <w:rFonts w:cs="Arial"/>
              <w:color w:val="FF0000"/>
              <w:sz w:val="18"/>
              <w:szCs w:val="20"/>
            </w:rPr>
            <w:t>doplnit</w:t>
          </w:r>
        </w:p>
      </w:docPartBody>
    </w:docPart>
    <w:docPart>
      <w:docPartPr>
        <w:name w:val="BC8D067750AB4344BB8584855F2D6055"/>
        <w:category>
          <w:name w:val="Obecné"/>
          <w:gallery w:val="placeholder"/>
        </w:category>
        <w:types>
          <w:type w:val="bbPlcHdr"/>
        </w:types>
        <w:behaviors>
          <w:behavior w:val="content"/>
        </w:behaviors>
        <w:guid w:val="{D7C66F08-3E94-46A5-9573-3E3DAE1D8D0F}"/>
      </w:docPartPr>
      <w:docPartBody>
        <w:p w:rsidR="008A3D95" w:rsidRDefault="00956490" w:rsidP="00956490">
          <w:pPr>
            <w:pStyle w:val="BC8D067750AB4344BB8584855F2D6055"/>
          </w:pPr>
          <w:r w:rsidRPr="004A7CEF">
            <w:rPr>
              <w:rFonts w:cs="Arial"/>
              <w:color w:val="FF0000"/>
              <w:sz w:val="18"/>
              <w:szCs w:val="20"/>
            </w:rPr>
            <w:t>doplnit</w:t>
          </w:r>
        </w:p>
      </w:docPartBody>
    </w:docPart>
    <w:docPart>
      <w:docPartPr>
        <w:name w:val="3BFA0C22EF0B419EB1DCECE46E9770AF"/>
        <w:category>
          <w:name w:val="Obecné"/>
          <w:gallery w:val="placeholder"/>
        </w:category>
        <w:types>
          <w:type w:val="bbPlcHdr"/>
        </w:types>
        <w:behaviors>
          <w:behavior w:val="content"/>
        </w:behaviors>
        <w:guid w:val="{CB09B7E5-4271-4F25-9DA5-DFBB37D3A971}"/>
      </w:docPartPr>
      <w:docPartBody>
        <w:p w:rsidR="008A3D95" w:rsidRDefault="00956490" w:rsidP="00956490">
          <w:pPr>
            <w:pStyle w:val="3BFA0C22EF0B419EB1DCECE46E9770AF"/>
          </w:pPr>
          <w:r w:rsidRPr="004A7CEF">
            <w:rPr>
              <w:rFonts w:cs="Arial"/>
              <w:color w:val="FF0000"/>
              <w:sz w:val="18"/>
              <w:szCs w:val="20"/>
            </w:rPr>
            <w:t>doplnit</w:t>
          </w:r>
        </w:p>
      </w:docPartBody>
    </w:docPart>
    <w:docPart>
      <w:docPartPr>
        <w:name w:val="9ADDF53C5AB046BF88351A4CBA628959"/>
        <w:category>
          <w:name w:val="Obecné"/>
          <w:gallery w:val="placeholder"/>
        </w:category>
        <w:types>
          <w:type w:val="bbPlcHdr"/>
        </w:types>
        <w:behaviors>
          <w:behavior w:val="content"/>
        </w:behaviors>
        <w:guid w:val="{4BA866AC-4D59-463A-80BC-FF1F8525AC87}"/>
      </w:docPartPr>
      <w:docPartBody>
        <w:p w:rsidR="008A3D95" w:rsidRDefault="00956490" w:rsidP="00956490">
          <w:pPr>
            <w:pStyle w:val="9ADDF53C5AB046BF88351A4CBA628959"/>
          </w:pPr>
          <w:r w:rsidRPr="004A7CEF">
            <w:rPr>
              <w:rFonts w:cs="Arial"/>
              <w:color w:val="FF0000"/>
              <w:sz w:val="18"/>
              <w:szCs w:val="20"/>
            </w:rPr>
            <w:t>doplnit</w:t>
          </w:r>
        </w:p>
      </w:docPartBody>
    </w:docPart>
    <w:docPart>
      <w:docPartPr>
        <w:name w:val="1CBD8CBC85EF4AF78271913296BA1926"/>
        <w:category>
          <w:name w:val="Obecné"/>
          <w:gallery w:val="placeholder"/>
        </w:category>
        <w:types>
          <w:type w:val="bbPlcHdr"/>
        </w:types>
        <w:behaviors>
          <w:behavior w:val="content"/>
        </w:behaviors>
        <w:guid w:val="{CC4119AC-45BB-472A-88FA-D080D6E98628}"/>
      </w:docPartPr>
      <w:docPartBody>
        <w:p w:rsidR="008A3D95" w:rsidRDefault="00956490" w:rsidP="00956490">
          <w:pPr>
            <w:pStyle w:val="1CBD8CBC85EF4AF78271913296BA1926"/>
          </w:pPr>
          <w:r w:rsidRPr="004A7CEF">
            <w:rPr>
              <w:rFonts w:cs="Arial"/>
              <w:color w:val="FF0000"/>
              <w:sz w:val="18"/>
              <w:szCs w:val="20"/>
            </w:rPr>
            <w:t>doplnit</w:t>
          </w:r>
        </w:p>
      </w:docPartBody>
    </w:docPart>
    <w:docPart>
      <w:docPartPr>
        <w:name w:val="FF68C6FEEEB148D7B6564E1BD6B51CBD"/>
        <w:category>
          <w:name w:val="Obecné"/>
          <w:gallery w:val="placeholder"/>
        </w:category>
        <w:types>
          <w:type w:val="bbPlcHdr"/>
        </w:types>
        <w:behaviors>
          <w:behavior w:val="content"/>
        </w:behaviors>
        <w:guid w:val="{0F1A16D2-6CB7-4C39-A830-6F4DF8554E39}"/>
      </w:docPartPr>
      <w:docPartBody>
        <w:p w:rsidR="008A3D95" w:rsidRDefault="00956490" w:rsidP="00956490">
          <w:pPr>
            <w:pStyle w:val="FF68C6FEEEB148D7B6564E1BD6B51CBD"/>
          </w:pPr>
          <w:r w:rsidRPr="004A7CEF">
            <w:rPr>
              <w:rFonts w:cs="Arial"/>
              <w:color w:val="FF0000"/>
              <w:sz w:val="18"/>
              <w:szCs w:val="20"/>
            </w:rPr>
            <w:t>doplnit</w:t>
          </w:r>
        </w:p>
      </w:docPartBody>
    </w:docPart>
    <w:docPart>
      <w:docPartPr>
        <w:name w:val="5B17182CD96141599B201A4A253A4BEA"/>
        <w:category>
          <w:name w:val="Obecné"/>
          <w:gallery w:val="placeholder"/>
        </w:category>
        <w:types>
          <w:type w:val="bbPlcHdr"/>
        </w:types>
        <w:behaviors>
          <w:behavior w:val="content"/>
        </w:behaviors>
        <w:guid w:val="{28BD2A0D-E157-4662-A9B8-B4574036AA98}"/>
      </w:docPartPr>
      <w:docPartBody>
        <w:p w:rsidR="008A3D95" w:rsidRDefault="00956490" w:rsidP="00956490">
          <w:pPr>
            <w:pStyle w:val="5B17182CD96141599B201A4A253A4BEA"/>
          </w:pPr>
          <w:r w:rsidRPr="004A7CEF">
            <w:rPr>
              <w:rFonts w:cs="Arial"/>
              <w:color w:val="FF0000"/>
              <w:sz w:val="18"/>
              <w:szCs w:val="20"/>
            </w:rPr>
            <w:t>doplnit</w:t>
          </w:r>
        </w:p>
      </w:docPartBody>
    </w:docPart>
    <w:docPart>
      <w:docPartPr>
        <w:name w:val="45C186CC58AF458CB18770C62504F1DE"/>
        <w:category>
          <w:name w:val="Obecné"/>
          <w:gallery w:val="placeholder"/>
        </w:category>
        <w:types>
          <w:type w:val="bbPlcHdr"/>
        </w:types>
        <w:behaviors>
          <w:behavior w:val="content"/>
        </w:behaviors>
        <w:guid w:val="{17295457-67B8-4350-BBE1-F459C800855D}"/>
      </w:docPartPr>
      <w:docPartBody>
        <w:p w:rsidR="008A3D95" w:rsidRDefault="00956490" w:rsidP="00956490">
          <w:pPr>
            <w:pStyle w:val="45C186CC58AF458CB18770C62504F1DE"/>
          </w:pPr>
          <w:r w:rsidRPr="004A7CEF">
            <w:rPr>
              <w:rFonts w:cs="Arial"/>
              <w:color w:val="FF0000"/>
              <w:sz w:val="18"/>
              <w:szCs w:val="20"/>
            </w:rPr>
            <w:t>doplnit</w:t>
          </w:r>
        </w:p>
      </w:docPartBody>
    </w:docPart>
    <w:docPart>
      <w:docPartPr>
        <w:name w:val="CA243AA2B1E24657BF627BCC9F91E50F"/>
        <w:category>
          <w:name w:val="Obecné"/>
          <w:gallery w:val="placeholder"/>
        </w:category>
        <w:types>
          <w:type w:val="bbPlcHdr"/>
        </w:types>
        <w:behaviors>
          <w:behavior w:val="content"/>
        </w:behaviors>
        <w:guid w:val="{1C92A7F7-1E8A-49A6-8198-9721B96CF2D2}"/>
      </w:docPartPr>
      <w:docPartBody>
        <w:p w:rsidR="008A3D95" w:rsidRDefault="00956490" w:rsidP="00956490">
          <w:pPr>
            <w:pStyle w:val="CA243AA2B1E24657BF627BCC9F91E50F"/>
          </w:pPr>
          <w:r w:rsidRPr="004A7CEF">
            <w:rPr>
              <w:rFonts w:cs="Arial"/>
              <w:color w:val="FF0000"/>
              <w:sz w:val="18"/>
              <w:szCs w:val="20"/>
            </w:rPr>
            <w:t>doplnit</w:t>
          </w:r>
        </w:p>
      </w:docPartBody>
    </w:docPart>
    <w:docPart>
      <w:docPartPr>
        <w:name w:val="202C12B57E444B79B62B5CEE4BF65E9D"/>
        <w:category>
          <w:name w:val="Obecné"/>
          <w:gallery w:val="placeholder"/>
        </w:category>
        <w:types>
          <w:type w:val="bbPlcHdr"/>
        </w:types>
        <w:behaviors>
          <w:behavior w:val="content"/>
        </w:behaviors>
        <w:guid w:val="{BCF08C6E-F18F-4396-90F7-5B0C71AABC30}"/>
      </w:docPartPr>
      <w:docPartBody>
        <w:p w:rsidR="008A3D95" w:rsidRDefault="00956490" w:rsidP="00956490">
          <w:pPr>
            <w:pStyle w:val="202C12B57E444B79B62B5CEE4BF65E9D"/>
          </w:pPr>
          <w:r w:rsidRPr="004A7CEF">
            <w:rPr>
              <w:rFonts w:cs="Arial"/>
              <w:color w:val="FF0000"/>
              <w:sz w:val="18"/>
              <w:szCs w:val="20"/>
            </w:rPr>
            <w:t>doplnit</w:t>
          </w:r>
        </w:p>
      </w:docPartBody>
    </w:docPart>
    <w:docPart>
      <w:docPartPr>
        <w:name w:val="9C00C5C9E2E44421B4BDFB9159114C3E"/>
        <w:category>
          <w:name w:val="Obecné"/>
          <w:gallery w:val="placeholder"/>
        </w:category>
        <w:types>
          <w:type w:val="bbPlcHdr"/>
        </w:types>
        <w:behaviors>
          <w:behavior w:val="content"/>
        </w:behaviors>
        <w:guid w:val="{E08C74B2-8E86-4B83-82E3-C62160F33A9A}"/>
      </w:docPartPr>
      <w:docPartBody>
        <w:p w:rsidR="008A3D95" w:rsidRDefault="00956490" w:rsidP="00956490">
          <w:pPr>
            <w:pStyle w:val="9C00C5C9E2E44421B4BDFB9159114C3E"/>
          </w:pPr>
          <w:r w:rsidRPr="00092588">
            <w:rPr>
              <w:rFonts w:cs="Arial"/>
              <w:color w:val="FF0000"/>
              <w:sz w:val="18"/>
              <w:szCs w:val="20"/>
            </w:rPr>
            <w:t>doplnit</w:t>
          </w:r>
        </w:p>
      </w:docPartBody>
    </w:docPart>
    <w:docPart>
      <w:docPartPr>
        <w:name w:val="3293C5CD997C42DBA41326E0F342699F"/>
        <w:category>
          <w:name w:val="Obecné"/>
          <w:gallery w:val="placeholder"/>
        </w:category>
        <w:types>
          <w:type w:val="bbPlcHdr"/>
        </w:types>
        <w:behaviors>
          <w:behavior w:val="content"/>
        </w:behaviors>
        <w:guid w:val="{689D5BAF-F709-4FB2-B6F9-C1D05930E9CF}"/>
      </w:docPartPr>
      <w:docPartBody>
        <w:p w:rsidR="008A3D95" w:rsidRDefault="00956490" w:rsidP="00956490">
          <w:pPr>
            <w:pStyle w:val="3293C5CD997C42DBA41326E0F342699F"/>
          </w:pPr>
          <w:r w:rsidRPr="00092588">
            <w:rPr>
              <w:rFonts w:cs="Arial"/>
              <w:color w:val="FF0000"/>
              <w:sz w:val="18"/>
              <w:szCs w:val="20"/>
            </w:rPr>
            <w:t>doplnit</w:t>
          </w:r>
        </w:p>
      </w:docPartBody>
    </w:docPart>
    <w:docPart>
      <w:docPartPr>
        <w:name w:val="FC34D5A23AF748DCB765E4D8CDFE29F4"/>
        <w:category>
          <w:name w:val="Obecné"/>
          <w:gallery w:val="placeholder"/>
        </w:category>
        <w:types>
          <w:type w:val="bbPlcHdr"/>
        </w:types>
        <w:behaviors>
          <w:behavior w:val="content"/>
        </w:behaviors>
        <w:guid w:val="{B05E35BF-5E8D-4CBC-947F-719751029789}"/>
      </w:docPartPr>
      <w:docPartBody>
        <w:p w:rsidR="008A3D95" w:rsidRDefault="00956490" w:rsidP="00956490">
          <w:pPr>
            <w:pStyle w:val="FC34D5A23AF748DCB765E4D8CDFE29F4"/>
          </w:pPr>
          <w:r w:rsidRPr="00092588">
            <w:rPr>
              <w:rFonts w:cs="Arial"/>
              <w:color w:val="FF0000"/>
              <w:sz w:val="18"/>
              <w:szCs w:val="20"/>
            </w:rPr>
            <w:t>doplnit</w:t>
          </w:r>
        </w:p>
      </w:docPartBody>
    </w:docPart>
    <w:docPart>
      <w:docPartPr>
        <w:name w:val="029D1CFC8DB6414783332B4C0BC1000B"/>
        <w:category>
          <w:name w:val="Obecné"/>
          <w:gallery w:val="placeholder"/>
        </w:category>
        <w:types>
          <w:type w:val="bbPlcHdr"/>
        </w:types>
        <w:behaviors>
          <w:behavior w:val="content"/>
        </w:behaviors>
        <w:guid w:val="{25EBCB61-79F8-4C47-85A8-E1EF95FDF731}"/>
      </w:docPartPr>
      <w:docPartBody>
        <w:p w:rsidR="00DF5334" w:rsidRDefault="005A114B" w:rsidP="005A114B">
          <w:pPr>
            <w:pStyle w:val="029D1CFC8DB6414783332B4C0BC1000B"/>
          </w:pPr>
          <w:r w:rsidRPr="00512027">
            <w:rPr>
              <w:rFonts w:cs="Arial"/>
              <w:color w:val="FF0000"/>
              <w:sz w:val="18"/>
              <w:szCs w:val="18"/>
            </w:rPr>
            <w:t>hodnota</w:t>
          </w:r>
        </w:p>
      </w:docPartBody>
    </w:docPart>
    <w:docPart>
      <w:docPartPr>
        <w:name w:val="BAC63A414AC44D18BAF4EE9AC5D566D8"/>
        <w:category>
          <w:name w:val="Obecné"/>
          <w:gallery w:val="placeholder"/>
        </w:category>
        <w:types>
          <w:type w:val="bbPlcHdr"/>
        </w:types>
        <w:behaviors>
          <w:behavior w:val="content"/>
        </w:behaviors>
        <w:guid w:val="{8BFADF15-B1C4-4FC3-878F-9038479DD503}"/>
      </w:docPartPr>
      <w:docPartBody>
        <w:p w:rsidR="00DF5334" w:rsidRDefault="005A114B" w:rsidP="005A114B">
          <w:pPr>
            <w:pStyle w:val="BAC63A414AC44D18BAF4EE9AC5D566D8"/>
          </w:pPr>
          <w:r w:rsidRPr="00512027">
            <w:rPr>
              <w:rFonts w:cs="Arial"/>
              <w:color w:val="FF0000"/>
              <w:sz w:val="18"/>
              <w:szCs w:val="18"/>
            </w:rPr>
            <w:t>hodnota</w:t>
          </w:r>
        </w:p>
      </w:docPartBody>
    </w:docPart>
    <w:docPart>
      <w:docPartPr>
        <w:name w:val="9066D85D751F405BBE3F5D48A70DD3AC"/>
        <w:category>
          <w:name w:val="Obecné"/>
          <w:gallery w:val="placeholder"/>
        </w:category>
        <w:types>
          <w:type w:val="bbPlcHdr"/>
        </w:types>
        <w:behaviors>
          <w:behavior w:val="content"/>
        </w:behaviors>
        <w:guid w:val="{E7FBA690-EA00-4F97-BF28-7DE0EC8DC832}"/>
      </w:docPartPr>
      <w:docPartBody>
        <w:p w:rsidR="00DF5334" w:rsidRDefault="005A114B" w:rsidP="005A114B">
          <w:pPr>
            <w:pStyle w:val="9066D85D751F405BBE3F5D48A70DD3AC"/>
          </w:pPr>
          <w:r w:rsidRPr="009C0D01">
            <w:rPr>
              <w:rFonts w:cs="Arial"/>
              <w:color w:val="FF0000"/>
              <w:sz w:val="18"/>
              <w:szCs w:val="18"/>
            </w:rPr>
            <w:t>ANO/NE</w:t>
          </w:r>
        </w:p>
      </w:docPartBody>
    </w:docPart>
    <w:docPart>
      <w:docPartPr>
        <w:name w:val="A4E687BDF1BA400BBDFCCC4040AD18EF"/>
        <w:category>
          <w:name w:val="Obecné"/>
          <w:gallery w:val="placeholder"/>
        </w:category>
        <w:types>
          <w:type w:val="bbPlcHdr"/>
        </w:types>
        <w:behaviors>
          <w:behavior w:val="content"/>
        </w:behaviors>
        <w:guid w:val="{2305BDB7-9522-4421-B0C5-3BB5780EF9B4}"/>
      </w:docPartPr>
      <w:docPartBody>
        <w:p w:rsidR="00DF5334" w:rsidRDefault="005A114B" w:rsidP="005A114B">
          <w:pPr>
            <w:pStyle w:val="A4E687BDF1BA400BBDFCCC4040AD18EF"/>
          </w:pPr>
          <w:r w:rsidRPr="009C0D01">
            <w:rPr>
              <w:rFonts w:cs="Arial"/>
              <w:color w:val="FF0000"/>
              <w:sz w:val="18"/>
              <w:szCs w:val="18"/>
            </w:rPr>
            <w:t>ANO/NE</w:t>
          </w:r>
        </w:p>
      </w:docPartBody>
    </w:docPart>
    <w:docPart>
      <w:docPartPr>
        <w:name w:val="9807F8ABF3424E2B966E8F4896FADE4E"/>
        <w:category>
          <w:name w:val="Obecné"/>
          <w:gallery w:val="placeholder"/>
        </w:category>
        <w:types>
          <w:type w:val="bbPlcHdr"/>
        </w:types>
        <w:behaviors>
          <w:behavior w:val="content"/>
        </w:behaviors>
        <w:guid w:val="{50A05AD2-B375-43D4-8432-B299EF5FF95A}"/>
      </w:docPartPr>
      <w:docPartBody>
        <w:p w:rsidR="00DF5334" w:rsidRDefault="005A114B" w:rsidP="005A114B">
          <w:pPr>
            <w:pStyle w:val="9807F8ABF3424E2B966E8F4896FADE4E"/>
          </w:pPr>
          <w:r w:rsidRPr="009C0D01">
            <w:rPr>
              <w:rFonts w:cs="Arial"/>
              <w:color w:val="FF0000"/>
              <w:sz w:val="18"/>
              <w:szCs w:val="18"/>
            </w:rPr>
            <w:t>ANO/NE</w:t>
          </w:r>
        </w:p>
      </w:docPartBody>
    </w:docPart>
    <w:docPart>
      <w:docPartPr>
        <w:name w:val="2B22581078834C0CB38F26CE4D9E67EA"/>
        <w:category>
          <w:name w:val="Obecné"/>
          <w:gallery w:val="placeholder"/>
        </w:category>
        <w:types>
          <w:type w:val="bbPlcHdr"/>
        </w:types>
        <w:behaviors>
          <w:behavior w:val="content"/>
        </w:behaviors>
        <w:guid w:val="{2CDFBD08-EF81-4226-8AFC-3A9C09C1373E}"/>
      </w:docPartPr>
      <w:docPartBody>
        <w:p w:rsidR="00DF5334" w:rsidRDefault="005A114B" w:rsidP="005A114B">
          <w:pPr>
            <w:pStyle w:val="2B22581078834C0CB38F26CE4D9E67EA"/>
          </w:pPr>
          <w:r w:rsidRPr="009C0D01">
            <w:rPr>
              <w:rFonts w:cs="Arial"/>
              <w:color w:val="FF0000"/>
              <w:sz w:val="18"/>
              <w:szCs w:val="18"/>
            </w:rPr>
            <w:t>ANO/NE</w:t>
          </w:r>
        </w:p>
      </w:docPartBody>
    </w:docPart>
    <w:docPart>
      <w:docPartPr>
        <w:name w:val="35643E70E5FC41598BFA29BE1F3112A9"/>
        <w:category>
          <w:name w:val="Obecné"/>
          <w:gallery w:val="placeholder"/>
        </w:category>
        <w:types>
          <w:type w:val="bbPlcHdr"/>
        </w:types>
        <w:behaviors>
          <w:behavior w:val="content"/>
        </w:behaviors>
        <w:guid w:val="{1787F3D4-E845-4DB8-927A-80AB9EC03E9E}"/>
      </w:docPartPr>
      <w:docPartBody>
        <w:p w:rsidR="00DF5334" w:rsidRDefault="005A114B" w:rsidP="005A114B">
          <w:pPr>
            <w:pStyle w:val="35643E70E5FC41598BFA29BE1F3112A9"/>
          </w:pPr>
          <w:r w:rsidRPr="00512027">
            <w:rPr>
              <w:rFonts w:cs="Arial"/>
              <w:color w:val="FF0000"/>
              <w:sz w:val="18"/>
              <w:szCs w:val="18"/>
            </w:rPr>
            <w:t>hodnota</w:t>
          </w:r>
        </w:p>
      </w:docPartBody>
    </w:docPart>
    <w:docPart>
      <w:docPartPr>
        <w:name w:val="0582BD1ECB884DDDBD8B0921F2B1AF06"/>
        <w:category>
          <w:name w:val="Obecné"/>
          <w:gallery w:val="placeholder"/>
        </w:category>
        <w:types>
          <w:type w:val="bbPlcHdr"/>
        </w:types>
        <w:behaviors>
          <w:behavior w:val="content"/>
        </w:behaviors>
        <w:guid w:val="{AF7EEAF5-096E-4739-AF7C-0412926D25B1}"/>
      </w:docPartPr>
      <w:docPartBody>
        <w:p w:rsidR="00DF5334" w:rsidRDefault="005A114B" w:rsidP="005A114B">
          <w:pPr>
            <w:pStyle w:val="0582BD1ECB884DDDBD8B0921F2B1AF06"/>
          </w:pPr>
          <w:r w:rsidRPr="009C0D01">
            <w:rPr>
              <w:rFonts w:cs="Arial"/>
              <w:color w:val="FF0000"/>
              <w:sz w:val="18"/>
              <w:szCs w:val="18"/>
            </w:rPr>
            <w:t>ANO/NE</w:t>
          </w:r>
        </w:p>
      </w:docPartBody>
    </w:docPart>
    <w:docPart>
      <w:docPartPr>
        <w:name w:val="EB132B4A52B74F5292F5C7A77F83E5CB"/>
        <w:category>
          <w:name w:val="Obecné"/>
          <w:gallery w:val="placeholder"/>
        </w:category>
        <w:types>
          <w:type w:val="bbPlcHdr"/>
        </w:types>
        <w:behaviors>
          <w:behavior w:val="content"/>
        </w:behaviors>
        <w:guid w:val="{4E6C304A-E7D8-4F89-9A82-D727AB882276}"/>
      </w:docPartPr>
      <w:docPartBody>
        <w:p w:rsidR="00DF5334" w:rsidRDefault="005A114B" w:rsidP="005A114B">
          <w:pPr>
            <w:pStyle w:val="EB132B4A52B74F5292F5C7A77F83E5CB"/>
          </w:pPr>
          <w:r w:rsidRPr="00512027">
            <w:rPr>
              <w:rFonts w:cs="Arial"/>
              <w:color w:val="FF0000"/>
              <w:sz w:val="18"/>
              <w:szCs w:val="18"/>
            </w:rPr>
            <w:t>hodnota</w:t>
          </w:r>
        </w:p>
      </w:docPartBody>
    </w:docPart>
    <w:docPart>
      <w:docPartPr>
        <w:name w:val="72F299AAF6CD404380D385FDBE6193C2"/>
        <w:category>
          <w:name w:val="Obecné"/>
          <w:gallery w:val="placeholder"/>
        </w:category>
        <w:types>
          <w:type w:val="bbPlcHdr"/>
        </w:types>
        <w:behaviors>
          <w:behavior w:val="content"/>
        </w:behaviors>
        <w:guid w:val="{8E06C03F-671E-4185-9813-B22A53BF95C3}"/>
      </w:docPartPr>
      <w:docPartBody>
        <w:p w:rsidR="00DF5334" w:rsidRDefault="005A114B" w:rsidP="005A114B">
          <w:pPr>
            <w:pStyle w:val="72F299AAF6CD404380D385FDBE6193C2"/>
          </w:pPr>
          <w:r w:rsidRPr="00C11568">
            <w:rPr>
              <w:rFonts w:cs="Arial"/>
              <w:color w:val="FF0000"/>
              <w:sz w:val="18"/>
              <w:szCs w:val="18"/>
            </w:rPr>
            <w:t>hodnota</w:t>
          </w:r>
        </w:p>
      </w:docPartBody>
    </w:docPart>
    <w:docPart>
      <w:docPartPr>
        <w:name w:val="114ED8541E2846BDA34CB3C1DAC73C1B"/>
        <w:category>
          <w:name w:val="Obecné"/>
          <w:gallery w:val="placeholder"/>
        </w:category>
        <w:types>
          <w:type w:val="bbPlcHdr"/>
        </w:types>
        <w:behaviors>
          <w:behavior w:val="content"/>
        </w:behaviors>
        <w:guid w:val="{91C2AA64-3540-4B97-9AEA-117F859FB808}"/>
      </w:docPartPr>
      <w:docPartBody>
        <w:p w:rsidR="00DF5334" w:rsidRDefault="005A114B" w:rsidP="005A114B">
          <w:pPr>
            <w:pStyle w:val="114ED8541E2846BDA34CB3C1DAC73C1B"/>
          </w:pPr>
          <w:r w:rsidRPr="009C0D01">
            <w:rPr>
              <w:rFonts w:cs="Arial"/>
              <w:color w:val="FF0000"/>
              <w:sz w:val="18"/>
              <w:szCs w:val="18"/>
            </w:rPr>
            <w:t>ANO/NE</w:t>
          </w:r>
        </w:p>
      </w:docPartBody>
    </w:docPart>
    <w:docPart>
      <w:docPartPr>
        <w:name w:val="E42793D92E2740C48833BD18BD94C05D"/>
        <w:category>
          <w:name w:val="Obecné"/>
          <w:gallery w:val="placeholder"/>
        </w:category>
        <w:types>
          <w:type w:val="bbPlcHdr"/>
        </w:types>
        <w:behaviors>
          <w:behavior w:val="content"/>
        </w:behaviors>
        <w:guid w:val="{B86A2107-4876-4FE3-AC44-968C7E1C14FE}"/>
      </w:docPartPr>
      <w:docPartBody>
        <w:p w:rsidR="00DF5334" w:rsidRDefault="005A114B" w:rsidP="005A114B">
          <w:pPr>
            <w:pStyle w:val="E42793D92E2740C48833BD18BD94C05D"/>
          </w:pPr>
          <w:r w:rsidRPr="00A64B20">
            <w:rPr>
              <w:rFonts w:cs="Arial"/>
              <w:color w:val="FF0000"/>
              <w:sz w:val="18"/>
              <w:szCs w:val="18"/>
            </w:rPr>
            <w:t>ANO/NE</w:t>
          </w:r>
        </w:p>
      </w:docPartBody>
    </w:docPart>
    <w:docPart>
      <w:docPartPr>
        <w:name w:val="DA65690D62784E158E7936AE27465944"/>
        <w:category>
          <w:name w:val="Obecné"/>
          <w:gallery w:val="placeholder"/>
        </w:category>
        <w:types>
          <w:type w:val="bbPlcHdr"/>
        </w:types>
        <w:behaviors>
          <w:behavior w:val="content"/>
        </w:behaviors>
        <w:guid w:val="{6E88E0D0-CFD7-4B4C-B1D8-1E58EE0B76A3}"/>
      </w:docPartPr>
      <w:docPartBody>
        <w:p w:rsidR="00DF5334" w:rsidRDefault="005A114B" w:rsidP="005A114B">
          <w:pPr>
            <w:pStyle w:val="DA65690D62784E158E7936AE27465944"/>
          </w:pPr>
          <w:r w:rsidRPr="005A7274">
            <w:rPr>
              <w:rFonts w:cs="Arial"/>
              <w:color w:val="FF0000"/>
              <w:sz w:val="18"/>
              <w:szCs w:val="18"/>
            </w:rPr>
            <w:t>hodnota</w:t>
          </w:r>
        </w:p>
      </w:docPartBody>
    </w:docPart>
    <w:docPart>
      <w:docPartPr>
        <w:name w:val="EFC16CFC04134A50A88D9053D15FB94A"/>
        <w:category>
          <w:name w:val="Obecné"/>
          <w:gallery w:val="placeholder"/>
        </w:category>
        <w:types>
          <w:type w:val="bbPlcHdr"/>
        </w:types>
        <w:behaviors>
          <w:behavior w:val="content"/>
        </w:behaviors>
        <w:guid w:val="{530C6E82-7F26-4F01-A279-A24AE7F4444F}"/>
      </w:docPartPr>
      <w:docPartBody>
        <w:p w:rsidR="00DF5334" w:rsidRDefault="005A114B" w:rsidP="005A114B">
          <w:pPr>
            <w:pStyle w:val="EFC16CFC04134A50A88D9053D15FB94A"/>
          </w:pPr>
          <w:r w:rsidRPr="005A7274">
            <w:rPr>
              <w:rFonts w:cs="Arial"/>
              <w:color w:val="FF0000"/>
              <w:sz w:val="18"/>
              <w:szCs w:val="18"/>
            </w:rPr>
            <w:t>hodnota</w:t>
          </w:r>
        </w:p>
      </w:docPartBody>
    </w:docPart>
    <w:docPart>
      <w:docPartPr>
        <w:name w:val="FB4EB22DA90A43198CFC80E2FC93D675"/>
        <w:category>
          <w:name w:val="Obecné"/>
          <w:gallery w:val="placeholder"/>
        </w:category>
        <w:types>
          <w:type w:val="bbPlcHdr"/>
        </w:types>
        <w:behaviors>
          <w:behavior w:val="content"/>
        </w:behaviors>
        <w:guid w:val="{D0BDB376-6D61-408E-A28B-15FBAFAD0390}"/>
      </w:docPartPr>
      <w:docPartBody>
        <w:p w:rsidR="00DF5334" w:rsidRDefault="005A114B" w:rsidP="005A114B">
          <w:pPr>
            <w:pStyle w:val="FB4EB22DA90A43198CFC80E2FC93D675"/>
          </w:pPr>
          <w:r w:rsidRPr="00C11568">
            <w:rPr>
              <w:rFonts w:cs="Arial"/>
              <w:color w:val="FF0000"/>
              <w:sz w:val="18"/>
              <w:szCs w:val="18"/>
            </w:rPr>
            <w:t>hodnota</w:t>
          </w:r>
        </w:p>
      </w:docPartBody>
    </w:docPart>
    <w:docPart>
      <w:docPartPr>
        <w:name w:val="674D270A73B741EE841BE99E50C3F48A"/>
        <w:category>
          <w:name w:val="Obecné"/>
          <w:gallery w:val="placeholder"/>
        </w:category>
        <w:types>
          <w:type w:val="bbPlcHdr"/>
        </w:types>
        <w:behaviors>
          <w:behavior w:val="content"/>
        </w:behaviors>
        <w:guid w:val="{EA3B5AB1-7651-461A-AB5E-667228CC0762}"/>
      </w:docPartPr>
      <w:docPartBody>
        <w:p w:rsidR="00DF5334" w:rsidRDefault="005A114B" w:rsidP="005A114B">
          <w:pPr>
            <w:pStyle w:val="674D270A73B741EE841BE99E50C3F48A"/>
          </w:pPr>
          <w:r w:rsidRPr="00A64B20">
            <w:rPr>
              <w:rFonts w:cs="Arial"/>
              <w:color w:val="FF0000"/>
              <w:sz w:val="18"/>
              <w:szCs w:val="18"/>
            </w:rPr>
            <w:t>ANO/NE</w:t>
          </w:r>
        </w:p>
      </w:docPartBody>
    </w:docPart>
    <w:docPart>
      <w:docPartPr>
        <w:name w:val="0FC23A0F740A42A58471112E8BBB5266"/>
        <w:category>
          <w:name w:val="Obecné"/>
          <w:gallery w:val="placeholder"/>
        </w:category>
        <w:types>
          <w:type w:val="bbPlcHdr"/>
        </w:types>
        <w:behaviors>
          <w:behavior w:val="content"/>
        </w:behaviors>
        <w:guid w:val="{7A57891C-3073-4864-AE07-EE653FFBA072}"/>
      </w:docPartPr>
      <w:docPartBody>
        <w:p w:rsidR="00DF5334" w:rsidRDefault="005A114B" w:rsidP="005A114B">
          <w:pPr>
            <w:pStyle w:val="0FC23A0F740A42A58471112E8BBB5266"/>
          </w:pPr>
          <w:r w:rsidRPr="00A64B20">
            <w:rPr>
              <w:rFonts w:cs="Arial"/>
              <w:color w:val="FF0000"/>
              <w:sz w:val="18"/>
              <w:szCs w:val="18"/>
            </w:rPr>
            <w:t>ANO/NE</w:t>
          </w:r>
        </w:p>
      </w:docPartBody>
    </w:docPart>
    <w:docPart>
      <w:docPartPr>
        <w:name w:val="3C40825465054168AC58BC07E4DDC35F"/>
        <w:category>
          <w:name w:val="Obecné"/>
          <w:gallery w:val="placeholder"/>
        </w:category>
        <w:types>
          <w:type w:val="bbPlcHdr"/>
        </w:types>
        <w:behaviors>
          <w:behavior w:val="content"/>
        </w:behaviors>
        <w:guid w:val="{55104EA6-06C4-4F78-9117-034A90FFC9A9}"/>
      </w:docPartPr>
      <w:docPartBody>
        <w:p w:rsidR="00DF5334" w:rsidRDefault="005A114B" w:rsidP="005A114B">
          <w:pPr>
            <w:pStyle w:val="3C40825465054168AC58BC07E4DDC35F"/>
          </w:pPr>
          <w:r w:rsidRPr="00A64B20">
            <w:rPr>
              <w:rFonts w:cs="Arial"/>
              <w:color w:val="FF0000"/>
              <w:sz w:val="18"/>
              <w:szCs w:val="18"/>
            </w:rPr>
            <w:t>ANO/NE</w:t>
          </w:r>
        </w:p>
      </w:docPartBody>
    </w:docPart>
    <w:docPart>
      <w:docPartPr>
        <w:name w:val="10ABD175E7FA4AA3B41DE8A5B941D280"/>
        <w:category>
          <w:name w:val="Obecné"/>
          <w:gallery w:val="placeholder"/>
        </w:category>
        <w:types>
          <w:type w:val="bbPlcHdr"/>
        </w:types>
        <w:behaviors>
          <w:behavior w:val="content"/>
        </w:behaviors>
        <w:guid w:val="{C4C492A4-464A-4C71-A3B2-48F47150CF25}"/>
      </w:docPartPr>
      <w:docPartBody>
        <w:p w:rsidR="00DF5334" w:rsidRDefault="005A114B" w:rsidP="005A114B">
          <w:pPr>
            <w:pStyle w:val="10ABD175E7FA4AA3B41DE8A5B941D280"/>
          </w:pPr>
          <w:r w:rsidRPr="00A64B20">
            <w:rPr>
              <w:rFonts w:cs="Arial"/>
              <w:color w:val="FF0000"/>
              <w:sz w:val="18"/>
              <w:szCs w:val="18"/>
            </w:rPr>
            <w:t>ANO/NE</w:t>
          </w:r>
        </w:p>
      </w:docPartBody>
    </w:docPart>
    <w:docPart>
      <w:docPartPr>
        <w:name w:val="CD09A6F3813C4E0EA5F59546B4C2E8D4"/>
        <w:category>
          <w:name w:val="Obecné"/>
          <w:gallery w:val="placeholder"/>
        </w:category>
        <w:types>
          <w:type w:val="bbPlcHdr"/>
        </w:types>
        <w:behaviors>
          <w:behavior w:val="content"/>
        </w:behaviors>
        <w:guid w:val="{A0FB4BA5-DB4F-455E-B85A-99A9484C16C3}"/>
      </w:docPartPr>
      <w:docPartBody>
        <w:p w:rsidR="00DF5334" w:rsidRDefault="005A114B" w:rsidP="005A114B">
          <w:pPr>
            <w:pStyle w:val="CD09A6F3813C4E0EA5F59546B4C2E8D4"/>
          </w:pPr>
          <w:r w:rsidRPr="00C11568">
            <w:rPr>
              <w:rFonts w:cs="Arial"/>
              <w:color w:val="FF0000"/>
              <w:sz w:val="18"/>
              <w:szCs w:val="18"/>
            </w:rPr>
            <w:t>hodnota</w:t>
          </w:r>
        </w:p>
      </w:docPartBody>
    </w:docPart>
    <w:docPart>
      <w:docPartPr>
        <w:name w:val="23B87D97BE6740459A5DE911B04AC521"/>
        <w:category>
          <w:name w:val="Obecné"/>
          <w:gallery w:val="placeholder"/>
        </w:category>
        <w:types>
          <w:type w:val="bbPlcHdr"/>
        </w:types>
        <w:behaviors>
          <w:behavior w:val="content"/>
        </w:behaviors>
        <w:guid w:val="{18BF3E40-C6D4-45D6-A4F1-0CAC6DC64E08}"/>
      </w:docPartPr>
      <w:docPartBody>
        <w:p w:rsidR="00DF5334" w:rsidRDefault="005A114B" w:rsidP="005A114B">
          <w:pPr>
            <w:pStyle w:val="23B87D97BE6740459A5DE911B04AC521"/>
          </w:pPr>
          <w:r>
            <w:rPr>
              <w:rStyle w:val="Zstupntext"/>
              <w:color w:val="FF0000"/>
              <w:sz w:val="18"/>
            </w:rPr>
            <w:t>Zvolte položku</w:t>
          </w:r>
        </w:p>
      </w:docPartBody>
    </w:docPart>
    <w:docPart>
      <w:docPartPr>
        <w:name w:val="EE20AB0C36BB4FEA98E3CD0B57F76665"/>
        <w:category>
          <w:name w:val="Obecné"/>
          <w:gallery w:val="placeholder"/>
        </w:category>
        <w:types>
          <w:type w:val="bbPlcHdr"/>
        </w:types>
        <w:behaviors>
          <w:behavior w:val="content"/>
        </w:behaviors>
        <w:guid w:val="{3B517DC1-1104-4EA2-90FF-466D2E23009F}"/>
      </w:docPartPr>
      <w:docPartBody>
        <w:p w:rsidR="00DF5334" w:rsidRDefault="005A114B" w:rsidP="005A114B">
          <w:pPr>
            <w:pStyle w:val="EE20AB0C36BB4FEA98E3CD0B57F76665"/>
          </w:pPr>
          <w:r w:rsidRPr="00C11568">
            <w:rPr>
              <w:rFonts w:cs="Arial"/>
              <w:color w:val="FF0000"/>
              <w:sz w:val="18"/>
              <w:szCs w:val="18"/>
            </w:rPr>
            <w:t>hodnota</w:t>
          </w:r>
        </w:p>
      </w:docPartBody>
    </w:docPart>
    <w:docPart>
      <w:docPartPr>
        <w:name w:val="7475B65615254369B3ADB5D0C6EC8BF4"/>
        <w:category>
          <w:name w:val="Obecné"/>
          <w:gallery w:val="placeholder"/>
        </w:category>
        <w:types>
          <w:type w:val="bbPlcHdr"/>
        </w:types>
        <w:behaviors>
          <w:behavior w:val="content"/>
        </w:behaviors>
        <w:guid w:val="{2D44E551-4979-4851-943D-8B34FDBD524D}"/>
      </w:docPartPr>
      <w:docPartBody>
        <w:p w:rsidR="00DF5334" w:rsidRDefault="005A114B" w:rsidP="005A114B">
          <w:pPr>
            <w:pStyle w:val="7475B65615254369B3ADB5D0C6EC8BF4"/>
          </w:pPr>
          <w:r w:rsidRPr="005A7274">
            <w:rPr>
              <w:rFonts w:cs="Arial"/>
              <w:color w:val="FF0000"/>
              <w:sz w:val="18"/>
              <w:szCs w:val="18"/>
            </w:rPr>
            <w:t>hodnota</w:t>
          </w:r>
        </w:p>
      </w:docPartBody>
    </w:docPart>
    <w:docPart>
      <w:docPartPr>
        <w:name w:val="83CE765A5DC0407B99A3AD175F18F325"/>
        <w:category>
          <w:name w:val="Obecné"/>
          <w:gallery w:val="placeholder"/>
        </w:category>
        <w:types>
          <w:type w:val="bbPlcHdr"/>
        </w:types>
        <w:behaviors>
          <w:behavior w:val="content"/>
        </w:behaviors>
        <w:guid w:val="{CECA6E8D-E61F-4F24-A400-05B2F1D35259}"/>
      </w:docPartPr>
      <w:docPartBody>
        <w:p w:rsidR="00DF5334" w:rsidRDefault="005A114B" w:rsidP="005A114B">
          <w:pPr>
            <w:pStyle w:val="83CE765A5DC0407B99A3AD175F18F325"/>
          </w:pPr>
          <w:r w:rsidRPr="005A7274">
            <w:rPr>
              <w:rFonts w:cs="Arial"/>
              <w:color w:val="FF0000"/>
              <w:sz w:val="18"/>
              <w:szCs w:val="18"/>
            </w:rPr>
            <w:t>hodnota</w:t>
          </w:r>
        </w:p>
      </w:docPartBody>
    </w:docPart>
    <w:docPart>
      <w:docPartPr>
        <w:name w:val="42D7C51F72DF47C1B8C16DCBD74E5C13"/>
        <w:category>
          <w:name w:val="Obecné"/>
          <w:gallery w:val="placeholder"/>
        </w:category>
        <w:types>
          <w:type w:val="bbPlcHdr"/>
        </w:types>
        <w:behaviors>
          <w:behavior w:val="content"/>
        </w:behaviors>
        <w:guid w:val="{1CF511F8-BF4D-4E65-8E58-1EB28469C1B7}"/>
      </w:docPartPr>
      <w:docPartBody>
        <w:p w:rsidR="00DF5334" w:rsidRDefault="005A114B" w:rsidP="005A114B">
          <w:pPr>
            <w:pStyle w:val="42D7C51F72DF47C1B8C16DCBD74E5C13"/>
          </w:pPr>
          <w:r w:rsidRPr="00C11568">
            <w:rPr>
              <w:rFonts w:cs="Arial"/>
              <w:color w:val="FF0000"/>
              <w:sz w:val="18"/>
              <w:szCs w:val="18"/>
            </w:rPr>
            <w:t>hodnota</w:t>
          </w:r>
        </w:p>
      </w:docPartBody>
    </w:docPart>
    <w:docPart>
      <w:docPartPr>
        <w:name w:val="73BEF2F212FA487DAA349ADCF9172A4E"/>
        <w:category>
          <w:name w:val="Obecné"/>
          <w:gallery w:val="placeholder"/>
        </w:category>
        <w:types>
          <w:type w:val="bbPlcHdr"/>
        </w:types>
        <w:behaviors>
          <w:behavior w:val="content"/>
        </w:behaviors>
        <w:guid w:val="{20A4BCCD-6CC8-460F-87EE-AC88D3801B19}"/>
      </w:docPartPr>
      <w:docPartBody>
        <w:p w:rsidR="00DF5334" w:rsidRDefault="005A114B" w:rsidP="005A114B">
          <w:pPr>
            <w:pStyle w:val="73BEF2F212FA487DAA349ADCF9172A4E"/>
          </w:pPr>
          <w:r w:rsidRPr="00A64B20">
            <w:rPr>
              <w:rFonts w:cs="Arial"/>
              <w:color w:val="FF0000"/>
              <w:sz w:val="18"/>
              <w:szCs w:val="18"/>
            </w:rPr>
            <w:t>ANO/NE</w:t>
          </w:r>
        </w:p>
      </w:docPartBody>
    </w:docPart>
    <w:docPart>
      <w:docPartPr>
        <w:name w:val="738650658CF047FD9095E155DAF7D8E4"/>
        <w:category>
          <w:name w:val="Obecné"/>
          <w:gallery w:val="placeholder"/>
        </w:category>
        <w:types>
          <w:type w:val="bbPlcHdr"/>
        </w:types>
        <w:behaviors>
          <w:behavior w:val="content"/>
        </w:behaviors>
        <w:guid w:val="{C9A2E08D-C540-4F7D-923F-63692B6227AB}"/>
      </w:docPartPr>
      <w:docPartBody>
        <w:p w:rsidR="00DF5334" w:rsidRDefault="005A114B" w:rsidP="005A114B">
          <w:pPr>
            <w:pStyle w:val="738650658CF047FD9095E155DAF7D8E4"/>
          </w:pPr>
          <w:r w:rsidRPr="00A64B20">
            <w:rPr>
              <w:rFonts w:cs="Arial"/>
              <w:color w:val="FF0000"/>
              <w:sz w:val="18"/>
              <w:szCs w:val="18"/>
            </w:rPr>
            <w:t>ANO/NE</w:t>
          </w:r>
        </w:p>
      </w:docPartBody>
    </w:docPart>
    <w:docPart>
      <w:docPartPr>
        <w:name w:val="82D867234460467EBEBEF17F7D55580A"/>
        <w:category>
          <w:name w:val="Obecné"/>
          <w:gallery w:val="placeholder"/>
        </w:category>
        <w:types>
          <w:type w:val="bbPlcHdr"/>
        </w:types>
        <w:behaviors>
          <w:behavior w:val="content"/>
        </w:behaviors>
        <w:guid w:val="{21B56BDB-9943-4B2E-9E2B-F6944C40574B}"/>
      </w:docPartPr>
      <w:docPartBody>
        <w:p w:rsidR="00DF5334" w:rsidRDefault="005A114B" w:rsidP="005A114B">
          <w:pPr>
            <w:pStyle w:val="82D867234460467EBEBEF17F7D55580A"/>
          </w:pPr>
          <w:r w:rsidRPr="00A64B20">
            <w:rPr>
              <w:rFonts w:cs="Arial"/>
              <w:color w:val="FF0000"/>
              <w:sz w:val="18"/>
              <w:szCs w:val="18"/>
            </w:rPr>
            <w:t>ANO/NE</w:t>
          </w:r>
        </w:p>
      </w:docPartBody>
    </w:docPart>
    <w:docPart>
      <w:docPartPr>
        <w:name w:val="4DD7992D91AD4943838251720F180666"/>
        <w:category>
          <w:name w:val="Obecné"/>
          <w:gallery w:val="placeholder"/>
        </w:category>
        <w:types>
          <w:type w:val="bbPlcHdr"/>
        </w:types>
        <w:behaviors>
          <w:behavior w:val="content"/>
        </w:behaviors>
        <w:guid w:val="{66FE2EBB-2F74-4C27-9657-D9E5289C35C3}"/>
      </w:docPartPr>
      <w:docPartBody>
        <w:p w:rsidR="00DF5334" w:rsidRDefault="005A114B" w:rsidP="005A114B">
          <w:pPr>
            <w:pStyle w:val="4DD7992D91AD4943838251720F180666"/>
          </w:pPr>
          <w:r w:rsidRPr="00A64B20">
            <w:rPr>
              <w:rFonts w:cs="Arial"/>
              <w:color w:val="FF0000"/>
              <w:sz w:val="18"/>
              <w:szCs w:val="18"/>
            </w:rPr>
            <w:t>ANO/NE</w:t>
          </w:r>
        </w:p>
      </w:docPartBody>
    </w:docPart>
    <w:docPart>
      <w:docPartPr>
        <w:name w:val="E5FFE20F437E44EFBC8F67C414562EF4"/>
        <w:category>
          <w:name w:val="Obecné"/>
          <w:gallery w:val="placeholder"/>
        </w:category>
        <w:types>
          <w:type w:val="bbPlcHdr"/>
        </w:types>
        <w:behaviors>
          <w:behavior w:val="content"/>
        </w:behaviors>
        <w:guid w:val="{6452B1FB-7A06-4305-B958-3641E519DA5F}"/>
      </w:docPartPr>
      <w:docPartBody>
        <w:p w:rsidR="00DF5334" w:rsidRDefault="005A114B" w:rsidP="005A114B">
          <w:pPr>
            <w:pStyle w:val="E5FFE20F437E44EFBC8F67C414562EF4"/>
          </w:pPr>
          <w:r w:rsidRPr="00A64B20">
            <w:rPr>
              <w:rFonts w:cs="Arial"/>
              <w:color w:val="FF0000"/>
              <w:sz w:val="18"/>
              <w:szCs w:val="18"/>
            </w:rPr>
            <w:t>ANO/NE</w:t>
          </w:r>
        </w:p>
      </w:docPartBody>
    </w:docPart>
    <w:docPart>
      <w:docPartPr>
        <w:name w:val="7A06EF8653B84492AF239DE2B8723055"/>
        <w:category>
          <w:name w:val="Obecné"/>
          <w:gallery w:val="placeholder"/>
        </w:category>
        <w:types>
          <w:type w:val="bbPlcHdr"/>
        </w:types>
        <w:behaviors>
          <w:behavior w:val="content"/>
        </w:behaviors>
        <w:guid w:val="{C2D9BB67-0A60-4B75-8C97-E01DA514B853}"/>
      </w:docPartPr>
      <w:docPartBody>
        <w:p w:rsidR="00DF5334" w:rsidRDefault="005A114B" w:rsidP="005A114B">
          <w:pPr>
            <w:pStyle w:val="7A06EF8653B84492AF239DE2B8723055"/>
          </w:pPr>
          <w:r w:rsidRPr="00C11568">
            <w:rPr>
              <w:rFonts w:cs="Arial"/>
              <w:color w:val="FF0000"/>
              <w:sz w:val="18"/>
              <w:szCs w:val="18"/>
            </w:rPr>
            <w:t>hodnota</w:t>
          </w:r>
        </w:p>
      </w:docPartBody>
    </w:docPart>
    <w:docPart>
      <w:docPartPr>
        <w:name w:val="1221087604064D979CFB5E027511836D"/>
        <w:category>
          <w:name w:val="Obecné"/>
          <w:gallery w:val="placeholder"/>
        </w:category>
        <w:types>
          <w:type w:val="bbPlcHdr"/>
        </w:types>
        <w:behaviors>
          <w:behavior w:val="content"/>
        </w:behaviors>
        <w:guid w:val="{308BA023-5DB6-4668-A908-23E211C5EEDF}"/>
      </w:docPartPr>
      <w:docPartBody>
        <w:p w:rsidR="00DF5334" w:rsidRDefault="005A114B" w:rsidP="005A114B">
          <w:pPr>
            <w:pStyle w:val="1221087604064D979CFB5E027511836D"/>
          </w:pPr>
          <w:r w:rsidRPr="00A64B20">
            <w:rPr>
              <w:rFonts w:cs="Arial"/>
              <w:color w:val="FF0000"/>
              <w:sz w:val="18"/>
              <w:szCs w:val="18"/>
            </w:rPr>
            <w:t>ANO/NE</w:t>
          </w:r>
        </w:p>
      </w:docPartBody>
    </w:docPart>
    <w:docPart>
      <w:docPartPr>
        <w:name w:val="46912CE3009F4C2BB35D3B125D27F59F"/>
        <w:category>
          <w:name w:val="Obecné"/>
          <w:gallery w:val="placeholder"/>
        </w:category>
        <w:types>
          <w:type w:val="bbPlcHdr"/>
        </w:types>
        <w:behaviors>
          <w:behavior w:val="content"/>
        </w:behaviors>
        <w:guid w:val="{A4BDEF21-7C38-4EA1-B13D-78585FBC45F8}"/>
      </w:docPartPr>
      <w:docPartBody>
        <w:p w:rsidR="00DF5334" w:rsidRDefault="005A114B" w:rsidP="005A114B">
          <w:pPr>
            <w:pStyle w:val="46912CE3009F4C2BB35D3B125D27F59F"/>
          </w:pPr>
          <w:r w:rsidRPr="00C11568">
            <w:rPr>
              <w:rFonts w:cs="Arial"/>
              <w:color w:val="FF0000"/>
              <w:sz w:val="18"/>
              <w:szCs w:val="18"/>
            </w:rPr>
            <w:t>hodnota</w:t>
          </w:r>
        </w:p>
      </w:docPartBody>
    </w:docPart>
    <w:docPart>
      <w:docPartPr>
        <w:name w:val="0612105D82004DBAA37AA318E91742C7"/>
        <w:category>
          <w:name w:val="Obecné"/>
          <w:gallery w:val="placeholder"/>
        </w:category>
        <w:types>
          <w:type w:val="bbPlcHdr"/>
        </w:types>
        <w:behaviors>
          <w:behavior w:val="content"/>
        </w:behaviors>
        <w:guid w:val="{D4D523AD-E3B8-4AE2-A6C6-728CEBD08196}"/>
      </w:docPartPr>
      <w:docPartBody>
        <w:p w:rsidR="00DF5334" w:rsidRDefault="005A114B" w:rsidP="005A114B">
          <w:pPr>
            <w:pStyle w:val="0612105D82004DBAA37AA318E91742C7"/>
          </w:pPr>
          <w:r>
            <w:rPr>
              <w:rStyle w:val="Zstupntext"/>
              <w:rFonts w:cs="Arial"/>
              <w:color w:val="FF0000"/>
              <w:sz w:val="18"/>
              <w:szCs w:val="18"/>
            </w:rPr>
            <w:t>ANO/NE</w:t>
          </w:r>
        </w:p>
      </w:docPartBody>
    </w:docPart>
    <w:docPart>
      <w:docPartPr>
        <w:name w:val="DD7614BA1F5D41398787C1BCB2193A2C"/>
        <w:category>
          <w:name w:val="Obecné"/>
          <w:gallery w:val="placeholder"/>
        </w:category>
        <w:types>
          <w:type w:val="bbPlcHdr"/>
        </w:types>
        <w:behaviors>
          <w:behavior w:val="content"/>
        </w:behaviors>
        <w:guid w:val="{7BAC0D56-F54B-4236-9343-EDBA008F6ABE}"/>
      </w:docPartPr>
      <w:docPartBody>
        <w:p w:rsidR="00DF5334" w:rsidRDefault="005A114B" w:rsidP="005A114B">
          <w:pPr>
            <w:pStyle w:val="DD7614BA1F5D41398787C1BCB2193A2C"/>
          </w:pPr>
          <w:r w:rsidRPr="009A1A8B">
            <w:rPr>
              <w:rStyle w:val="Zstupntext"/>
              <w:rFonts w:cs="Arial"/>
              <w:color w:val="FF0000"/>
              <w:sz w:val="18"/>
              <w:szCs w:val="18"/>
            </w:rPr>
            <w:t>ANO/NE</w:t>
          </w:r>
        </w:p>
      </w:docPartBody>
    </w:docPart>
    <w:docPart>
      <w:docPartPr>
        <w:name w:val="9876DE8D3B964B89B21D3BCD72E602C0"/>
        <w:category>
          <w:name w:val="Obecné"/>
          <w:gallery w:val="placeholder"/>
        </w:category>
        <w:types>
          <w:type w:val="bbPlcHdr"/>
        </w:types>
        <w:behaviors>
          <w:behavior w:val="content"/>
        </w:behaviors>
        <w:guid w:val="{EFF87FC3-9487-4F20-9995-8367F5394E4E}"/>
      </w:docPartPr>
      <w:docPartBody>
        <w:p w:rsidR="00DF5334" w:rsidRDefault="005A114B" w:rsidP="005A114B">
          <w:pPr>
            <w:pStyle w:val="9876DE8D3B964B89B21D3BCD72E602C0"/>
          </w:pPr>
          <w:r w:rsidRPr="009A1A8B">
            <w:rPr>
              <w:rStyle w:val="Zstupntext"/>
              <w:rFonts w:cs="Arial"/>
              <w:color w:val="FF0000"/>
              <w:sz w:val="18"/>
              <w:szCs w:val="18"/>
            </w:rPr>
            <w:t>ANO/NE</w:t>
          </w:r>
        </w:p>
      </w:docPartBody>
    </w:docPart>
    <w:docPart>
      <w:docPartPr>
        <w:name w:val="8EB26AC58C5F4781A2FC5CC8FC5F3C1F"/>
        <w:category>
          <w:name w:val="Obecné"/>
          <w:gallery w:val="placeholder"/>
        </w:category>
        <w:types>
          <w:type w:val="bbPlcHdr"/>
        </w:types>
        <w:behaviors>
          <w:behavior w:val="content"/>
        </w:behaviors>
        <w:guid w:val="{53D4A8E4-F423-407A-AD42-C82B0896BFE1}"/>
      </w:docPartPr>
      <w:docPartBody>
        <w:p w:rsidR="00DF5334" w:rsidRDefault="005A114B" w:rsidP="005A114B">
          <w:pPr>
            <w:pStyle w:val="8EB26AC58C5F4781A2FC5CC8FC5F3C1F"/>
          </w:pPr>
          <w:r>
            <w:rPr>
              <w:rStyle w:val="Zstupntext"/>
              <w:rFonts w:cs="Arial"/>
              <w:color w:val="FF0000"/>
              <w:sz w:val="18"/>
              <w:szCs w:val="18"/>
            </w:rPr>
            <w:t>ANO/NE</w:t>
          </w:r>
        </w:p>
      </w:docPartBody>
    </w:docPart>
    <w:docPart>
      <w:docPartPr>
        <w:name w:val="4A0AC925FC0C4972B00C9D44C754C2EA"/>
        <w:category>
          <w:name w:val="Obecné"/>
          <w:gallery w:val="placeholder"/>
        </w:category>
        <w:types>
          <w:type w:val="bbPlcHdr"/>
        </w:types>
        <w:behaviors>
          <w:behavior w:val="content"/>
        </w:behaviors>
        <w:guid w:val="{EE3FA4A7-0342-4A6C-A3E2-2EB3701B0839}"/>
      </w:docPartPr>
      <w:docPartBody>
        <w:p w:rsidR="00DF5334" w:rsidRDefault="005A114B" w:rsidP="005A114B">
          <w:pPr>
            <w:pStyle w:val="4A0AC925FC0C4972B00C9D44C754C2EA"/>
          </w:pPr>
          <w:r>
            <w:rPr>
              <w:rStyle w:val="Zstupntext"/>
              <w:rFonts w:cs="Arial"/>
              <w:color w:val="FF0000"/>
              <w:sz w:val="18"/>
              <w:szCs w:val="18"/>
            </w:rPr>
            <w:t>ANO/NE</w:t>
          </w:r>
        </w:p>
      </w:docPartBody>
    </w:docPart>
    <w:docPart>
      <w:docPartPr>
        <w:name w:val="38142E3E96C54D6DB6F4307E4F80F5FF"/>
        <w:category>
          <w:name w:val="Obecné"/>
          <w:gallery w:val="placeholder"/>
        </w:category>
        <w:types>
          <w:type w:val="bbPlcHdr"/>
        </w:types>
        <w:behaviors>
          <w:behavior w:val="content"/>
        </w:behaviors>
        <w:guid w:val="{E511FBCE-7DE8-4135-9CBB-E4B16EAEA190}"/>
      </w:docPartPr>
      <w:docPartBody>
        <w:p w:rsidR="00DF5334" w:rsidRDefault="005A114B" w:rsidP="005A114B">
          <w:pPr>
            <w:pStyle w:val="38142E3E96C54D6DB6F4307E4F80F5FF"/>
          </w:pPr>
          <w:r w:rsidRPr="009A1A8B">
            <w:rPr>
              <w:rStyle w:val="Zstupntext"/>
              <w:rFonts w:cs="Arial"/>
              <w:color w:val="FF0000"/>
              <w:sz w:val="18"/>
              <w:szCs w:val="18"/>
            </w:rPr>
            <w:t>ANO/NE</w:t>
          </w:r>
        </w:p>
      </w:docPartBody>
    </w:docPart>
    <w:docPart>
      <w:docPartPr>
        <w:name w:val="AE9E1204FFDB40989514F1ED28A84113"/>
        <w:category>
          <w:name w:val="Obecné"/>
          <w:gallery w:val="placeholder"/>
        </w:category>
        <w:types>
          <w:type w:val="bbPlcHdr"/>
        </w:types>
        <w:behaviors>
          <w:behavior w:val="content"/>
        </w:behaviors>
        <w:guid w:val="{4238A473-0309-4F6A-BFC0-D9B2F7CCC6E8}"/>
      </w:docPartPr>
      <w:docPartBody>
        <w:p w:rsidR="00DF5334" w:rsidRDefault="005A114B" w:rsidP="005A114B">
          <w:pPr>
            <w:pStyle w:val="AE9E1204FFDB40989514F1ED28A84113"/>
          </w:pPr>
          <w:r>
            <w:rPr>
              <w:rStyle w:val="Zstupntext"/>
              <w:rFonts w:cs="Arial"/>
              <w:color w:val="FF0000"/>
              <w:sz w:val="18"/>
              <w:szCs w:val="18"/>
            </w:rPr>
            <w:t>ANO/NE</w:t>
          </w:r>
        </w:p>
      </w:docPartBody>
    </w:docPart>
    <w:docPart>
      <w:docPartPr>
        <w:name w:val="C9411FCB719B4E2E9F867B651E39ECD2"/>
        <w:category>
          <w:name w:val="Obecné"/>
          <w:gallery w:val="placeholder"/>
        </w:category>
        <w:types>
          <w:type w:val="bbPlcHdr"/>
        </w:types>
        <w:behaviors>
          <w:behavior w:val="content"/>
        </w:behaviors>
        <w:guid w:val="{2912E6E2-B252-4D17-8CBE-F4CD0616E96A}"/>
      </w:docPartPr>
      <w:docPartBody>
        <w:p w:rsidR="00DF5334" w:rsidRDefault="005A114B" w:rsidP="005A114B">
          <w:pPr>
            <w:pStyle w:val="C9411FCB719B4E2E9F867B651E39ECD2"/>
          </w:pPr>
          <w:r>
            <w:rPr>
              <w:rStyle w:val="Zstupntext"/>
              <w:rFonts w:cs="Arial"/>
              <w:color w:val="FF0000"/>
              <w:sz w:val="18"/>
              <w:szCs w:val="18"/>
            </w:rPr>
            <w:t>ANO/NE</w:t>
          </w:r>
        </w:p>
      </w:docPartBody>
    </w:docPart>
    <w:docPart>
      <w:docPartPr>
        <w:name w:val="17642BE47B2A490AB65CE38124704DC5"/>
        <w:category>
          <w:name w:val="Obecné"/>
          <w:gallery w:val="placeholder"/>
        </w:category>
        <w:types>
          <w:type w:val="bbPlcHdr"/>
        </w:types>
        <w:behaviors>
          <w:behavior w:val="content"/>
        </w:behaviors>
        <w:guid w:val="{09AA21B9-2C3A-470B-8A06-873EE0675C8C}"/>
      </w:docPartPr>
      <w:docPartBody>
        <w:p w:rsidR="00DF5334" w:rsidRDefault="005A114B" w:rsidP="005A114B">
          <w:pPr>
            <w:pStyle w:val="17642BE47B2A490AB65CE38124704DC5"/>
          </w:pPr>
          <w:r w:rsidRPr="009A1A8B">
            <w:rPr>
              <w:rStyle w:val="Zstupntext"/>
              <w:rFonts w:cs="Arial"/>
              <w:color w:val="FF0000"/>
              <w:sz w:val="18"/>
              <w:szCs w:val="18"/>
            </w:rPr>
            <w:t>ANO/NE</w:t>
          </w:r>
        </w:p>
      </w:docPartBody>
    </w:docPart>
    <w:docPart>
      <w:docPartPr>
        <w:name w:val="B82FC543538342BA970EAEEEFDFFD40E"/>
        <w:category>
          <w:name w:val="Obecné"/>
          <w:gallery w:val="placeholder"/>
        </w:category>
        <w:types>
          <w:type w:val="bbPlcHdr"/>
        </w:types>
        <w:behaviors>
          <w:behavior w:val="content"/>
        </w:behaviors>
        <w:guid w:val="{0D3560EE-C882-4B00-AF7B-776C0FF886C5}"/>
      </w:docPartPr>
      <w:docPartBody>
        <w:p w:rsidR="00DF5334" w:rsidRDefault="005A114B" w:rsidP="005A114B">
          <w:pPr>
            <w:pStyle w:val="B82FC543538342BA970EAEEEFDFFD40E"/>
          </w:pPr>
          <w:r w:rsidRPr="006F4094">
            <w:rPr>
              <w:rFonts w:cs="Arial"/>
              <w:color w:val="FF0000"/>
              <w:sz w:val="18"/>
              <w:szCs w:val="18"/>
            </w:rPr>
            <w:t>ANO/NE</w:t>
          </w:r>
        </w:p>
      </w:docPartBody>
    </w:docPart>
    <w:docPart>
      <w:docPartPr>
        <w:name w:val="0BA06B591A5D44DA980AC16A00181A01"/>
        <w:category>
          <w:name w:val="Obecné"/>
          <w:gallery w:val="placeholder"/>
        </w:category>
        <w:types>
          <w:type w:val="bbPlcHdr"/>
        </w:types>
        <w:behaviors>
          <w:behavior w:val="content"/>
        </w:behaviors>
        <w:guid w:val="{5A5997D9-DE01-43C8-AB09-4610BC730479}"/>
      </w:docPartPr>
      <w:docPartBody>
        <w:p w:rsidR="00DF5334" w:rsidRDefault="005A114B" w:rsidP="005A114B">
          <w:pPr>
            <w:pStyle w:val="0BA06B591A5D44DA980AC16A00181A01"/>
          </w:pPr>
          <w:r w:rsidRPr="00512027">
            <w:rPr>
              <w:rFonts w:cs="Arial"/>
              <w:color w:val="FF0000"/>
              <w:sz w:val="18"/>
              <w:szCs w:val="18"/>
            </w:rPr>
            <w:t>hodnota</w:t>
          </w:r>
        </w:p>
      </w:docPartBody>
    </w:docPart>
    <w:docPart>
      <w:docPartPr>
        <w:name w:val="9BBA1A8C0B4E45FD87199292344CDA7D"/>
        <w:category>
          <w:name w:val="Obecné"/>
          <w:gallery w:val="placeholder"/>
        </w:category>
        <w:types>
          <w:type w:val="bbPlcHdr"/>
        </w:types>
        <w:behaviors>
          <w:behavior w:val="content"/>
        </w:behaviors>
        <w:guid w:val="{DB3FC89B-9C04-49D0-81B8-1D646B5B0CC1}"/>
      </w:docPartPr>
      <w:docPartBody>
        <w:p w:rsidR="00DF5334" w:rsidRDefault="005A114B" w:rsidP="005A114B">
          <w:pPr>
            <w:pStyle w:val="9BBA1A8C0B4E45FD87199292344CDA7D"/>
          </w:pPr>
          <w:r w:rsidRPr="00512027">
            <w:rPr>
              <w:rFonts w:cs="Arial"/>
              <w:color w:val="FF0000"/>
              <w:sz w:val="18"/>
              <w:szCs w:val="18"/>
            </w:rPr>
            <w:t>hodnota</w:t>
          </w:r>
        </w:p>
      </w:docPartBody>
    </w:docPart>
    <w:docPart>
      <w:docPartPr>
        <w:name w:val="ECA4BC77D8074D809A11AA86690E7D61"/>
        <w:category>
          <w:name w:val="Obecné"/>
          <w:gallery w:val="placeholder"/>
        </w:category>
        <w:types>
          <w:type w:val="bbPlcHdr"/>
        </w:types>
        <w:behaviors>
          <w:behavior w:val="content"/>
        </w:behaviors>
        <w:guid w:val="{69B411C6-FA4F-4B08-9093-F40B464AC7B4}"/>
      </w:docPartPr>
      <w:docPartBody>
        <w:p w:rsidR="00DF5334" w:rsidRDefault="005A114B" w:rsidP="005A114B">
          <w:pPr>
            <w:pStyle w:val="ECA4BC77D8074D809A11AA86690E7D61"/>
          </w:pPr>
          <w:r w:rsidRPr="00512027">
            <w:rPr>
              <w:rFonts w:cs="Arial"/>
              <w:color w:val="FF0000"/>
              <w:sz w:val="18"/>
              <w:szCs w:val="18"/>
            </w:rPr>
            <w:t>hodnota</w:t>
          </w:r>
        </w:p>
      </w:docPartBody>
    </w:docPart>
    <w:docPart>
      <w:docPartPr>
        <w:name w:val="59D59D16055F422EB891B5DCFE18B3C1"/>
        <w:category>
          <w:name w:val="Obecné"/>
          <w:gallery w:val="placeholder"/>
        </w:category>
        <w:types>
          <w:type w:val="bbPlcHdr"/>
        </w:types>
        <w:behaviors>
          <w:behavior w:val="content"/>
        </w:behaviors>
        <w:guid w:val="{AAB82C8F-475D-4BD1-BDCF-6902CC8E5F3B}"/>
      </w:docPartPr>
      <w:docPartBody>
        <w:p w:rsidR="00DF5334" w:rsidRDefault="005A114B" w:rsidP="005A114B">
          <w:pPr>
            <w:pStyle w:val="59D59D16055F422EB891B5DCFE18B3C1"/>
          </w:pPr>
          <w:r w:rsidRPr="00512027">
            <w:rPr>
              <w:rFonts w:cs="Arial"/>
              <w:color w:val="FF0000"/>
              <w:sz w:val="18"/>
              <w:szCs w:val="18"/>
            </w:rPr>
            <w:t>hodnota</w:t>
          </w:r>
        </w:p>
      </w:docPartBody>
    </w:docPart>
    <w:docPart>
      <w:docPartPr>
        <w:name w:val="481A70E1F87C43299FDED2CD7748772D"/>
        <w:category>
          <w:name w:val="Obecné"/>
          <w:gallery w:val="placeholder"/>
        </w:category>
        <w:types>
          <w:type w:val="bbPlcHdr"/>
        </w:types>
        <w:behaviors>
          <w:behavior w:val="content"/>
        </w:behaviors>
        <w:guid w:val="{C6D52428-717E-42D2-9947-08D935CC59EA}"/>
      </w:docPartPr>
      <w:docPartBody>
        <w:p w:rsidR="00DF5334" w:rsidRDefault="005A114B" w:rsidP="005A114B">
          <w:pPr>
            <w:pStyle w:val="481A70E1F87C43299FDED2CD7748772D"/>
          </w:pPr>
          <w:r w:rsidRPr="00512027">
            <w:rPr>
              <w:rFonts w:cs="Arial"/>
              <w:color w:val="FF0000"/>
              <w:sz w:val="18"/>
              <w:szCs w:val="18"/>
            </w:rPr>
            <w:t>hodnota</w:t>
          </w:r>
        </w:p>
      </w:docPartBody>
    </w:docPart>
    <w:docPart>
      <w:docPartPr>
        <w:name w:val="88D9FDA0A8154FC49248EC4B5944DFE9"/>
        <w:category>
          <w:name w:val="Obecné"/>
          <w:gallery w:val="placeholder"/>
        </w:category>
        <w:types>
          <w:type w:val="bbPlcHdr"/>
        </w:types>
        <w:behaviors>
          <w:behavior w:val="content"/>
        </w:behaviors>
        <w:guid w:val="{EFCEDCA2-0821-43D5-ACCA-7E4315B4D8DC}"/>
      </w:docPartPr>
      <w:docPartBody>
        <w:p w:rsidR="00DF5334" w:rsidRDefault="005A114B" w:rsidP="005A114B">
          <w:pPr>
            <w:pStyle w:val="88D9FDA0A8154FC49248EC4B5944DFE9"/>
          </w:pPr>
          <w:r w:rsidRPr="00512027">
            <w:rPr>
              <w:rFonts w:cs="Arial"/>
              <w:color w:val="FF0000"/>
              <w:sz w:val="18"/>
              <w:szCs w:val="18"/>
            </w:rPr>
            <w:t>hodnota</w:t>
          </w:r>
        </w:p>
      </w:docPartBody>
    </w:docPart>
    <w:docPart>
      <w:docPartPr>
        <w:name w:val="F5DBE06DDE884BED9E600734F7DFD6A4"/>
        <w:category>
          <w:name w:val="Obecné"/>
          <w:gallery w:val="placeholder"/>
        </w:category>
        <w:types>
          <w:type w:val="bbPlcHdr"/>
        </w:types>
        <w:behaviors>
          <w:behavior w:val="content"/>
        </w:behaviors>
        <w:guid w:val="{B2D47468-A8C1-4FEA-BC4B-FBAE98BA233B}"/>
      </w:docPartPr>
      <w:docPartBody>
        <w:p w:rsidR="00DF5334" w:rsidRDefault="005A114B" w:rsidP="005A114B">
          <w:pPr>
            <w:pStyle w:val="F5DBE06DDE884BED9E600734F7DFD6A4"/>
          </w:pPr>
          <w:r w:rsidRPr="006F4094">
            <w:rPr>
              <w:rFonts w:cs="Arial"/>
              <w:color w:val="FF0000"/>
              <w:sz w:val="18"/>
              <w:szCs w:val="18"/>
            </w:rPr>
            <w:t>ANO/NE</w:t>
          </w:r>
        </w:p>
      </w:docPartBody>
    </w:docPart>
    <w:docPart>
      <w:docPartPr>
        <w:name w:val="ACD5BE5A47C148A2BA8D350B3E1784D7"/>
        <w:category>
          <w:name w:val="Obecné"/>
          <w:gallery w:val="placeholder"/>
        </w:category>
        <w:types>
          <w:type w:val="bbPlcHdr"/>
        </w:types>
        <w:behaviors>
          <w:behavior w:val="content"/>
        </w:behaviors>
        <w:guid w:val="{F6AB96B6-C60C-4526-BBDD-D03AA1053CB9}"/>
      </w:docPartPr>
      <w:docPartBody>
        <w:p w:rsidR="00DF5334" w:rsidRDefault="005A114B" w:rsidP="005A114B">
          <w:pPr>
            <w:pStyle w:val="ACD5BE5A47C148A2BA8D350B3E1784D7"/>
          </w:pPr>
          <w:r w:rsidRPr="006F4094">
            <w:rPr>
              <w:rFonts w:cs="Arial"/>
              <w:color w:val="FF0000"/>
              <w:sz w:val="18"/>
              <w:szCs w:val="18"/>
            </w:rPr>
            <w:t>ANO/NE</w:t>
          </w:r>
        </w:p>
      </w:docPartBody>
    </w:docPart>
    <w:docPart>
      <w:docPartPr>
        <w:name w:val="C3711DA3A4874D0498DECB9AC3CC9410"/>
        <w:category>
          <w:name w:val="Obecné"/>
          <w:gallery w:val="placeholder"/>
        </w:category>
        <w:types>
          <w:type w:val="bbPlcHdr"/>
        </w:types>
        <w:behaviors>
          <w:behavior w:val="content"/>
        </w:behaviors>
        <w:guid w:val="{94C8E5F0-EF24-4FD7-9424-1E8FFBD674DA}"/>
      </w:docPartPr>
      <w:docPartBody>
        <w:p w:rsidR="00DF5334" w:rsidRDefault="005A114B" w:rsidP="005A114B">
          <w:pPr>
            <w:pStyle w:val="C3711DA3A4874D0498DECB9AC3CC9410"/>
          </w:pPr>
          <w:r w:rsidRPr="00C11568">
            <w:rPr>
              <w:rFonts w:cs="Arial"/>
              <w:color w:val="FF0000"/>
              <w:sz w:val="18"/>
              <w:szCs w:val="18"/>
            </w:rPr>
            <w:t>hodnota</w:t>
          </w:r>
        </w:p>
      </w:docPartBody>
    </w:docPart>
    <w:docPart>
      <w:docPartPr>
        <w:name w:val="1FCD9E7677DD4DF5AE6D3A7E0A00C50D"/>
        <w:category>
          <w:name w:val="Obecné"/>
          <w:gallery w:val="placeholder"/>
        </w:category>
        <w:types>
          <w:type w:val="bbPlcHdr"/>
        </w:types>
        <w:behaviors>
          <w:behavior w:val="content"/>
        </w:behaviors>
        <w:guid w:val="{6B17DDC1-E5F2-4153-A9A3-1541B5183FAB}"/>
      </w:docPartPr>
      <w:docPartBody>
        <w:p w:rsidR="00DF5334" w:rsidRDefault="005A114B" w:rsidP="005A114B">
          <w:pPr>
            <w:pStyle w:val="1FCD9E7677DD4DF5AE6D3A7E0A00C50D"/>
          </w:pPr>
          <w:r w:rsidRPr="009C0D01">
            <w:rPr>
              <w:rFonts w:cs="Arial"/>
              <w:color w:val="FF0000"/>
              <w:sz w:val="18"/>
              <w:szCs w:val="18"/>
            </w:rPr>
            <w:t>ANO/NE</w:t>
          </w:r>
        </w:p>
      </w:docPartBody>
    </w:docPart>
    <w:docPart>
      <w:docPartPr>
        <w:name w:val="DD64A7355D284453B6A6101C2AA4F065"/>
        <w:category>
          <w:name w:val="Obecné"/>
          <w:gallery w:val="placeholder"/>
        </w:category>
        <w:types>
          <w:type w:val="bbPlcHdr"/>
        </w:types>
        <w:behaviors>
          <w:behavior w:val="content"/>
        </w:behaviors>
        <w:guid w:val="{30D428FA-9A1E-4FD6-BFC8-AED7B1B14C78}"/>
      </w:docPartPr>
      <w:docPartBody>
        <w:p w:rsidR="00DF5334" w:rsidRDefault="005A114B" w:rsidP="005A114B">
          <w:pPr>
            <w:pStyle w:val="DD64A7355D284453B6A6101C2AA4F065"/>
          </w:pPr>
          <w:r w:rsidRPr="006F4094">
            <w:rPr>
              <w:rFonts w:cs="Arial"/>
              <w:color w:val="FF0000"/>
              <w:sz w:val="18"/>
              <w:szCs w:val="18"/>
            </w:rPr>
            <w:t>ANO/NE</w:t>
          </w:r>
        </w:p>
      </w:docPartBody>
    </w:docPart>
    <w:docPart>
      <w:docPartPr>
        <w:name w:val="EB31DEE65FAC4454B01C0EDA471B9641"/>
        <w:category>
          <w:name w:val="Obecné"/>
          <w:gallery w:val="placeholder"/>
        </w:category>
        <w:types>
          <w:type w:val="bbPlcHdr"/>
        </w:types>
        <w:behaviors>
          <w:behavior w:val="content"/>
        </w:behaviors>
        <w:guid w:val="{E797F95C-BA80-477F-BA1B-B3CB7F9CA2EA}"/>
      </w:docPartPr>
      <w:docPartBody>
        <w:p w:rsidR="00DF5334" w:rsidRDefault="005A114B" w:rsidP="005A114B">
          <w:pPr>
            <w:pStyle w:val="EB31DEE65FAC4454B01C0EDA471B9641"/>
          </w:pPr>
          <w:r w:rsidRPr="00512027">
            <w:rPr>
              <w:rFonts w:cs="Arial"/>
              <w:color w:val="FF0000"/>
              <w:sz w:val="18"/>
              <w:szCs w:val="18"/>
            </w:rPr>
            <w:t>hodnota</w:t>
          </w:r>
        </w:p>
      </w:docPartBody>
    </w:docPart>
    <w:docPart>
      <w:docPartPr>
        <w:name w:val="6E6DB5BC4286453291CA241FF47BC814"/>
        <w:category>
          <w:name w:val="Obecné"/>
          <w:gallery w:val="placeholder"/>
        </w:category>
        <w:types>
          <w:type w:val="bbPlcHdr"/>
        </w:types>
        <w:behaviors>
          <w:behavior w:val="content"/>
        </w:behaviors>
        <w:guid w:val="{388B9F8E-58AE-472B-83E8-AEC4C23C44C2}"/>
      </w:docPartPr>
      <w:docPartBody>
        <w:p w:rsidR="00DF5334" w:rsidRDefault="005A114B" w:rsidP="005A114B">
          <w:pPr>
            <w:pStyle w:val="6E6DB5BC4286453291CA241FF47BC814"/>
          </w:pPr>
          <w:r w:rsidRPr="00512027">
            <w:rPr>
              <w:rFonts w:cs="Arial"/>
              <w:color w:val="FF0000"/>
              <w:sz w:val="18"/>
              <w:szCs w:val="18"/>
            </w:rPr>
            <w:t>hodnota</w:t>
          </w:r>
        </w:p>
      </w:docPartBody>
    </w:docPart>
    <w:docPart>
      <w:docPartPr>
        <w:name w:val="5F553AF3736146329FC66593C7C98D68"/>
        <w:category>
          <w:name w:val="Obecné"/>
          <w:gallery w:val="placeholder"/>
        </w:category>
        <w:types>
          <w:type w:val="bbPlcHdr"/>
        </w:types>
        <w:behaviors>
          <w:behavior w:val="content"/>
        </w:behaviors>
        <w:guid w:val="{E58BCB2C-D80D-4B88-94D5-1304EA1418B0}"/>
      </w:docPartPr>
      <w:docPartBody>
        <w:p w:rsidR="00DF5334" w:rsidRDefault="005A114B" w:rsidP="005A114B">
          <w:pPr>
            <w:pStyle w:val="5F553AF3736146329FC66593C7C98D68"/>
          </w:pPr>
          <w:r w:rsidRPr="00512027">
            <w:rPr>
              <w:rFonts w:cs="Arial"/>
              <w:color w:val="FF0000"/>
              <w:sz w:val="18"/>
              <w:szCs w:val="18"/>
            </w:rPr>
            <w:t>hodnota</w:t>
          </w:r>
        </w:p>
      </w:docPartBody>
    </w:docPart>
    <w:docPart>
      <w:docPartPr>
        <w:name w:val="E7032E46A8B64CA8B07C0191622CA00C"/>
        <w:category>
          <w:name w:val="Obecné"/>
          <w:gallery w:val="placeholder"/>
        </w:category>
        <w:types>
          <w:type w:val="bbPlcHdr"/>
        </w:types>
        <w:behaviors>
          <w:behavior w:val="content"/>
        </w:behaviors>
        <w:guid w:val="{49A34E83-A3C8-47E5-95C4-E453E60E7958}"/>
      </w:docPartPr>
      <w:docPartBody>
        <w:p w:rsidR="00DF5334" w:rsidRDefault="005A114B" w:rsidP="005A114B">
          <w:pPr>
            <w:pStyle w:val="E7032E46A8B64CA8B07C0191622CA00C"/>
          </w:pPr>
          <w:r w:rsidRPr="00512027">
            <w:rPr>
              <w:rFonts w:cs="Arial"/>
              <w:color w:val="FF0000"/>
              <w:sz w:val="18"/>
              <w:szCs w:val="18"/>
            </w:rPr>
            <w:t>hodnota</w:t>
          </w:r>
        </w:p>
      </w:docPartBody>
    </w:docPart>
    <w:docPart>
      <w:docPartPr>
        <w:name w:val="5095F5DB70D74802AC5619B34347BB4F"/>
        <w:category>
          <w:name w:val="Obecné"/>
          <w:gallery w:val="placeholder"/>
        </w:category>
        <w:types>
          <w:type w:val="bbPlcHdr"/>
        </w:types>
        <w:behaviors>
          <w:behavior w:val="content"/>
        </w:behaviors>
        <w:guid w:val="{013C8213-E067-4A9C-A0F5-C9D01134B031}"/>
      </w:docPartPr>
      <w:docPartBody>
        <w:p w:rsidR="00DF5334" w:rsidRDefault="005A114B" w:rsidP="005A114B">
          <w:pPr>
            <w:pStyle w:val="5095F5DB70D74802AC5619B34347BB4F"/>
          </w:pPr>
          <w:r w:rsidRPr="00512027">
            <w:rPr>
              <w:rFonts w:cs="Arial"/>
              <w:color w:val="FF0000"/>
              <w:sz w:val="18"/>
              <w:szCs w:val="18"/>
            </w:rPr>
            <w:t>hodnota</w:t>
          </w:r>
        </w:p>
      </w:docPartBody>
    </w:docPart>
    <w:docPart>
      <w:docPartPr>
        <w:name w:val="FEC6BF0821E849D2A0ED24A57B09B7DF"/>
        <w:category>
          <w:name w:val="Obecné"/>
          <w:gallery w:val="placeholder"/>
        </w:category>
        <w:types>
          <w:type w:val="bbPlcHdr"/>
        </w:types>
        <w:behaviors>
          <w:behavior w:val="content"/>
        </w:behaviors>
        <w:guid w:val="{FE27987E-7907-49F7-B50C-5920F4B9C05E}"/>
      </w:docPartPr>
      <w:docPartBody>
        <w:p w:rsidR="00DF5334" w:rsidRDefault="005A114B" w:rsidP="005A114B">
          <w:pPr>
            <w:pStyle w:val="FEC6BF0821E849D2A0ED24A57B09B7DF"/>
          </w:pPr>
          <w:r w:rsidRPr="00512027">
            <w:rPr>
              <w:rFonts w:cs="Arial"/>
              <w:color w:val="FF0000"/>
              <w:sz w:val="18"/>
              <w:szCs w:val="18"/>
            </w:rPr>
            <w:t>hodnota</w:t>
          </w:r>
        </w:p>
      </w:docPartBody>
    </w:docPart>
    <w:docPart>
      <w:docPartPr>
        <w:name w:val="6DC6564E8E0C4173A9BCBB775CC45DAA"/>
        <w:category>
          <w:name w:val="Obecné"/>
          <w:gallery w:val="placeholder"/>
        </w:category>
        <w:types>
          <w:type w:val="bbPlcHdr"/>
        </w:types>
        <w:behaviors>
          <w:behavior w:val="content"/>
        </w:behaviors>
        <w:guid w:val="{E1ED01A8-6518-4C4D-98FA-71356B55A7E5}"/>
      </w:docPartPr>
      <w:docPartBody>
        <w:p w:rsidR="00DF5334" w:rsidRDefault="005A114B" w:rsidP="005A114B">
          <w:pPr>
            <w:pStyle w:val="6DC6564E8E0C4173A9BCBB775CC45DAA"/>
          </w:pPr>
          <w:r w:rsidRPr="006F4094">
            <w:rPr>
              <w:rFonts w:cs="Arial"/>
              <w:color w:val="FF0000"/>
              <w:sz w:val="18"/>
              <w:szCs w:val="18"/>
            </w:rPr>
            <w:t>ANO/NE</w:t>
          </w:r>
        </w:p>
      </w:docPartBody>
    </w:docPart>
    <w:docPart>
      <w:docPartPr>
        <w:name w:val="CFBBB08C52F74B8681BB9EC239F45C8C"/>
        <w:category>
          <w:name w:val="Obecné"/>
          <w:gallery w:val="placeholder"/>
        </w:category>
        <w:types>
          <w:type w:val="bbPlcHdr"/>
        </w:types>
        <w:behaviors>
          <w:behavior w:val="content"/>
        </w:behaviors>
        <w:guid w:val="{B96F9224-7E24-4BDB-9A0C-56C46B80D280}"/>
      </w:docPartPr>
      <w:docPartBody>
        <w:p w:rsidR="00DF5334" w:rsidRDefault="005A114B" w:rsidP="005A114B">
          <w:pPr>
            <w:pStyle w:val="CFBBB08C52F74B8681BB9EC239F45C8C"/>
          </w:pPr>
          <w:r w:rsidRPr="00C11568">
            <w:rPr>
              <w:rFonts w:cs="Arial"/>
              <w:color w:val="FF0000"/>
              <w:sz w:val="18"/>
              <w:szCs w:val="18"/>
            </w:rPr>
            <w:t>hodnota</w:t>
          </w:r>
        </w:p>
      </w:docPartBody>
    </w:docPart>
    <w:docPart>
      <w:docPartPr>
        <w:name w:val="EBF7DCDDC524473083B4E5046F8141BD"/>
        <w:category>
          <w:name w:val="Obecné"/>
          <w:gallery w:val="placeholder"/>
        </w:category>
        <w:types>
          <w:type w:val="bbPlcHdr"/>
        </w:types>
        <w:behaviors>
          <w:behavior w:val="content"/>
        </w:behaviors>
        <w:guid w:val="{AB611EF5-1843-4C4F-B4D0-BDC6DED3A37B}"/>
      </w:docPartPr>
      <w:docPartBody>
        <w:p w:rsidR="00DF5334" w:rsidRDefault="005A114B" w:rsidP="005A114B">
          <w:pPr>
            <w:pStyle w:val="EBF7DCDDC524473083B4E5046F8141BD"/>
          </w:pPr>
          <w:r w:rsidRPr="009C0D01">
            <w:rPr>
              <w:rFonts w:cs="Arial"/>
              <w:color w:val="FF0000"/>
              <w:sz w:val="18"/>
              <w:szCs w:val="18"/>
            </w:rPr>
            <w:t>ANO/NE</w:t>
          </w:r>
        </w:p>
      </w:docPartBody>
    </w:docPart>
    <w:docPart>
      <w:docPartPr>
        <w:name w:val="E4D3B9D1977E47C9951708B608C74432"/>
        <w:category>
          <w:name w:val="Obecné"/>
          <w:gallery w:val="placeholder"/>
        </w:category>
        <w:types>
          <w:type w:val="bbPlcHdr"/>
        </w:types>
        <w:behaviors>
          <w:behavior w:val="content"/>
        </w:behaviors>
        <w:guid w:val="{E4E23992-70D9-4E1B-940E-5BB831A76321}"/>
      </w:docPartPr>
      <w:docPartBody>
        <w:p w:rsidR="00DF5334" w:rsidRDefault="005A114B" w:rsidP="005A114B">
          <w:pPr>
            <w:pStyle w:val="E4D3B9D1977E47C9951708B608C74432"/>
          </w:pPr>
          <w:r w:rsidRPr="006F4094">
            <w:rPr>
              <w:rFonts w:cs="Arial"/>
              <w:color w:val="FF0000"/>
              <w:sz w:val="18"/>
              <w:szCs w:val="18"/>
            </w:rPr>
            <w:t>ANO/NE</w:t>
          </w:r>
        </w:p>
      </w:docPartBody>
    </w:docPart>
    <w:docPart>
      <w:docPartPr>
        <w:name w:val="E23D5A157AA946319F52EA8FAB7AD343"/>
        <w:category>
          <w:name w:val="Obecné"/>
          <w:gallery w:val="placeholder"/>
        </w:category>
        <w:types>
          <w:type w:val="bbPlcHdr"/>
        </w:types>
        <w:behaviors>
          <w:behavior w:val="content"/>
        </w:behaviors>
        <w:guid w:val="{C494F402-4F15-4E22-B78B-541ED9C67D07}"/>
      </w:docPartPr>
      <w:docPartBody>
        <w:p w:rsidR="00DF5334" w:rsidRDefault="005A114B" w:rsidP="005A114B">
          <w:pPr>
            <w:pStyle w:val="E23D5A157AA946319F52EA8FAB7AD343"/>
          </w:pPr>
          <w:r w:rsidRPr="00512027">
            <w:rPr>
              <w:rFonts w:cs="Arial"/>
              <w:color w:val="FF0000"/>
              <w:sz w:val="18"/>
              <w:szCs w:val="18"/>
            </w:rPr>
            <w:t>hodnota</w:t>
          </w:r>
        </w:p>
      </w:docPartBody>
    </w:docPart>
    <w:docPart>
      <w:docPartPr>
        <w:name w:val="EA8458935B4F4F48A83CBB54B34A04AE"/>
        <w:category>
          <w:name w:val="Obecné"/>
          <w:gallery w:val="placeholder"/>
        </w:category>
        <w:types>
          <w:type w:val="bbPlcHdr"/>
        </w:types>
        <w:behaviors>
          <w:behavior w:val="content"/>
        </w:behaviors>
        <w:guid w:val="{5CB430CF-AA53-4BBD-B68D-71902985A285}"/>
      </w:docPartPr>
      <w:docPartBody>
        <w:p w:rsidR="00DF5334" w:rsidRDefault="005A114B" w:rsidP="005A114B">
          <w:pPr>
            <w:pStyle w:val="EA8458935B4F4F48A83CBB54B34A04AE"/>
          </w:pPr>
          <w:r w:rsidRPr="00512027">
            <w:rPr>
              <w:rFonts w:cs="Arial"/>
              <w:color w:val="FF0000"/>
              <w:sz w:val="18"/>
              <w:szCs w:val="18"/>
            </w:rPr>
            <w:t>hodnota</w:t>
          </w:r>
        </w:p>
      </w:docPartBody>
    </w:docPart>
    <w:docPart>
      <w:docPartPr>
        <w:name w:val="14F90091585C465C970870CEA599D8F2"/>
        <w:category>
          <w:name w:val="Obecné"/>
          <w:gallery w:val="placeholder"/>
        </w:category>
        <w:types>
          <w:type w:val="bbPlcHdr"/>
        </w:types>
        <w:behaviors>
          <w:behavior w:val="content"/>
        </w:behaviors>
        <w:guid w:val="{795782F2-FC7D-4B6C-BCA5-257DE621F2A0}"/>
      </w:docPartPr>
      <w:docPartBody>
        <w:p w:rsidR="00DF5334" w:rsidRDefault="005A114B" w:rsidP="005A114B">
          <w:pPr>
            <w:pStyle w:val="14F90091585C465C970870CEA599D8F2"/>
          </w:pPr>
          <w:r w:rsidRPr="00512027">
            <w:rPr>
              <w:rFonts w:cs="Arial"/>
              <w:color w:val="FF0000"/>
              <w:sz w:val="18"/>
              <w:szCs w:val="18"/>
            </w:rPr>
            <w:t>hodnota</w:t>
          </w:r>
        </w:p>
      </w:docPartBody>
    </w:docPart>
    <w:docPart>
      <w:docPartPr>
        <w:name w:val="9F1B8EE53F9C4CC6BC731478630AB837"/>
        <w:category>
          <w:name w:val="Obecné"/>
          <w:gallery w:val="placeholder"/>
        </w:category>
        <w:types>
          <w:type w:val="bbPlcHdr"/>
        </w:types>
        <w:behaviors>
          <w:behavior w:val="content"/>
        </w:behaviors>
        <w:guid w:val="{27824555-1FB5-496B-A371-46AE29CCB574}"/>
      </w:docPartPr>
      <w:docPartBody>
        <w:p w:rsidR="00DF5334" w:rsidRDefault="005A114B" w:rsidP="005A114B">
          <w:pPr>
            <w:pStyle w:val="9F1B8EE53F9C4CC6BC731478630AB837"/>
          </w:pPr>
          <w:r w:rsidRPr="00512027">
            <w:rPr>
              <w:rFonts w:cs="Arial"/>
              <w:color w:val="FF0000"/>
              <w:sz w:val="18"/>
              <w:szCs w:val="18"/>
            </w:rPr>
            <w:t>hodnota</w:t>
          </w:r>
        </w:p>
      </w:docPartBody>
    </w:docPart>
    <w:docPart>
      <w:docPartPr>
        <w:name w:val="A564ED5385804572B83B154AC7C35381"/>
        <w:category>
          <w:name w:val="Obecné"/>
          <w:gallery w:val="placeholder"/>
        </w:category>
        <w:types>
          <w:type w:val="bbPlcHdr"/>
        </w:types>
        <w:behaviors>
          <w:behavior w:val="content"/>
        </w:behaviors>
        <w:guid w:val="{50C60902-A795-44F4-B437-4E62E9AC8B10}"/>
      </w:docPartPr>
      <w:docPartBody>
        <w:p w:rsidR="00DF5334" w:rsidRDefault="005A114B" w:rsidP="005A114B">
          <w:pPr>
            <w:pStyle w:val="A564ED5385804572B83B154AC7C35381"/>
          </w:pPr>
          <w:r w:rsidRPr="00512027">
            <w:rPr>
              <w:rFonts w:cs="Arial"/>
              <w:color w:val="FF0000"/>
              <w:sz w:val="18"/>
              <w:szCs w:val="18"/>
            </w:rPr>
            <w:t>hodnota</w:t>
          </w:r>
        </w:p>
      </w:docPartBody>
    </w:docPart>
    <w:docPart>
      <w:docPartPr>
        <w:name w:val="17D778C9887C4EE7BA799E185C7585D0"/>
        <w:category>
          <w:name w:val="Obecné"/>
          <w:gallery w:val="placeholder"/>
        </w:category>
        <w:types>
          <w:type w:val="bbPlcHdr"/>
        </w:types>
        <w:behaviors>
          <w:behavior w:val="content"/>
        </w:behaviors>
        <w:guid w:val="{50B2A49A-1B15-43B0-9940-346D737E2402}"/>
      </w:docPartPr>
      <w:docPartBody>
        <w:p w:rsidR="00DF5334" w:rsidRDefault="005A114B" w:rsidP="005A114B">
          <w:pPr>
            <w:pStyle w:val="17D778C9887C4EE7BA799E185C7585D0"/>
          </w:pPr>
          <w:r w:rsidRPr="00512027">
            <w:rPr>
              <w:rFonts w:cs="Arial"/>
              <w:color w:val="FF0000"/>
              <w:sz w:val="18"/>
              <w:szCs w:val="18"/>
            </w:rPr>
            <w:t>hodnota</w:t>
          </w:r>
        </w:p>
      </w:docPartBody>
    </w:docPart>
    <w:docPart>
      <w:docPartPr>
        <w:name w:val="7A4B857D18214B5D8322803589FEA4DB"/>
        <w:category>
          <w:name w:val="Obecné"/>
          <w:gallery w:val="placeholder"/>
        </w:category>
        <w:types>
          <w:type w:val="bbPlcHdr"/>
        </w:types>
        <w:behaviors>
          <w:behavior w:val="content"/>
        </w:behaviors>
        <w:guid w:val="{F6262285-DA01-4C69-9EEE-B6617CE10962}"/>
      </w:docPartPr>
      <w:docPartBody>
        <w:p w:rsidR="00DF5334" w:rsidRDefault="005A114B" w:rsidP="005A114B">
          <w:pPr>
            <w:pStyle w:val="7A4B857D18214B5D8322803589FEA4DB"/>
          </w:pPr>
          <w:r w:rsidRPr="006F4094">
            <w:rPr>
              <w:rFonts w:cs="Arial"/>
              <w:color w:val="FF0000"/>
              <w:sz w:val="18"/>
              <w:szCs w:val="18"/>
            </w:rPr>
            <w:t>ANO/NE</w:t>
          </w:r>
        </w:p>
      </w:docPartBody>
    </w:docPart>
    <w:docPart>
      <w:docPartPr>
        <w:name w:val="A18DD29B1DC24C95B73AB647544C2AD1"/>
        <w:category>
          <w:name w:val="Obecné"/>
          <w:gallery w:val="placeholder"/>
        </w:category>
        <w:types>
          <w:type w:val="bbPlcHdr"/>
        </w:types>
        <w:behaviors>
          <w:behavior w:val="content"/>
        </w:behaviors>
        <w:guid w:val="{377F2DAA-AAB8-4278-AB0A-24B67E77CD20}"/>
      </w:docPartPr>
      <w:docPartBody>
        <w:p w:rsidR="00DF5334" w:rsidRDefault="005A114B" w:rsidP="005A114B">
          <w:pPr>
            <w:pStyle w:val="A18DD29B1DC24C95B73AB647544C2AD1"/>
          </w:pPr>
          <w:r w:rsidRPr="006F4094">
            <w:rPr>
              <w:rFonts w:cs="Arial"/>
              <w:color w:val="FF0000"/>
              <w:sz w:val="18"/>
              <w:szCs w:val="18"/>
            </w:rPr>
            <w:t>ANO/NE</w:t>
          </w:r>
        </w:p>
      </w:docPartBody>
    </w:docPart>
    <w:docPart>
      <w:docPartPr>
        <w:name w:val="084AB54256C64B848D58AC28BF75F15D"/>
        <w:category>
          <w:name w:val="Obecné"/>
          <w:gallery w:val="placeholder"/>
        </w:category>
        <w:types>
          <w:type w:val="bbPlcHdr"/>
        </w:types>
        <w:behaviors>
          <w:behavior w:val="content"/>
        </w:behaviors>
        <w:guid w:val="{F4C879DD-C627-4567-B39A-8EDB090C8725}"/>
      </w:docPartPr>
      <w:docPartBody>
        <w:p w:rsidR="00DF5334" w:rsidRDefault="005A114B" w:rsidP="005A114B">
          <w:pPr>
            <w:pStyle w:val="084AB54256C64B848D58AC28BF75F15D"/>
          </w:pPr>
          <w:r w:rsidRPr="00C11568">
            <w:rPr>
              <w:rFonts w:cs="Arial"/>
              <w:color w:val="FF0000"/>
              <w:sz w:val="18"/>
              <w:szCs w:val="18"/>
            </w:rPr>
            <w:t>hodnota</w:t>
          </w:r>
        </w:p>
      </w:docPartBody>
    </w:docPart>
    <w:docPart>
      <w:docPartPr>
        <w:name w:val="54759C19B3B84863AEA7B6E7415E48BE"/>
        <w:category>
          <w:name w:val="Obecné"/>
          <w:gallery w:val="placeholder"/>
        </w:category>
        <w:types>
          <w:type w:val="bbPlcHdr"/>
        </w:types>
        <w:behaviors>
          <w:behavior w:val="content"/>
        </w:behaviors>
        <w:guid w:val="{223C7773-8FD5-4926-80D9-5F524CB20384}"/>
      </w:docPartPr>
      <w:docPartBody>
        <w:p w:rsidR="00DF5334" w:rsidRDefault="005A114B" w:rsidP="005A114B">
          <w:pPr>
            <w:pStyle w:val="54759C19B3B84863AEA7B6E7415E48BE"/>
          </w:pPr>
          <w:r w:rsidRPr="009C0D01">
            <w:rPr>
              <w:rFonts w:cs="Arial"/>
              <w:color w:val="FF0000"/>
              <w:sz w:val="18"/>
              <w:szCs w:val="18"/>
            </w:rPr>
            <w:t>ANO/NE</w:t>
          </w:r>
        </w:p>
      </w:docPartBody>
    </w:docPart>
    <w:docPart>
      <w:docPartPr>
        <w:name w:val="472B7C0CD35740398BFC2ECA3D7BD288"/>
        <w:category>
          <w:name w:val="Obecné"/>
          <w:gallery w:val="placeholder"/>
        </w:category>
        <w:types>
          <w:type w:val="bbPlcHdr"/>
        </w:types>
        <w:behaviors>
          <w:behavior w:val="content"/>
        </w:behaviors>
        <w:guid w:val="{53170223-F2EB-4E79-900C-F96A9B438629}"/>
      </w:docPartPr>
      <w:docPartBody>
        <w:p w:rsidR="00DF5334" w:rsidRDefault="005A114B" w:rsidP="005A114B">
          <w:pPr>
            <w:pStyle w:val="472B7C0CD35740398BFC2ECA3D7BD288"/>
          </w:pPr>
          <w:r w:rsidRPr="006F4094">
            <w:rPr>
              <w:rFonts w:cs="Arial"/>
              <w:color w:val="FF0000"/>
              <w:sz w:val="18"/>
              <w:szCs w:val="18"/>
            </w:rPr>
            <w:t>ANO/NE</w:t>
          </w:r>
        </w:p>
      </w:docPartBody>
    </w:docPart>
    <w:docPart>
      <w:docPartPr>
        <w:name w:val="1B648389778E4F76AE68CDADC4E4B32D"/>
        <w:category>
          <w:name w:val="Obecné"/>
          <w:gallery w:val="placeholder"/>
        </w:category>
        <w:types>
          <w:type w:val="bbPlcHdr"/>
        </w:types>
        <w:behaviors>
          <w:behavior w:val="content"/>
        </w:behaviors>
        <w:guid w:val="{AD187768-4D07-4FB4-B568-398B7F26FB2B}"/>
      </w:docPartPr>
      <w:docPartBody>
        <w:p w:rsidR="00DF5334" w:rsidRDefault="005A114B" w:rsidP="005A114B">
          <w:pPr>
            <w:pStyle w:val="1B648389778E4F76AE68CDADC4E4B32D"/>
          </w:pPr>
          <w:r w:rsidRPr="00512027">
            <w:rPr>
              <w:rFonts w:cs="Arial"/>
              <w:color w:val="FF0000"/>
              <w:sz w:val="18"/>
              <w:szCs w:val="18"/>
            </w:rPr>
            <w:t>hodnota</w:t>
          </w:r>
        </w:p>
      </w:docPartBody>
    </w:docPart>
    <w:docPart>
      <w:docPartPr>
        <w:name w:val="223A36F235674D71878A65AAACFB1872"/>
        <w:category>
          <w:name w:val="Obecné"/>
          <w:gallery w:val="placeholder"/>
        </w:category>
        <w:types>
          <w:type w:val="bbPlcHdr"/>
        </w:types>
        <w:behaviors>
          <w:behavior w:val="content"/>
        </w:behaviors>
        <w:guid w:val="{CF6A4B9E-A0E7-426C-ACF9-240325DC3409}"/>
      </w:docPartPr>
      <w:docPartBody>
        <w:p w:rsidR="00DF5334" w:rsidRDefault="005A114B" w:rsidP="005A114B">
          <w:pPr>
            <w:pStyle w:val="223A36F235674D71878A65AAACFB1872"/>
          </w:pPr>
          <w:r w:rsidRPr="006F4094">
            <w:rPr>
              <w:rFonts w:cs="Arial"/>
              <w:color w:val="FF0000"/>
              <w:sz w:val="18"/>
              <w:szCs w:val="18"/>
            </w:rPr>
            <w:t>ANO/NE</w:t>
          </w:r>
        </w:p>
      </w:docPartBody>
    </w:docPart>
    <w:docPart>
      <w:docPartPr>
        <w:name w:val="D36DACCF1548406EA9629768B868CDB6"/>
        <w:category>
          <w:name w:val="Obecné"/>
          <w:gallery w:val="placeholder"/>
        </w:category>
        <w:types>
          <w:type w:val="bbPlcHdr"/>
        </w:types>
        <w:behaviors>
          <w:behavior w:val="content"/>
        </w:behaviors>
        <w:guid w:val="{DF05B543-1617-400C-95A0-368FAD2CE347}"/>
      </w:docPartPr>
      <w:docPartBody>
        <w:p w:rsidR="00DF5334" w:rsidRDefault="005A114B" w:rsidP="005A114B">
          <w:pPr>
            <w:pStyle w:val="D36DACCF1548406EA9629768B868CDB6"/>
          </w:pPr>
          <w:r w:rsidRPr="00512027">
            <w:rPr>
              <w:rFonts w:cs="Arial"/>
              <w:color w:val="FF0000"/>
              <w:sz w:val="18"/>
              <w:szCs w:val="18"/>
            </w:rPr>
            <w:t>hodnota</w:t>
          </w:r>
        </w:p>
      </w:docPartBody>
    </w:docPart>
    <w:docPart>
      <w:docPartPr>
        <w:name w:val="4C2A1074B3E9460AAB0FA6EE5DD131C8"/>
        <w:category>
          <w:name w:val="Obecné"/>
          <w:gallery w:val="placeholder"/>
        </w:category>
        <w:types>
          <w:type w:val="bbPlcHdr"/>
        </w:types>
        <w:behaviors>
          <w:behavior w:val="content"/>
        </w:behaviors>
        <w:guid w:val="{F8861AF0-279F-4D31-AB2B-F1FFE39E207F}"/>
      </w:docPartPr>
      <w:docPartBody>
        <w:p w:rsidR="00DF5334" w:rsidRDefault="005A114B" w:rsidP="005A114B">
          <w:pPr>
            <w:pStyle w:val="4C2A1074B3E9460AAB0FA6EE5DD131C8"/>
          </w:pPr>
          <w:r w:rsidRPr="00512027">
            <w:rPr>
              <w:rFonts w:cs="Arial"/>
              <w:color w:val="FF0000"/>
              <w:sz w:val="18"/>
              <w:szCs w:val="18"/>
            </w:rPr>
            <w:t>hodnota</w:t>
          </w:r>
        </w:p>
      </w:docPartBody>
    </w:docPart>
    <w:docPart>
      <w:docPartPr>
        <w:name w:val="D52234BB3B574C809721DC0E2941CB48"/>
        <w:category>
          <w:name w:val="Obecné"/>
          <w:gallery w:val="placeholder"/>
        </w:category>
        <w:types>
          <w:type w:val="bbPlcHdr"/>
        </w:types>
        <w:behaviors>
          <w:behavior w:val="content"/>
        </w:behaviors>
        <w:guid w:val="{AD1D66F2-2A97-4E81-96C7-5B551387AF85}"/>
      </w:docPartPr>
      <w:docPartBody>
        <w:p w:rsidR="00DF5334" w:rsidRDefault="005A114B" w:rsidP="005A114B">
          <w:pPr>
            <w:pStyle w:val="D52234BB3B574C809721DC0E2941CB48"/>
          </w:pPr>
          <w:r w:rsidRPr="00512027">
            <w:rPr>
              <w:rFonts w:cs="Arial"/>
              <w:color w:val="FF0000"/>
              <w:sz w:val="18"/>
              <w:szCs w:val="18"/>
            </w:rPr>
            <w:t>hodnota</w:t>
          </w:r>
        </w:p>
      </w:docPartBody>
    </w:docPart>
    <w:docPart>
      <w:docPartPr>
        <w:name w:val="32F255DF43A44A17B5C9B294035D0F3D"/>
        <w:category>
          <w:name w:val="Obecné"/>
          <w:gallery w:val="placeholder"/>
        </w:category>
        <w:types>
          <w:type w:val="bbPlcHdr"/>
        </w:types>
        <w:behaviors>
          <w:behavior w:val="content"/>
        </w:behaviors>
        <w:guid w:val="{A82A4A5B-B587-4699-B9CE-8E568375F1E8}"/>
      </w:docPartPr>
      <w:docPartBody>
        <w:p w:rsidR="00DF5334" w:rsidRDefault="005A114B" w:rsidP="005A114B">
          <w:pPr>
            <w:pStyle w:val="32F255DF43A44A17B5C9B294035D0F3D"/>
          </w:pPr>
          <w:r w:rsidRPr="006F4094">
            <w:rPr>
              <w:rFonts w:cs="Arial"/>
              <w:color w:val="FF0000"/>
              <w:sz w:val="18"/>
              <w:szCs w:val="18"/>
            </w:rPr>
            <w:t>ANO/NE</w:t>
          </w:r>
        </w:p>
      </w:docPartBody>
    </w:docPart>
    <w:docPart>
      <w:docPartPr>
        <w:name w:val="2DCC82B443D549C882FC09139A09F19D"/>
        <w:category>
          <w:name w:val="Obecné"/>
          <w:gallery w:val="placeholder"/>
        </w:category>
        <w:types>
          <w:type w:val="bbPlcHdr"/>
        </w:types>
        <w:behaviors>
          <w:behavior w:val="content"/>
        </w:behaviors>
        <w:guid w:val="{51156FFB-34A1-4CD9-AAD7-0FF9C603F0F7}"/>
      </w:docPartPr>
      <w:docPartBody>
        <w:p w:rsidR="00DF5334" w:rsidRDefault="005A114B" w:rsidP="005A114B">
          <w:pPr>
            <w:pStyle w:val="2DCC82B443D549C882FC09139A09F19D"/>
          </w:pPr>
          <w:r w:rsidRPr="00C11568">
            <w:rPr>
              <w:rFonts w:cs="Arial"/>
              <w:color w:val="FF0000"/>
              <w:sz w:val="18"/>
              <w:szCs w:val="18"/>
            </w:rPr>
            <w:t>hodnota</w:t>
          </w:r>
        </w:p>
      </w:docPartBody>
    </w:docPart>
    <w:docPart>
      <w:docPartPr>
        <w:name w:val="4F36A07B9C444CF98B260D0675C66878"/>
        <w:category>
          <w:name w:val="Obecné"/>
          <w:gallery w:val="placeholder"/>
        </w:category>
        <w:types>
          <w:type w:val="bbPlcHdr"/>
        </w:types>
        <w:behaviors>
          <w:behavior w:val="content"/>
        </w:behaviors>
        <w:guid w:val="{929F9BD6-2501-4CF5-9E18-F801C159E99C}"/>
      </w:docPartPr>
      <w:docPartBody>
        <w:p w:rsidR="00DF5334" w:rsidRDefault="005A114B" w:rsidP="005A114B">
          <w:pPr>
            <w:pStyle w:val="4F36A07B9C444CF98B260D0675C66878"/>
          </w:pPr>
          <w:r w:rsidRPr="009C0D01">
            <w:rPr>
              <w:rFonts w:cs="Arial"/>
              <w:color w:val="FF0000"/>
              <w:sz w:val="18"/>
              <w:szCs w:val="18"/>
            </w:rPr>
            <w:t>ANO/NE</w:t>
          </w:r>
        </w:p>
      </w:docPartBody>
    </w:docPart>
    <w:docPart>
      <w:docPartPr>
        <w:name w:val="02E00A0664B14395A80E84D145BC96BA"/>
        <w:category>
          <w:name w:val="Obecné"/>
          <w:gallery w:val="placeholder"/>
        </w:category>
        <w:types>
          <w:type w:val="bbPlcHdr"/>
        </w:types>
        <w:behaviors>
          <w:behavior w:val="content"/>
        </w:behaviors>
        <w:guid w:val="{86F86306-EC1C-47AC-9A8F-1990B19725A7}"/>
      </w:docPartPr>
      <w:docPartBody>
        <w:p w:rsidR="00DF5334" w:rsidRDefault="005A114B" w:rsidP="005A114B">
          <w:pPr>
            <w:pStyle w:val="02E00A0664B14395A80E84D145BC96BA"/>
          </w:pPr>
          <w:r w:rsidRPr="006F4094">
            <w:rPr>
              <w:rFonts w:cs="Arial"/>
              <w:color w:val="FF0000"/>
              <w:sz w:val="18"/>
              <w:szCs w:val="18"/>
            </w:rPr>
            <w:t>ANO/NE</w:t>
          </w:r>
        </w:p>
      </w:docPartBody>
    </w:docPart>
    <w:docPart>
      <w:docPartPr>
        <w:name w:val="B616092309D04D5FACAD3D4DDB0378A8"/>
        <w:category>
          <w:name w:val="Obecné"/>
          <w:gallery w:val="placeholder"/>
        </w:category>
        <w:types>
          <w:type w:val="bbPlcHdr"/>
        </w:types>
        <w:behaviors>
          <w:behavior w:val="content"/>
        </w:behaviors>
        <w:guid w:val="{F21B8397-1BAB-469A-865B-EF8BDFBC4730}"/>
      </w:docPartPr>
      <w:docPartBody>
        <w:p w:rsidR="00DF5334" w:rsidRDefault="005A114B" w:rsidP="005A114B">
          <w:pPr>
            <w:pStyle w:val="B616092309D04D5FACAD3D4DDB0378A8"/>
          </w:pPr>
          <w:r w:rsidRPr="00512027">
            <w:rPr>
              <w:rFonts w:cs="Arial"/>
              <w:color w:val="FF0000"/>
              <w:sz w:val="18"/>
              <w:szCs w:val="18"/>
            </w:rPr>
            <w:t>hodnota</w:t>
          </w:r>
        </w:p>
      </w:docPartBody>
    </w:docPart>
    <w:docPart>
      <w:docPartPr>
        <w:name w:val="CAB9D3D18BBE4630AF0BA558BF108891"/>
        <w:category>
          <w:name w:val="Obecné"/>
          <w:gallery w:val="placeholder"/>
        </w:category>
        <w:types>
          <w:type w:val="bbPlcHdr"/>
        </w:types>
        <w:behaviors>
          <w:behavior w:val="content"/>
        </w:behaviors>
        <w:guid w:val="{819BC595-7FBE-403F-B1EC-575DA04F1922}"/>
      </w:docPartPr>
      <w:docPartBody>
        <w:p w:rsidR="00DF5334" w:rsidRDefault="005A114B" w:rsidP="005A114B">
          <w:pPr>
            <w:pStyle w:val="CAB9D3D18BBE4630AF0BA558BF108891"/>
          </w:pPr>
          <w:r w:rsidRPr="006F4094">
            <w:rPr>
              <w:rFonts w:cs="Arial"/>
              <w:color w:val="FF0000"/>
              <w:sz w:val="18"/>
              <w:szCs w:val="18"/>
            </w:rPr>
            <w:t>ANO/NE</w:t>
          </w:r>
        </w:p>
      </w:docPartBody>
    </w:docPart>
    <w:docPart>
      <w:docPartPr>
        <w:name w:val="E5029B6803474089BD0327E7E5A875F2"/>
        <w:category>
          <w:name w:val="Obecné"/>
          <w:gallery w:val="placeholder"/>
        </w:category>
        <w:types>
          <w:type w:val="bbPlcHdr"/>
        </w:types>
        <w:behaviors>
          <w:behavior w:val="content"/>
        </w:behaviors>
        <w:guid w:val="{B16BDA46-4B85-4BFC-85F6-FBCFE8FE0259}"/>
      </w:docPartPr>
      <w:docPartBody>
        <w:p w:rsidR="00DF5334" w:rsidRDefault="005A114B" w:rsidP="005A114B">
          <w:pPr>
            <w:pStyle w:val="E5029B6803474089BD0327E7E5A875F2"/>
          </w:pPr>
          <w:r w:rsidRPr="00512027">
            <w:rPr>
              <w:rFonts w:cs="Arial"/>
              <w:color w:val="FF0000"/>
              <w:sz w:val="18"/>
              <w:szCs w:val="18"/>
            </w:rPr>
            <w:t>hodnota</w:t>
          </w:r>
        </w:p>
      </w:docPartBody>
    </w:docPart>
    <w:docPart>
      <w:docPartPr>
        <w:name w:val="AB826152EDF544678BC79D07755E3B06"/>
        <w:category>
          <w:name w:val="Obecné"/>
          <w:gallery w:val="placeholder"/>
        </w:category>
        <w:types>
          <w:type w:val="bbPlcHdr"/>
        </w:types>
        <w:behaviors>
          <w:behavior w:val="content"/>
        </w:behaviors>
        <w:guid w:val="{6970FE0F-B144-4591-AD5F-53406071D483}"/>
      </w:docPartPr>
      <w:docPartBody>
        <w:p w:rsidR="00DF5334" w:rsidRDefault="005A114B" w:rsidP="005A114B">
          <w:pPr>
            <w:pStyle w:val="AB826152EDF544678BC79D07755E3B06"/>
          </w:pPr>
          <w:r w:rsidRPr="00512027">
            <w:rPr>
              <w:rFonts w:cs="Arial"/>
              <w:color w:val="FF0000"/>
              <w:sz w:val="18"/>
              <w:szCs w:val="18"/>
            </w:rPr>
            <w:t>hodnota</w:t>
          </w:r>
        </w:p>
      </w:docPartBody>
    </w:docPart>
    <w:docPart>
      <w:docPartPr>
        <w:name w:val="5DDF459B6C47429D8139D7FFDE6EE1D4"/>
        <w:category>
          <w:name w:val="Obecné"/>
          <w:gallery w:val="placeholder"/>
        </w:category>
        <w:types>
          <w:type w:val="bbPlcHdr"/>
        </w:types>
        <w:behaviors>
          <w:behavior w:val="content"/>
        </w:behaviors>
        <w:guid w:val="{E7545BDE-EDA6-4990-9E69-E95906F23BFB}"/>
      </w:docPartPr>
      <w:docPartBody>
        <w:p w:rsidR="00DF5334" w:rsidRDefault="005A114B" w:rsidP="005A114B">
          <w:pPr>
            <w:pStyle w:val="5DDF459B6C47429D8139D7FFDE6EE1D4"/>
          </w:pPr>
          <w:r w:rsidRPr="006F4094">
            <w:rPr>
              <w:rFonts w:cs="Arial"/>
              <w:color w:val="FF0000"/>
              <w:sz w:val="18"/>
              <w:szCs w:val="18"/>
            </w:rPr>
            <w:t>ANO/NE</w:t>
          </w:r>
        </w:p>
      </w:docPartBody>
    </w:docPart>
    <w:docPart>
      <w:docPartPr>
        <w:name w:val="7B7F1359B7764FA49337682CB272989E"/>
        <w:category>
          <w:name w:val="Obecné"/>
          <w:gallery w:val="placeholder"/>
        </w:category>
        <w:types>
          <w:type w:val="bbPlcHdr"/>
        </w:types>
        <w:behaviors>
          <w:behavior w:val="content"/>
        </w:behaviors>
        <w:guid w:val="{6714C5B4-58C1-4B27-B0B1-BE0E6392977E}"/>
      </w:docPartPr>
      <w:docPartBody>
        <w:p w:rsidR="00DF5334" w:rsidRDefault="005A114B" w:rsidP="005A114B">
          <w:pPr>
            <w:pStyle w:val="7B7F1359B7764FA49337682CB272989E"/>
          </w:pPr>
          <w:r w:rsidRPr="006F4094">
            <w:rPr>
              <w:rFonts w:cs="Arial"/>
              <w:color w:val="FF0000"/>
              <w:sz w:val="18"/>
              <w:szCs w:val="18"/>
            </w:rPr>
            <w:t>ANO/NE</w:t>
          </w:r>
        </w:p>
      </w:docPartBody>
    </w:docPart>
    <w:docPart>
      <w:docPartPr>
        <w:name w:val="6FE380AFD45B4382840759E8D760A982"/>
        <w:category>
          <w:name w:val="Obecné"/>
          <w:gallery w:val="placeholder"/>
        </w:category>
        <w:types>
          <w:type w:val="bbPlcHdr"/>
        </w:types>
        <w:behaviors>
          <w:behavior w:val="content"/>
        </w:behaviors>
        <w:guid w:val="{96C66AC7-DEB7-4288-B2E9-068666EFCA87}"/>
      </w:docPartPr>
      <w:docPartBody>
        <w:p w:rsidR="00DF5334" w:rsidRDefault="005A114B" w:rsidP="005A114B">
          <w:pPr>
            <w:pStyle w:val="6FE380AFD45B4382840759E8D760A982"/>
          </w:pPr>
          <w:r w:rsidRPr="00C11568">
            <w:rPr>
              <w:rFonts w:cs="Arial"/>
              <w:color w:val="FF0000"/>
              <w:sz w:val="18"/>
              <w:szCs w:val="18"/>
            </w:rPr>
            <w:t>hodnota</w:t>
          </w:r>
        </w:p>
      </w:docPartBody>
    </w:docPart>
    <w:docPart>
      <w:docPartPr>
        <w:name w:val="845F1C80B6F148FB97009A398F3834DA"/>
        <w:category>
          <w:name w:val="Obecné"/>
          <w:gallery w:val="placeholder"/>
        </w:category>
        <w:types>
          <w:type w:val="bbPlcHdr"/>
        </w:types>
        <w:behaviors>
          <w:behavior w:val="content"/>
        </w:behaviors>
        <w:guid w:val="{DC3FBFB1-8B9A-4115-8252-424C984A85A4}"/>
      </w:docPartPr>
      <w:docPartBody>
        <w:p w:rsidR="00DF5334" w:rsidRDefault="005A114B" w:rsidP="005A114B">
          <w:pPr>
            <w:pStyle w:val="845F1C80B6F148FB97009A398F3834DA"/>
          </w:pPr>
          <w:r w:rsidRPr="009C0D01">
            <w:rPr>
              <w:rFonts w:cs="Arial"/>
              <w:color w:val="FF0000"/>
              <w:sz w:val="18"/>
              <w:szCs w:val="18"/>
            </w:rPr>
            <w:t>ANO/NE</w:t>
          </w:r>
        </w:p>
      </w:docPartBody>
    </w:docPart>
    <w:docPart>
      <w:docPartPr>
        <w:name w:val="5E4BBB9CCD22438CB8798E1609A3154B"/>
        <w:category>
          <w:name w:val="Obecné"/>
          <w:gallery w:val="placeholder"/>
        </w:category>
        <w:types>
          <w:type w:val="bbPlcHdr"/>
        </w:types>
        <w:behaviors>
          <w:behavior w:val="content"/>
        </w:behaviors>
        <w:guid w:val="{0A66C3B2-2CE9-4A80-B2B1-3DB4AC6D6A2A}"/>
      </w:docPartPr>
      <w:docPartBody>
        <w:p w:rsidR="00DF5334" w:rsidRDefault="005A114B" w:rsidP="005A114B">
          <w:pPr>
            <w:pStyle w:val="5E4BBB9CCD22438CB8798E1609A3154B"/>
          </w:pPr>
          <w:r w:rsidRPr="006F4094">
            <w:rPr>
              <w:rFonts w:cs="Arial"/>
              <w:color w:val="FF0000"/>
              <w:sz w:val="18"/>
              <w:szCs w:val="18"/>
            </w:rPr>
            <w:t>ANO/NE</w:t>
          </w:r>
        </w:p>
      </w:docPartBody>
    </w:docPart>
    <w:docPart>
      <w:docPartPr>
        <w:name w:val="232A6FE9D9D24B73905F5788BA492C16"/>
        <w:category>
          <w:name w:val="Obecné"/>
          <w:gallery w:val="placeholder"/>
        </w:category>
        <w:types>
          <w:type w:val="bbPlcHdr"/>
        </w:types>
        <w:behaviors>
          <w:behavior w:val="content"/>
        </w:behaviors>
        <w:guid w:val="{5D85CC91-E0D4-4D2F-94ED-EB839E820E4E}"/>
      </w:docPartPr>
      <w:docPartBody>
        <w:p w:rsidR="00DF5334" w:rsidRDefault="005A114B" w:rsidP="005A114B">
          <w:pPr>
            <w:pStyle w:val="232A6FE9D9D24B73905F5788BA492C16"/>
          </w:pPr>
          <w:r w:rsidRPr="00512027">
            <w:rPr>
              <w:rFonts w:cs="Arial"/>
              <w:color w:val="FF0000"/>
              <w:sz w:val="18"/>
              <w:szCs w:val="18"/>
            </w:rPr>
            <w:t>hodnota</w:t>
          </w:r>
        </w:p>
      </w:docPartBody>
    </w:docPart>
    <w:docPart>
      <w:docPartPr>
        <w:name w:val="7DA75C278E60477FAEE483468BC5D5DF"/>
        <w:category>
          <w:name w:val="Obecné"/>
          <w:gallery w:val="placeholder"/>
        </w:category>
        <w:types>
          <w:type w:val="bbPlcHdr"/>
        </w:types>
        <w:behaviors>
          <w:behavior w:val="content"/>
        </w:behaviors>
        <w:guid w:val="{C0CFCB27-F20B-476C-8361-8F24CD1221BA}"/>
      </w:docPartPr>
      <w:docPartBody>
        <w:p w:rsidR="00DF5334" w:rsidRDefault="005A114B" w:rsidP="005A114B">
          <w:pPr>
            <w:pStyle w:val="7DA75C278E60477FAEE483468BC5D5DF"/>
          </w:pPr>
          <w:r w:rsidRPr="006F4094">
            <w:rPr>
              <w:rFonts w:cs="Arial"/>
              <w:color w:val="FF0000"/>
              <w:sz w:val="18"/>
              <w:szCs w:val="18"/>
            </w:rPr>
            <w:t>ANO/NE</w:t>
          </w:r>
        </w:p>
      </w:docPartBody>
    </w:docPart>
    <w:docPart>
      <w:docPartPr>
        <w:name w:val="94320C81D5C24248814D7188DB3DB9FA"/>
        <w:category>
          <w:name w:val="Obecné"/>
          <w:gallery w:val="placeholder"/>
        </w:category>
        <w:types>
          <w:type w:val="bbPlcHdr"/>
        </w:types>
        <w:behaviors>
          <w:behavior w:val="content"/>
        </w:behaviors>
        <w:guid w:val="{2B9385C6-71E4-4B6E-80E8-9EEBC12796F6}"/>
      </w:docPartPr>
      <w:docPartBody>
        <w:p w:rsidR="00DF5334" w:rsidRDefault="005A114B" w:rsidP="005A114B">
          <w:pPr>
            <w:pStyle w:val="94320C81D5C24248814D7188DB3DB9FA"/>
          </w:pPr>
          <w:r w:rsidRPr="00512027">
            <w:rPr>
              <w:rFonts w:cs="Arial"/>
              <w:color w:val="FF0000"/>
              <w:sz w:val="18"/>
              <w:szCs w:val="18"/>
            </w:rPr>
            <w:t>hodnota</w:t>
          </w:r>
        </w:p>
      </w:docPartBody>
    </w:docPart>
    <w:docPart>
      <w:docPartPr>
        <w:name w:val="82669D54E09946E59A7F79D82BC3C2BE"/>
        <w:category>
          <w:name w:val="Obecné"/>
          <w:gallery w:val="placeholder"/>
        </w:category>
        <w:types>
          <w:type w:val="bbPlcHdr"/>
        </w:types>
        <w:behaviors>
          <w:behavior w:val="content"/>
        </w:behaviors>
        <w:guid w:val="{B0D061C3-BE1B-4F7D-AD86-8006431B2C5F}"/>
      </w:docPartPr>
      <w:docPartBody>
        <w:p w:rsidR="00DF5334" w:rsidRDefault="005A114B" w:rsidP="005A114B">
          <w:pPr>
            <w:pStyle w:val="82669D54E09946E59A7F79D82BC3C2BE"/>
          </w:pPr>
          <w:r w:rsidRPr="00512027">
            <w:rPr>
              <w:rFonts w:cs="Arial"/>
              <w:color w:val="FF0000"/>
              <w:sz w:val="18"/>
              <w:szCs w:val="18"/>
            </w:rPr>
            <w:t>hodnota</w:t>
          </w:r>
        </w:p>
      </w:docPartBody>
    </w:docPart>
    <w:docPart>
      <w:docPartPr>
        <w:name w:val="9EE42B36F08442BD8C36E9B66E58F9A0"/>
        <w:category>
          <w:name w:val="Obecné"/>
          <w:gallery w:val="placeholder"/>
        </w:category>
        <w:types>
          <w:type w:val="bbPlcHdr"/>
        </w:types>
        <w:behaviors>
          <w:behavior w:val="content"/>
        </w:behaviors>
        <w:guid w:val="{1C77C2F0-C2AF-4F6F-B32B-7E8EA32578DF}"/>
      </w:docPartPr>
      <w:docPartBody>
        <w:p w:rsidR="00DF5334" w:rsidRDefault="005A114B" w:rsidP="005A114B">
          <w:pPr>
            <w:pStyle w:val="9EE42B36F08442BD8C36E9B66E58F9A0"/>
          </w:pPr>
          <w:r w:rsidRPr="00512027">
            <w:rPr>
              <w:rFonts w:cs="Arial"/>
              <w:color w:val="FF0000"/>
              <w:sz w:val="18"/>
              <w:szCs w:val="18"/>
            </w:rPr>
            <w:t>hodnota</w:t>
          </w:r>
        </w:p>
      </w:docPartBody>
    </w:docPart>
    <w:docPart>
      <w:docPartPr>
        <w:name w:val="0F3E393CDDF34674AE9675A6FED86601"/>
        <w:category>
          <w:name w:val="Obecné"/>
          <w:gallery w:val="placeholder"/>
        </w:category>
        <w:types>
          <w:type w:val="bbPlcHdr"/>
        </w:types>
        <w:behaviors>
          <w:behavior w:val="content"/>
        </w:behaviors>
        <w:guid w:val="{AC825EA7-19ED-4AEC-ABD9-D3B5D0B884F3}"/>
      </w:docPartPr>
      <w:docPartBody>
        <w:p w:rsidR="00DF5334" w:rsidRDefault="005A114B" w:rsidP="005A114B">
          <w:pPr>
            <w:pStyle w:val="0F3E393CDDF34674AE9675A6FED86601"/>
          </w:pPr>
          <w:r w:rsidRPr="00C11568">
            <w:rPr>
              <w:rFonts w:cs="Arial"/>
              <w:color w:val="FF0000"/>
              <w:sz w:val="18"/>
              <w:szCs w:val="18"/>
            </w:rPr>
            <w:t>hodnota</w:t>
          </w:r>
        </w:p>
      </w:docPartBody>
    </w:docPart>
    <w:docPart>
      <w:docPartPr>
        <w:name w:val="BCA67523EC604778A06B498E6031F51D"/>
        <w:category>
          <w:name w:val="Obecné"/>
          <w:gallery w:val="placeholder"/>
        </w:category>
        <w:types>
          <w:type w:val="bbPlcHdr"/>
        </w:types>
        <w:behaviors>
          <w:behavior w:val="content"/>
        </w:behaviors>
        <w:guid w:val="{EAE8A25D-D292-4E5D-915B-5526E004A7BE}"/>
      </w:docPartPr>
      <w:docPartBody>
        <w:p w:rsidR="00DF5334" w:rsidRDefault="005A114B" w:rsidP="005A114B">
          <w:pPr>
            <w:pStyle w:val="BCA67523EC604778A06B498E6031F51D"/>
          </w:pPr>
          <w:r w:rsidRPr="009C0D01">
            <w:rPr>
              <w:rFonts w:cs="Arial"/>
              <w:color w:val="FF0000"/>
              <w:sz w:val="18"/>
              <w:szCs w:val="18"/>
            </w:rPr>
            <w:t>ANO/NE</w:t>
          </w:r>
        </w:p>
      </w:docPartBody>
    </w:docPart>
    <w:docPart>
      <w:docPartPr>
        <w:name w:val="736668F66DCC4AACA86C933303C68899"/>
        <w:category>
          <w:name w:val="Obecné"/>
          <w:gallery w:val="placeholder"/>
        </w:category>
        <w:types>
          <w:type w:val="bbPlcHdr"/>
        </w:types>
        <w:behaviors>
          <w:behavior w:val="content"/>
        </w:behaviors>
        <w:guid w:val="{CB801323-5A98-49C1-9112-50C50F8644C3}"/>
      </w:docPartPr>
      <w:docPartBody>
        <w:p w:rsidR="00DF5334" w:rsidRDefault="005A114B" w:rsidP="005A114B">
          <w:pPr>
            <w:pStyle w:val="736668F66DCC4AACA86C933303C68899"/>
          </w:pPr>
          <w:r w:rsidRPr="00512027">
            <w:rPr>
              <w:rFonts w:cs="Arial"/>
              <w:color w:val="FF0000"/>
              <w:sz w:val="18"/>
              <w:szCs w:val="18"/>
            </w:rPr>
            <w:t>hodnota</w:t>
          </w:r>
        </w:p>
      </w:docPartBody>
    </w:docPart>
    <w:docPart>
      <w:docPartPr>
        <w:name w:val="B057353B85C943B2825DCF0024226BE9"/>
        <w:category>
          <w:name w:val="Obecné"/>
          <w:gallery w:val="placeholder"/>
        </w:category>
        <w:types>
          <w:type w:val="bbPlcHdr"/>
        </w:types>
        <w:behaviors>
          <w:behavior w:val="content"/>
        </w:behaviors>
        <w:guid w:val="{2BA70E2F-1DD9-4B70-9C9C-6F6F8237BCD6}"/>
      </w:docPartPr>
      <w:docPartBody>
        <w:p w:rsidR="00DF5334" w:rsidRDefault="005A114B" w:rsidP="005A114B">
          <w:pPr>
            <w:pStyle w:val="B057353B85C943B2825DCF0024226BE9"/>
          </w:pPr>
          <w:r w:rsidRPr="006F4094">
            <w:rPr>
              <w:rFonts w:cs="Arial"/>
              <w:color w:val="FF0000"/>
              <w:sz w:val="18"/>
              <w:szCs w:val="18"/>
            </w:rPr>
            <w:t>ANO/NE</w:t>
          </w:r>
        </w:p>
      </w:docPartBody>
    </w:docPart>
    <w:docPart>
      <w:docPartPr>
        <w:name w:val="41845C942E2B416FBC60EA330CCCA824"/>
        <w:category>
          <w:name w:val="Obecné"/>
          <w:gallery w:val="placeholder"/>
        </w:category>
        <w:types>
          <w:type w:val="bbPlcHdr"/>
        </w:types>
        <w:behaviors>
          <w:behavior w:val="content"/>
        </w:behaviors>
        <w:guid w:val="{3FFF11F2-71F6-4FCB-8671-26B83F872298}"/>
      </w:docPartPr>
      <w:docPartBody>
        <w:p w:rsidR="00DF5334" w:rsidRDefault="005A114B" w:rsidP="005A114B">
          <w:pPr>
            <w:pStyle w:val="41845C942E2B416FBC60EA330CCCA824"/>
          </w:pPr>
          <w:r w:rsidRPr="00512027">
            <w:rPr>
              <w:rFonts w:cs="Arial"/>
              <w:color w:val="FF0000"/>
              <w:sz w:val="18"/>
              <w:szCs w:val="18"/>
            </w:rPr>
            <w:t>hodnota</w:t>
          </w:r>
        </w:p>
      </w:docPartBody>
    </w:docPart>
    <w:docPart>
      <w:docPartPr>
        <w:name w:val="CC9FA2224DD84D25A1D556E0B5D92B63"/>
        <w:category>
          <w:name w:val="Obecné"/>
          <w:gallery w:val="placeholder"/>
        </w:category>
        <w:types>
          <w:type w:val="bbPlcHdr"/>
        </w:types>
        <w:behaviors>
          <w:behavior w:val="content"/>
        </w:behaviors>
        <w:guid w:val="{F54E382D-A988-4766-93DD-CF2CA35D45C8}"/>
      </w:docPartPr>
      <w:docPartBody>
        <w:p w:rsidR="00DF5334" w:rsidRDefault="005A114B" w:rsidP="005A114B">
          <w:pPr>
            <w:pStyle w:val="CC9FA2224DD84D25A1D556E0B5D92B63"/>
          </w:pPr>
          <w:r w:rsidRPr="00512027">
            <w:rPr>
              <w:rFonts w:cs="Arial"/>
              <w:color w:val="FF0000"/>
              <w:sz w:val="18"/>
              <w:szCs w:val="18"/>
            </w:rPr>
            <w:t>hodnota</w:t>
          </w:r>
        </w:p>
      </w:docPartBody>
    </w:docPart>
    <w:docPart>
      <w:docPartPr>
        <w:name w:val="42ECAE16DF544175A0EB83267214AB32"/>
        <w:category>
          <w:name w:val="Obecné"/>
          <w:gallery w:val="placeholder"/>
        </w:category>
        <w:types>
          <w:type w:val="bbPlcHdr"/>
        </w:types>
        <w:behaviors>
          <w:behavior w:val="content"/>
        </w:behaviors>
        <w:guid w:val="{285FCBEB-5E4F-49E7-A2CA-BFC91D3D934D}"/>
      </w:docPartPr>
      <w:docPartBody>
        <w:p w:rsidR="00DF5334" w:rsidRDefault="005A114B" w:rsidP="005A114B">
          <w:pPr>
            <w:pStyle w:val="42ECAE16DF544175A0EB83267214AB32"/>
          </w:pPr>
          <w:r w:rsidRPr="006F4094">
            <w:rPr>
              <w:rFonts w:cs="Arial"/>
              <w:color w:val="FF0000"/>
              <w:sz w:val="18"/>
              <w:szCs w:val="18"/>
            </w:rPr>
            <w:t>ANO/NE</w:t>
          </w:r>
        </w:p>
      </w:docPartBody>
    </w:docPart>
    <w:docPart>
      <w:docPartPr>
        <w:name w:val="45BE3ECD13794401A1D098ABDAA9CA09"/>
        <w:category>
          <w:name w:val="Obecné"/>
          <w:gallery w:val="placeholder"/>
        </w:category>
        <w:types>
          <w:type w:val="bbPlcHdr"/>
        </w:types>
        <w:behaviors>
          <w:behavior w:val="content"/>
        </w:behaviors>
        <w:guid w:val="{12D71400-F742-4316-8B3B-70CE3EF98E27}"/>
      </w:docPartPr>
      <w:docPartBody>
        <w:p w:rsidR="00DF5334" w:rsidRDefault="005A114B" w:rsidP="005A114B">
          <w:pPr>
            <w:pStyle w:val="45BE3ECD13794401A1D098ABDAA9CA09"/>
          </w:pPr>
          <w:r w:rsidRPr="00512027">
            <w:rPr>
              <w:rFonts w:cs="Arial"/>
              <w:color w:val="FF0000"/>
              <w:sz w:val="18"/>
              <w:szCs w:val="18"/>
            </w:rPr>
            <w:t>hodnota</w:t>
          </w:r>
        </w:p>
      </w:docPartBody>
    </w:docPart>
    <w:docPart>
      <w:docPartPr>
        <w:name w:val="F51A6F78B48A4B3EB2B1A8C90AD1B1B6"/>
        <w:category>
          <w:name w:val="Obecné"/>
          <w:gallery w:val="placeholder"/>
        </w:category>
        <w:types>
          <w:type w:val="bbPlcHdr"/>
        </w:types>
        <w:behaviors>
          <w:behavior w:val="content"/>
        </w:behaviors>
        <w:guid w:val="{4B6AA809-4A12-442D-BE9E-924CFB314186}"/>
      </w:docPartPr>
      <w:docPartBody>
        <w:p w:rsidR="00DF5334" w:rsidRDefault="005A114B" w:rsidP="005A114B">
          <w:pPr>
            <w:pStyle w:val="F51A6F78B48A4B3EB2B1A8C90AD1B1B6"/>
          </w:pPr>
          <w:r w:rsidRPr="00512027">
            <w:rPr>
              <w:rFonts w:cs="Arial"/>
              <w:color w:val="FF0000"/>
              <w:sz w:val="18"/>
              <w:szCs w:val="18"/>
            </w:rPr>
            <w:t>hodnota</w:t>
          </w:r>
        </w:p>
      </w:docPartBody>
    </w:docPart>
    <w:docPart>
      <w:docPartPr>
        <w:name w:val="B99C57D38EAC4C3AB27BB09B3DBA8AA4"/>
        <w:category>
          <w:name w:val="Obecné"/>
          <w:gallery w:val="placeholder"/>
        </w:category>
        <w:types>
          <w:type w:val="bbPlcHdr"/>
        </w:types>
        <w:behaviors>
          <w:behavior w:val="content"/>
        </w:behaviors>
        <w:guid w:val="{6F378A8C-1FA5-4DFB-9B9C-FA706EF7B5C2}"/>
      </w:docPartPr>
      <w:docPartBody>
        <w:p w:rsidR="00DF5334" w:rsidRDefault="005A114B" w:rsidP="005A114B">
          <w:pPr>
            <w:pStyle w:val="B99C57D38EAC4C3AB27BB09B3DBA8AA4"/>
          </w:pPr>
          <w:r w:rsidRPr="00512027">
            <w:rPr>
              <w:rFonts w:cs="Arial"/>
              <w:color w:val="FF0000"/>
              <w:sz w:val="18"/>
              <w:szCs w:val="18"/>
            </w:rPr>
            <w:t>hodnota</w:t>
          </w:r>
        </w:p>
      </w:docPartBody>
    </w:docPart>
    <w:docPart>
      <w:docPartPr>
        <w:name w:val="4D24878B87DC498BBD937B6C094C32D2"/>
        <w:category>
          <w:name w:val="Obecné"/>
          <w:gallery w:val="placeholder"/>
        </w:category>
        <w:types>
          <w:type w:val="bbPlcHdr"/>
        </w:types>
        <w:behaviors>
          <w:behavior w:val="content"/>
        </w:behaviors>
        <w:guid w:val="{88341C06-22DC-48D5-9521-49DABDCE1DE3}"/>
      </w:docPartPr>
      <w:docPartBody>
        <w:p w:rsidR="00DF5334" w:rsidRDefault="005A114B" w:rsidP="005A114B">
          <w:pPr>
            <w:pStyle w:val="4D24878B87DC498BBD937B6C094C32D2"/>
          </w:pPr>
          <w:r w:rsidRPr="006F4094">
            <w:rPr>
              <w:rFonts w:cs="Arial"/>
              <w:color w:val="FF0000"/>
              <w:sz w:val="18"/>
              <w:szCs w:val="18"/>
            </w:rPr>
            <w:t>ANO/NE</w:t>
          </w:r>
        </w:p>
      </w:docPartBody>
    </w:docPart>
    <w:docPart>
      <w:docPartPr>
        <w:name w:val="0523309DB7E943DF9874589A9C735D0E"/>
        <w:category>
          <w:name w:val="Obecné"/>
          <w:gallery w:val="placeholder"/>
        </w:category>
        <w:types>
          <w:type w:val="bbPlcHdr"/>
        </w:types>
        <w:behaviors>
          <w:behavior w:val="content"/>
        </w:behaviors>
        <w:guid w:val="{D33C4B93-523D-4FA9-BAD4-6A67203B97CA}"/>
      </w:docPartPr>
      <w:docPartBody>
        <w:p w:rsidR="00DF5334" w:rsidRDefault="005A114B" w:rsidP="005A114B">
          <w:pPr>
            <w:pStyle w:val="0523309DB7E943DF9874589A9C735D0E"/>
          </w:pPr>
          <w:r w:rsidRPr="00512027">
            <w:rPr>
              <w:rFonts w:cs="Arial"/>
              <w:color w:val="FF0000"/>
              <w:sz w:val="18"/>
              <w:szCs w:val="18"/>
            </w:rPr>
            <w:t>hodnota</w:t>
          </w:r>
        </w:p>
      </w:docPartBody>
    </w:docPart>
    <w:docPart>
      <w:docPartPr>
        <w:name w:val="D001578530BF4C24AE711667958FA63B"/>
        <w:category>
          <w:name w:val="Obecné"/>
          <w:gallery w:val="placeholder"/>
        </w:category>
        <w:types>
          <w:type w:val="bbPlcHdr"/>
        </w:types>
        <w:behaviors>
          <w:behavior w:val="content"/>
        </w:behaviors>
        <w:guid w:val="{8789CE6A-3538-4406-860B-2AB40F8F4EC4}"/>
      </w:docPartPr>
      <w:docPartBody>
        <w:p w:rsidR="00DF5334" w:rsidRDefault="005A114B" w:rsidP="005A114B">
          <w:pPr>
            <w:pStyle w:val="D001578530BF4C24AE711667958FA63B"/>
          </w:pPr>
          <w:r w:rsidRPr="004A7CEF">
            <w:rPr>
              <w:rFonts w:cs="Arial"/>
              <w:color w:val="FF0000"/>
              <w:sz w:val="18"/>
              <w:szCs w:val="20"/>
            </w:rPr>
            <w:t>doplnit</w:t>
          </w:r>
        </w:p>
      </w:docPartBody>
    </w:docPart>
    <w:docPart>
      <w:docPartPr>
        <w:name w:val="25923163FE144D4DB294FA1C0B0A9BC1"/>
        <w:category>
          <w:name w:val="Obecné"/>
          <w:gallery w:val="placeholder"/>
        </w:category>
        <w:types>
          <w:type w:val="bbPlcHdr"/>
        </w:types>
        <w:behaviors>
          <w:behavior w:val="content"/>
        </w:behaviors>
        <w:guid w:val="{074BDC49-20ED-4D1B-A7C3-5607C3A5FFF3}"/>
      </w:docPartPr>
      <w:docPartBody>
        <w:p w:rsidR="00DF5334" w:rsidRDefault="005A114B" w:rsidP="005A114B">
          <w:pPr>
            <w:pStyle w:val="25923163FE144D4DB294FA1C0B0A9BC1"/>
          </w:pPr>
          <w:r w:rsidRPr="004A7CEF">
            <w:rPr>
              <w:rFonts w:cs="Arial"/>
              <w:color w:val="FF0000"/>
              <w:sz w:val="18"/>
              <w:szCs w:val="20"/>
            </w:rPr>
            <w:t>doplnit</w:t>
          </w:r>
        </w:p>
      </w:docPartBody>
    </w:docPart>
    <w:docPart>
      <w:docPartPr>
        <w:name w:val="D18947F1760A4A0B810E76E2B2E90F55"/>
        <w:category>
          <w:name w:val="Obecné"/>
          <w:gallery w:val="placeholder"/>
        </w:category>
        <w:types>
          <w:type w:val="bbPlcHdr"/>
        </w:types>
        <w:behaviors>
          <w:behavior w:val="content"/>
        </w:behaviors>
        <w:guid w:val="{C031868D-BE79-40C3-AEE8-B5EE94430F2F}"/>
      </w:docPartPr>
      <w:docPartBody>
        <w:p w:rsidR="00DF5334" w:rsidRDefault="005A114B" w:rsidP="005A114B">
          <w:pPr>
            <w:pStyle w:val="D18947F1760A4A0B810E76E2B2E90F55"/>
          </w:pPr>
          <w:r w:rsidRPr="004A7CEF">
            <w:rPr>
              <w:rFonts w:cs="Arial"/>
              <w:color w:val="FF0000"/>
              <w:sz w:val="18"/>
              <w:szCs w:val="20"/>
            </w:rPr>
            <w:t>doplnit</w:t>
          </w:r>
        </w:p>
      </w:docPartBody>
    </w:docPart>
    <w:docPart>
      <w:docPartPr>
        <w:name w:val="C0337CF157BC487B840BE6DE3032E9E3"/>
        <w:category>
          <w:name w:val="Obecné"/>
          <w:gallery w:val="placeholder"/>
        </w:category>
        <w:types>
          <w:type w:val="bbPlcHdr"/>
        </w:types>
        <w:behaviors>
          <w:behavior w:val="content"/>
        </w:behaviors>
        <w:guid w:val="{34BEFE5F-E33B-4ABB-AD69-9587FF33143D}"/>
      </w:docPartPr>
      <w:docPartBody>
        <w:p w:rsidR="00DF5334" w:rsidRDefault="005A114B" w:rsidP="005A114B">
          <w:pPr>
            <w:pStyle w:val="C0337CF157BC487B840BE6DE3032E9E3"/>
          </w:pPr>
          <w:r w:rsidRPr="004A7CEF">
            <w:rPr>
              <w:rFonts w:cs="Arial"/>
              <w:color w:val="FF0000"/>
              <w:sz w:val="18"/>
              <w:szCs w:val="20"/>
            </w:rPr>
            <w:t>doplnit</w:t>
          </w:r>
        </w:p>
      </w:docPartBody>
    </w:docPart>
    <w:docPart>
      <w:docPartPr>
        <w:name w:val="9FA83E29BF6D4D7A915DE1F495D2892F"/>
        <w:category>
          <w:name w:val="Obecné"/>
          <w:gallery w:val="placeholder"/>
        </w:category>
        <w:types>
          <w:type w:val="bbPlcHdr"/>
        </w:types>
        <w:behaviors>
          <w:behavior w:val="content"/>
        </w:behaviors>
        <w:guid w:val="{50C62EDD-F9DF-4D67-94E7-B42E1C1D9FE0}"/>
      </w:docPartPr>
      <w:docPartBody>
        <w:p w:rsidR="00DF5334" w:rsidRDefault="005A114B" w:rsidP="005A114B">
          <w:pPr>
            <w:pStyle w:val="9FA83E29BF6D4D7A915DE1F495D2892F"/>
          </w:pPr>
          <w:r w:rsidRPr="004A7CEF">
            <w:rPr>
              <w:rFonts w:cs="Arial"/>
              <w:color w:val="FF0000"/>
              <w:sz w:val="18"/>
              <w:szCs w:val="20"/>
            </w:rPr>
            <w:t>doplnit</w:t>
          </w:r>
        </w:p>
      </w:docPartBody>
    </w:docPart>
    <w:docPart>
      <w:docPartPr>
        <w:name w:val="535B0852BBD94892913E258FFB7EF01E"/>
        <w:category>
          <w:name w:val="Obecné"/>
          <w:gallery w:val="placeholder"/>
        </w:category>
        <w:types>
          <w:type w:val="bbPlcHdr"/>
        </w:types>
        <w:behaviors>
          <w:behavior w:val="content"/>
        </w:behaviors>
        <w:guid w:val="{60C38978-BD14-4B1F-A99E-3804EF5D8139}"/>
      </w:docPartPr>
      <w:docPartBody>
        <w:p w:rsidR="00DF5334" w:rsidRDefault="005A114B" w:rsidP="005A114B">
          <w:pPr>
            <w:pStyle w:val="535B0852BBD94892913E258FFB7EF01E"/>
          </w:pPr>
          <w:r w:rsidRPr="004A7CEF">
            <w:rPr>
              <w:rFonts w:cs="Arial"/>
              <w:color w:val="FF0000"/>
              <w:sz w:val="18"/>
              <w:szCs w:val="20"/>
            </w:rPr>
            <w:t>doplnit</w:t>
          </w:r>
        </w:p>
      </w:docPartBody>
    </w:docPart>
    <w:docPart>
      <w:docPartPr>
        <w:name w:val="A75AFED2590A404FB725F6B1FE06789C"/>
        <w:category>
          <w:name w:val="Obecné"/>
          <w:gallery w:val="placeholder"/>
        </w:category>
        <w:types>
          <w:type w:val="bbPlcHdr"/>
        </w:types>
        <w:behaviors>
          <w:behavior w:val="content"/>
        </w:behaviors>
        <w:guid w:val="{348847B3-A543-42F2-9FDE-C623BAF655C0}"/>
      </w:docPartPr>
      <w:docPartBody>
        <w:p w:rsidR="00DF5334" w:rsidRDefault="005A114B" w:rsidP="005A114B">
          <w:pPr>
            <w:pStyle w:val="A75AFED2590A404FB725F6B1FE06789C"/>
          </w:pPr>
          <w:r w:rsidRPr="004A7CEF">
            <w:rPr>
              <w:rFonts w:cs="Arial"/>
              <w:color w:val="FF0000"/>
              <w:sz w:val="18"/>
              <w:szCs w:val="20"/>
            </w:rPr>
            <w:t>doplnit</w:t>
          </w:r>
        </w:p>
      </w:docPartBody>
    </w:docPart>
    <w:docPart>
      <w:docPartPr>
        <w:name w:val="551EE59679D34999AB2ED37FE16CA090"/>
        <w:category>
          <w:name w:val="Obecné"/>
          <w:gallery w:val="placeholder"/>
        </w:category>
        <w:types>
          <w:type w:val="bbPlcHdr"/>
        </w:types>
        <w:behaviors>
          <w:behavior w:val="content"/>
        </w:behaviors>
        <w:guid w:val="{2EE7E73B-BC30-4A63-B2C7-6251835BDB89}"/>
      </w:docPartPr>
      <w:docPartBody>
        <w:p w:rsidR="00DF5334" w:rsidRDefault="005A114B" w:rsidP="005A114B">
          <w:pPr>
            <w:pStyle w:val="551EE59679D34999AB2ED37FE16CA090"/>
          </w:pPr>
          <w:r w:rsidRPr="004A7CEF">
            <w:rPr>
              <w:rFonts w:cs="Arial"/>
              <w:color w:val="FF0000"/>
              <w:sz w:val="18"/>
              <w:szCs w:val="20"/>
            </w:rPr>
            <w:t>doplnit</w:t>
          </w:r>
        </w:p>
      </w:docPartBody>
    </w:docPart>
    <w:docPart>
      <w:docPartPr>
        <w:name w:val="B58FFFCED44646159B5A21A9D3C951CE"/>
        <w:category>
          <w:name w:val="Obecné"/>
          <w:gallery w:val="placeholder"/>
        </w:category>
        <w:types>
          <w:type w:val="bbPlcHdr"/>
        </w:types>
        <w:behaviors>
          <w:behavior w:val="content"/>
        </w:behaviors>
        <w:guid w:val="{8BC00FF8-2F90-4AE6-9A19-C742CA6272BD}"/>
      </w:docPartPr>
      <w:docPartBody>
        <w:p w:rsidR="00DF5334" w:rsidRDefault="005A114B" w:rsidP="005A114B">
          <w:pPr>
            <w:pStyle w:val="B58FFFCED44646159B5A21A9D3C951CE"/>
          </w:pPr>
          <w:r w:rsidRPr="004A7CEF">
            <w:rPr>
              <w:rFonts w:cs="Arial"/>
              <w:color w:val="FF0000"/>
              <w:sz w:val="18"/>
              <w:szCs w:val="20"/>
            </w:rPr>
            <w:t>doplnit</w:t>
          </w:r>
        </w:p>
      </w:docPartBody>
    </w:docPart>
    <w:docPart>
      <w:docPartPr>
        <w:name w:val="3EBB9988D3A54500915ED0EF0DCAE696"/>
        <w:category>
          <w:name w:val="Obecné"/>
          <w:gallery w:val="placeholder"/>
        </w:category>
        <w:types>
          <w:type w:val="bbPlcHdr"/>
        </w:types>
        <w:behaviors>
          <w:behavior w:val="content"/>
        </w:behaviors>
        <w:guid w:val="{29E5D9E8-5F6B-4938-B17D-4E74E7EE2B41}"/>
      </w:docPartPr>
      <w:docPartBody>
        <w:p w:rsidR="00DF5334" w:rsidRDefault="005A114B" w:rsidP="005A114B">
          <w:pPr>
            <w:pStyle w:val="3EBB9988D3A54500915ED0EF0DCAE696"/>
          </w:pPr>
          <w:r w:rsidRPr="004A7CEF">
            <w:rPr>
              <w:rFonts w:cs="Arial"/>
              <w:color w:val="FF0000"/>
              <w:sz w:val="18"/>
              <w:szCs w:val="20"/>
            </w:rPr>
            <w:t>doplnit</w:t>
          </w:r>
        </w:p>
      </w:docPartBody>
    </w:docPart>
    <w:docPart>
      <w:docPartPr>
        <w:name w:val="18F79663A3FF424C91085240FC8F142D"/>
        <w:category>
          <w:name w:val="Obecné"/>
          <w:gallery w:val="placeholder"/>
        </w:category>
        <w:types>
          <w:type w:val="bbPlcHdr"/>
        </w:types>
        <w:behaviors>
          <w:behavior w:val="content"/>
        </w:behaviors>
        <w:guid w:val="{F5BD8827-D877-4E8F-BE52-40655A3C58AF}"/>
      </w:docPartPr>
      <w:docPartBody>
        <w:p w:rsidR="000967E0" w:rsidRDefault="00AC1BCF" w:rsidP="00AC1BCF">
          <w:pPr>
            <w:pStyle w:val="18F79663A3FF424C91085240FC8F142D"/>
          </w:pPr>
          <w:r w:rsidRPr="00512027">
            <w:rPr>
              <w:rFonts w:cs="Arial"/>
              <w:color w:val="FF0000"/>
              <w:sz w:val="18"/>
              <w:szCs w:val="18"/>
            </w:rPr>
            <w:t>hodnota</w:t>
          </w:r>
        </w:p>
      </w:docPartBody>
    </w:docPart>
    <w:docPart>
      <w:docPartPr>
        <w:name w:val="041EB5E83A4842B5BC6CE0D8AA063985"/>
        <w:category>
          <w:name w:val="Obecné"/>
          <w:gallery w:val="placeholder"/>
        </w:category>
        <w:types>
          <w:type w:val="bbPlcHdr"/>
        </w:types>
        <w:behaviors>
          <w:behavior w:val="content"/>
        </w:behaviors>
        <w:guid w:val="{159B71E4-7028-44D8-93E8-C8A16C0F9F83}"/>
      </w:docPartPr>
      <w:docPartBody>
        <w:p w:rsidR="000967E0" w:rsidRDefault="00AC1BCF" w:rsidP="00AC1BCF">
          <w:pPr>
            <w:pStyle w:val="041EB5E83A4842B5BC6CE0D8AA063985"/>
          </w:pPr>
          <w:r w:rsidRPr="00C11568">
            <w:rPr>
              <w:rFonts w:cs="Arial"/>
              <w:color w:val="FF0000"/>
              <w:sz w:val="18"/>
              <w:szCs w:val="18"/>
            </w:rPr>
            <w:t>hodnota</w:t>
          </w:r>
        </w:p>
      </w:docPartBody>
    </w:docPart>
    <w:docPart>
      <w:docPartPr>
        <w:name w:val="0A1B17835EC34FC3AB77404959C4D746"/>
        <w:category>
          <w:name w:val="Obecné"/>
          <w:gallery w:val="placeholder"/>
        </w:category>
        <w:types>
          <w:type w:val="bbPlcHdr"/>
        </w:types>
        <w:behaviors>
          <w:behavior w:val="content"/>
        </w:behaviors>
        <w:guid w:val="{7484A2E3-C436-48BA-9F78-B4F783D84A77}"/>
      </w:docPartPr>
      <w:docPartBody>
        <w:p w:rsidR="000967E0" w:rsidRDefault="00AC1BCF" w:rsidP="00AC1BCF">
          <w:pPr>
            <w:pStyle w:val="0A1B17835EC34FC3AB77404959C4D746"/>
          </w:pPr>
          <w:r w:rsidRPr="00A64B20">
            <w:rPr>
              <w:rFonts w:cs="Arial"/>
              <w:color w:val="FF0000"/>
              <w:sz w:val="18"/>
              <w:szCs w:val="18"/>
            </w:rPr>
            <w:t>ANO/NE</w:t>
          </w:r>
        </w:p>
      </w:docPartBody>
    </w:docPart>
    <w:docPart>
      <w:docPartPr>
        <w:name w:val="EF5DB27423614C7E8E73049F6674399F"/>
        <w:category>
          <w:name w:val="Obecné"/>
          <w:gallery w:val="placeholder"/>
        </w:category>
        <w:types>
          <w:type w:val="bbPlcHdr"/>
        </w:types>
        <w:behaviors>
          <w:behavior w:val="content"/>
        </w:behaviors>
        <w:guid w:val="{FE2AECF4-3013-4D5A-BE01-3E609D08BE1E}"/>
      </w:docPartPr>
      <w:docPartBody>
        <w:p w:rsidR="000967E0" w:rsidRDefault="00AC1BCF" w:rsidP="00AC1BCF">
          <w:pPr>
            <w:pStyle w:val="EF5DB27423614C7E8E73049F6674399F"/>
          </w:pPr>
          <w:r w:rsidRPr="00C11568">
            <w:rPr>
              <w:rFonts w:cs="Arial"/>
              <w:color w:val="FF0000"/>
              <w:sz w:val="18"/>
              <w:szCs w:val="18"/>
            </w:rPr>
            <w:t>hodnota</w:t>
          </w:r>
        </w:p>
      </w:docPartBody>
    </w:docPart>
    <w:docPart>
      <w:docPartPr>
        <w:name w:val="47419264FA8C45BF959CEC95AF79E731"/>
        <w:category>
          <w:name w:val="Obecné"/>
          <w:gallery w:val="placeholder"/>
        </w:category>
        <w:types>
          <w:type w:val="bbPlcHdr"/>
        </w:types>
        <w:behaviors>
          <w:behavior w:val="content"/>
        </w:behaviors>
        <w:guid w:val="{07511C4F-5A62-4266-9CB2-F618A4C0C2B0}"/>
      </w:docPartPr>
      <w:docPartBody>
        <w:p w:rsidR="000967E0" w:rsidRDefault="00AC1BCF" w:rsidP="00AC1BCF">
          <w:pPr>
            <w:pStyle w:val="47419264FA8C45BF959CEC95AF79E731"/>
          </w:pPr>
          <w:r w:rsidRPr="00A64B20">
            <w:rPr>
              <w:rFonts w:cs="Arial"/>
              <w:color w:val="FF0000"/>
              <w:sz w:val="18"/>
              <w:szCs w:val="18"/>
            </w:rPr>
            <w:t>ANO/NE</w:t>
          </w:r>
        </w:p>
      </w:docPartBody>
    </w:docPart>
    <w:docPart>
      <w:docPartPr>
        <w:name w:val="4036A28E1A58403BB84D7AF62C4A6EDF"/>
        <w:category>
          <w:name w:val="Obecné"/>
          <w:gallery w:val="placeholder"/>
        </w:category>
        <w:types>
          <w:type w:val="bbPlcHdr"/>
        </w:types>
        <w:behaviors>
          <w:behavior w:val="content"/>
        </w:behaviors>
        <w:guid w:val="{3CA7BA70-4350-4251-9435-A438555562DF}"/>
      </w:docPartPr>
      <w:docPartBody>
        <w:p w:rsidR="000967E0" w:rsidRDefault="00AC1BCF" w:rsidP="00AC1BCF">
          <w:pPr>
            <w:pStyle w:val="4036A28E1A58403BB84D7AF62C4A6EDF"/>
          </w:pPr>
          <w:r w:rsidRPr="00C11568">
            <w:rPr>
              <w:rFonts w:cs="Arial"/>
              <w:color w:val="FF0000"/>
              <w:sz w:val="18"/>
              <w:szCs w:val="18"/>
            </w:rPr>
            <w:t>hodnota</w:t>
          </w:r>
        </w:p>
      </w:docPartBody>
    </w:docPart>
    <w:docPart>
      <w:docPartPr>
        <w:name w:val="72764FFF0A2346439CA29A9E29D0F132"/>
        <w:category>
          <w:name w:val="Obecné"/>
          <w:gallery w:val="placeholder"/>
        </w:category>
        <w:types>
          <w:type w:val="bbPlcHdr"/>
        </w:types>
        <w:behaviors>
          <w:behavior w:val="content"/>
        </w:behaviors>
        <w:guid w:val="{5BA97F5F-C01A-4564-8A4E-5D622EC9323A}"/>
      </w:docPartPr>
      <w:docPartBody>
        <w:p w:rsidR="000967E0" w:rsidRDefault="00AC1BCF" w:rsidP="00AC1BCF">
          <w:pPr>
            <w:pStyle w:val="72764FFF0A2346439CA29A9E29D0F132"/>
          </w:pPr>
          <w:r w:rsidRPr="00A64B20">
            <w:rPr>
              <w:rFonts w:cs="Arial"/>
              <w:color w:val="FF0000"/>
              <w:sz w:val="18"/>
              <w:szCs w:val="18"/>
            </w:rPr>
            <w:t>ANO/NE</w:t>
          </w:r>
        </w:p>
      </w:docPartBody>
    </w:docPart>
    <w:docPart>
      <w:docPartPr>
        <w:name w:val="64B4E0C1706D4256BB5E8E7CA9F1F2D4"/>
        <w:category>
          <w:name w:val="Obecné"/>
          <w:gallery w:val="placeholder"/>
        </w:category>
        <w:types>
          <w:type w:val="bbPlcHdr"/>
        </w:types>
        <w:behaviors>
          <w:behavior w:val="content"/>
        </w:behaviors>
        <w:guid w:val="{9D8BD8C0-8879-43BB-8D4B-99CE5CEEF834}"/>
      </w:docPartPr>
      <w:docPartBody>
        <w:p w:rsidR="000967E0" w:rsidRDefault="00AC1BCF" w:rsidP="00AC1BCF">
          <w:pPr>
            <w:pStyle w:val="64B4E0C1706D4256BB5E8E7CA9F1F2D4"/>
          </w:pPr>
          <w:r w:rsidRPr="00A64B20">
            <w:rPr>
              <w:rFonts w:cs="Arial"/>
              <w:color w:val="FF0000"/>
              <w:sz w:val="18"/>
              <w:szCs w:val="18"/>
            </w:rPr>
            <w:t>ANO/NE</w:t>
          </w:r>
        </w:p>
      </w:docPartBody>
    </w:docPart>
    <w:docPart>
      <w:docPartPr>
        <w:name w:val="700E98D49AE3453BAFB437A1CC00812A"/>
        <w:category>
          <w:name w:val="Obecné"/>
          <w:gallery w:val="placeholder"/>
        </w:category>
        <w:types>
          <w:type w:val="bbPlcHdr"/>
        </w:types>
        <w:behaviors>
          <w:behavior w:val="content"/>
        </w:behaviors>
        <w:guid w:val="{22CE0A58-12F1-421E-8282-5B99A97A8FB6}"/>
      </w:docPartPr>
      <w:docPartBody>
        <w:p w:rsidR="000967E0" w:rsidRDefault="00AC1BCF" w:rsidP="00AC1BCF">
          <w:pPr>
            <w:pStyle w:val="700E98D49AE3453BAFB437A1CC00812A"/>
          </w:pPr>
          <w:r>
            <w:rPr>
              <w:rStyle w:val="Zstupntext"/>
              <w:rFonts w:cs="Arial"/>
              <w:color w:val="FF0000"/>
              <w:sz w:val="18"/>
              <w:szCs w:val="18"/>
            </w:rPr>
            <w:t>ANO/NE</w:t>
          </w:r>
        </w:p>
      </w:docPartBody>
    </w:docPart>
    <w:docPart>
      <w:docPartPr>
        <w:name w:val="9CAE6559A9054E0C9E4E3E32304C9B2A"/>
        <w:category>
          <w:name w:val="Obecné"/>
          <w:gallery w:val="placeholder"/>
        </w:category>
        <w:types>
          <w:type w:val="bbPlcHdr"/>
        </w:types>
        <w:behaviors>
          <w:behavior w:val="content"/>
        </w:behaviors>
        <w:guid w:val="{5EF33838-A26B-45A0-9DD1-8B6121B6F0D0}"/>
      </w:docPartPr>
      <w:docPartBody>
        <w:p w:rsidR="00CA1B0C" w:rsidRDefault="000967E0" w:rsidP="000967E0">
          <w:pPr>
            <w:pStyle w:val="9CAE6559A9054E0C9E4E3E32304C9B2A"/>
          </w:pPr>
          <w:r w:rsidRPr="00C11568">
            <w:rPr>
              <w:rFonts w:cs="Arial"/>
              <w:color w:val="FF0000"/>
              <w:sz w:val="18"/>
              <w:szCs w:val="18"/>
            </w:rPr>
            <w:t>hodnota</w:t>
          </w:r>
        </w:p>
      </w:docPartBody>
    </w:docPart>
    <w:docPart>
      <w:docPartPr>
        <w:name w:val="D042E3AF81544B508979A74F162CFFA6"/>
        <w:category>
          <w:name w:val="Obecné"/>
          <w:gallery w:val="placeholder"/>
        </w:category>
        <w:types>
          <w:type w:val="bbPlcHdr"/>
        </w:types>
        <w:behaviors>
          <w:behavior w:val="content"/>
        </w:behaviors>
        <w:guid w:val="{E4E85528-F3E8-42DB-9796-263D31E4F7AA}"/>
      </w:docPartPr>
      <w:docPartBody>
        <w:p w:rsidR="00CA1B0C" w:rsidRDefault="000967E0" w:rsidP="000967E0">
          <w:pPr>
            <w:pStyle w:val="D042E3AF81544B508979A74F162CFFA6"/>
          </w:pPr>
          <w:r w:rsidRPr="009A1A8B">
            <w:rPr>
              <w:rStyle w:val="Zstupntext"/>
              <w:rFonts w:cs="Arial"/>
              <w:color w:val="FF0000"/>
              <w:sz w:val="18"/>
              <w:szCs w:val="18"/>
            </w:rPr>
            <w:t>ANO/NE</w:t>
          </w:r>
        </w:p>
      </w:docPartBody>
    </w:docPart>
    <w:docPart>
      <w:docPartPr>
        <w:name w:val="483B653CF886430A9279F1535FD29D9C"/>
        <w:category>
          <w:name w:val="Obecné"/>
          <w:gallery w:val="placeholder"/>
        </w:category>
        <w:types>
          <w:type w:val="bbPlcHdr"/>
        </w:types>
        <w:behaviors>
          <w:behavior w:val="content"/>
        </w:behaviors>
        <w:guid w:val="{BD623854-7BE9-43E2-BC08-760060F69DB7}"/>
      </w:docPartPr>
      <w:docPartBody>
        <w:p w:rsidR="00A61CA0" w:rsidRDefault="00AD24E4" w:rsidP="00AD24E4">
          <w:pPr>
            <w:pStyle w:val="483B653CF886430A9279F1535FD29D9C"/>
          </w:pPr>
          <w:r w:rsidRPr="00C11568">
            <w:rPr>
              <w:rFonts w:cs="Arial"/>
              <w:color w:val="FF0000"/>
              <w:sz w:val="18"/>
              <w:szCs w:val="18"/>
            </w:rPr>
            <w:t>hodnota</w:t>
          </w:r>
        </w:p>
      </w:docPartBody>
    </w:docPart>
    <w:docPart>
      <w:docPartPr>
        <w:name w:val="82AAFFA9E64E49DD9698AA05C1D6EE12"/>
        <w:category>
          <w:name w:val="Obecné"/>
          <w:gallery w:val="placeholder"/>
        </w:category>
        <w:types>
          <w:type w:val="bbPlcHdr"/>
        </w:types>
        <w:behaviors>
          <w:behavior w:val="content"/>
        </w:behaviors>
        <w:guid w:val="{09629A08-E185-4CC7-A28A-67C163CD555B}"/>
      </w:docPartPr>
      <w:docPartBody>
        <w:p w:rsidR="00A61CA0" w:rsidRDefault="00AD24E4" w:rsidP="00AD24E4">
          <w:pPr>
            <w:pStyle w:val="82AAFFA9E64E49DD9698AA05C1D6EE12"/>
          </w:pPr>
          <w:r w:rsidRPr="009C0D01">
            <w:rPr>
              <w:rFonts w:cs="Arial"/>
              <w:color w:val="FF0000"/>
              <w:sz w:val="18"/>
              <w:szCs w:val="18"/>
            </w:rPr>
            <w:t>ANO/NE</w:t>
          </w:r>
        </w:p>
      </w:docPartBody>
    </w:docPart>
    <w:docPart>
      <w:docPartPr>
        <w:name w:val="2021925EDA6E4989ABB3D1D1916FC4AC"/>
        <w:category>
          <w:name w:val="Obecné"/>
          <w:gallery w:val="placeholder"/>
        </w:category>
        <w:types>
          <w:type w:val="bbPlcHdr"/>
        </w:types>
        <w:behaviors>
          <w:behavior w:val="content"/>
        </w:behaviors>
        <w:guid w:val="{FB26A571-6690-4F30-A80A-E28D481DF6AD}"/>
      </w:docPartPr>
      <w:docPartBody>
        <w:p w:rsidR="00A61CA0" w:rsidRDefault="00AD24E4" w:rsidP="00AD24E4">
          <w:pPr>
            <w:pStyle w:val="2021925EDA6E4989ABB3D1D1916FC4AC"/>
          </w:pPr>
          <w:r w:rsidRPr="00512027">
            <w:rPr>
              <w:rFonts w:cs="Arial"/>
              <w:color w:val="FF0000"/>
              <w:sz w:val="18"/>
              <w:szCs w:val="18"/>
            </w:rPr>
            <w:t>hodnota</w:t>
          </w:r>
        </w:p>
      </w:docPartBody>
    </w:docPart>
    <w:docPart>
      <w:docPartPr>
        <w:name w:val="F8C455291EFB443C995AA38ADA741AAF"/>
        <w:category>
          <w:name w:val="Obecné"/>
          <w:gallery w:val="placeholder"/>
        </w:category>
        <w:types>
          <w:type w:val="bbPlcHdr"/>
        </w:types>
        <w:behaviors>
          <w:behavior w:val="content"/>
        </w:behaviors>
        <w:guid w:val="{737082B3-90D6-478A-9735-63A3EBD567AD}"/>
      </w:docPartPr>
      <w:docPartBody>
        <w:p w:rsidR="00A61CA0" w:rsidRDefault="00AD24E4" w:rsidP="00AD24E4">
          <w:pPr>
            <w:pStyle w:val="F8C455291EFB443C995AA38ADA741AAF"/>
          </w:pPr>
          <w:r w:rsidRPr="006F4094">
            <w:rPr>
              <w:rFonts w:cs="Arial"/>
              <w:color w:val="FF0000"/>
              <w:sz w:val="18"/>
              <w:szCs w:val="18"/>
            </w:rPr>
            <w:t>ANO/NE</w:t>
          </w:r>
        </w:p>
      </w:docPartBody>
    </w:docPart>
    <w:docPart>
      <w:docPartPr>
        <w:name w:val="66C1E975C46F426C93400B381EB65BF0"/>
        <w:category>
          <w:name w:val="Obecné"/>
          <w:gallery w:val="placeholder"/>
        </w:category>
        <w:types>
          <w:type w:val="bbPlcHdr"/>
        </w:types>
        <w:behaviors>
          <w:behavior w:val="content"/>
        </w:behaviors>
        <w:guid w:val="{E0AC5FD4-B83C-4A13-AB1D-412DCB87ECF7}"/>
      </w:docPartPr>
      <w:docPartBody>
        <w:p w:rsidR="00A61CA0" w:rsidRDefault="00AD24E4" w:rsidP="00AD24E4">
          <w:pPr>
            <w:pStyle w:val="66C1E975C46F426C93400B381EB65BF0"/>
          </w:pPr>
          <w:r w:rsidRPr="006F4094">
            <w:rPr>
              <w:rFonts w:cs="Arial"/>
              <w:color w:val="FF0000"/>
              <w:sz w:val="18"/>
              <w:szCs w:val="18"/>
            </w:rPr>
            <w:t>ANO/NE</w:t>
          </w:r>
        </w:p>
      </w:docPartBody>
    </w:docPart>
    <w:docPart>
      <w:docPartPr>
        <w:name w:val="1F82EE0D4B5E45A9AC943822C7C30F34"/>
        <w:category>
          <w:name w:val="Obecné"/>
          <w:gallery w:val="placeholder"/>
        </w:category>
        <w:types>
          <w:type w:val="bbPlcHdr"/>
        </w:types>
        <w:behaviors>
          <w:behavior w:val="content"/>
        </w:behaviors>
        <w:guid w:val="{96BC8C82-5E2A-4275-BEFC-0E933F057022}"/>
      </w:docPartPr>
      <w:docPartBody>
        <w:p w:rsidR="00A61CA0" w:rsidRDefault="00AD24E4" w:rsidP="00AD24E4">
          <w:pPr>
            <w:pStyle w:val="1F82EE0D4B5E45A9AC943822C7C30F34"/>
          </w:pPr>
          <w:r w:rsidRPr="006F4094">
            <w:rPr>
              <w:rFonts w:cs="Arial"/>
              <w:color w:val="FF0000"/>
              <w:sz w:val="18"/>
              <w:szCs w:val="18"/>
            </w:rPr>
            <w:t>ANO/NE</w:t>
          </w:r>
        </w:p>
      </w:docPartBody>
    </w:docPart>
    <w:docPart>
      <w:docPartPr>
        <w:name w:val="3A8DF391310148478B6EA3155A39BF4A"/>
        <w:category>
          <w:name w:val="Obecné"/>
          <w:gallery w:val="placeholder"/>
        </w:category>
        <w:types>
          <w:type w:val="bbPlcHdr"/>
        </w:types>
        <w:behaviors>
          <w:behavior w:val="content"/>
        </w:behaviors>
        <w:guid w:val="{376A29ED-CCA4-48A2-B1E3-5AFFCF6465A5}"/>
      </w:docPartPr>
      <w:docPartBody>
        <w:p w:rsidR="00A61CA0" w:rsidRDefault="00AD24E4" w:rsidP="00AD24E4">
          <w:pPr>
            <w:pStyle w:val="3A8DF391310148478B6EA3155A39BF4A"/>
          </w:pPr>
          <w:r w:rsidRPr="00512027">
            <w:rPr>
              <w:rFonts w:cs="Arial"/>
              <w:color w:val="FF0000"/>
              <w:sz w:val="18"/>
              <w:szCs w:val="18"/>
            </w:rPr>
            <w:t>hodnota</w:t>
          </w:r>
        </w:p>
      </w:docPartBody>
    </w:docPart>
    <w:docPart>
      <w:docPartPr>
        <w:name w:val="A7E19FB80B0A4895BC6DE22D05CC1A90"/>
        <w:category>
          <w:name w:val="Obecné"/>
          <w:gallery w:val="placeholder"/>
        </w:category>
        <w:types>
          <w:type w:val="bbPlcHdr"/>
        </w:types>
        <w:behaviors>
          <w:behavior w:val="content"/>
        </w:behaviors>
        <w:guid w:val="{BF8F35E9-2398-47B6-90E9-F2815E086E9B}"/>
      </w:docPartPr>
      <w:docPartBody>
        <w:p w:rsidR="00A61CA0" w:rsidRDefault="00AD24E4" w:rsidP="00AD24E4">
          <w:pPr>
            <w:pStyle w:val="A7E19FB80B0A4895BC6DE22D05CC1A90"/>
          </w:pPr>
          <w:r w:rsidRPr="00512027">
            <w:rPr>
              <w:rFonts w:cs="Arial"/>
              <w:color w:val="FF0000"/>
              <w:sz w:val="18"/>
              <w:szCs w:val="18"/>
            </w:rPr>
            <w:t>hodnota</w:t>
          </w:r>
        </w:p>
      </w:docPartBody>
    </w:docPart>
    <w:docPart>
      <w:docPartPr>
        <w:name w:val="B9E812385B594F64874EDB62FA950C54"/>
        <w:category>
          <w:name w:val="Obecné"/>
          <w:gallery w:val="placeholder"/>
        </w:category>
        <w:types>
          <w:type w:val="bbPlcHdr"/>
        </w:types>
        <w:behaviors>
          <w:behavior w:val="content"/>
        </w:behaviors>
        <w:guid w:val="{DBF0E0FC-5F01-4F4E-A703-8ED780315159}"/>
      </w:docPartPr>
      <w:docPartBody>
        <w:p w:rsidR="00A61CA0" w:rsidRDefault="00AD24E4" w:rsidP="00AD24E4">
          <w:pPr>
            <w:pStyle w:val="B9E812385B594F64874EDB62FA950C54"/>
          </w:pPr>
          <w:r w:rsidRPr="00512027">
            <w:rPr>
              <w:rFonts w:cs="Arial"/>
              <w:color w:val="FF0000"/>
              <w:sz w:val="18"/>
              <w:szCs w:val="18"/>
            </w:rPr>
            <w:t>hodnota</w:t>
          </w:r>
        </w:p>
      </w:docPartBody>
    </w:docPart>
    <w:docPart>
      <w:docPartPr>
        <w:name w:val="736D1DA8246D4D40BA7E65A169470A5F"/>
        <w:category>
          <w:name w:val="Obecné"/>
          <w:gallery w:val="placeholder"/>
        </w:category>
        <w:types>
          <w:type w:val="bbPlcHdr"/>
        </w:types>
        <w:behaviors>
          <w:behavior w:val="content"/>
        </w:behaviors>
        <w:guid w:val="{F3BB2DA7-5715-40B2-B720-4AE3290F26E6}"/>
      </w:docPartPr>
      <w:docPartBody>
        <w:p w:rsidR="00A61CA0" w:rsidRDefault="00AD24E4" w:rsidP="00AD24E4">
          <w:pPr>
            <w:pStyle w:val="736D1DA8246D4D40BA7E65A169470A5F"/>
          </w:pPr>
          <w:r w:rsidRPr="006F4094">
            <w:rPr>
              <w:rFonts w:cs="Arial"/>
              <w:color w:val="FF0000"/>
              <w:sz w:val="18"/>
              <w:szCs w:val="18"/>
            </w:rPr>
            <w:t>ANO/NE</w:t>
          </w:r>
        </w:p>
      </w:docPartBody>
    </w:docPart>
    <w:docPart>
      <w:docPartPr>
        <w:name w:val="4625337A9033460C86EC017F9856620C"/>
        <w:category>
          <w:name w:val="Obecné"/>
          <w:gallery w:val="placeholder"/>
        </w:category>
        <w:types>
          <w:type w:val="bbPlcHdr"/>
        </w:types>
        <w:behaviors>
          <w:behavior w:val="content"/>
        </w:behaviors>
        <w:guid w:val="{12E7A519-51B1-4FD6-9ADA-D0EFF7933F5E}"/>
      </w:docPartPr>
      <w:docPartBody>
        <w:p w:rsidR="00A61CA0" w:rsidRDefault="00AD24E4" w:rsidP="00AD24E4">
          <w:pPr>
            <w:pStyle w:val="4625337A9033460C86EC017F9856620C"/>
          </w:pPr>
          <w:r w:rsidRPr="00512027">
            <w:rPr>
              <w:rFonts w:cs="Arial"/>
              <w:color w:val="FF0000"/>
              <w:sz w:val="18"/>
              <w:szCs w:val="18"/>
            </w:rPr>
            <w:t>hodnota</w:t>
          </w:r>
        </w:p>
      </w:docPartBody>
    </w:docPart>
    <w:docPart>
      <w:docPartPr>
        <w:name w:val="FAD308D080744C90957DD43EC4E41E5A"/>
        <w:category>
          <w:name w:val="Obecné"/>
          <w:gallery w:val="placeholder"/>
        </w:category>
        <w:types>
          <w:type w:val="bbPlcHdr"/>
        </w:types>
        <w:behaviors>
          <w:behavior w:val="content"/>
        </w:behaviors>
        <w:guid w:val="{7A01FFA2-2614-470B-9169-ECE90D3BBF62}"/>
      </w:docPartPr>
      <w:docPartBody>
        <w:p w:rsidR="00A61CA0" w:rsidRDefault="00AD24E4" w:rsidP="00AD24E4">
          <w:pPr>
            <w:pStyle w:val="FAD308D080744C90957DD43EC4E41E5A"/>
          </w:pPr>
          <w:r w:rsidRPr="006F4094">
            <w:rPr>
              <w:rFonts w:cs="Arial"/>
              <w:color w:val="FF0000"/>
              <w:sz w:val="18"/>
              <w:szCs w:val="18"/>
            </w:rPr>
            <w:t>ANO/NE</w:t>
          </w:r>
        </w:p>
      </w:docPartBody>
    </w:docPart>
    <w:docPart>
      <w:docPartPr>
        <w:name w:val="989B18B189CB4EA7BA831859BB3B04A0"/>
        <w:category>
          <w:name w:val="Obecné"/>
          <w:gallery w:val="placeholder"/>
        </w:category>
        <w:types>
          <w:type w:val="bbPlcHdr"/>
        </w:types>
        <w:behaviors>
          <w:behavior w:val="content"/>
        </w:behaviors>
        <w:guid w:val="{5BB76781-E98A-45FE-841C-6D5FAB919D77}"/>
      </w:docPartPr>
      <w:docPartBody>
        <w:p w:rsidR="00A61CA0" w:rsidRDefault="00AD24E4" w:rsidP="00AD24E4">
          <w:pPr>
            <w:pStyle w:val="989B18B189CB4EA7BA831859BB3B04A0"/>
          </w:pPr>
          <w:r w:rsidRPr="00C11568">
            <w:rPr>
              <w:rFonts w:cs="Arial"/>
              <w:color w:val="FF0000"/>
              <w:sz w:val="18"/>
              <w:szCs w:val="18"/>
            </w:rPr>
            <w:t>hodnota</w:t>
          </w:r>
        </w:p>
      </w:docPartBody>
    </w:docPart>
    <w:docPart>
      <w:docPartPr>
        <w:name w:val="65ED423B645C4C7DBF6D740C4C2AD1D2"/>
        <w:category>
          <w:name w:val="Obecné"/>
          <w:gallery w:val="placeholder"/>
        </w:category>
        <w:types>
          <w:type w:val="bbPlcHdr"/>
        </w:types>
        <w:behaviors>
          <w:behavior w:val="content"/>
        </w:behaviors>
        <w:guid w:val="{ACBA638D-F23C-43E3-B7D1-8619E283A12B}"/>
      </w:docPartPr>
      <w:docPartBody>
        <w:p w:rsidR="00A61CA0" w:rsidRDefault="00AD24E4" w:rsidP="00AD24E4">
          <w:pPr>
            <w:pStyle w:val="65ED423B645C4C7DBF6D740C4C2AD1D2"/>
          </w:pPr>
          <w:r w:rsidRPr="009C0D01">
            <w:rPr>
              <w:rFonts w:cs="Arial"/>
              <w:color w:val="FF0000"/>
              <w:sz w:val="18"/>
              <w:szCs w:val="18"/>
            </w:rPr>
            <w:t>ANO/NE</w:t>
          </w:r>
        </w:p>
      </w:docPartBody>
    </w:docPart>
    <w:docPart>
      <w:docPartPr>
        <w:name w:val="68B5646A10594D598FDCEAAD8C1935DA"/>
        <w:category>
          <w:name w:val="Obecné"/>
          <w:gallery w:val="placeholder"/>
        </w:category>
        <w:types>
          <w:type w:val="bbPlcHdr"/>
        </w:types>
        <w:behaviors>
          <w:behavior w:val="content"/>
        </w:behaviors>
        <w:guid w:val="{7C106B70-E977-4EE0-83FD-7AAB51B1520F}"/>
      </w:docPartPr>
      <w:docPartBody>
        <w:p w:rsidR="00EF058F" w:rsidRDefault="00EF058F" w:rsidP="00EF058F">
          <w:pPr>
            <w:pStyle w:val="68B5646A10594D598FDCEAAD8C1935DA"/>
          </w:pPr>
          <w:r w:rsidRPr="005A7274">
            <w:rPr>
              <w:rFonts w:cs="Arial"/>
              <w:color w:val="FF0000"/>
              <w:sz w:val="18"/>
              <w:szCs w:val="18"/>
            </w:rPr>
            <w:t>hodnota</w:t>
          </w:r>
        </w:p>
      </w:docPartBody>
    </w:docPart>
    <w:docPart>
      <w:docPartPr>
        <w:name w:val="1E6E6B18D10240168E87F4B919F771CB"/>
        <w:category>
          <w:name w:val="Obecné"/>
          <w:gallery w:val="placeholder"/>
        </w:category>
        <w:types>
          <w:type w:val="bbPlcHdr"/>
        </w:types>
        <w:behaviors>
          <w:behavior w:val="content"/>
        </w:behaviors>
        <w:guid w:val="{73FBB147-B52B-447F-8973-274A768B9416}"/>
      </w:docPartPr>
      <w:docPartBody>
        <w:p w:rsidR="00EF058F" w:rsidRDefault="00EF058F" w:rsidP="00EF058F">
          <w:pPr>
            <w:pStyle w:val="1E6E6B18D10240168E87F4B919F771CB"/>
          </w:pPr>
          <w:r w:rsidRPr="005A7274">
            <w:rPr>
              <w:rFonts w:cs="Arial"/>
              <w:color w:val="FF0000"/>
              <w:sz w:val="18"/>
              <w:szCs w:val="18"/>
            </w:rPr>
            <w:t>hodnota</w:t>
          </w:r>
        </w:p>
      </w:docPartBody>
    </w:docPart>
    <w:docPart>
      <w:docPartPr>
        <w:name w:val="A111E7D584DF4182BEAFD532AF569F4B"/>
        <w:category>
          <w:name w:val="Obecné"/>
          <w:gallery w:val="placeholder"/>
        </w:category>
        <w:types>
          <w:type w:val="bbPlcHdr"/>
        </w:types>
        <w:behaviors>
          <w:behavior w:val="content"/>
        </w:behaviors>
        <w:guid w:val="{27BD3F14-9BAD-41D4-9D2A-D2B1AAA6D166}"/>
      </w:docPartPr>
      <w:docPartBody>
        <w:p w:rsidR="00EF058F" w:rsidRDefault="00EF058F" w:rsidP="00EF058F">
          <w:pPr>
            <w:pStyle w:val="A111E7D584DF4182BEAFD532AF569F4B"/>
          </w:pPr>
          <w:r w:rsidRPr="006F4094">
            <w:rPr>
              <w:rFonts w:cs="Arial"/>
              <w:color w:val="FF0000"/>
              <w:sz w:val="18"/>
              <w:szCs w:val="18"/>
            </w:rPr>
            <w:t>ANO/NE</w:t>
          </w:r>
        </w:p>
      </w:docPartBody>
    </w:docPart>
    <w:docPart>
      <w:docPartPr>
        <w:name w:val="B06D195CFDF24EBC9842A4BD14DA873C"/>
        <w:category>
          <w:name w:val="Obecné"/>
          <w:gallery w:val="placeholder"/>
        </w:category>
        <w:types>
          <w:type w:val="bbPlcHdr"/>
        </w:types>
        <w:behaviors>
          <w:behavior w:val="content"/>
        </w:behaviors>
        <w:guid w:val="{264B8CA5-CB37-4EDD-8DB1-C4D02EDCF3DA}"/>
      </w:docPartPr>
      <w:docPartBody>
        <w:p w:rsidR="00EF058F" w:rsidRDefault="00EF058F" w:rsidP="00EF058F">
          <w:pPr>
            <w:pStyle w:val="B06D195CFDF24EBC9842A4BD14DA873C"/>
          </w:pPr>
          <w:r w:rsidRPr="006F4094">
            <w:rPr>
              <w:rFonts w:cs="Arial"/>
              <w:color w:val="FF0000"/>
              <w:sz w:val="18"/>
              <w:szCs w:val="18"/>
            </w:rPr>
            <w:t>ANO/NE</w:t>
          </w:r>
        </w:p>
      </w:docPartBody>
    </w:docPart>
    <w:docPart>
      <w:docPartPr>
        <w:name w:val="7EBD0C5102774430A578D841752B1F37"/>
        <w:category>
          <w:name w:val="Obecné"/>
          <w:gallery w:val="placeholder"/>
        </w:category>
        <w:types>
          <w:type w:val="bbPlcHdr"/>
        </w:types>
        <w:behaviors>
          <w:behavior w:val="content"/>
        </w:behaviors>
        <w:guid w:val="{386F7E53-D922-47A3-8E93-74E257150331}"/>
      </w:docPartPr>
      <w:docPartBody>
        <w:p w:rsidR="00EF058F" w:rsidRDefault="00EF058F" w:rsidP="00EF058F">
          <w:pPr>
            <w:pStyle w:val="7EBD0C5102774430A578D841752B1F37"/>
          </w:pPr>
          <w:r w:rsidRPr="006F4094">
            <w:rPr>
              <w:rFonts w:cs="Arial"/>
              <w:color w:val="FF0000"/>
              <w:sz w:val="18"/>
              <w:szCs w:val="18"/>
            </w:rPr>
            <w:t>ANO/NE</w:t>
          </w:r>
        </w:p>
      </w:docPartBody>
    </w:docPart>
    <w:docPart>
      <w:docPartPr>
        <w:name w:val="ADCBC868516D4611B5CE9CC8BE62E052"/>
        <w:category>
          <w:name w:val="Obecné"/>
          <w:gallery w:val="placeholder"/>
        </w:category>
        <w:types>
          <w:type w:val="bbPlcHdr"/>
        </w:types>
        <w:behaviors>
          <w:behavior w:val="content"/>
        </w:behaviors>
        <w:guid w:val="{507ECBC3-87AF-4F40-9234-AE55F9C70DBD}"/>
      </w:docPartPr>
      <w:docPartBody>
        <w:p w:rsidR="00EF058F" w:rsidRDefault="00EF058F" w:rsidP="00EF058F">
          <w:pPr>
            <w:pStyle w:val="ADCBC868516D4611B5CE9CC8BE62E052"/>
          </w:pPr>
          <w:r w:rsidRPr="006F4094">
            <w:rPr>
              <w:rFonts w:cs="Arial"/>
              <w:color w:val="FF0000"/>
              <w:sz w:val="18"/>
              <w:szCs w:val="18"/>
            </w:rPr>
            <w:t>ANO/NE</w:t>
          </w:r>
        </w:p>
      </w:docPartBody>
    </w:docPart>
    <w:docPart>
      <w:docPartPr>
        <w:name w:val="EF0F64997B7A44A6A2EFECD1C162A5E9"/>
        <w:category>
          <w:name w:val="Obecné"/>
          <w:gallery w:val="placeholder"/>
        </w:category>
        <w:types>
          <w:type w:val="bbPlcHdr"/>
        </w:types>
        <w:behaviors>
          <w:behavior w:val="content"/>
        </w:behaviors>
        <w:guid w:val="{058447D6-4BCA-4CA9-B209-45D320DCF742}"/>
      </w:docPartPr>
      <w:docPartBody>
        <w:p w:rsidR="00EF058F" w:rsidRDefault="00EF058F" w:rsidP="00EF058F">
          <w:pPr>
            <w:pStyle w:val="EF0F64997B7A44A6A2EFECD1C162A5E9"/>
          </w:pPr>
          <w:r w:rsidRPr="00512027">
            <w:rPr>
              <w:rFonts w:cs="Arial"/>
              <w:color w:val="FF0000"/>
              <w:sz w:val="18"/>
              <w:szCs w:val="18"/>
            </w:rPr>
            <w:t>hodnota</w:t>
          </w:r>
        </w:p>
      </w:docPartBody>
    </w:docPart>
    <w:docPart>
      <w:docPartPr>
        <w:name w:val="25D1FB8973664C0D80DDA95E267A12FD"/>
        <w:category>
          <w:name w:val="Obecné"/>
          <w:gallery w:val="placeholder"/>
        </w:category>
        <w:types>
          <w:type w:val="bbPlcHdr"/>
        </w:types>
        <w:behaviors>
          <w:behavior w:val="content"/>
        </w:behaviors>
        <w:guid w:val="{128A94D5-31B3-47C5-823E-DA7B8CA7E574}"/>
      </w:docPartPr>
      <w:docPartBody>
        <w:p w:rsidR="00EF058F" w:rsidRDefault="00EF058F" w:rsidP="00EF058F">
          <w:pPr>
            <w:pStyle w:val="25D1FB8973664C0D80DDA95E267A12FD"/>
          </w:pPr>
          <w:r w:rsidRPr="006F4094">
            <w:rPr>
              <w:rFonts w:cs="Arial"/>
              <w:color w:val="FF0000"/>
              <w:sz w:val="18"/>
              <w:szCs w:val="18"/>
            </w:rPr>
            <w:t>ANO/NE</w:t>
          </w:r>
        </w:p>
      </w:docPartBody>
    </w:docPart>
    <w:docPart>
      <w:docPartPr>
        <w:name w:val="0A3CADFE47FB41F6B04CA2032C4541C2"/>
        <w:category>
          <w:name w:val="Obecné"/>
          <w:gallery w:val="placeholder"/>
        </w:category>
        <w:types>
          <w:type w:val="bbPlcHdr"/>
        </w:types>
        <w:behaviors>
          <w:behavior w:val="content"/>
        </w:behaviors>
        <w:guid w:val="{E3914952-66C8-4495-A503-088A72A4FE63}"/>
      </w:docPartPr>
      <w:docPartBody>
        <w:p w:rsidR="00EF058F" w:rsidRDefault="00EF058F" w:rsidP="00EF058F">
          <w:pPr>
            <w:pStyle w:val="0A3CADFE47FB41F6B04CA2032C4541C2"/>
          </w:pPr>
          <w:r w:rsidRPr="006F4094">
            <w:rPr>
              <w:rFonts w:cs="Arial"/>
              <w:color w:val="FF0000"/>
              <w:sz w:val="18"/>
              <w:szCs w:val="18"/>
            </w:rPr>
            <w:t>ANO/NE</w:t>
          </w:r>
        </w:p>
      </w:docPartBody>
    </w:docPart>
    <w:docPart>
      <w:docPartPr>
        <w:name w:val="ECF403DD64B04A4FA5D66513B3F249B9"/>
        <w:category>
          <w:name w:val="Obecné"/>
          <w:gallery w:val="placeholder"/>
        </w:category>
        <w:types>
          <w:type w:val="bbPlcHdr"/>
        </w:types>
        <w:behaviors>
          <w:behavior w:val="content"/>
        </w:behaviors>
        <w:guid w:val="{2B4AF7C7-1937-4AEE-9E97-662907383051}"/>
      </w:docPartPr>
      <w:docPartBody>
        <w:p w:rsidR="00EF058F" w:rsidRDefault="00EF058F" w:rsidP="00EF058F">
          <w:pPr>
            <w:pStyle w:val="ECF403DD64B04A4FA5D66513B3F249B9"/>
          </w:pPr>
          <w:r w:rsidRPr="006F4094">
            <w:rPr>
              <w:rFonts w:cs="Arial"/>
              <w:color w:val="FF0000"/>
              <w:sz w:val="18"/>
              <w:szCs w:val="18"/>
            </w:rPr>
            <w:t>ANO/NE</w:t>
          </w:r>
        </w:p>
      </w:docPartBody>
    </w:docPart>
    <w:docPart>
      <w:docPartPr>
        <w:name w:val="5232D3F6C6E14997B9789547A891BCB3"/>
        <w:category>
          <w:name w:val="Obecné"/>
          <w:gallery w:val="placeholder"/>
        </w:category>
        <w:types>
          <w:type w:val="bbPlcHdr"/>
        </w:types>
        <w:behaviors>
          <w:behavior w:val="content"/>
        </w:behaviors>
        <w:guid w:val="{FC4C7F74-AEED-4A3D-AB2B-A4F061ECA695}"/>
      </w:docPartPr>
      <w:docPartBody>
        <w:p w:rsidR="00EF058F" w:rsidRDefault="00EF058F" w:rsidP="00EF058F">
          <w:pPr>
            <w:pStyle w:val="5232D3F6C6E14997B9789547A891BCB3"/>
          </w:pPr>
          <w:r w:rsidRPr="006F4094">
            <w:rPr>
              <w:rFonts w:cs="Arial"/>
              <w:color w:val="FF0000"/>
              <w:sz w:val="18"/>
              <w:szCs w:val="18"/>
            </w:rPr>
            <w:t>ANO/NE</w:t>
          </w:r>
        </w:p>
      </w:docPartBody>
    </w:docPart>
    <w:docPart>
      <w:docPartPr>
        <w:name w:val="8F8344CB2AD64EF994B01FDC333C7DBE"/>
        <w:category>
          <w:name w:val="Obecné"/>
          <w:gallery w:val="placeholder"/>
        </w:category>
        <w:types>
          <w:type w:val="bbPlcHdr"/>
        </w:types>
        <w:behaviors>
          <w:behavior w:val="content"/>
        </w:behaviors>
        <w:guid w:val="{A85785FA-4D16-4444-B6A5-A71D634A1784}"/>
      </w:docPartPr>
      <w:docPartBody>
        <w:p w:rsidR="00EF058F" w:rsidRDefault="00EF058F" w:rsidP="00EF058F">
          <w:pPr>
            <w:pStyle w:val="8F8344CB2AD64EF994B01FDC333C7DBE"/>
          </w:pPr>
          <w:r w:rsidRPr="006F4094">
            <w:rPr>
              <w:rFonts w:cs="Arial"/>
              <w:color w:val="FF0000"/>
              <w:sz w:val="18"/>
              <w:szCs w:val="18"/>
            </w:rPr>
            <w:t>ANO/NE</w:t>
          </w:r>
        </w:p>
      </w:docPartBody>
    </w:docPart>
    <w:docPart>
      <w:docPartPr>
        <w:name w:val="30C639E00C024C1BB030DCC0B96E4203"/>
        <w:category>
          <w:name w:val="Obecné"/>
          <w:gallery w:val="placeholder"/>
        </w:category>
        <w:types>
          <w:type w:val="bbPlcHdr"/>
        </w:types>
        <w:behaviors>
          <w:behavior w:val="content"/>
        </w:behaviors>
        <w:guid w:val="{4D258F96-06AB-473E-A6AB-6136698AF477}"/>
      </w:docPartPr>
      <w:docPartBody>
        <w:p w:rsidR="00EF058F" w:rsidRDefault="00EF058F" w:rsidP="00EF058F">
          <w:pPr>
            <w:pStyle w:val="30C639E00C024C1BB030DCC0B96E4203"/>
          </w:pPr>
          <w:r w:rsidRPr="00512027">
            <w:rPr>
              <w:rFonts w:cs="Arial"/>
              <w:color w:val="FF0000"/>
              <w:sz w:val="18"/>
              <w:szCs w:val="18"/>
            </w:rPr>
            <w:t>hodnota</w:t>
          </w:r>
        </w:p>
      </w:docPartBody>
    </w:docPart>
    <w:docPart>
      <w:docPartPr>
        <w:name w:val="79DF1D5B73134CC1BC7D64AC1898FE46"/>
        <w:category>
          <w:name w:val="Obecné"/>
          <w:gallery w:val="placeholder"/>
        </w:category>
        <w:types>
          <w:type w:val="bbPlcHdr"/>
        </w:types>
        <w:behaviors>
          <w:behavior w:val="content"/>
        </w:behaviors>
        <w:guid w:val="{2E780192-C52B-4B2A-9D53-18071CF6CCCD}"/>
      </w:docPartPr>
      <w:docPartBody>
        <w:p w:rsidR="00EF058F" w:rsidRDefault="00EF058F" w:rsidP="00EF058F">
          <w:pPr>
            <w:pStyle w:val="79DF1D5B73134CC1BC7D64AC1898FE46"/>
          </w:pPr>
          <w:r w:rsidRPr="00512027">
            <w:rPr>
              <w:rFonts w:cs="Arial"/>
              <w:color w:val="FF0000"/>
              <w:sz w:val="18"/>
              <w:szCs w:val="18"/>
            </w:rPr>
            <w:t>hodnota</w:t>
          </w:r>
        </w:p>
      </w:docPartBody>
    </w:docPart>
    <w:docPart>
      <w:docPartPr>
        <w:name w:val="55476B2053E84446A7ACFA6A4E53A685"/>
        <w:category>
          <w:name w:val="Obecné"/>
          <w:gallery w:val="placeholder"/>
        </w:category>
        <w:types>
          <w:type w:val="bbPlcHdr"/>
        </w:types>
        <w:behaviors>
          <w:behavior w:val="content"/>
        </w:behaviors>
        <w:guid w:val="{44C43F58-921C-4E53-B721-EFFA2033D68D}"/>
      </w:docPartPr>
      <w:docPartBody>
        <w:p w:rsidR="00EF058F" w:rsidRDefault="00EF058F" w:rsidP="00EF058F">
          <w:pPr>
            <w:pStyle w:val="55476B2053E84446A7ACFA6A4E53A685"/>
          </w:pPr>
          <w:r w:rsidRPr="006F4094">
            <w:rPr>
              <w:rFonts w:cs="Arial"/>
              <w:color w:val="FF0000"/>
              <w:sz w:val="18"/>
              <w:szCs w:val="18"/>
            </w:rPr>
            <w:t>ANO/NE</w:t>
          </w:r>
        </w:p>
      </w:docPartBody>
    </w:docPart>
    <w:docPart>
      <w:docPartPr>
        <w:name w:val="F3CA8A0ED9BB42A9B62E75947C820445"/>
        <w:category>
          <w:name w:val="Obecné"/>
          <w:gallery w:val="placeholder"/>
        </w:category>
        <w:types>
          <w:type w:val="bbPlcHdr"/>
        </w:types>
        <w:behaviors>
          <w:behavior w:val="content"/>
        </w:behaviors>
        <w:guid w:val="{58430718-C122-4CC3-AF5C-1B8E25AC9DF9}"/>
      </w:docPartPr>
      <w:docPartBody>
        <w:p w:rsidR="00EF058F" w:rsidRDefault="00EF058F" w:rsidP="00EF058F">
          <w:pPr>
            <w:pStyle w:val="F3CA8A0ED9BB42A9B62E75947C820445"/>
          </w:pPr>
          <w:r w:rsidRPr="006F4094">
            <w:rPr>
              <w:rFonts w:cs="Arial"/>
              <w:color w:val="FF0000"/>
              <w:sz w:val="18"/>
              <w:szCs w:val="18"/>
            </w:rPr>
            <w:t>ANO/NE</w:t>
          </w:r>
        </w:p>
      </w:docPartBody>
    </w:docPart>
    <w:docPart>
      <w:docPartPr>
        <w:name w:val="2052FF3F4256441490F7691DD42685EE"/>
        <w:category>
          <w:name w:val="Obecné"/>
          <w:gallery w:val="placeholder"/>
        </w:category>
        <w:types>
          <w:type w:val="bbPlcHdr"/>
        </w:types>
        <w:behaviors>
          <w:behavior w:val="content"/>
        </w:behaviors>
        <w:guid w:val="{FDCD549E-0596-4AC0-9BD2-CC8BA5E89DBE}"/>
      </w:docPartPr>
      <w:docPartBody>
        <w:p w:rsidR="00EF058F" w:rsidRDefault="00EF058F" w:rsidP="00EF058F">
          <w:pPr>
            <w:pStyle w:val="2052FF3F4256441490F7691DD42685EE"/>
          </w:pPr>
          <w:r w:rsidRPr="00512027">
            <w:rPr>
              <w:rFonts w:cs="Arial"/>
              <w:color w:val="FF0000"/>
              <w:sz w:val="18"/>
              <w:szCs w:val="18"/>
            </w:rPr>
            <w:t>hodnota</w:t>
          </w:r>
        </w:p>
      </w:docPartBody>
    </w:docPart>
    <w:docPart>
      <w:docPartPr>
        <w:name w:val="66EE1DE258F04ACD9DA5B66DA791740A"/>
        <w:category>
          <w:name w:val="Obecné"/>
          <w:gallery w:val="placeholder"/>
        </w:category>
        <w:types>
          <w:type w:val="bbPlcHdr"/>
        </w:types>
        <w:behaviors>
          <w:behavior w:val="content"/>
        </w:behaviors>
        <w:guid w:val="{75B4B512-7F85-4087-80F8-902434AEB2FB}"/>
      </w:docPartPr>
      <w:docPartBody>
        <w:p w:rsidR="00D47856" w:rsidRDefault="001F4882" w:rsidP="001F4882">
          <w:pPr>
            <w:pStyle w:val="66EE1DE258F04ACD9DA5B66DA791740A"/>
          </w:pPr>
          <w:r w:rsidRPr="00FF7844">
            <w:rPr>
              <w:color w:val="FF0000"/>
            </w:rPr>
            <w:t>Uveďte název subjektu, sídlo, IČO, definici části plnění a podíl na plnění v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4461F"/>
    <w:rsid w:val="0004481B"/>
    <w:rsid w:val="00067927"/>
    <w:rsid w:val="000967E0"/>
    <w:rsid w:val="000D31FB"/>
    <w:rsid w:val="000F3B0C"/>
    <w:rsid w:val="00172400"/>
    <w:rsid w:val="00180B12"/>
    <w:rsid w:val="001F0E70"/>
    <w:rsid w:val="001F4882"/>
    <w:rsid w:val="00202D3E"/>
    <w:rsid w:val="00203A95"/>
    <w:rsid w:val="002079CF"/>
    <w:rsid w:val="00213755"/>
    <w:rsid w:val="00272F1C"/>
    <w:rsid w:val="002750FC"/>
    <w:rsid w:val="002A5960"/>
    <w:rsid w:val="00300C90"/>
    <w:rsid w:val="0031784C"/>
    <w:rsid w:val="003412F7"/>
    <w:rsid w:val="003466EF"/>
    <w:rsid w:val="00370DCA"/>
    <w:rsid w:val="00381B4C"/>
    <w:rsid w:val="003E0475"/>
    <w:rsid w:val="004044F2"/>
    <w:rsid w:val="00417701"/>
    <w:rsid w:val="00456CA6"/>
    <w:rsid w:val="00460BF8"/>
    <w:rsid w:val="004A4BCF"/>
    <w:rsid w:val="004F767A"/>
    <w:rsid w:val="005A114B"/>
    <w:rsid w:val="006336BC"/>
    <w:rsid w:val="0063503A"/>
    <w:rsid w:val="006A097B"/>
    <w:rsid w:val="007A4E0B"/>
    <w:rsid w:val="007B5F48"/>
    <w:rsid w:val="008000A8"/>
    <w:rsid w:val="0085766E"/>
    <w:rsid w:val="00866F01"/>
    <w:rsid w:val="00891F06"/>
    <w:rsid w:val="008A3D95"/>
    <w:rsid w:val="009141F8"/>
    <w:rsid w:val="00956490"/>
    <w:rsid w:val="009736A5"/>
    <w:rsid w:val="00973CEC"/>
    <w:rsid w:val="009B5989"/>
    <w:rsid w:val="00A103B3"/>
    <w:rsid w:val="00A40C4A"/>
    <w:rsid w:val="00A57F04"/>
    <w:rsid w:val="00A61CA0"/>
    <w:rsid w:val="00A63B03"/>
    <w:rsid w:val="00AA1EBD"/>
    <w:rsid w:val="00AC1BCF"/>
    <w:rsid w:val="00AD24E4"/>
    <w:rsid w:val="00AE4021"/>
    <w:rsid w:val="00B00CF8"/>
    <w:rsid w:val="00B53252"/>
    <w:rsid w:val="00B62071"/>
    <w:rsid w:val="00B66344"/>
    <w:rsid w:val="00B91969"/>
    <w:rsid w:val="00BC6706"/>
    <w:rsid w:val="00BE5EF9"/>
    <w:rsid w:val="00C04E4D"/>
    <w:rsid w:val="00C22BCD"/>
    <w:rsid w:val="00C30595"/>
    <w:rsid w:val="00C41874"/>
    <w:rsid w:val="00C64578"/>
    <w:rsid w:val="00C65B8A"/>
    <w:rsid w:val="00CA1B0C"/>
    <w:rsid w:val="00CB1A15"/>
    <w:rsid w:val="00CB4415"/>
    <w:rsid w:val="00CC63DA"/>
    <w:rsid w:val="00CF76E8"/>
    <w:rsid w:val="00D243A1"/>
    <w:rsid w:val="00D47856"/>
    <w:rsid w:val="00D94F9B"/>
    <w:rsid w:val="00DF5334"/>
    <w:rsid w:val="00E050C5"/>
    <w:rsid w:val="00E21913"/>
    <w:rsid w:val="00E275EB"/>
    <w:rsid w:val="00E93153"/>
    <w:rsid w:val="00EF058F"/>
    <w:rsid w:val="00F1431F"/>
    <w:rsid w:val="00F21CF9"/>
    <w:rsid w:val="00FB352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F4882"/>
    <w:rPr>
      <w:color w:val="808080"/>
    </w:rPr>
  </w:style>
  <w:style w:type="paragraph" w:customStyle="1" w:styleId="5067D58A381B4BB7AE0284625AFB7137">
    <w:name w:val="5067D58A381B4BB7AE0284625AFB7137"/>
    <w:rsid w:val="00956490"/>
  </w:style>
  <w:style w:type="paragraph" w:customStyle="1" w:styleId="A6D6F93C76324B0ABE47CFD92581FA46">
    <w:name w:val="A6D6F93C76324B0ABE47CFD92581FA46"/>
    <w:rsid w:val="00956490"/>
  </w:style>
  <w:style w:type="paragraph" w:customStyle="1" w:styleId="F882763F07EE417884EC8AF222CC2E5C">
    <w:name w:val="F882763F07EE417884EC8AF222CC2E5C"/>
    <w:rsid w:val="00956490"/>
  </w:style>
  <w:style w:type="paragraph" w:customStyle="1" w:styleId="9BD0A266ABC44F1B8BA206E19674C8BB">
    <w:name w:val="9BD0A266ABC44F1B8BA206E19674C8BB"/>
    <w:rsid w:val="00956490"/>
  </w:style>
  <w:style w:type="paragraph" w:customStyle="1" w:styleId="CBB1E3F586EB4C94BF88665D2C31D871">
    <w:name w:val="CBB1E3F586EB4C94BF88665D2C31D871"/>
    <w:rsid w:val="00956490"/>
  </w:style>
  <w:style w:type="paragraph" w:customStyle="1" w:styleId="763E9E8E4FC34B1BB9863960C3AF3004">
    <w:name w:val="763E9E8E4FC34B1BB9863960C3AF3004"/>
    <w:rsid w:val="00956490"/>
  </w:style>
  <w:style w:type="paragraph" w:customStyle="1" w:styleId="EBF51D6DD37C4F249E421FFFA8F14100">
    <w:name w:val="EBF51D6DD37C4F249E421FFFA8F14100"/>
    <w:rsid w:val="00956490"/>
  </w:style>
  <w:style w:type="paragraph" w:customStyle="1" w:styleId="5ACFA9D073F04CC987D3A4AADA673E9A">
    <w:name w:val="5ACFA9D073F04CC987D3A4AADA673E9A"/>
    <w:rsid w:val="00956490"/>
  </w:style>
  <w:style w:type="paragraph" w:customStyle="1" w:styleId="D651864A37254D8E8FBB57E83C8A24B9">
    <w:name w:val="D651864A37254D8E8FBB57E83C8A24B9"/>
    <w:rsid w:val="00956490"/>
  </w:style>
  <w:style w:type="paragraph" w:customStyle="1" w:styleId="B84EA0B6D45749F58110F1326476E6F4">
    <w:name w:val="B84EA0B6D45749F58110F1326476E6F4"/>
    <w:rsid w:val="00956490"/>
  </w:style>
  <w:style w:type="paragraph" w:customStyle="1" w:styleId="FEAF5DBCF1E6493C986FAD31BF86E1BD">
    <w:name w:val="FEAF5DBCF1E6493C986FAD31BF86E1BD"/>
    <w:rsid w:val="00956490"/>
  </w:style>
  <w:style w:type="paragraph" w:customStyle="1" w:styleId="493BCC9E7E03433BA5EC179D14AEBC19">
    <w:name w:val="493BCC9E7E03433BA5EC179D14AEBC19"/>
    <w:rsid w:val="00956490"/>
  </w:style>
  <w:style w:type="paragraph" w:customStyle="1" w:styleId="F30C824523644C718E48479F7FB66D36">
    <w:name w:val="F30C824523644C718E48479F7FB66D36"/>
    <w:rsid w:val="00956490"/>
  </w:style>
  <w:style w:type="paragraph" w:customStyle="1" w:styleId="964BDCF4D2AC4F9E9FC719CA98431FAD">
    <w:name w:val="964BDCF4D2AC4F9E9FC719CA98431FAD"/>
    <w:rsid w:val="00956490"/>
  </w:style>
  <w:style w:type="paragraph" w:customStyle="1" w:styleId="2B41A2FB52254668801DD13FCEBF520F">
    <w:name w:val="2B41A2FB52254668801DD13FCEBF520F"/>
    <w:rsid w:val="00956490"/>
  </w:style>
  <w:style w:type="paragraph" w:customStyle="1" w:styleId="9BAEF0CD4E724BE082CA54BFFD103EB2">
    <w:name w:val="9BAEF0CD4E724BE082CA54BFFD103EB2"/>
    <w:rsid w:val="00956490"/>
  </w:style>
  <w:style w:type="paragraph" w:customStyle="1" w:styleId="AF4A1F5DBAD944FFB68BC20EA1104233">
    <w:name w:val="AF4A1F5DBAD944FFB68BC20EA1104233"/>
    <w:rsid w:val="00956490"/>
  </w:style>
  <w:style w:type="paragraph" w:customStyle="1" w:styleId="78DE2B5818AC41D49C92585EFFFFBDBB">
    <w:name w:val="78DE2B5818AC41D49C92585EFFFFBDBB"/>
    <w:rsid w:val="00956490"/>
  </w:style>
  <w:style w:type="paragraph" w:customStyle="1" w:styleId="F5A3651C2D9947F2868D222BDF0E23A1">
    <w:name w:val="F5A3651C2D9947F2868D222BDF0E23A1"/>
    <w:rsid w:val="00956490"/>
  </w:style>
  <w:style w:type="paragraph" w:customStyle="1" w:styleId="D4092BA8FEE34A90BB7B1563E0C538C1">
    <w:name w:val="D4092BA8FEE34A90BB7B1563E0C538C1"/>
    <w:rsid w:val="00956490"/>
  </w:style>
  <w:style w:type="paragraph" w:customStyle="1" w:styleId="B1A51E3E56F24A1DA14E496F24614472">
    <w:name w:val="B1A51E3E56F24A1DA14E496F24614472"/>
    <w:rsid w:val="00956490"/>
  </w:style>
  <w:style w:type="paragraph" w:customStyle="1" w:styleId="A17735185E8A4B4582689620699D77B0">
    <w:name w:val="A17735185E8A4B4582689620699D77B0"/>
    <w:rsid w:val="00956490"/>
  </w:style>
  <w:style w:type="paragraph" w:customStyle="1" w:styleId="F2911F9F016C460A91A12829319A211D">
    <w:name w:val="F2911F9F016C460A91A12829319A211D"/>
    <w:rsid w:val="00956490"/>
  </w:style>
  <w:style w:type="paragraph" w:customStyle="1" w:styleId="B4006FED99304E0AAFFEE01D7E8F8F8A">
    <w:name w:val="B4006FED99304E0AAFFEE01D7E8F8F8A"/>
    <w:rsid w:val="00956490"/>
  </w:style>
  <w:style w:type="paragraph" w:customStyle="1" w:styleId="517FE56D268C4928A1D950A432E75747">
    <w:name w:val="517FE56D268C4928A1D950A432E75747"/>
    <w:rsid w:val="00956490"/>
  </w:style>
  <w:style w:type="paragraph" w:customStyle="1" w:styleId="43B5D79681434706BF0368E137E4C7AA">
    <w:name w:val="43B5D79681434706BF0368E137E4C7AA"/>
    <w:rsid w:val="00956490"/>
  </w:style>
  <w:style w:type="paragraph" w:customStyle="1" w:styleId="F68CE935DEEC46D391EE5656E2F012A1">
    <w:name w:val="F68CE935DEEC46D391EE5656E2F012A1"/>
    <w:rsid w:val="00956490"/>
  </w:style>
  <w:style w:type="paragraph" w:customStyle="1" w:styleId="32567E1CEBD44797889D29B558530914">
    <w:name w:val="32567E1CEBD44797889D29B558530914"/>
    <w:rsid w:val="00956490"/>
  </w:style>
  <w:style w:type="paragraph" w:customStyle="1" w:styleId="A4A2A12382224871A865545A65939945">
    <w:name w:val="A4A2A12382224871A865545A65939945"/>
    <w:rsid w:val="00956490"/>
  </w:style>
  <w:style w:type="paragraph" w:customStyle="1" w:styleId="BDBC9D02D7BE46A387731BE913B96C2B">
    <w:name w:val="BDBC9D02D7BE46A387731BE913B96C2B"/>
    <w:rsid w:val="00956490"/>
  </w:style>
  <w:style w:type="paragraph" w:customStyle="1" w:styleId="992D9A5C24BF4DFAA3E45DE101FAF6C6">
    <w:name w:val="992D9A5C24BF4DFAA3E45DE101FAF6C6"/>
    <w:rsid w:val="00956490"/>
  </w:style>
  <w:style w:type="paragraph" w:customStyle="1" w:styleId="46EDAF5A60514D4F9F7C02B7BA426196">
    <w:name w:val="46EDAF5A60514D4F9F7C02B7BA426196"/>
    <w:rsid w:val="00956490"/>
  </w:style>
  <w:style w:type="paragraph" w:customStyle="1" w:styleId="2B6D473C6F05414AAB470935876B5683">
    <w:name w:val="2B6D473C6F05414AAB470935876B5683"/>
    <w:rsid w:val="00956490"/>
  </w:style>
  <w:style w:type="paragraph" w:customStyle="1" w:styleId="4E931912F53A4473B69B4C17901800DA">
    <w:name w:val="4E931912F53A4473B69B4C17901800DA"/>
    <w:rsid w:val="00956490"/>
  </w:style>
  <w:style w:type="paragraph" w:customStyle="1" w:styleId="AE62438D7EEF4690814FD336B985F792">
    <w:name w:val="AE62438D7EEF4690814FD336B985F792"/>
    <w:rsid w:val="00956490"/>
  </w:style>
  <w:style w:type="paragraph" w:customStyle="1" w:styleId="AE2005D721074180A35C3545B27AEE57">
    <w:name w:val="AE2005D721074180A35C3545B27AEE57"/>
    <w:rsid w:val="00956490"/>
  </w:style>
  <w:style w:type="paragraph" w:customStyle="1" w:styleId="2DD80D57A963485A8C91384F1BE7240D">
    <w:name w:val="2DD80D57A963485A8C91384F1BE7240D"/>
    <w:rsid w:val="00956490"/>
  </w:style>
  <w:style w:type="paragraph" w:customStyle="1" w:styleId="7E309EA9C8C54184A7178B6B87F69472">
    <w:name w:val="7E309EA9C8C54184A7178B6B87F69472"/>
    <w:rsid w:val="00956490"/>
  </w:style>
  <w:style w:type="paragraph" w:customStyle="1" w:styleId="6C15A4953CFA43749DAC4BD7B64AC66D">
    <w:name w:val="6C15A4953CFA43749DAC4BD7B64AC66D"/>
    <w:rsid w:val="00956490"/>
  </w:style>
  <w:style w:type="paragraph" w:customStyle="1" w:styleId="F19B03058D0E446F9B6F686E0DDE1807">
    <w:name w:val="F19B03058D0E446F9B6F686E0DDE1807"/>
    <w:rsid w:val="00956490"/>
  </w:style>
  <w:style w:type="paragraph" w:customStyle="1" w:styleId="1B8C9F5727DF4093AE8888DFAF5CF2E7">
    <w:name w:val="1B8C9F5727DF4093AE8888DFAF5CF2E7"/>
    <w:rsid w:val="00956490"/>
  </w:style>
  <w:style w:type="paragraph" w:customStyle="1" w:styleId="BC8D067750AB4344BB8584855F2D6055">
    <w:name w:val="BC8D067750AB4344BB8584855F2D6055"/>
    <w:rsid w:val="00956490"/>
  </w:style>
  <w:style w:type="paragraph" w:customStyle="1" w:styleId="3BFA0C22EF0B419EB1DCECE46E9770AF">
    <w:name w:val="3BFA0C22EF0B419EB1DCECE46E9770AF"/>
    <w:rsid w:val="00956490"/>
  </w:style>
  <w:style w:type="paragraph" w:customStyle="1" w:styleId="9ADDF53C5AB046BF88351A4CBA628959">
    <w:name w:val="9ADDF53C5AB046BF88351A4CBA628959"/>
    <w:rsid w:val="00956490"/>
  </w:style>
  <w:style w:type="paragraph" w:customStyle="1" w:styleId="1CBD8CBC85EF4AF78271913296BA1926">
    <w:name w:val="1CBD8CBC85EF4AF78271913296BA1926"/>
    <w:rsid w:val="00956490"/>
  </w:style>
  <w:style w:type="paragraph" w:customStyle="1" w:styleId="FF68C6FEEEB148D7B6564E1BD6B51CBD">
    <w:name w:val="FF68C6FEEEB148D7B6564E1BD6B51CBD"/>
    <w:rsid w:val="00956490"/>
  </w:style>
  <w:style w:type="paragraph" w:customStyle="1" w:styleId="5B17182CD96141599B201A4A253A4BEA">
    <w:name w:val="5B17182CD96141599B201A4A253A4BEA"/>
    <w:rsid w:val="00956490"/>
  </w:style>
  <w:style w:type="paragraph" w:customStyle="1" w:styleId="45C186CC58AF458CB18770C62504F1DE">
    <w:name w:val="45C186CC58AF458CB18770C62504F1DE"/>
    <w:rsid w:val="00956490"/>
  </w:style>
  <w:style w:type="paragraph" w:customStyle="1" w:styleId="CA243AA2B1E24657BF627BCC9F91E50F">
    <w:name w:val="CA243AA2B1E24657BF627BCC9F91E50F"/>
    <w:rsid w:val="00956490"/>
  </w:style>
  <w:style w:type="paragraph" w:customStyle="1" w:styleId="202C12B57E444B79B62B5CEE4BF65E9D">
    <w:name w:val="202C12B57E444B79B62B5CEE4BF65E9D"/>
    <w:rsid w:val="00956490"/>
  </w:style>
  <w:style w:type="paragraph" w:customStyle="1" w:styleId="9C00C5C9E2E44421B4BDFB9159114C3E">
    <w:name w:val="9C00C5C9E2E44421B4BDFB9159114C3E"/>
    <w:rsid w:val="00956490"/>
  </w:style>
  <w:style w:type="paragraph" w:customStyle="1" w:styleId="3293C5CD997C42DBA41326E0F342699F">
    <w:name w:val="3293C5CD997C42DBA41326E0F342699F"/>
    <w:rsid w:val="00956490"/>
  </w:style>
  <w:style w:type="paragraph" w:customStyle="1" w:styleId="FC34D5A23AF748DCB765E4D8CDFE29F4">
    <w:name w:val="FC34D5A23AF748DCB765E4D8CDFE29F4"/>
    <w:rsid w:val="00956490"/>
  </w:style>
  <w:style w:type="paragraph" w:customStyle="1" w:styleId="029D1CFC8DB6414783332B4C0BC1000B">
    <w:name w:val="029D1CFC8DB6414783332B4C0BC1000B"/>
    <w:rsid w:val="005A114B"/>
  </w:style>
  <w:style w:type="paragraph" w:customStyle="1" w:styleId="9CAE6559A9054E0C9E4E3E32304C9B2A">
    <w:name w:val="9CAE6559A9054E0C9E4E3E32304C9B2A"/>
    <w:rsid w:val="000967E0"/>
  </w:style>
  <w:style w:type="paragraph" w:customStyle="1" w:styleId="BAC63A414AC44D18BAF4EE9AC5D566D8">
    <w:name w:val="BAC63A414AC44D18BAF4EE9AC5D566D8"/>
    <w:rsid w:val="005A114B"/>
  </w:style>
  <w:style w:type="paragraph" w:customStyle="1" w:styleId="9066D85D751F405BBE3F5D48A70DD3AC">
    <w:name w:val="9066D85D751F405BBE3F5D48A70DD3AC"/>
    <w:rsid w:val="005A114B"/>
  </w:style>
  <w:style w:type="paragraph" w:customStyle="1" w:styleId="A4E687BDF1BA400BBDFCCC4040AD18EF">
    <w:name w:val="A4E687BDF1BA400BBDFCCC4040AD18EF"/>
    <w:rsid w:val="005A114B"/>
  </w:style>
  <w:style w:type="paragraph" w:customStyle="1" w:styleId="9807F8ABF3424E2B966E8F4896FADE4E">
    <w:name w:val="9807F8ABF3424E2B966E8F4896FADE4E"/>
    <w:rsid w:val="005A114B"/>
  </w:style>
  <w:style w:type="paragraph" w:customStyle="1" w:styleId="2B22581078834C0CB38F26CE4D9E67EA">
    <w:name w:val="2B22581078834C0CB38F26CE4D9E67EA"/>
    <w:rsid w:val="005A114B"/>
  </w:style>
  <w:style w:type="paragraph" w:customStyle="1" w:styleId="35643E70E5FC41598BFA29BE1F3112A9">
    <w:name w:val="35643E70E5FC41598BFA29BE1F3112A9"/>
    <w:rsid w:val="005A114B"/>
  </w:style>
  <w:style w:type="paragraph" w:customStyle="1" w:styleId="0582BD1ECB884DDDBD8B0921F2B1AF06">
    <w:name w:val="0582BD1ECB884DDDBD8B0921F2B1AF06"/>
    <w:rsid w:val="005A114B"/>
  </w:style>
  <w:style w:type="paragraph" w:customStyle="1" w:styleId="EB132B4A52B74F5292F5C7A77F83E5CB">
    <w:name w:val="EB132B4A52B74F5292F5C7A77F83E5CB"/>
    <w:rsid w:val="005A114B"/>
  </w:style>
  <w:style w:type="paragraph" w:customStyle="1" w:styleId="D042E3AF81544B508979A74F162CFFA6">
    <w:name w:val="D042E3AF81544B508979A74F162CFFA6"/>
    <w:rsid w:val="000967E0"/>
  </w:style>
  <w:style w:type="paragraph" w:customStyle="1" w:styleId="72F299AAF6CD404380D385FDBE6193C2">
    <w:name w:val="72F299AAF6CD404380D385FDBE6193C2"/>
    <w:rsid w:val="005A114B"/>
  </w:style>
  <w:style w:type="paragraph" w:customStyle="1" w:styleId="114ED8541E2846BDA34CB3C1DAC73C1B">
    <w:name w:val="114ED8541E2846BDA34CB3C1DAC73C1B"/>
    <w:rsid w:val="005A114B"/>
  </w:style>
  <w:style w:type="paragraph" w:customStyle="1" w:styleId="E42793D92E2740C48833BD18BD94C05D">
    <w:name w:val="E42793D92E2740C48833BD18BD94C05D"/>
    <w:rsid w:val="005A114B"/>
  </w:style>
  <w:style w:type="paragraph" w:customStyle="1" w:styleId="DA65690D62784E158E7936AE27465944">
    <w:name w:val="DA65690D62784E158E7936AE27465944"/>
    <w:rsid w:val="005A114B"/>
  </w:style>
  <w:style w:type="paragraph" w:customStyle="1" w:styleId="EFC16CFC04134A50A88D9053D15FB94A">
    <w:name w:val="EFC16CFC04134A50A88D9053D15FB94A"/>
    <w:rsid w:val="005A114B"/>
  </w:style>
  <w:style w:type="paragraph" w:customStyle="1" w:styleId="FB4EB22DA90A43198CFC80E2FC93D675">
    <w:name w:val="FB4EB22DA90A43198CFC80E2FC93D675"/>
    <w:rsid w:val="005A114B"/>
  </w:style>
  <w:style w:type="paragraph" w:customStyle="1" w:styleId="674D270A73B741EE841BE99E50C3F48A">
    <w:name w:val="674D270A73B741EE841BE99E50C3F48A"/>
    <w:rsid w:val="005A114B"/>
  </w:style>
  <w:style w:type="paragraph" w:customStyle="1" w:styleId="0FC23A0F740A42A58471112E8BBB5266">
    <w:name w:val="0FC23A0F740A42A58471112E8BBB5266"/>
    <w:rsid w:val="005A114B"/>
  </w:style>
  <w:style w:type="paragraph" w:customStyle="1" w:styleId="3C40825465054168AC58BC07E4DDC35F">
    <w:name w:val="3C40825465054168AC58BC07E4DDC35F"/>
    <w:rsid w:val="005A114B"/>
  </w:style>
  <w:style w:type="paragraph" w:customStyle="1" w:styleId="10ABD175E7FA4AA3B41DE8A5B941D280">
    <w:name w:val="10ABD175E7FA4AA3B41DE8A5B941D280"/>
    <w:rsid w:val="005A114B"/>
  </w:style>
  <w:style w:type="paragraph" w:customStyle="1" w:styleId="CD09A6F3813C4E0EA5F59546B4C2E8D4">
    <w:name w:val="CD09A6F3813C4E0EA5F59546B4C2E8D4"/>
    <w:rsid w:val="005A114B"/>
  </w:style>
  <w:style w:type="paragraph" w:customStyle="1" w:styleId="23B87D97BE6740459A5DE911B04AC521">
    <w:name w:val="23B87D97BE6740459A5DE911B04AC521"/>
    <w:rsid w:val="005A114B"/>
  </w:style>
  <w:style w:type="paragraph" w:customStyle="1" w:styleId="EE20AB0C36BB4FEA98E3CD0B57F76665">
    <w:name w:val="EE20AB0C36BB4FEA98E3CD0B57F76665"/>
    <w:rsid w:val="005A114B"/>
  </w:style>
  <w:style w:type="paragraph" w:customStyle="1" w:styleId="7475B65615254369B3ADB5D0C6EC8BF4">
    <w:name w:val="7475B65615254369B3ADB5D0C6EC8BF4"/>
    <w:rsid w:val="005A114B"/>
  </w:style>
  <w:style w:type="paragraph" w:customStyle="1" w:styleId="83CE765A5DC0407B99A3AD175F18F325">
    <w:name w:val="83CE765A5DC0407B99A3AD175F18F325"/>
    <w:rsid w:val="005A114B"/>
  </w:style>
  <w:style w:type="paragraph" w:customStyle="1" w:styleId="42D7C51F72DF47C1B8C16DCBD74E5C13">
    <w:name w:val="42D7C51F72DF47C1B8C16DCBD74E5C13"/>
    <w:rsid w:val="005A114B"/>
  </w:style>
  <w:style w:type="paragraph" w:customStyle="1" w:styleId="73BEF2F212FA487DAA349ADCF9172A4E">
    <w:name w:val="73BEF2F212FA487DAA349ADCF9172A4E"/>
    <w:rsid w:val="005A114B"/>
  </w:style>
  <w:style w:type="paragraph" w:customStyle="1" w:styleId="738650658CF047FD9095E155DAF7D8E4">
    <w:name w:val="738650658CF047FD9095E155DAF7D8E4"/>
    <w:rsid w:val="005A114B"/>
  </w:style>
  <w:style w:type="paragraph" w:customStyle="1" w:styleId="82D867234460467EBEBEF17F7D55580A">
    <w:name w:val="82D867234460467EBEBEF17F7D55580A"/>
    <w:rsid w:val="005A114B"/>
  </w:style>
  <w:style w:type="paragraph" w:customStyle="1" w:styleId="4DD7992D91AD4943838251720F180666">
    <w:name w:val="4DD7992D91AD4943838251720F180666"/>
    <w:rsid w:val="005A114B"/>
  </w:style>
  <w:style w:type="paragraph" w:customStyle="1" w:styleId="E5FFE20F437E44EFBC8F67C414562EF4">
    <w:name w:val="E5FFE20F437E44EFBC8F67C414562EF4"/>
    <w:rsid w:val="005A114B"/>
  </w:style>
  <w:style w:type="paragraph" w:customStyle="1" w:styleId="7A06EF8653B84492AF239DE2B8723055">
    <w:name w:val="7A06EF8653B84492AF239DE2B8723055"/>
    <w:rsid w:val="005A114B"/>
  </w:style>
  <w:style w:type="paragraph" w:customStyle="1" w:styleId="1221087604064D979CFB5E027511836D">
    <w:name w:val="1221087604064D979CFB5E027511836D"/>
    <w:rsid w:val="005A114B"/>
  </w:style>
  <w:style w:type="paragraph" w:customStyle="1" w:styleId="46912CE3009F4C2BB35D3B125D27F59F">
    <w:name w:val="46912CE3009F4C2BB35D3B125D27F59F"/>
    <w:rsid w:val="005A114B"/>
  </w:style>
  <w:style w:type="paragraph" w:customStyle="1" w:styleId="0612105D82004DBAA37AA318E91742C7">
    <w:name w:val="0612105D82004DBAA37AA318E91742C7"/>
    <w:rsid w:val="005A114B"/>
  </w:style>
  <w:style w:type="paragraph" w:customStyle="1" w:styleId="DD7614BA1F5D41398787C1BCB2193A2C">
    <w:name w:val="DD7614BA1F5D41398787C1BCB2193A2C"/>
    <w:rsid w:val="005A114B"/>
  </w:style>
  <w:style w:type="paragraph" w:customStyle="1" w:styleId="9876DE8D3B964B89B21D3BCD72E602C0">
    <w:name w:val="9876DE8D3B964B89B21D3BCD72E602C0"/>
    <w:rsid w:val="005A114B"/>
  </w:style>
  <w:style w:type="paragraph" w:customStyle="1" w:styleId="8EB26AC58C5F4781A2FC5CC8FC5F3C1F">
    <w:name w:val="8EB26AC58C5F4781A2FC5CC8FC5F3C1F"/>
    <w:rsid w:val="005A114B"/>
  </w:style>
  <w:style w:type="paragraph" w:customStyle="1" w:styleId="4A0AC925FC0C4972B00C9D44C754C2EA">
    <w:name w:val="4A0AC925FC0C4972B00C9D44C754C2EA"/>
    <w:rsid w:val="005A114B"/>
  </w:style>
  <w:style w:type="paragraph" w:customStyle="1" w:styleId="38142E3E96C54D6DB6F4307E4F80F5FF">
    <w:name w:val="38142E3E96C54D6DB6F4307E4F80F5FF"/>
    <w:rsid w:val="005A114B"/>
  </w:style>
  <w:style w:type="paragraph" w:customStyle="1" w:styleId="AE9E1204FFDB40989514F1ED28A84113">
    <w:name w:val="AE9E1204FFDB40989514F1ED28A84113"/>
    <w:rsid w:val="005A114B"/>
  </w:style>
  <w:style w:type="paragraph" w:customStyle="1" w:styleId="C9411FCB719B4E2E9F867B651E39ECD2">
    <w:name w:val="C9411FCB719B4E2E9F867B651E39ECD2"/>
    <w:rsid w:val="005A114B"/>
  </w:style>
  <w:style w:type="paragraph" w:customStyle="1" w:styleId="17642BE47B2A490AB65CE38124704DC5">
    <w:name w:val="17642BE47B2A490AB65CE38124704DC5"/>
    <w:rsid w:val="005A114B"/>
  </w:style>
  <w:style w:type="paragraph" w:customStyle="1" w:styleId="B82FC543538342BA970EAEEEFDFFD40E">
    <w:name w:val="B82FC543538342BA970EAEEEFDFFD40E"/>
    <w:rsid w:val="005A114B"/>
  </w:style>
  <w:style w:type="paragraph" w:customStyle="1" w:styleId="0BA06B591A5D44DA980AC16A00181A01">
    <w:name w:val="0BA06B591A5D44DA980AC16A00181A01"/>
    <w:rsid w:val="005A114B"/>
  </w:style>
  <w:style w:type="paragraph" w:customStyle="1" w:styleId="9BBA1A8C0B4E45FD87199292344CDA7D">
    <w:name w:val="9BBA1A8C0B4E45FD87199292344CDA7D"/>
    <w:rsid w:val="005A114B"/>
  </w:style>
  <w:style w:type="paragraph" w:customStyle="1" w:styleId="ECA4BC77D8074D809A11AA86690E7D61">
    <w:name w:val="ECA4BC77D8074D809A11AA86690E7D61"/>
    <w:rsid w:val="005A114B"/>
  </w:style>
  <w:style w:type="paragraph" w:customStyle="1" w:styleId="59D59D16055F422EB891B5DCFE18B3C1">
    <w:name w:val="59D59D16055F422EB891B5DCFE18B3C1"/>
    <w:rsid w:val="005A114B"/>
  </w:style>
  <w:style w:type="paragraph" w:customStyle="1" w:styleId="481A70E1F87C43299FDED2CD7748772D">
    <w:name w:val="481A70E1F87C43299FDED2CD7748772D"/>
    <w:rsid w:val="005A114B"/>
  </w:style>
  <w:style w:type="paragraph" w:customStyle="1" w:styleId="88D9FDA0A8154FC49248EC4B5944DFE9">
    <w:name w:val="88D9FDA0A8154FC49248EC4B5944DFE9"/>
    <w:rsid w:val="005A114B"/>
  </w:style>
  <w:style w:type="paragraph" w:customStyle="1" w:styleId="F5DBE06DDE884BED9E600734F7DFD6A4">
    <w:name w:val="F5DBE06DDE884BED9E600734F7DFD6A4"/>
    <w:rsid w:val="005A114B"/>
  </w:style>
  <w:style w:type="paragraph" w:customStyle="1" w:styleId="ACD5BE5A47C148A2BA8D350B3E1784D7">
    <w:name w:val="ACD5BE5A47C148A2BA8D350B3E1784D7"/>
    <w:rsid w:val="005A114B"/>
  </w:style>
  <w:style w:type="paragraph" w:customStyle="1" w:styleId="C3711DA3A4874D0498DECB9AC3CC9410">
    <w:name w:val="C3711DA3A4874D0498DECB9AC3CC9410"/>
    <w:rsid w:val="005A114B"/>
  </w:style>
  <w:style w:type="paragraph" w:customStyle="1" w:styleId="1FCD9E7677DD4DF5AE6D3A7E0A00C50D">
    <w:name w:val="1FCD9E7677DD4DF5AE6D3A7E0A00C50D"/>
    <w:rsid w:val="005A114B"/>
  </w:style>
  <w:style w:type="paragraph" w:customStyle="1" w:styleId="DD64A7355D284453B6A6101C2AA4F065">
    <w:name w:val="DD64A7355D284453B6A6101C2AA4F065"/>
    <w:rsid w:val="005A114B"/>
  </w:style>
  <w:style w:type="paragraph" w:customStyle="1" w:styleId="EB31DEE65FAC4454B01C0EDA471B9641">
    <w:name w:val="EB31DEE65FAC4454B01C0EDA471B9641"/>
    <w:rsid w:val="005A114B"/>
  </w:style>
  <w:style w:type="paragraph" w:customStyle="1" w:styleId="6E6DB5BC4286453291CA241FF47BC814">
    <w:name w:val="6E6DB5BC4286453291CA241FF47BC814"/>
    <w:rsid w:val="005A114B"/>
  </w:style>
  <w:style w:type="paragraph" w:customStyle="1" w:styleId="5F553AF3736146329FC66593C7C98D68">
    <w:name w:val="5F553AF3736146329FC66593C7C98D68"/>
    <w:rsid w:val="005A114B"/>
  </w:style>
  <w:style w:type="paragraph" w:customStyle="1" w:styleId="E7032E46A8B64CA8B07C0191622CA00C">
    <w:name w:val="E7032E46A8B64CA8B07C0191622CA00C"/>
    <w:rsid w:val="005A114B"/>
  </w:style>
  <w:style w:type="paragraph" w:customStyle="1" w:styleId="5095F5DB70D74802AC5619B34347BB4F">
    <w:name w:val="5095F5DB70D74802AC5619B34347BB4F"/>
    <w:rsid w:val="005A114B"/>
  </w:style>
  <w:style w:type="paragraph" w:customStyle="1" w:styleId="FEC6BF0821E849D2A0ED24A57B09B7DF">
    <w:name w:val="FEC6BF0821E849D2A0ED24A57B09B7DF"/>
    <w:rsid w:val="005A114B"/>
  </w:style>
  <w:style w:type="paragraph" w:customStyle="1" w:styleId="6DC6564E8E0C4173A9BCBB775CC45DAA">
    <w:name w:val="6DC6564E8E0C4173A9BCBB775CC45DAA"/>
    <w:rsid w:val="005A114B"/>
  </w:style>
  <w:style w:type="paragraph" w:customStyle="1" w:styleId="CFBBB08C52F74B8681BB9EC239F45C8C">
    <w:name w:val="CFBBB08C52F74B8681BB9EC239F45C8C"/>
    <w:rsid w:val="005A114B"/>
  </w:style>
  <w:style w:type="paragraph" w:customStyle="1" w:styleId="EBF7DCDDC524473083B4E5046F8141BD">
    <w:name w:val="EBF7DCDDC524473083B4E5046F8141BD"/>
    <w:rsid w:val="005A114B"/>
  </w:style>
  <w:style w:type="paragraph" w:customStyle="1" w:styleId="E4D3B9D1977E47C9951708B608C74432">
    <w:name w:val="E4D3B9D1977E47C9951708B608C74432"/>
    <w:rsid w:val="005A114B"/>
  </w:style>
  <w:style w:type="paragraph" w:customStyle="1" w:styleId="E23D5A157AA946319F52EA8FAB7AD343">
    <w:name w:val="E23D5A157AA946319F52EA8FAB7AD343"/>
    <w:rsid w:val="005A114B"/>
  </w:style>
  <w:style w:type="paragraph" w:customStyle="1" w:styleId="EA8458935B4F4F48A83CBB54B34A04AE">
    <w:name w:val="EA8458935B4F4F48A83CBB54B34A04AE"/>
    <w:rsid w:val="005A114B"/>
  </w:style>
  <w:style w:type="paragraph" w:customStyle="1" w:styleId="14F90091585C465C970870CEA599D8F2">
    <w:name w:val="14F90091585C465C970870CEA599D8F2"/>
    <w:rsid w:val="005A114B"/>
  </w:style>
  <w:style w:type="paragraph" w:customStyle="1" w:styleId="9F1B8EE53F9C4CC6BC731478630AB837">
    <w:name w:val="9F1B8EE53F9C4CC6BC731478630AB837"/>
    <w:rsid w:val="005A114B"/>
  </w:style>
  <w:style w:type="paragraph" w:customStyle="1" w:styleId="A564ED5385804572B83B154AC7C35381">
    <w:name w:val="A564ED5385804572B83B154AC7C35381"/>
    <w:rsid w:val="005A114B"/>
  </w:style>
  <w:style w:type="paragraph" w:customStyle="1" w:styleId="17D778C9887C4EE7BA799E185C7585D0">
    <w:name w:val="17D778C9887C4EE7BA799E185C7585D0"/>
    <w:rsid w:val="005A114B"/>
  </w:style>
  <w:style w:type="paragraph" w:customStyle="1" w:styleId="7A4B857D18214B5D8322803589FEA4DB">
    <w:name w:val="7A4B857D18214B5D8322803589FEA4DB"/>
    <w:rsid w:val="005A114B"/>
  </w:style>
  <w:style w:type="paragraph" w:customStyle="1" w:styleId="A18DD29B1DC24C95B73AB647544C2AD1">
    <w:name w:val="A18DD29B1DC24C95B73AB647544C2AD1"/>
    <w:rsid w:val="005A114B"/>
  </w:style>
  <w:style w:type="paragraph" w:customStyle="1" w:styleId="084AB54256C64B848D58AC28BF75F15D">
    <w:name w:val="084AB54256C64B848D58AC28BF75F15D"/>
    <w:rsid w:val="005A114B"/>
  </w:style>
  <w:style w:type="paragraph" w:customStyle="1" w:styleId="54759C19B3B84863AEA7B6E7415E48BE">
    <w:name w:val="54759C19B3B84863AEA7B6E7415E48BE"/>
    <w:rsid w:val="005A114B"/>
  </w:style>
  <w:style w:type="paragraph" w:customStyle="1" w:styleId="472B7C0CD35740398BFC2ECA3D7BD288">
    <w:name w:val="472B7C0CD35740398BFC2ECA3D7BD288"/>
    <w:rsid w:val="005A114B"/>
  </w:style>
  <w:style w:type="paragraph" w:customStyle="1" w:styleId="1B648389778E4F76AE68CDADC4E4B32D">
    <w:name w:val="1B648389778E4F76AE68CDADC4E4B32D"/>
    <w:rsid w:val="005A114B"/>
  </w:style>
  <w:style w:type="paragraph" w:customStyle="1" w:styleId="223A36F235674D71878A65AAACFB1872">
    <w:name w:val="223A36F235674D71878A65AAACFB1872"/>
    <w:rsid w:val="005A114B"/>
  </w:style>
  <w:style w:type="paragraph" w:customStyle="1" w:styleId="D36DACCF1548406EA9629768B868CDB6">
    <w:name w:val="D36DACCF1548406EA9629768B868CDB6"/>
    <w:rsid w:val="005A114B"/>
  </w:style>
  <w:style w:type="paragraph" w:customStyle="1" w:styleId="4C2A1074B3E9460AAB0FA6EE5DD131C8">
    <w:name w:val="4C2A1074B3E9460AAB0FA6EE5DD131C8"/>
    <w:rsid w:val="005A114B"/>
  </w:style>
  <w:style w:type="paragraph" w:customStyle="1" w:styleId="D52234BB3B574C809721DC0E2941CB48">
    <w:name w:val="D52234BB3B574C809721DC0E2941CB48"/>
    <w:rsid w:val="005A114B"/>
  </w:style>
  <w:style w:type="paragraph" w:customStyle="1" w:styleId="32F255DF43A44A17B5C9B294035D0F3D">
    <w:name w:val="32F255DF43A44A17B5C9B294035D0F3D"/>
    <w:rsid w:val="005A114B"/>
  </w:style>
  <w:style w:type="paragraph" w:customStyle="1" w:styleId="2DCC82B443D549C882FC09139A09F19D">
    <w:name w:val="2DCC82B443D549C882FC09139A09F19D"/>
    <w:rsid w:val="005A114B"/>
  </w:style>
  <w:style w:type="paragraph" w:customStyle="1" w:styleId="4F36A07B9C444CF98B260D0675C66878">
    <w:name w:val="4F36A07B9C444CF98B260D0675C66878"/>
    <w:rsid w:val="005A114B"/>
  </w:style>
  <w:style w:type="paragraph" w:customStyle="1" w:styleId="02E00A0664B14395A80E84D145BC96BA">
    <w:name w:val="02E00A0664B14395A80E84D145BC96BA"/>
    <w:rsid w:val="005A114B"/>
  </w:style>
  <w:style w:type="paragraph" w:customStyle="1" w:styleId="B616092309D04D5FACAD3D4DDB0378A8">
    <w:name w:val="B616092309D04D5FACAD3D4DDB0378A8"/>
    <w:rsid w:val="005A114B"/>
  </w:style>
  <w:style w:type="paragraph" w:customStyle="1" w:styleId="CAB9D3D18BBE4630AF0BA558BF108891">
    <w:name w:val="CAB9D3D18BBE4630AF0BA558BF108891"/>
    <w:rsid w:val="005A114B"/>
  </w:style>
  <w:style w:type="paragraph" w:customStyle="1" w:styleId="E5029B6803474089BD0327E7E5A875F2">
    <w:name w:val="E5029B6803474089BD0327E7E5A875F2"/>
    <w:rsid w:val="005A114B"/>
  </w:style>
  <w:style w:type="paragraph" w:customStyle="1" w:styleId="AB826152EDF544678BC79D07755E3B06">
    <w:name w:val="AB826152EDF544678BC79D07755E3B06"/>
    <w:rsid w:val="005A114B"/>
  </w:style>
  <w:style w:type="paragraph" w:customStyle="1" w:styleId="5DDF459B6C47429D8139D7FFDE6EE1D4">
    <w:name w:val="5DDF459B6C47429D8139D7FFDE6EE1D4"/>
    <w:rsid w:val="005A114B"/>
  </w:style>
  <w:style w:type="paragraph" w:customStyle="1" w:styleId="7B7F1359B7764FA49337682CB272989E">
    <w:name w:val="7B7F1359B7764FA49337682CB272989E"/>
    <w:rsid w:val="005A114B"/>
  </w:style>
  <w:style w:type="paragraph" w:customStyle="1" w:styleId="6FE380AFD45B4382840759E8D760A982">
    <w:name w:val="6FE380AFD45B4382840759E8D760A982"/>
    <w:rsid w:val="005A114B"/>
  </w:style>
  <w:style w:type="paragraph" w:customStyle="1" w:styleId="845F1C80B6F148FB97009A398F3834DA">
    <w:name w:val="845F1C80B6F148FB97009A398F3834DA"/>
    <w:rsid w:val="005A114B"/>
  </w:style>
  <w:style w:type="paragraph" w:customStyle="1" w:styleId="5E4BBB9CCD22438CB8798E1609A3154B">
    <w:name w:val="5E4BBB9CCD22438CB8798E1609A3154B"/>
    <w:rsid w:val="005A114B"/>
  </w:style>
  <w:style w:type="paragraph" w:customStyle="1" w:styleId="232A6FE9D9D24B73905F5788BA492C16">
    <w:name w:val="232A6FE9D9D24B73905F5788BA492C16"/>
    <w:rsid w:val="005A114B"/>
  </w:style>
  <w:style w:type="paragraph" w:customStyle="1" w:styleId="7DA75C278E60477FAEE483468BC5D5DF">
    <w:name w:val="7DA75C278E60477FAEE483468BC5D5DF"/>
    <w:rsid w:val="005A114B"/>
  </w:style>
  <w:style w:type="paragraph" w:customStyle="1" w:styleId="94320C81D5C24248814D7188DB3DB9FA">
    <w:name w:val="94320C81D5C24248814D7188DB3DB9FA"/>
    <w:rsid w:val="005A114B"/>
  </w:style>
  <w:style w:type="paragraph" w:customStyle="1" w:styleId="82669D54E09946E59A7F79D82BC3C2BE">
    <w:name w:val="82669D54E09946E59A7F79D82BC3C2BE"/>
    <w:rsid w:val="005A114B"/>
  </w:style>
  <w:style w:type="paragraph" w:customStyle="1" w:styleId="9EE42B36F08442BD8C36E9B66E58F9A0">
    <w:name w:val="9EE42B36F08442BD8C36E9B66E58F9A0"/>
    <w:rsid w:val="005A114B"/>
  </w:style>
  <w:style w:type="paragraph" w:customStyle="1" w:styleId="0F3E393CDDF34674AE9675A6FED86601">
    <w:name w:val="0F3E393CDDF34674AE9675A6FED86601"/>
    <w:rsid w:val="005A114B"/>
  </w:style>
  <w:style w:type="paragraph" w:customStyle="1" w:styleId="BCA67523EC604778A06B498E6031F51D">
    <w:name w:val="BCA67523EC604778A06B498E6031F51D"/>
    <w:rsid w:val="005A114B"/>
  </w:style>
  <w:style w:type="paragraph" w:customStyle="1" w:styleId="736668F66DCC4AACA86C933303C68899">
    <w:name w:val="736668F66DCC4AACA86C933303C68899"/>
    <w:rsid w:val="005A114B"/>
  </w:style>
  <w:style w:type="paragraph" w:customStyle="1" w:styleId="B057353B85C943B2825DCF0024226BE9">
    <w:name w:val="B057353B85C943B2825DCF0024226BE9"/>
    <w:rsid w:val="005A114B"/>
  </w:style>
  <w:style w:type="paragraph" w:customStyle="1" w:styleId="41845C942E2B416FBC60EA330CCCA824">
    <w:name w:val="41845C942E2B416FBC60EA330CCCA824"/>
    <w:rsid w:val="005A114B"/>
  </w:style>
  <w:style w:type="paragraph" w:customStyle="1" w:styleId="CC9FA2224DD84D25A1D556E0B5D92B63">
    <w:name w:val="CC9FA2224DD84D25A1D556E0B5D92B63"/>
    <w:rsid w:val="005A114B"/>
  </w:style>
  <w:style w:type="paragraph" w:customStyle="1" w:styleId="42ECAE16DF544175A0EB83267214AB32">
    <w:name w:val="42ECAE16DF544175A0EB83267214AB32"/>
    <w:rsid w:val="005A114B"/>
  </w:style>
  <w:style w:type="paragraph" w:customStyle="1" w:styleId="45BE3ECD13794401A1D098ABDAA9CA09">
    <w:name w:val="45BE3ECD13794401A1D098ABDAA9CA09"/>
    <w:rsid w:val="005A114B"/>
  </w:style>
  <w:style w:type="paragraph" w:customStyle="1" w:styleId="F51A6F78B48A4B3EB2B1A8C90AD1B1B6">
    <w:name w:val="F51A6F78B48A4B3EB2B1A8C90AD1B1B6"/>
    <w:rsid w:val="005A114B"/>
  </w:style>
  <w:style w:type="paragraph" w:customStyle="1" w:styleId="B99C57D38EAC4C3AB27BB09B3DBA8AA4">
    <w:name w:val="B99C57D38EAC4C3AB27BB09B3DBA8AA4"/>
    <w:rsid w:val="005A114B"/>
  </w:style>
  <w:style w:type="paragraph" w:customStyle="1" w:styleId="4D24878B87DC498BBD937B6C094C32D2">
    <w:name w:val="4D24878B87DC498BBD937B6C094C32D2"/>
    <w:rsid w:val="005A114B"/>
  </w:style>
  <w:style w:type="paragraph" w:customStyle="1" w:styleId="0523309DB7E943DF9874589A9C735D0E">
    <w:name w:val="0523309DB7E943DF9874589A9C735D0E"/>
    <w:rsid w:val="005A114B"/>
  </w:style>
  <w:style w:type="paragraph" w:customStyle="1" w:styleId="D001578530BF4C24AE711667958FA63B">
    <w:name w:val="D001578530BF4C24AE711667958FA63B"/>
    <w:rsid w:val="005A114B"/>
  </w:style>
  <w:style w:type="paragraph" w:customStyle="1" w:styleId="25923163FE144D4DB294FA1C0B0A9BC1">
    <w:name w:val="25923163FE144D4DB294FA1C0B0A9BC1"/>
    <w:rsid w:val="005A114B"/>
  </w:style>
  <w:style w:type="paragraph" w:customStyle="1" w:styleId="D18947F1760A4A0B810E76E2B2E90F55">
    <w:name w:val="D18947F1760A4A0B810E76E2B2E90F55"/>
    <w:rsid w:val="005A114B"/>
  </w:style>
  <w:style w:type="paragraph" w:customStyle="1" w:styleId="C0337CF157BC487B840BE6DE3032E9E3">
    <w:name w:val="C0337CF157BC487B840BE6DE3032E9E3"/>
    <w:rsid w:val="005A114B"/>
  </w:style>
  <w:style w:type="paragraph" w:customStyle="1" w:styleId="9FA83E29BF6D4D7A915DE1F495D2892F">
    <w:name w:val="9FA83E29BF6D4D7A915DE1F495D2892F"/>
    <w:rsid w:val="005A114B"/>
  </w:style>
  <w:style w:type="paragraph" w:customStyle="1" w:styleId="535B0852BBD94892913E258FFB7EF01E">
    <w:name w:val="535B0852BBD94892913E258FFB7EF01E"/>
    <w:rsid w:val="005A114B"/>
  </w:style>
  <w:style w:type="paragraph" w:customStyle="1" w:styleId="A75AFED2590A404FB725F6B1FE06789C">
    <w:name w:val="A75AFED2590A404FB725F6B1FE06789C"/>
    <w:rsid w:val="005A114B"/>
  </w:style>
  <w:style w:type="paragraph" w:customStyle="1" w:styleId="551EE59679D34999AB2ED37FE16CA090">
    <w:name w:val="551EE59679D34999AB2ED37FE16CA090"/>
    <w:rsid w:val="005A114B"/>
  </w:style>
  <w:style w:type="paragraph" w:customStyle="1" w:styleId="B58FFFCED44646159B5A21A9D3C951CE">
    <w:name w:val="B58FFFCED44646159B5A21A9D3C951CE"/>
    <w:rsid w:val="005A114B"/>
  </w:style>
  <w:style w:type="paragraph" w:customStyle="1" w:styleId="3EBB9988D3A54500915ED0EF0DCAE696">
    <w:name w:val="3EBB9988D3A54500915ED0EF0DCAE696"/>
    <w:rsid w:val="005A114B"/>
  </w:style>
  <w:style w:type="paragraph" w:customStyle="1" w:styleId="18F79663A3FF424C91085240FC8F142D">
    <w:name w:val="18F79663A3FF424C91085240FC8F142D"/>
    <w:rsid w:val="00AC1BCF"/>
  </w:style>
  <w:style w:type="paragraph" w:customStyle="1" w:styleId="041EB5E83A4842B5BC6CE0D8AA063985">
    <w:name w:val="041EB5E83A4842B5BC6CE0D8AA063985"/>
    <w:rsid w:val="00AC1BCF"/>
  </w:style>
  <w:style w:type="paragraph" w:customStyle="1" w:styleId="0A1B17835EC34FC3AB77404959C4D746">
    <w:name w:val="0A1B17835EC34FC3AB77404959C4D746"/>
    <w:rsid w:val="00AC1BCF"/>
  </w:style>
  <w:style w:type="paragraph" w:customStyle="1" w:styleId="EF5DB27423614C7E8E73049F6674399F">
    <w:name w:val="EF5DB27423614C7E8E73049F6674399F"/>
    <w:rsid w:val="00AC1BCF"/>
  </w:style>
  <w:style w:type="paragraph" w:customStyle="1" w:styleId="47419264FA8C45BF959CEC95AF79E731">
    <w:name w:val="47419264FA8C45BF959CEC95AF79E731"/>
    <w:rsid w:val="00AC1BCF"/>
  </w:style>
  <w:style w:type="paragraph" w:customStyle="1" w:styleId="4036A28E1A58403BB84D7AF62C4A6EDF">
    <w:name w:val="4036A28E1A58403BB84D7AF62C4A6EDF"/>
    <w:rsid w:val="00AC1BCF"/>
  </w:style>
  <w:style w:type="paragraph" w:customStyle="1" w:styleId="72764FFF0A2346439CA29A9E29D0F132">
    <w:name w:val="72764FFF0A2346439CA29A9E29D0F132"/>
    <w:rsid w:val="00AC1BCF"/>
  </w:style>
  <w:style w:type="paragraph" w:customStyle="1" w:styleId="64B4E0C1706D4256BB5E8E7CA9F1F2D4">
    <w:name w:val="64B4E0C1706D4256BB5E8E7CA9F1F2D4"/>
    <w:rsid w:val="00AC1BCF"/>
  </w:style>
  <w:style w:type="paragraph" w:customStyle="1" w:styleId="700E98D49AE3453BAFB437A1CC00812A">
    <w:name w:val="700E98D49AE3453BAFB437A1CC00812A"/>
    <w:rsid w:val="00AC1BCF"/>
  </w:style>
  <w:style w:type="paragraph" w:customStyle="1" w:styleId="483B653CF886430A9279F1535FD29D9C">
    <w:name w:val="483B653CF886430A9279F1535FD29D9C"/>
    <w:rsid w:val="00AD24E4"/>
    <w:pPr>
      <w:spacing w:line="278" w:lineRule="auto"/>
    </w:pPr>
    <w:rPr>
      <w:kern w:val="2"/>
      <w:sz w:val="24"/>
      <w:szCs w:val="24"/>
      <w14:ligatures w14:val="standardContextual"/>
    </w:rPr>
  </w:style>
  <w:style w:type="paragraph" w:customStyle="1" w:styleId="82AAFFA9E64E49DD9698AA05C1D6EE12">
    <w:name w:val="82AAFFA9E64E49DD9698AA05C1D6EE12"/>
    <w:rsid w:val="00AD24E4"/>
    <w:pPr>
      <w:spacing w:line="278" w:lineRule="auto"/>
    </w:pPr>
    <w:rPr>
      <w:kern w:val="2"/>
      <w:sz w:val="24"/>
      <w:szCs w:val="24"/>
      <w14:ligatures w14:val="standardContextual"/>
    </w:rPr>
  </w:style>
  <w:style w:type="paragraph" w:customStyle="1" w:styleId="2021925EDA6E4989ABB3D1D1916FC4AC">
    <w:name w:val="2021925EDA6E4989ABB3D1D1916FC4AC"/>
    <w:rsid w:val="00AD24E4"/>
    <w:pPr>
      <w:spacing w:line="278" w:lineRule="auto"/>
    </w:pPr>
    <w:rPr>
      <w:kern w:val="2"/>
      <w:sz w:val="24"/>
      <w:szCs w:val="24"/>
      <w14:ligatures w14:val="standardContextual"/>
    </w:rPr>
  </w:style>
  <w:style w:type="paragraph" w:customStyle="1" w:styleId="F8C455291EFB443C995AA38ADA741AAF">
    <w:name w:val="F8C455291EFB443C995AA38ADA741AAF"/>
    <w:rsid w:val="00AD24E4"/>
    <w:pPr>
      <w:spacing w:line="278" w:lineRule="auto"/>
    </w:pPr>
    <w:rPr>
      <w:kern w:val="2"/>
      <w:sz w:val="24"/>
      <w:szCs w:val="24"/>
      <w14:ligatures w14:val="standardContextual"/>
    </w:rPr>
  </w:style>
  <w:style w:type="paragraph" w:customStyle="1" w:styleId="66C1E975C46F426C93400B381EB65BF0">
    <w:name w:val="66C1E975C46F426C93400B381EB65BF0"/>
    <w:rsid w:val="00AD24E4"/>
    <w:pPr>
      <w:spacing w:line="278" w:lineRule="auto"/>
    </w:pPr>
    <w:rPr>
      <w:kern w:val="2"/>
      <w:sz w:val="24"/>
      <w:szCs w:val="24"/>
      <w14:ligatures w14:val="standardContextual"/>
    </w:rPr>
  </w:style>
  <w:style w:type="paragraph" w:customStyle="1" w:styleId="1F82EE0D4B5E45A9AC943822C7C30F34">
    <w:name w:val="1F82EE0D4B5E45A9AC943822C7C30F34"/>
    <w:rsid w:val="00AD24E4"/>
    <w:pPr>
      <w:spacing w:line="278" w:lineRule="auto"/>
    </w:pPr>
    <w:rPr>
      <w:kern w:val="2"/>
      <w:sz w:val="24"/>
      <w:szCs w:val="24"/>
      <w14:ligatures w14:val="standardContextual"/>
    </w:rPr>
  </w:style>
  <w:style w:type="paragraph" w:customStyle="1" w:styleId="3A8DF391310148478B6EA3155A39BF4A">
    <w:name w:val="3A8DF391310148478B6EA3155A39BF4A"/>
    <w:rsid w:val="00AD24E4"/>
    <w:pPr>
      <w:spacing w:line="278" w:lineRule="auto"/>
    </w:pPr>
    <w:rPr>
      <w:kern w:val="2"/>
      <w:sz w:val="24"/>
      <w:szCs w:val="24"/>
      <w14:ligatures w14:val="standardContextual"/>
    </w:rPr>
  </w:style>
  <w:style w:type="paragraph" w:customStyle="1" w:styleId="A7E19FB80B0A4895BC6DE22D05CC1A90">
    <w:name w:val="A7E19FB80B0A4895BC6DE22D05CC1A90"/>
    <w:rsid w:val="00AD24E4"/>
    <w:pPr>
      <w:spacing w:line="278" w:lineRule="auto"/>
    </w:pPr>
    <w:rPr>
      <w:kern w:val="2"/>
      <w:sz w:val="24"/>
      <w:szCs w:val="24"/>
      <w14:ligatures w14:val="standardContextual"/>
    </w:rPr>
  </w:style>
  <w:style w:type="paragraph" w:customStyle="1" w:styleId="B9E812385B594F64874EDB62FA950C54">
    <w:name w:val="B9E812385B594F64874EDB62FA950C54"/>
    <w:rsid w:val="00AD24E4"/>
    <w:pPr>
      <w:spacing w:line="278" w:lineRule="auto"/>
    </w:pPr>
    <w:rPr>
      <w:kern w:val="2"/>
      <w:sz w:val="24"/>
      <w:szCs w:val="24"/>
      <w14:ligatures w14:val="standardContextual"/>
    </w:rPr>
  </w:style>
  <w:style w:type="paragraph" w:customStyle="1" w:styleId="736D1DA8246D4D40BA7E65A169470A5F">
    <w:name w:val="736D1DA8246D4D40BA7E65A169470A5F"/>
    <w:rsid w:val="00AD24E4"/>
    <w:pPr>
      <w:spacing w:line="278" w:lineRule="auto"/>
    </w:pPr>
    <w:rPr>
      <w:kern w:val="2"/>
      <w:sz w:val="24"/>
      <w:szCs w:val="24"/>
      <w14:ligatures w14:val="standardContextual"/>
    </w:rPr>
  </w:style>
  <w:style w:type="paragraph" w:customStyle="1" w:styleId="4625337A9033460C86EC017F9856620C">
    <w:name w:val="4625337A9033460C86EC017F9856620C"/>
    <w:rsid w:val="00AD24E4"/>
    <w:pPr>
      <w:spacing w:line="278" w:lineRule="auto"/>
    </w:pPr>
    <w:rPr>
      <w:kern w:val="2"/>
      <w:sz w:val="24"/>
      <w:szCs w:val="24"/>
      <w14:ligatures w14:val="standardContextual"/>
    </w:rPr>
  </w:style>
  <w:style w:type="paragraph" w:customStyle="1" w:styleId="FAD308D080744C90957DD43EC4E41E5A">
    <w:name w:val="FAD308D080744C90957DD43EC4E41E5A"/>
    <w:rsid w:val="00AD24E4"/>
    <w:pPr>
      <w:spacing w:line="278" w:lineRule="auto"/>
    </w:pPr>
    <w:rPr>
      <w:kern w:val="2"/>
      <w:sz w:val="24"/>
      <w:szCs w:val="24"/>
      <w14:ligatures w14:val="standardContextual"/>
    </w:rPr>
  </w:style>
  <w:style w:type="paragraph" w:customStyle="1" w:styleId="989B18B189CB4EA7BA831859BB3B04A0">
    <w:name w:val="989B18B189CB4EA7BA831859BB3B04A0"/>
    <w:rsid w:val="00AD24E4"/>
    <w:pPr>
      <w:spacing w:line="278" w:lineRule="auto"/>
    </w:pPr>
    <w:rPr>
      <w:kern w:val="2"/>
      <w:sz w:val="24"/>
      <w:szCs w:val="24"/>
      <w14:ligatures w14:val="standardContextual"/>
    </w:rPr>
  </w:style>
  <w:style w:type="paragraph" w:customStyle="1" w:styleId="65ED423B645C4C7DBF6D740C4C2AD1D2">
    <w:name w:val="65ED423B645C4C7DBF6D740C4C2AD1D2"/>
    <w:rsid w:val="00AD24E4"/>
    <w:pPr>
      <w:spacing w:line="278" w:lineRule="auto"/>
    </w:pPr>
    <w:rPr>
      <w:kern w:val="2"/>
      <w:sz w:val="24"/>
      <w:szCs w:val="24"/>
      <w14:ligatures w14:val="standardContextual"/>
    </w:rPr>
  </w:style>
  <w:style w:type="paragraph" w:customStyle="1" w:styleId="68B5646A10594D598FDCEAAD8C1935DA">
    <w:name w:val="68B5646A10594D598FDCEAAD8C1935DA"/>
    <w:rsid w:val="00EF058F"/>
    <w:pPr>
      <w:spacing w:line="278" w:lineRule="auto"/>
    </w:pPr>
    <w:rPr>
      <w:kern w:val="2"/>
      <w:sz w:val="24"/>
      <w:szCs w:val="24"/>
      <w14:ligatures w14:val="standardContextual"/>
    </w:rPr>
  </w:style>
  <w:style w:type="paragraph" w:customStyle="1" w:styleId="1E6E6B18D10240168E87F4B919F771CB">
    <w:name w:val="1E6E6B18D10240168E87F4B919F771CB"/>
    <w:rsid w:val="00EF058F"/>
    <w:pPr>
      <w:spacing w:line="278" w:lineRule="auto"/>
    </w:pPr>
    <w:rPr>
      <w:kern w:val="2"/>
      <w:sz w:val="24"/>
      <w:szCs w:val="24"/>
      <w14:ligatures w14:val="standardContextual"/>
    </w:rPr>
  </w:style>
  <w:style w:type="paragraph" w:customStyle="1" w:styleId="A111E7D584DF4182BEAFD532AF569F4B">
    <w:name w:val="A111E7D584DF4182BEAFD532AF569F4B"/>
    <w:rsid w:val="00EF058F"/>
    <w:pPr>
      <w:spacing w:line="278" w:lineRule="auto"/>
    </w:pPr>
    <w:rPr>
      <w:kern w:val="2"/>
      <w:sz w:val="24"/>
      <w:szCs w:val="24"/>
      <w14:ligatures w14:val="standardContextual"/>
    </w:rPr>
  </w:style>
  <w:style w:type="paragraph" w:customStyle="1" w:styleId="B06D195CFDF24EBC9842A4BD14DA873C">
    <w:name w:val="B06D195CFDF24EBC9842A4BD14DA873C"/>
    <w:rsid w:val="00EF058F"/>
    <w:pPr>
      <w:spacing w:line="278" w:lineRule="auto"/>
    </w:pPr>
    <w:rPr>
      <w:kern w:val="2"/>
      <w:sz w:val="24"/>
      <w:szCs w:val="24"/>
      <w14:ligatures w14:val="standardContextual"/>
    </w:rPr>
  </w:style>
  <w:style w:type="paragraph" w:customStyle="1" w:styleId="7EBD0C5102774430A578D841752B1F37">
    <w:name w:val="7EBD0C5102774430A578D841752B1F37"/>
    <w:rsid w:val="00EF058F"/>
    <w:pPr>
      <w:spacing w:line="278" w:lineRule="auto"/>
    </w:pPr>
    <w:rPr>
      <w:kern w:val="2"/>
      <w:sz w:val="24"/>
      <w:szCs w:val="24"/>
      <w14:ligatures w14:val="standardContextual"/>
    </w:rPr>
  </w:style>
  <w:style w:type="paragraph" w:customStyle="1" w:styleId="ADCBC868516D4611B5CE9CC8BE62E052">
    <w:name w:val="ADCBC868516D4611B5CE9CC8BE62E052"/>
    <w:rsid w:val="00EF058F"/>
    <w:pPr>
      <w:spacing w:line="278" w:lineRule="auto"/>
    </w:pPr>
    <w:rPr>
      <w:kern w:val="2"/>
      <w:sz w:val="24"/>
      <w:szCs w:val="24"/>
      <w14:ligatures w14:val="standardContextual"/>
    </w:rPr>
  </w:style>
  <w:style w:type="paragraph" w:customStyle="1" w:styleId="EF0F64997B7A44A6A2EFECD1C162A5E9">
    <w:name w:val="EF0F64997B7A44A6A2EFECD1C162A5E9"/>
    <w:rsid w:val="00EF058F"/>
    <w:pPr>
      <w:spacing w:line="278" w:lineRule="auto"/>
    </w:pPr>
    <w:rPr>
      <w:kern w:val="2"/>
      <w:sz w:val="24"/>
      <w:szCs w:val="24"/>
      <w14:ligatures w14:val="standardContextual"/>
    </w:rPr>
  </w:style>
  <w:style w:type="paragraph" w:customStyle="1" w:styleId="25D1FB8973664C0D80DDA95E267A12FD">
    <w:name w:val="25D1FB8973664C0D80DDA95E267A12FD"/>
    <w:rsid w:val="00EF058F"/>
    <w:pPr>
      <w:spacing w:line="278" w:lineRule="auto"/>
    </w:pPr>
    <w:rPr>
      <w:kern w:val="2"/>
      <w:sz w:val="24"/>
      <w:szCs w:val="24"/>
      <w14:ligatures w14:val="standardContextual"/>
    </w:rPr>
  </w:style>
  <w:style w:type="paragraph" w:customStyle="1" w:styleId="0A3CADFE47FB41F6B04CA2032C4541C2">
    <w:name w:val="0A3CADFE47FB41F6B04CA2032C4541C2"/>
    <w:rsid w:val="00EF058F"/>
    <w:pPr>
      <w:spacing w:line="278" w:lineRule="auto"/>
    </w:pPr>
    <w:rPr>
      <w:kern w:val="2"/>
      <w:sz w:val="24"/>
      <w:szCs w:val="24"/>
      <w14:ligatures w14:val="standardContextual"/>
    </w:rPr>
  </w:style>
  <w:style w:type="paragraph" w:customStyle="1" w:styleId="ECF403DD64B04A4FA5D66513B3F249B9">
    <w:name w:val="ECF403DD64B04A4FA5D66513B3F249B9"/>
    <w:rsid w:val="00EF058F"/>
    <w:pPr>
      <w:spacing w:line="278" w:lineRule="auto"/>
    </w:pPr>
    <w:rPr>
      <w:kern w:val="2"/>
      <w:sz w:val="24"/>
      <w:szCs w:val="24"/>
      <w14:ligatures w14:val="standardContextual"/>
    </w:rPr>
  </w:style>
  <w:style w:type="paragraph" w:customStyle="1" w:styleId="5232D3F6C6E14997B9789547A891BCB3">
    <w:name w:val="5232D3F6C6E14997B9789547A891BCB3"/>
    <w:rsid w:val="00EF058F"/>
    <w:pPr>
      <w:spacing w:line="278" w:lineRule="auto"/>
    </w:pPr>
    <w:rPr>
      <w:kern w:val="2"/>
      <w:sz w:val="24"/>
      <w:szCs w:val="24"/>
      <w14:ligatures w14:val="standardContextual"/>
    </w:rPr>
  </w:style>
  <w:style w:type="paragraph" w:customStyle="1" w:styleId="8F8344CB2AD64EF994B01FDC333C7DBE">
    <w:name w:val="8F8344CB2AD64EF994B01FDC333C7DBE"/>
    <w:rsid w:val="00EF058F"/>
    <w:pPr>
      <w:spacing w:line="278" w:lineRule="auto"/>
    </w:pPr>
    <w:rPr>
      <w:kern w:val="2"/>
      <w:sz w:val="24"/>
      <w:szCs w:val="24"/>
      <w14:ligatures w14:val="standardContextual"/>
    </w:rPr>
  </w:style>
  <w:style w:type="paragraph" w:customStyle="1" w:styleId="30C639E00C024C1BB030DCC0B96E4203">
    <w:name w:val="30C639E00C024C1BB030DCC0B96E4203"/>
    <w:rsid w:val="00EF058F"/>
    <w:pPr>
      <w:spacing w:line="278" w:lineRule="auto"/>
    </w:pPr>
    <w:rPr>
      <w:kern w:val="2"/>
      <w:sz w:val="24"/>
      <w:szCs w:val="24"/>
      <w14:ligatures w14:val="standardContextual"/>
    </w:rPr>
  </w:style>
  <w:style w:type="paragraph" w:customStyle="1" w:styleId="79DF1D5B73134CC1BC7D64AC1898FE46">
    <w:name w:val="79DF1D5B73134CC1BC7D64AC1898FE46"/>
    <w:rsid w:val="00EF058F"/>
    <w:pPr>
      <w:spacing w:line="278" w:lineRule="auto"/>
    </w:pPr>
    <w:rPr>
      <w:kern w:val="2"/>
      <w:sz w:val="24"/>
      <w:szCs w:val="24"/>
      <w14:ligatures w14:val="standardContextual"/>
    </w:rPr>
  </w:style>
  <w:style w:type="paragraph" w:customStyle="1" w:styleId="55476B2053E84446A7ACFA6A4E53A685">
    <w:name w:val="55476B2053E84446A7ACFA6A4E53A685"/>
    <w:rsid w:val="00EF058F"/>
    <w:pPr>
      <w:spacing w:line="278" w:lineRule="auto"/>
    </w:pPr>
    <w:rPr>
      <w:kern w:val="2"/>
      <w:sz w:val="24"/>
      <w:szCs w:val="24"/>
      <w14:ligatures w14:val="standardContextual"/>
    </w:rPr>
  </w:style>
  <w:style w:type="paragraph" w:customStyle="1" w:styleId="F3CA8A0ED9BB42A9B62E75947C820445">
    <w:name w:val="F3CA8A0ED9BB42A9B62E75947C820445"/>
    <w:rsid w:val="00EF058F"/>
    <w:pPr>
      <w:spacing w:line="278" w:lineRule="auto"/>
    </w:pPr>
    <w:rPr>
      <w:kern w:val="2"/>
      <w:sz w:val="24"/>
      <w:szCs w:val="24"/>
      <w14:ligatures w14:val="standardContextual"/>
    </w:rPr>
  </w:style>
  <w:style w:type="paragraph" w:customStyle="1" w:styleId="2052FF3F4256441490F7691DD42685EE">
    <w:name w:val="2052FF3F4256441490F7691DD42685EE"/>
    <w:rsid w:val="00EF058F"/>
    <w:pPr>
      <w:spacing w:line="278" w:lineRule="auto"/>
    </w:pPr>
    <w:rPr>
      <w:kern w:val="2"/>
      <w:sz w:val="24"/>
      <w:szCs w:val="24"/>
      <w14:ligatures w14:val="standardContextual"/>
    </w:rPr>
  </w:style>
  <w:style w:type="paragraph" w:customStyle="1" w:styleId="66EE1DE258F04ACD9DA5B66DA791740A">
    <w:name w:val="66EE1DE258F04ACD9DA5B66DA791740A"/>
    <w:rsid w:val="001F48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knihovna@rkka.cz</CompanyEmail>
</CoverPageProperties>
</file>

<file path=customXml/itemProps1.xml><?xml version="1.0" encoding="utf-8"?>
<ds:datastoreItem xmlns:ds="http://schemas.openxmlformats.org/officeDocument/2006/customXml" ds:itemID="{2A3215E3-4E61-4A7F-A567-939D2730CB9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4001</Words>
  <Characters>23610</Characters>
  <CharactersWithSpaces>27556</CharactersWithSpaces>
  <Paragraphs>55</Paragraphs>
  <Company>Regionální knihovna Karvin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ředitelka</cp:contentStatus>
  <dcterms:created xsi:type="dcterms:W3CDTF">2024-11-05T12:42:00Z</dcterms:created>
  <dc:creator>Mgr. Markéta Kukrechtová</dc:creator>
  <dc:description/>
  <dc:language>en-US</dc:language>
  <cp:lastModifiedBy>Mgr. Petr Olšanský</cp:lastModifiedBy>
  <cp:lastPrinted>2003-11-14T07:26:00Z</cp:lastPrinted>
  <dcterms:modified xsi:type="dcterms:W3CDTF">2024-11-05T12:55:00Z</dcterms:modified>
  <cp:revision>4</cp:revision>
  <dc:subject/>
  <dc:title>Nákup ICT zařízení 13/2024 (tiskárna 3D, tiskárny, tablety, NTB, LCD, dokovací stanice, virtuální sety, robo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1b2db3cd-5775-44f0-b862-d6e81c10f4eb</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4-09-19T15:34:07Z</vt:lpwstr>
  </property>
  <property fmtid="{D5CDD505-2E9C-101B-9397-08002B2CF9AE}" pid="8" name="MSIP_Label_82a99ebc-0f39-4fac-abab-b8d6469272ed_SiteId">
    <vt:lpwstr>0e9caf50-a549-4565-9c6d-4dc78e847c80</vt:lpwstr>
  </property>
</Properties>
</file>