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386662754"/>
          <w:dataBinding w:prefixMappings="xmlns:ns0='http://purl.org/dc/elements/1.1/' xmlns:ns1='http://schemas.openxmlformats.org/package/2006/metadata/core-properties' " w:xpath="/ns1:coreProperties[1]/ns1:category[1]" w:storeItemID="{6C3C8BC8-F283-45AE-878A-BAB7291924A1}"/>
          <w:placeholder>
            <w:docPart w:val="91D7BBF654014D4193D1635C7106FC0A"/>
          </w:placeholder>
          <w:alias w:val="Kategorie"/>
          <w:text/>
        </w:sdtPr>
        <w:sdtContent>
          <w:r>
            <w:rPr/>
            <w:t>KUPNÍ SMLOUVA</w:t>
          </w:r>
        </w:sdtContent>
      </w:sdt>
      <w:r>
        <w:rPr/>
        <w:br/>
      </w:r>
      <w:sdt>
        <w:sdtPr>
          <w:id w:val="749313974"/>
          <w:dataBinding w:prefixMappings="xmlns:ns0='http://purl.org/dc/elements/1.1/' xmlns:ns1='http://schemas.openxmlformats.org/package/2006/metadata/core-properties' " w:xpath="/ns1:coreProperties[1]/ns0:title[1]" w:storeItemID="{6C3C8BC8-F283-45AE-878A-BAB7291924A1}"/>
          <w:placeholder>
            <w:docPart w:val="A9260862B6984688A2FF0158C468874F"/>
          </w:placeholder>
          <w:alias w:val="Název"/>
          <w:text/>
        </w:sdtPr>
        <w:sdtContent>
          <w:r>
            <w:rPr/>
            <w:t>Nákup licencí Microsoft Office 2024</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sdt>
            <w:sdtPr>
              <w:docPartList>
                <w:docPartGallery w:val="Quick Parts"/>
                <w:docPartCategory w:val="Kupní smlouva - Kupující"/>
              </w:docPartList>
              <w:id w:val="611689798"/>
              <w:placeholder>
                <w:docPart w:val="3FBE5E66FA5C40B4AC428EBD5E276849"/>
              </w:placeholder>
            </w:sdtPr>
            <w:sdtContent>
              <w:p>
                <w:pPr>
                  <w:pStyle w:val="4969BF8EF4314EFC98F4A87603CCE6641"/>
                  <w:widowControl w:val="false"/>
                  <w:rPr>
                    <w:rFonts w:cs="Arial"/>
                    <w:b/>
                    <w:b/>
                    <w:szCs w:val="20"/>
                  </w:rPr>
                </w:pPr>
                <w:r>
                  <w:rPr>
                    <w:rFonts w:cs="Arial"/>
                    <w:b/>
                    <w:szCs w:val="20"/>
                  </w:rPr>
                  <w:t>KUPUJÍCÍ</w:t>
                </w:r>
                <w:r>
                  <w:rPr>
                    <w:rFonts w:cs="Courier"/>
                    <w:b/>
                    <w:sz w:val="22"/>
                    <w:lang w:eastAsia="cs-CZ"/>
                  </w:rPr>
                  <w:t xml:space="preserve"> </w:t>
                </w:r>
              </w:p>
            </w:sdtContent>
          </w:sdt>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rPr>
            </w:pPr>
            <w:r>
              <w:rPr>
                <w:rFonts w:cs="Arial"/>
                <w:szCs w:val="20"/>
              </w:rPr>
              <w:t>statutární město Karviná</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Fryštátská 72/1, 733 24 Karviná</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00297534</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Zastoupen</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Ing. Jan Wolf, primátor</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rPr>
            </w:pPr>
            <w:r>
              <w:rPr>
                <w:rFonts w:cs="Arial"/>
                <w:szCs w:val="20"/>
              </w:rPr>
              <w:t>epodatelna@karvina.cz</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Podpis</w:t>
            </w:r>
          </w:p>
          <w:p>
            <w:pPr>
              <w:pStyle w:val="4969BF8EF4314EFC98F4A87603CCE6641"/>
              <w:widowControl w:val="false"/>
              <w:jc w:val="left"/>
              <w:rPr>
                <w:rFonts w:cs="Arial"/>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4969BF8EF4314EFC98F4A87603CCE6641"/>
                    <w:widowControl w:val="false"/>
                    <w:jc w:val="left"/>
                    <w:rPr>
                      <w:rFonts w:cs="Arial"/>
                      <w:szCs w:val="20"/>
                    </w:rPr>
                  </w:pPr>
                  <w:r>
                    <w:rPr>
                      <w:rFonts w:cs="Arial"/>
                      <w:szCs w:val="20"/>
                    </w:rPr>
                    <w:t>JUDr. Olga Guziurová, MPA</w:t>
                  </w:r>
                </w:p>
                <w:p>
                  <w:pPr>
                    <w:pStyle w:val="4969BF8EF4314EFC98F4A87603CCE6641"/>
                    <w:widowControl w:val="false"/>
                    <w:jc w:val="left"/>
                    <w:rPr>
                      <w:rFonts w:cs="Arial"/>
                      <w:szCs w:val="20"/>
                    </w:rPr>
                  </w:pPr>
                  <w:r>
                    <w:rPr>
                      <w:rFonts w:cs="Arial"/>
                      <w:szCs w:val="20"/>
                    </w:rPr>
                    <w:t xml:space="preserve">vedoucí Odboru organizačního </w:t>
                  </w:r>
                </w:p>
                <w:p>
                  <w:pPr>
                    <w:pStyle w:val="4969BF8EF4314EFC98F4A87603CCE6641"/>
                    <w:widowControl w:val="false"/>
                    <w:jc w:val="left"/>
                    <w:rPr>
                      <w:rFonts w:cs="Arial"/>
                      <w:szCs w:val="20"/>
                      <w:lang w:eastAsia="cs-CZ"/>
                    </w:rPr>
                  </w:pPr>
                  <w:r>
                    <w:rPr>
                      <w:rFonts w:cs="Arial"/>
                      <w:szCs w:val="20"/>
                    </w:rPr>
                    <w:t>na základě pověření ze dne 2. 1. 2018</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b/>
          <w:b/>
        </w:rPr>
      </w:pPr>
      <w:r>
        <w:rPr>
          <w:b/>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1209321495"/>
                <w:placeholder>
                  <w:docPart w:val="1664A68FA013427F95D23B660800043D"/>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1305674508"/>
                <w:placeholder>
                  <w:docPart w:val="E6D2534B8DBF4214AAE3CA952F62803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1270360694"/>
                <w:placeholder>
                  <w:docPart w:val="6AC1DC039E6645FF88152C591E07C03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2002711022"/>
                <w:placeholder>
                  <w:docPart w:val="E7D9742A2FFD453D82F2F543A648FA17"/>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182479138"/>
                <w:placeholder>
                  <w:docPart w:val="D8106EDF6A7A4CF596F3725A0D252649"/>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0890A971F00F415B97CFCC9223A3F526"/>
                      </w:placeholder>
                      <w15:color w:val="FF9900"/>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Normal"/>
        <w:rPr/>
      </w:pPr>
      <w:r>
        <w:rPr/>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kupujícího,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10</w:t>
      </w:r>
      <w:r>
        <w:rPr>
          <w:rFonts w:cs="Arial"/>
          <w:szCs w:val="20"/>
        </w:rPr>
        <w:t xml:space="preserve"> dnů od účinnosti této smlouvy.</w:t>
      </w:r>
    </w:p>
    <w:p>
      <w:pPr>
        <w:pStyle w:val="Normal"/>
        <w:rPr>
          <w:rFonts w:cs="Arial"/>
          <w:b/>
          <w:b/>
          <w:bCs/>
          <w:iCs/>
          <w:szCs w:val="20"/>
          <w:lang w:eastAsia="ar-SA"/>
        </w:rPr>
      </w:pPr>
      <w:r>
        <w:rPr>
          <w:rFonts w:cs="Arial"/>
          <w:b/>
          <w:bCs/>
          <w:iCs/>
          <w:szCs w:val="20"/>
          <w:lang w:eastAsia="ar-SA"/>
        </w:rPr>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á kupní cena bude kupujícím zaplacena ve dvou splátkách takto:</w:t>
      </w:r>
    </w:p>
    <w:p>
      <w:pPr>
        <w:pStyle w:val="Normal"/>
        <w:widowControl w:val="false"/>
        <w:numPr>
          <w:ilvl w:val="1"/>
          <w:numId w:val="6"/>
        </w:numPr>
        <w:tabs>
          <w:tab w:val="clear" w:pos="720"/>
          <w:tab w:val="right" w:pos="426" w:leader="none"/>
        </w:tabs>
        <w:spacing w:before="120" w:after="0"/>
        <w:ind w:left="567" w:hanging="283"/>
        <w:jc w:val="both"/>
        <w:rPr>
          <w:rFonts w:cs="Arial"/>
          <w:szCs w:val="20"/>
        </w:rPr>
      </w:pPr>
      <w:r>
        <w:rPr>
          <w:rFonts w:cs="Arial"/>
          <w:szCs w:val="20"/>
        </w:rPr>
        <w:t>První splátku ve výši 50 % celkové kupní ceny bude prodávající fakturovat bezprostředně po nabytí účinnosti smlouvy.</w:t>
      </w:r>
    </w:p>
    <w:p>
      <w:pPr>
        <w:pStyle w:val="Normal"/>
        <w:widowControl w:val="false"/>
        <w:numPr>
          <w:ilvl w:val="1"/>
          <w:numId w:val="6"/>
        </w:numPr>
        <w:tabs>
          <w:tab w:val="clear" w:pos="720"/>
          <w:tab w:val="right" w:pos="426" w:leader="none"/>
        </w:tabs>
        <w:spacing w:before="120" w:after="0"/>
        <w:ind w:left="567" w:hanging="283"/>
        <w:jc w:val="both"/>
        <w:rPr>
          <w:rFonts w:cs="Arial"/>
          <w:szCs w:val="20"/>
        </w:rPr>
      </w:pPr>
      <w:r>
        <w:rPr>
          <w:rFonts w:cs="Arial"/>
          <w:szCs w:val="20"/>
        </w:rPr>
        <w:t>Druhou splátku ve výši zbývajících 50 % celkové kupní ceny bude prodávající fakturovat nejdříve 20.12.2024.</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kupující pořizuje pro ekonomickou činnost. Pokud předmět smlouvy splňuje podmínky dle Nařízení vlády č. 361/2014 Sb., dochází k přenesení daňové povinnosti na kupujícího. Na toto plnění bude prodávající vystavovat daňové doklady zvlášť.</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XI. odst. 1,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 a 2.</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kupujícímu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Z.</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Subtitle"/>
        <w:rPr/>
      </w:pPr>
      <w:r>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spacing w:before="60" w:after="0"/>
        <w:jc w:val="both"/>
        <w:rPr>
          <w:b/>
          <w:b/>
        </w:rPr>
      </w:pPr>
      <w:r>
        <w:rPr>
          <w:b/>
        </w:rPr>
        <w:t xml:space="preserve">Specifikace dodávky – jedná se o dodávku níže uvedených licencí produktů Microsoft s možností downgrade: </w:t>
      </w:r>
    </w:p>
    <w:p>
      <w:pPr>
        <w:pStyle w:val="ListParagraph"/>
        <w:numPr>
          <w:ilvl w:val="0"/>
          <w:numId w:val="16"/>
        </w:numPr>
        <w:rPr/>
      </w:pPr>
      <w:r>
        <w:rPr/>
        <w:t>MS Office Standard 2024 SLng LTSC (400 lic.)</w:t>
      </w:r>
    </w:p>
    <w:p>
      <w:pPr>
        <w:pStyle w:val="ListParagraph"/>
        <w:numPr>
          <w:ilvl w:val="0"/>
          <w:numId w:val="16"/>
        </w:numPr>
        <w:rPr/>
      </w:pPr>
      <w:r>
        <w:rPr/>
        <w:t>Instalace není požadována</w:t>
      </w:r>
    </w:p>
    <w:p>
      <w:pPr>
        <w:pStyle w:val="Subtitle"/>
        <w:rPr/>
      </w:pPr>
      <w:r>
        <w:rPr/>
      </w:r>
      <w:bookmarkStart w:id="1" w:name="_Hlk74821196"/>
      <w:bookmarkStart w:id="2" w:name="_Hlk74821196"/>
    </w:p>
    <w:p>
      <w:pPr>
        <w:pStyle w:val="Normal"/>
        <w:rPr/>
      </w:pPr>
      <w:r>
        <w:rPr/>
      </w:r>
    </w:p>
    <w:p>
      <w:pPr>
        <w:pStyle w:val="Subtitle"/>
        <w:rPr/>
      </w:pPr>
      <w:r>
        <w:rPr/>
        <w:t>Příloha č. 2</w:t>
      </w:r>
    </w:p>
    <w:p>
      <w:pPr>
        <w:pStyle w:val="Subtitle"/>
        <w:rPr/>
      </w:pPr>
      <w:bookmarkStart w:id="3" w:name="_Hlk74821196"/>
      <w:r>
        <w:rPr/>
        <w:t>Cenová a obchodní specifikace předmětu smlouvy</w:t>
      </w:r>
      <w:bookmarkEnd w:id="3"/>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446130001"/>
          <w:placeholder>
            <w:docPart w:val="DB6F4AEBA71E4F9D971B387844DD7BA6"/>
          </w:placeholder>
          <w:text/>
        </w:sdtPr>
        <w:sdtContent>
          <w:r>
            <w:rPr/>
            <w:t>Tabulka je objekt Excel</w:t>
          </w:r>
        </w:sdtContent>
      </w:sdt>
      <w:bookmarkStart w:id="4" w:name="_MON_1778308035"/>
    </w:p>
    <w:p>
      <w:pPr>
        <w:pStyle w:val="Normal"/>
        <w:rPr/>
      </w:pPr>
      <w:bookmarkEnd w:id="4"/>
      <w:r>
        <w:rPr/>
        <w:object w:dxaOrig="115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75pt;height:132.75pt;mso-wrap-distance-right:0pt" filled="f" o:ole="">
            <v:imagedata r:id="rId9" o:title=""/>
          </v:shape>
          <o:OLEObject Type="Embed" ProgID="Excel.Sheet.12" ShapeID="ole_rId8" DrawAspect="Content" ObjectID="_287450159" r:id="rId8"/>
        </w:object>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Subtitle"/>
        <w:rPr/>
      </w:pPr>
      <w:r>
        <w:rPr/>
        <w:t>Příloha č. 3</w:t>
      </w:r>
    </w:p>
    <w:p>
      <w:pPr>
        <w:pStyle w:val="Subtitle"/>
        <w:rPr/>
      </w:pPr>
      <w:r>
        <w:rPr/>
        <w:t>Místa plnění a oprávněné osoby</w:t>
      </w:r>
    </w:p>
    <w:p>
      <w:pPr>
        <w:pStyle w:val="Normal"/>
        <w:rPr/>
      </w:pPr>
      <w:r>
        <w:rPr/>
      </w:r>
    </w:p>
    <w:tbl>
      <w:tblPr>
        <w:tblpPr w:vertAnchor="text" w:horzAnchor="text" w:leftFromText="141" w:rightFromText="141" w:tblpX="0" w:tblpY="1"/>
        <w:tblW w:w="723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5" w:name="_Hlk74904163_Copy_1"/>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p>
            <w:pPr>
              <w:pStyle w:val="Normal"/>
              <w:widowControl w:val="false"/>
              <w:rPr>
                <w:rFonts w:cs="Arial"/>
                <w:sz w:val="18"/>
                <w:szCs w:val="18"/>
              </w:rPr>
            </w:pPr>
            <w:r>
              <w:rPr>
                <w:rFonts w:cs="Arial"/>
                <w:sz w:val="18"/>
                <w:szCs w:val="18"/>
              </w:rPr>
              <w:t>Karola Śliwky 618,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primární: Petr Olšanský, 727 892 711, </w:t>
            </w:r>
            <w:r>
              <w:rPr>
                <w:rFonts w:cs="Arial"/>
                <w:sz w:val="18"/>
                <w:szCs w:val="18"/>
              </w:rPr>
              <w:t>petr.olsansky@karvina.cz</w:t>
            </w:r>
          </w:p>
          <w:p>
            <w:pPr>
              <w:pStyle w:val="Normal"/>
              <w:widowControl w:val="false"/>
              <w:rPr>
                <w:rFonts w:cs="Arial"/>
                <w:color w:val="000000"/>
                <w:sz w:val="18"/>
                <w:szCs w:val="18"/>
              </w:rPr>
            </w:pPr>
            <w:r>
              <w:rPr>
                <w:rFonts w:cs="Arial"/>
                <w:color w:val="000000"/>
                <w:sz w:val="18"/>
                <w:szCs w:val="18"/>
              </w:rPr>
              <w:t xml:space="preserve">zástupci: </w:t>
            </w:r>
          </w:p>
          <w:p>
            <w:pPr>
              <w:pStyle w:val="Normal"/>
              <w:widowControl w:val="false"/>
              <w:rPr>
                <w:rFonts w:cs="Arial"/>
                <w:sz w:val="18"/>
                <w:szCs w:val="18"/>
              </w:rPr>
            </w:pPr>
            <w:r>
              <w:rPr>
                <w:rFonts w:cs="Arial"/>
                <w:color w:val="000000"/>
                <w:sz w:val="18"/>
                <w:szCs w:val="18"/>
              </w:rPr>
              <w:t xml:space="preserve">Adam Holaň, 727 892 684, </w:t>
            </w:r>
            <w:r>
              <w:rPr>
                <w:rFonts w:cs="Arial"/>
                <w:sz w:val="18"/>
                <w:szCs w:val="18"/>
              </w:rPr>
              <w:t>adam.holan@karvina.cz</w:t>
            </w:r>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tabs>
          <w:tab w:val="clear" w:pos="720"/>
          <w:tab w:val="center" w:pos="848" w:leader="none"/>
        </w:tabs>
        <w:rPr>
          <w:rFonts w:ascii="Calibri" w:hAnsi="Calibri" w:cs="Calibri"/>
          <w:color w:val="000000"/>
          <w:sz w:val="18"/>
          <w:szCs w:val="18"/>
        </w:rPr>
      </w:pPr>
      <w:r>
        <w:rPr>
          <w:rFonts w:cs="Calibri" w:ascii="Calibri" w:hAnsi="Calibri"/>
          <w:color w:val="000000"/>
          <w:sz w:val="18"/>
          <w:szCs w:val="18"/>
        </w:rPr>
        <w:tab/>
      </w:r>
      <w:r>
        <w:rPr>
          <w:rFonts w:cs="Calibri" w:ascii="Calibri" w:hAnsi="Calibri"/>
          <w:color w:val="000000"/>
          <w:sz w:val="18"/>
          <w:szCs w:val="18"/>
        </w:rPr>
        <w:br w:type="textWrapping" w:clear="all"/>
      </w:r>
    </w:p>
    <w:p>
      <w:pPr>
        <w:pStyle w:val="Normal"/>
        <w:rPr/>
      </w:pPr>
      <w:r>
        <w:rPr/>
      </w:r>
    </w:p>
    <w:p>
      <w:pPr>
        <w:pStyle w:val="Normal"/>
        <w:rPr/>
      </w:pPr>
      <w:r>
        <w:rPr/>
      </w:r>
    </w:p>
    <w:p>
      <w:pPr>
        <w:pStyle w:val="Subtitle"/>
        <w:rPr/>
      </w:pPr>
      <w:r>
        <w:rPr/>
        <w:t>Příloha č. 4</w:t>
      </w:r>
    </w:p>
    <w:p>
      <w:pPr>
        <w:pStyle w:val="Subtitle"/>
        <w:rPr/>
      </w:pPr>
      <w:r>
        <w:rPr/>
        <w:t>Seznam poddodavatelů</w:t>
      </w:r>
    </w:p>
    <w:p>
      <w:pPr>
        <w:pStyle w:val="Normal"/>
        <w:spacing w:before="240" w:after="120"/>
        <w:rPr/>
      </w:pPr>
      <w:sdt>
        <w:sdtPr>
          <w:id w:val="283077883"/>
        </w:sdtPr>
        <w:sdtContent>
          <w:sdt>
            <w:sdtPr>
              <w:placeholder>
                <w:docPart w:val="DB6F4AEBA71E4F9D971B387844DD7BA6"/>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991755574"/>
        </w:sdtPr>
        <w:sdtContent>
          <w:sdt>
            <w:sdtPr>
              <w:placeholder>
                <w:docPart w:val="DB6F4AEBA71E4F9D971B387844DD7BA6"/>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6EF5E92FAD284FC684A259676440B24C"/>
          </w:placeholder>
          <w15:color w:val="FF9900"/>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2044333174"/>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1399130193"/>
        <w:dataBinding w:prefixMappings="xmlns:ns0='http://purl.org/dc/elements/1.1/' xmlns:ns1='http://schemas.openxmlformats.org/package/2006/metadata/core-properties' " w:xpath="/ns1:coreProperties[1]/ns0:title[1]" w:storeItemID="{6C3C8BC8-F283-45AE-878A-BAB7291924A1}"/>
        <w:alias w:val="Název"/>
        <w:text/>
      </w:sdtPr>
      <w:sdtContent>
        <w:r>
          <w:rPr/>
          <w:t>Nákup licencí Microsoft Office 2024</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r>
      <w:rPr>
        <w:rFonts w:ascii="Arial Narrow" w:hAnsi="Arial Narrow"/>
        <w:color w:val="E31E24"/>
        <w:sz w:val="16"/>
      </w:rPr>
      <w:t>»</w:t>
    </w:r>
    <w:r>
      <w:rPr>
        <w:rFonts w:ascii="Arial Narrow" w:hAnsi="Arial Narrow"/>
        <w:color w:val="404999"/>
        <w:sz w:val="16"/>
      </w:rPr>
      <w:t xml:space="preserve"> </w:t>
    </w:r>
    <w:sdt>
      <w:sdtPr>
        <w:id w:val="202129802"/>
        <w:dataBinding w:prefixMappings="xmlns:ns0='http://purl.org/dc/elements/1.1/' xmlns:ns1='http://schemas.openxmlformats.org/package/2006/metadata/core-properties' " w:xpath="/ns1:coreProperties[1]/ns0:subject[1]" w:storeItemID="{6C3C8BC8-F283-45AE-878A-BAB7291924A1}"/>
        <w:alias w:val="Předmět"/>
        <w:text/>
      </w:sdtPr>
      <w:sdtContent>
        <w:r>
          <w:rPr/>
          <w:t>SML/2113/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8</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491886236"/>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749288441"/>
        <w:dataBinding w:prefixMappings="xmlns:ns0='http://purl.org/dc/elements/1.1/' xmlns:ns1='http://schemas.openxmlformats.org/package/2006/metadata/core-properties' " w:xpath="/ns1:coreProperties[1]/ns0:title[1]" w:storeItemID="{6C3C8BC8-F283-45AE-878A-BAB7291924A1}"/>
        <w:alias w:val="Název"/>
        <w:text/>
      </w:sdtPr>
      <w:sdtContent>
        <w:r>
          <w:rPr/>
          <w:t>Nákup licencí Microsoft Office 2024</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r>
      <w:rPr>
        <w:rFonts w:ascii="Arial Narrow" w:hAnsi="Arial Narrow"/>
        <w:color w:val="E31E24"/>
        <w:sz w:val="16"/>
      </w:rPr>
      <w:t>»</w:t>
    </w:r>
    <w:r>
      <w:rPr>
        <w:rFonts w:ascii="Arial Narrow" w:hAnsi="Arial Narrow"/>
        <w:color w:val="404999"/>
        <w:sz w:val="16"/>
      </w:rPr>
      <w:t xml:space="preserve"> </w:t>
    </w:r>
    <w:sdt>
      <w:sdtPr>
        <w:id w:val="60453571"/>
        <w:dataBinding w:prefixMappings="xmlns:ns0='http://purl.org/dc/elements/1.1/' xmlns:ns1='http://schemas.openxmlformats.org/package/2006/metadata/core-properties' " w:xpath="/ns1:coreProperties[1]/ns0:subject[1]" w:storeItemID="{6C3C8BC8-F283-45AE-878A-BAB7291924A1}"/>
        <w:alias w:val="Předmět"/>
        <w:text/>
      </w:sdtPr>
      <w:sdtContent>
        <w:r>
          <w:rPr/>
          <w:t>SML/2113/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jc w:val="right"/>
      <w:rPr>
        <w:b/>
        <w:b/>
        <w:color w:val="404999"/>
        <w:sz w:val="20"/>
        <w:szCs w:val="20"/>
      </w:rPr>
    </w:pPr>
    <w:r>
      <w:rPr>
        <w:color w:val="404999"/>
        <w:sz w:val="20"/>
        <w:szCs w:val="20"/>
      </w:rPr>
      <w:t xml:space="preserve">Smlouva </w:t>
    </w:r>
    <w:r>
      <w:rPr>
        <w:color w:val="E31E24"/>
        <w:sz w:val="20"/>
        <w:szCs w:val="20"/>
      </w:rPr>
      <w:t>»</w:t>
    </w:r>
    <w:r>
      <w:rPr>
        <w:color w:val="404999"/>
        <w:sz w:val="20"/>
        <w:szCs w:val="20"/>
      </w:rPr>
      <w:t xml:space="preserve"> </w:t>
    </w:r>
    <w:sdt>
      <w:sdtPr>
        <w:id w:val="1944897290"/>
        <w:dataBinding w:prefixMappings="xmlns:ns0='http://purl.org/dc/elements/1.1/' xmlns:ns1='http://schemas.openxmlformats.org/package/2006/metadata/core-properties' " w:xpath="/ns1:coreProperties[1]/ns0:subject[1]" w:storeItemID="{6C3C8BC8-F283-45AE-878A-BAB7291924A1}"/>
        <w:alias w:val="Předmět"/>
        <w:text/>
      </w:sdtPr>
      <w:sdtContent>
        <w:r>
          <w:rPr/>
          <w:t>SML/2113/2024</w:t>
        </w:r>
      </w:sdtContent>
    </w:sdt>
  </w:p>
  <w:p>
    <w:pPr>
      <w:pStyle w:val="Normal"/>
      <w:tabs>
        <w:tab w:val="clear" w:pos="720"/>
        <w:tab w:val="right" w:pos="10065" w:leader="none"/>
      </w:tabs>
      <w:spacing w:before="0" w:after="60"/>
      <w:ind w:left="-992" w:right="-992" w:hanging="0"/>
      <w:jc w:val="right"/>
      <w:rPr>
        <w:sz w:val="18"/>
        <w:szCs w:val="20"/>
      </w:rPr>
    </w:pPr>
    <w:r>
      <w:rPr>
        <w:color w:val="404999"/>
        <w:sz w:val="18"/>
        <w:szCs w:val="20"/>
      </w:rPr>
      <w:t xml:space="preserve">Zakázka </w:t>
    </w:r>
    <w:r>
      <w:rPr>
        <w:color w:val="E31E24"/>
        <w:sz w:val="18"/>
        <w:szCs w:val="20"/>
      </w:rPr>
      <w:t>»</w:t>
    </w:r>
    <w:r>
      <w:rPr>
        <w:color w:val="404999"/>
        <w:sz w:val="18"/>
        <w:szCs w:val="20"/>
      </w:rPr>
      <w:t xml:space="preserve"> </w:t>
    </w:r>
    <w:sdt>
      <w:sdtPr>
        <w:id w:val="450369426"/>
        <w:dataBinding w:prefixMappings="xmlns:ns0='http://purl.org/dc/elements/1.1/' xmlns:ns1='http://schemas.openxmlformats.org/package/2006/metadata/core-properties' " w:xpath="/ns1:coreProperties[1]/ns1:contentStatus[1]" w:storeItemID="{6C3C8BC8-F283-45AE-878A-BAB7291924A1}"/>
        <w:alias w:val="Stav"/>
        <w:text/>
      </w:sdtPr>
      <w:sdtContent>
        <w:r>
          <w:rPr/>
          <w:t>SMK/148528/2024</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Sgzr/YKsdhupl+ydXTYoSuifotESjOyi+LPtdlo9iZHP5jVCQWQQPff1Gb/LosrtPZBh5bb6bzPMKEV0p3uAg==" w:salt="72sBFUAz13MnOH/EQV2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Styl1" w:customStyle="1">
    <w:name w:val="Styl1"/>
    <w:basedOn w:val="DefaultParagraphFont"/>
    <w:uiPriority w:val="1"/>
    <w:qFormat/>
    <w:rsid w:val="009b23bf"/>
    <w:rPr>
      <w:rFonts w:ascii="Arial" w:hAnsi="Arial"/>
      <w:color w:val="FF0000"/>
      <w:sz w:val="20"/>
    </w:rPr>
  </w:style>
  <w:style w:type="character" w:styleId="Styl2" w:customStyle="1">
    <w:name w:val="Styl2"/>
    <w:basedOn w:val="DefaultParagraphFont"/>
    <w:uiPriority w:val="1"/>
    <w:qFormat/>
    <w:rsid w:val="009b23bf"/>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9b23bf"/>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af4efc"/>
    <w:rPr>
      <w:rFonts w:ascii="Arial Narrow" w:hAnsi="Arial Narrow" w:cs="Courier"/>
      <w:sz w:val="22"/>
      <w:szCs w:val="24"/>
    </w:rPr>
  </w:style>
  <w:style w:type="character" w:styleId="ZhlavChar" w:customStyle="1">
    <w:name w:val="Záhlaví Char"/>
    <w:basedOn w:val="DefaultParagraphFont"/>
    <w:link w:val="Header"/>
    <w:uiPriority w:val="99"/>
    <w:qFormat/>
    <w:rsid w:val="00af4efc"/>
    <w:rPr>
      <w:rFonts w:ascii="Arial" w:hAnsi="Arial" w:eastAsia="Calibri"/>
      <w:szCs w:val="22"/>
      <w:lang w:eastAsia="en-US"/>
    </w:rPr>
  </w:style>
  <w:style w:type="character" w:styleId="PodnadpisChar" w:customStyle="1">
    <w:name w:val="Podnadpis Char"/>
    <w:basedOn w:val="DefaultParagraphFont"/>
    <w:link w:val="Subtitle"/>
    <w:uiPriority w:val="11"/>
    <w:qFormat/>
    <w:rsid w:val="008b4349"/>
    <w:rPr>
      <w:rFonts w:ascii="Arial Narrow" w:hAnsi="Arial Narrow"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af4efc"/>
    <w:pPr>
      <w:tabs>
        <w:tab w:val="clear" w:pos="720"/>
        <w:tab w:val="center" w:pos="4536" w:leader="none"/>
        <w:tab w:val="right" w:pos="9072" w:leader="none"/>
      </w:tabs>
    </w:pPr>
    <w:rPr/>
  </w:style>
  <w:style w:type="paragraph" w:styleId="Header">
    <w:name w:val="Header"/>
    <w:basedOn w:val="Normal"/>
    <w:link w:val="ZhlavChar"/>
    <w:uiPriority w:val="99"/>
    <w:rsid w:val="00af4efc"/>
    <w:pPr>
      <w:tabs>
        <w:tab w:val="clear" w:pos="720"/>
        <w:tab w:val="center" w:pos="4536" w:leader="none"/>
        <w:tab w:val="right" w:pos="9072" w:leader="none"/>
      </w:tabs>
    </w:pPr>
    <w:rPr>
      <w:rFonts w:ascii="Arial" w:hAnsi="Arial" w:eastAsia="Calibri" w:cs="Times New Roman"/>
      <w:sz w:val="20"/>
      <w:szCs w:val="22"/>
      <w:lang w:eastAsia="en-US"/>
    </w:rPr>
  </w:style>
  <w:style w:type="paragraph" w:styleId="Subtitle">
    <w:name w:val="Subtitle"/>
    <w:basedOn w:val="Normal"/>
    <w:next w:val="Normal"/>
    <w:link w:val="PodnadpisChar"/>
    <w:uiPriority w:val="11"/>
    <w:qFormat/>
    <w:rsid w:val="008b4349"/>
    <w:pPr>
      <w:tabs>
        <w:tab w:val="clear" w:pos="720"/>
        <w:tab w:val="center" w:pos="4890" w:leader="none"/>
      </w:tabs>
      <w:jc w:val="center"/>
    </w:pPr>
    <w:rPr>
      <w:rFonts w:cs="Arial"/>
      <w:b/>
      <w:sz w:val="24"/>
      <w:szCs w:val="20"/>
    </w:rPr>
  </w:style>
  <w:style w:type="paragraph" w:styleId="982EDF628ABE43889E1BCBEFEAE13E4A1" w:customStyle="1">
    <w:name w:val="982EDF628ABE43889E1BCBEFEAE13E4A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168A26DA5BD64ED392EBF9EF57E571D61" w:customStyle="1">
    <w:name w:val="168A26DA5BD64ED392EBF9EF57E571D6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4969BF8EF4314EFC98F4A87603CCE6641" w:customStyle="1">
    <w:name w:val="4969BF8EF4314EFC98F4A87603CCE6641"/>
    <w:qFormat/>
    <w:rsid w:val="00e321ac"/>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1D7BBF654014D4193D1635C7106FC0A"/>
        <w:category>
          <w:name w:val="Obecné"/>
          <w:gallery w:val="placeholder"/>
        </w:category>
        <w:types>
          <w:type w:val="bbPlcHdr"/>
        </w:types>
        <w:behaviors>
          <w:behavior w:val="content"/>
        </w:behaviors>
        <w:guid w:val="{F9EF21B1-2B30-4246-B3EB-B69916DB0980}"/>
      </w:docPartPr>
      <w:docPartBody>
        <w:p w:rsidR="000B62D1" w:rsidRDefault="00FA662B">
          <w:pPr>
            <w:pStyle w:val="91D7BBF654014D4193D1635C7106FC0A"/>
          </w:pPr>
          <w:r w:rsidRPr="00EA38E5">
            <w:rPr>
              <w:rStyle w:val="Zstupntext"/>
            </w:rPr>
            <w:t>[Kategorie]</w:t>
          </w:r>
        </w:p>
      </w:docPartBody>
    </w:docPart>
    <w:docPart>
      <w:docPartPr>
        <w:name w:val="A9260862B6984688A2FF0158C468874F"/>
        <w:category>
          <w:name w:val="Obecné"/>
          <w:gallery w:val="placeholder"/>
        </w:category>
        <w:types>
          <w:type w:val="bbPlcHdr"/>
        </w:types>
        <w:behaviors>
          <w:behavior w:val="content"/>
        </w:behaviors>
        <w:guid w:val="{08F77788-EA6B-4C31-BC2F-EEEF012107EC}"/>
      </w:docPartPr>
      <w:docPartBody>
        <w:p w:rsidR="000B62D1" w:rsidRDefault="00FA662B">
          <w:pPr>
            <w:pStyle w:val="A9260862B6984688A2FF0158C468874F"/>
          </w:pPr>
          <w:r w:rsidRPr="00EA38E5">
            <w:rPr>
              <w:rStyle w:val="Zstupntext"/>
            </w:rPr>
            <w:t>[Název]</w:t>
          </w:r>
        </w:p>
      </w:docPartBody>
    </w:docPart>
    <w:docPart>
      <w:docPartPr>
        <w:name w:val="3FBE5E66FA5C40B4AC428EBD5E276849"/>
        <w:category>
          <w:name w:val="Obecné"/>
          <w:gallery w:val="placeholder"/>
        </w:category>
        <w:types>
          <w:type w:val="bbPlcHdr"/>
        </w:types>
        <w:behaviors>
          <w:behavior w:val="content"/>
        </w:behaviors>
        <w:guid w:val="{63DBF239-8899-4518-8336-40369DCF6427}"/>
      </w:docPartPr>
      <w:docPartBody>
        <w:p w:rsidR="000B62D1" w:rsidRDefault="00FA662B">
          <w:pPr>
            <w:pStyle w:val="3FBE5E66FA5C40B4AC428EBD5E276849"/>
          </w:pPr>
          <w:r w:rsidRPr="005050B8">
            <w:rPr>
              <w:rStyle w:val="Zstupntext"/>
            </w:rPr>
            <w:t>Zvolte stavební blok.</w:t>
          </w:r>
        </w:p>
      </w:docPartBody>
    </w:docPart>
    <w:docPart>
      <w:docPartPr>
        <w:name w:val="1664A68FA013427F95D23B660800043D"/>
        <w:category>
          <w:name w:val="Obecné"/>
          <w:gallery w:val="placeholder"/>
        </w:category>
        <w:types>
          <w:type w:val="bbPlcHdr"/>
        </w:types>
        <w:behaviors>
          <w:behavior w:val="content"/>
        </w:behaviors>
        <w:guid w:val="{5737A206-E397-4581-8C12-AFA8044144BF}"/>
      </w:docPartPr>
      <w:docPartBody>
        <w:p w:rsidR="000B62D1" w:rsidRDefault="00FA662B">
          <w:pPr>
            <w:pStyle w:val="1664A68FA013427F95D23B660800043D"/>
          </w:pPr>
          <w:r w:rsidRPr="00A25AE7">
            <w:rPr>
              <w:rStyle w:val="Zstupntext"/>
              <w:color w:val="FF0000"/>
              <w:szCs w:val="20"/>
            </w:rPr>
            <w:t>…doplní uchazeč</w:t>
          </w:r>
        </w:p>
      </w:docPartBody>
    </w:docPart>
    <w:docPart>
      <w:docPartPr>
        <w:name w:val="E6D2534B8DBF4214AAE3CA952F628031"/>
        <w:category>
          <w:name w:val="Obecné"/>
          <w:gallery w:val="placeholder"/>
        </w:category>
        <w:types>
          <w:type w:val="bbPlcHdr"/>
        </w:types>
        <w:behaviors>
          <w:behavior w:val="content"/>
        </w:behaviors>
        <w:guid w:val="{F1ED5E7D-9689-4E3A-B348-2153C19CA7D7}"/>
      </w:docPartPr>
      <w:docPartBody>
        <w:p w:rsidR="000B62D1" w:rsidRDefault="00FA662B">
          <w:pPr>
            <w:pStyle w:val="E6D2534B8DBF4214AAE3CA952F628031"/>
          </w:pPr>
          <w:r w:rsidRPr="00A25AE7">
            <w:rPr>
              <w:rStyle w:val="Zstupntext"/>
              <w:color w:val="FF0000"/>
              <w:szCs w:val="20"/>
            </w:rPr>
            <w:t>…doplní uchazeč</w:t>
          </w:r>
        </w:p>
      </w:docPartBody>
    </w:docPart>
    <w:docPart>
      <w:docPartPr>
        <w:name w:val="6AC1DC039E6645FF88152C591E07C031"/>
        <w:category>
          <w:name w:val="Obecné"/>
          <w:gallery w:val="placeholder"/>
        </w:category>
        <w:types>
          <w:type w:val="bbPlcHdr"/>
        </w:types>
        <w:behaviors>
          <w:behavior w:val="content"/>
        </w:behaviors>
        <w:guid w:val="{DF75BA17-60DD-46E8-9B0C-BAD300887211}"/>
      </w:docPartPr>
      <w:docPartBody>
        <w:p w:rsidR="000B62D1" w:rsidRDefault="00FA662B">
          <w:pPr>
            <w:pStyle w:val="6AC1DC039E6645FF88152C591E07C031"/>
          </w:pPr>
          <w:r w:rsidRPr="00A25AE7">
            <w:rPr>
              <w:rFonts w:cs="Arial"/>
              <w:color w:val="FF0000"/>
              <w:szCs w:val="20"/>
            </w:rPr>
            <w:t>…doplní uchazeč</w:t>
          </w:r>
        </w:p>
      </w:docPartBody>
    </w:docPart>
    <w:docPart>
      <w:docPartPr>
        <w:name w:val="E7D9742A2FFD453D82F2F543A648FA17"/>
        <w:category>
          <w:name w:val="Obecné"/>
          <w:gallery w:val="placeholder"/>
        </w:category>
        <w:types>
          <w:type w:val="bbPlcHdr"/>
        </w:types>
        <w:behaviors>
          <w:behavior w:val="content"/>
        </w:behaviors>
        <w:guid w:val="{1AFD9F36-FAC2-4F4D-9C15-3DB4D7BBE166}"/>
      </w:docPartPr>
      <w:docPartBody>
        <w:p w:rsidR="000B62D1" w:rsidRDefault="00FA662B">
          <w:pPr>
            <w:pStyle w:val="E7D9742A2FFD453D82F2F543A648FA17"/>
          </w:pPr>
          <w:r w:rsidRPr="00A25AE7">
            <w:rPr>
              <w:rFonts w:cs="Arial"/>
              <w:color w:val="FF0000"/>
              <w:szCs w:val="20"/>
            </w:rPr>
            <w:t>…doplní uchazeč</w:t>
          </w:r>
        </w:p>
      </w:docPartBody>
    </w:docPart>
    <w:docPart>
      <w:docPartPr>
        <w:name w:val="D8106EDF6A7A4CF596F3725A0D252649"/>
        <w:category>
          <w:name w:val="Obecné"/>
          <w:gallery w:val="placeholder"/>
        </w:category>
        <w:types>
          <w:type w:val="bbPlcHdr"/>
        </w:types>
        <w:behaviors>
          <w:behavior w:val="content"/>
        </w:behaviors>
        <w:guid w:val="{E4C0A5CC-9DA9-48FF-8337-3A547FBD2C4A}"/>
      </w:docPartPr>
      <w:docPartBody>
        <w:p w:rsidR="000B62D1" w:rsidRDefault="00FA662B">
          <w:pPr>
            <w:pStyle w:val="D8106EDF6A7A4CF596F3725A0D252649"/>
          </w:pPr>
          <w:r w:rsidRPr="00A25AE7">
            <w:rPr>
              <w:rStyle w:val="Zstupntext"/>
              <w:color w:val="FF0000"/>
              <w:szCs w:val="20"/>
            </w:rPr>
            <w:t>…doplní uchazeč</w:t>
          </w:r>
        </w:p>
      </w:docPartBody>
    </w:docPart>
    <w:docPart>
      <w:docPartPr>
        <w:name w:val="0890A971F00F415B97CFCC9223A3F526"/>
        <w:category>
          <w:name w:val="Obecné"/>
          <w:gallery w:val="placeholder"/>
        </w:category>
        <w:types>
          <w:type w:val="bbPlcHdr"/>
        </w:types>
        <w:behaviors>
          <w:behavior w:val="content"/>
        </w:behaviors>
        <w:guid w:val="{D03E1FBE-9A68-410C-B42F-EF9FD9AE456A}"/>
      </w:docPartPr>
      <w:docPartBody>
        <w:p w:rsidR="000B62D1" w:rsidRDefault="00FA662B">
          <w:pPr>
            <w:pStyle w:val="0890A971F00F415B97CFCC9223A3F526"/>
          </w:pPr>
          <w:r>
            <w:rPr>
              <w:rStyle w:val="Zstupntext"/>
              <w:color w:val="FF0000"/>
            </w:rPr>
            <w:t>…doplní uchazeč</w:t>
          </w:r>
        </w:p>
      </w:docPartBody>
    </w:docPart>
    <w:docPart>
      <w:docPartPr>
        <w:name w:val="DB6F4AEBA71E4F9D971B387844DD7BA6"/>
        <w:category>
          <w:name w:val="Obecné"/>
          <w:gallery w:val="placeholder"/>
        </w:category>
        <w:types>
          <w:type w:val="bbPlcHdr"/>
        </w:types>
        <w:behaviors>
          <w:behavior w:val="content"/>
        </w:behaviors>
        <w:guid w:val="{F1047CBF-6E59-4FF5-8C80-8196131B0EAC}"/>
      </w:docPartPr>
      <w:docPartBody>
        <w:p w:rsidR="000B62D1" w:rsidRDefault="00FA662B">
          <w:pPr>
            <w:pStyle w:val="DB6F4AEBA71E4F9D971B387844DD7BA6"/>
          </w:pPr>
          <w:r w:rsidRPr="009F2BAD">
            <w:rPr>
              <w:rStyle w:val="Zstupntext"/>
            </w:rPr>
            <w:t>Klikněte nebo klepněte sem a zadejte text.</w:t>
          </w:r>
        </w:p>
      </w:docPartBody>
    </w:docPart>
    <w:docPart>
      <w:docPartPr>
        <w:name w:val="6EF5E92FAD284FC684A259676440B24C"/>
        <w:category>
          <w:name w:val="Obecné"/>
          <w:gallery w:val="placeholder"/>
        </w:category>
        <w:types>
          <w:type w:val="bbPlcHdr"/>
        </w:types>
        <w:behaviors>
          <w:behavior w:val="content"/>
        </w:behaviors>
        <w:guid w:val="{3BA952F2-0BBB-461B-A8D4-9D5E80A25107}"/>
      </w:docPartPr>
      <w:docPartBody>
        <w:p w:rsidR="000B62D1" w:rsidRDefault="00FA662B">
          <w:pPr>
            <w:pStyle w:val="6EF5E92FAD284FC684A259676440B24C"/>
          </w:pPr>
          <w:r w:rsidRPr="00FF7844">
            <w:rPr>
              <w:color w:val="FF0000"/>
            </w:rPr>
            <w:t>Uveďte název subjektu, sídlo, IČO, definici části plnění a podíl na plnění v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A662B"/>
    <w:rsid w:val="000B62D1"/>
    <w:rsid w:val="00171213"/>
    <w:rsid w:val="00485C62"/>
    <w:rsid w:val="00986032"/>
    <w:rsid w:val="009E5AA7"/>
    <w:rsid w:val="00FA662B"/>
    <w:rsid w:val="00FE70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Pr>
      <w:color w:val="808080"/>
    </w:rPr>
  </w:style>
  <w:style w:type="paragraph" w:customStyle="1" w:styleId="91D7BBF654014D4193D1635C7106FC0A">
    <w:name w:val="91D7BBF654014D4193D1635C7106FC0A"/>
  </w:style>
  <w:style w:type="paragraph" w:customStyle="1" w:styleId="A9260862B6984688A2FF0158C468874F">
    <w:name w:val="A9260862B6984688A2FF0158C468874F"/>
  </w:style>
  <w:style w:type="paragraph" w:customStyle="1" w:styleId="3FBE5E66FA5C40B4AC428EBD5E276849">
    <w:name w:val="3FBE5E66FA5C40B4AC428EBD5E276849"/>
  </w:style>
  <w:style w:type="paragraph" w:customStyle="1" w:styleId="1664A68FA013427F95D23B660800043D">
    <w:name w:val="1664A68FA013427F95D23B660800043D"/>
  </w:style>
  <w:style w:type="paragraph" w:customStyle="1" w:styleId="E6D2534B8DBF4214AAE3CA952F628031">
    <w:name w:val="E6D2534B8DBF4214AAE3CA952F628031"/>
  </w:style>
  <w:style w:type="paragraph" w:customStyle="1" w:styleId="6AC1DC039E6645FF88152C591E07C031">
    <w:name w:val="6AC1DC039E6645FF88152C591E07C031"/>
  </w:style>
  <w:style w:type="paragraph" w:customStyle="1" w:styleId="E7D9742A2FFD453D82F2F543A648FA17">
    <w:name w:val="E7D9742A2FFD453D82F2F543A648FA17"/>
  </w:style>
  <w:style w:type="paragraph" w:customStyle="1" w:styleId="D8106EDF6A7A4CF596F3725A0D252649">
    <w:name w:val="D8106EDF6A7A4CF596F3725A0D252649"/>
  </w:style>
  <w:style w:type="paragraph" w:customStyle="1" w:styleId="0890A971F00F415B97CFCC9223A3F526">
    <w:name w:val="0890A971F00F415B97CFCC9223A3F526"/>
  </w:style>
  <w:style w:type="paragraph" w:customStyle="1" w:styleId="63D078CFFBB64446A044ECA39B43C57A">
    <w:name w:val="63D078CFFBB64446A044ECA39B43C57A"/>
  </w:style>
  <w:style w:type="paragraph" w:customStyle="1" w:styleId="B6F1FAF961B6474E909710BB3AD7FA92">
    <w:name w:val="B6F1FAF961B6474E909710BB3AD7FA92"/>
  </w:style>
  <w:style w:type="paragraph" w:customStyle="1" w:styleId="FB689F251F6F4327AE52990409E7170E">
    <w:name w:val="FB689F251F6F4327AE52990409E7170E"/>
  </w:style>
  <w:style w:type="paragraph" w:customStyle="1" w:styleId="A098989189B84068BA8ABEE5BCFF6477">
    <w:name w:val="A098989189B84068BA8ABEE5BCFF6477"/>
  </w:style>
  <w:style w:type="paragraph" w:customStyle="1" w:styleId="938C457AAAF64D5E9F683F5266F7624B">
    <w:name w:val="938C457AAAF64D5E9F683F5266F7624B"/>
  </w:style>
  <w:style w:type="paragraph" w:customStyle="1" w:styleId="A64DC1A63A89496F8E62B8BA66D89265">
    <w:name w:val="A64DC1A63A89496F8E62B8BA66D89265"/>
  </w:style>
  <w:style w:type="paragraph" w:customStyle="1" w:styleId="7E499DFBD7D24D168ACAA1AACEF68362">
    <w:name w:val="7E499DFBD7D24D168ACAA1AACEF68362"/>
  </w:style>
  <w:style w:type="paragraph" w:customStyle="1" w:styleId="04E3C9E511E64E39B56CC7641F59618E">
    <w:name w:val="04E3C9E511E64E39B56CC7641F59618E"/>
  </w:style>
  <w:style w:type="paragraph" w:customStyle="1" w:styleId="658E8AE026114F42838DDAEF2D101244">
    <w:name w:val="658E8AE026114F42838DDAEF2D101244"/>
  </w:style>
  <w:style w:type="paragraph" w:customStyle="1" w:styleId="D69344ABE2684AB78F499E10448A9B11">
    <w:name w:val="D69344ABE2684AB78F499E10448A9B11"/>
  </w:style>
  <w:style w:type="paragraph" w:customStyle="1" w:styleId="4DAB9B3D53DB48C58916E33A3E55F60D">
    <w:name w:val="4DAB9B3D53DB48C58916E33A3E55F60D"/>
  </w:style>
  <w:style w:type="paragraph" w:customStyle="1" w:styleId="4CB3E97EB51F4C45A4BFC54150B59742">
    <w:name w:val="4CB3E97EB51F4C45A4BFC54150B59742"/>
  </w:style>
  <w:style w:type="paragraph" w:customStyle="1" w:styleId="777852503BF84CB68C0E55AAAA9B887B">
    <w:name w:val="777852503BF84CB68C0E55AAAA9B887B"/>
  </w:style>
  <w:style w:type="paragraph" w:customStyle="1" w:styleId="ECAB0E4518F344C9ADF9F88562D2A67A">
    <w:name w:val="ECAB0E4518F344C9ADF9F88562D2A67A"/>
  </w:style>
  <w:style w:type="paragraph" w:customStyle="1" w:styleId="9D746D14264E4FACB8CD0FB460B6252C">
    <w:name w:val="9D746D14264E4FACB8CD0FB460B6252C"/>
  </w:style>
  <w:style w:type="paragraph" w:customStyle="1" w:styleId="A1EEC84CE45B461C80918B92233CC733">
    <w:name w:val="A1EEC84CE45B461C80918B92233CC733"/>
  </w:style>
  <w:style w:type="paragraph" w:customStyle="1" w:styleId="DDF88867F78742CABF841F85392943E3">
    <w:name w:val="DDF88867F78742CABF841F85392943E3"/>
  </w:style>
  <w:style w:type="paragraph" w:customStyle="1" w:styleId="0F2992CDDC0643469DCE5855DFE0A05C">
    <w:name w:val="0F2992CDDC0643469DCE5855DFE0A05C"/>
  </w:style>
  <w:style w:type="paragraph" w:customStyle="1" w:styleId="0A6989180284452EAE48EC7D961C0046">
    <w:name w:val="0A6989180284452EAE48EC7D961C0046"/>
  </w:style>
  <w:style w:type="paragraph" w:customStyle="1" w:styleId="34035B76BBAA418CAF08F20ED8A8E6F2">
    <w:name w:val="34035B76BBAA418CAF08F20ED8A8E6F2"/>
  </w:style>
  <w:style w:type="paragraph" w:customStyle="1" w:styleId="F8805A1473F14E05B06FA0A803994986">
    <w:name w:val="F8805A1473F14E05B06FA0A803994986"/>
  </w:style>
  <w:style w:type="paragraph" w:customStyle="1" w:styleId="53E4E8EE2159435DA33C9DDEE7146957">
    <w:name w:val="53E4E8EE2159435DA33C9DDEE7146957"/>
  </w:style>
  <w:style w:type="paragraph" w:customStyle="1" w:styleId="85B8131FC12E4EDB839BC62AE4061BC3">
    <w:name w:val="85B8131FC12E4EDB839BC62AE4061BC3"/>
  </w:style>
  <w:style w:type="paragraph" w:customStyle="1" w:styleId="176A5703A9FE46F4933A99B00A769B10">
    <w:name w:val="176A5703A9FE46F4933A99B00A769B10"/>
  </w:style>
  <w:style w:type="paragraph" w:customStyle="1" w:styleId="63CBA639CA234A918FF9A9715A4E5615">
    <w:name w:val="63CBA639CA234A918FF9A9715A4E5615"/>
  </w:style>
  <w:style w:type="paragraph" w:customStyle="1" w:styleId="30F78F6CFBEF4DFBBDF81F76FDCB8895">
    <w:name w:val="30F78F6CFBEF4DFBBDF81F76FDCB8895"/>
  </w:style>
  <w:style w:type="paragraph" w:customStyle="1" w:styleId="00DA19F70C3F429CAA1F8B1E619700CD">
    <w:name w:val="00DA19F70C3F429CAA1F8B1E619700CD"/>
  </w:style>
  <w:style w:type="paragraph" w:customStyle="1" w:styleId="6D8565C9C02646D596F301B34A938AF3">
    <w:name w:val="6D8565C9C02646D596F301B34A938AF3"/>
  </w:style>
  <w:style w:type="paragraph" w:customStyle="1" w:styleId="53DAE6F4B81F466C99115C5CDBD59D5E">
    <w:name w:val="53DAE6F4B81F466C99115C5CDBD59D5E"/>
  </w:style>
  <w:style w:type="paragraph" w:customStyle="1" w:styleId="5BC36A97D3F349A9A888DD8BFC88955D">
    <w:name w:val="5BC36A97D3F349A9A888DD8BFC88955D"/>
  </w:style>
  <w:style w:type="paragraph" w:customStyle="1" w:styleId="787C9F3703814A80AD231C3B02A2D4A3">
    <w:name w:val="787C9F3703814A80AD231C3B02A2D4A3"/>
  </w:style>
  <w:style w:type="paragraph" w:customStyle="1" w:styleId="DC9B988ED05D4C9D9993FF4511EA4CE9">
    <w:name w:val="DC9B988ED05D4C9D9993FF4511EA4CE9"/>
  </w:style>
  <w:style w:type="paragraph" w:customStyle="1" w:styleId="41D435D0F1824C528F20FF6FABB993DE">
    <w:name w:val="41D435D0F1824C528F20FF6FABB993DE"/>
  </w:style>
  <w:style w:type="paragraph" w:customStyle="1" w:styleId="FEA3BB4E5B6F4990A5EF4D1B78D4057A">
    <w:name w:val="FEA3BB4E5B6F4990A5EF4D1B78D4057A"/>
  </w:style>
  <w:style w:type="paragraph" w:customStyle="1" w:styleId="03BC40F06637438C8BCD603FAD17579E">
    <w:name w:val="03BC40F06637438C8BCD603FAD17579E"/>
  </w:style>
  <w:style w:type="paragraph" w:customStyle="1" w:styleId="5E4F048F27234ED69FA4378386CF484E">
    <w:name w:val="5E4F048F27234ED69FA4378386CF484E"/>
  </w:style>
  <w:style w:type="paragraph" w:customStyle="1" w:styleId="E5FE32794A0A4EE791D37E283E77F919">
    <w:name w:val="E5FE32794A0A4EE791D37E283E77F919"/>
  </w:style>
  <w:style w:type="paragraph" w:customStyle="1" w:styleId="0CDCD59C02E242459963023A00D126D8">
    <w:name w:val="0CDCD59C02E242459963023A00D126D8"/>
  </w:style>
  <w:style w:type="paragraph" w:customStyle="1" w:styleId="177805D3ACA945A9B53DFF488F7965F8">
    <w:name w:val="177805D3ACA945A9B53DFF488F7965F8"/>
  </w:style>
  <w:style w:type="paragraph" w:customStyle="1" w:styleId="CEF423DA8C044AF598A3445B9E5BED26">
    <w:name w:val="CEF423DA8C044AF598A3445B9E5BED26"/>
  </w:style>
  <w:style w:type="paragraph" w:customStyle="1" w:styleId="6FE29AD2A05E4A9594A07E884E53BE76">
    <w:name w:val="6FE29AD2A05E4A9594A07E884E53BE76"/>
  </w:style>
  <w:style w:type="paragraph" w:customStyle="1" w:styleId="F652D283ADF940B9BD78831C8EBB037D">
    <w:name w:val="F652D283ADF940B9BD78831C8EBB037D"/>
  </w:style>
  <w:style w:type="paragraph" w:customStyle="1" w:styleId="4C5EA390E04346D5BE36B99BF1172083">
    <w:name w:val="4C5EA390E04346D5BE36B99BF1172083"/>
  </w:style>
  <w:style w:type="paragraph" w:customStyle="1" w:styleId="C733D894ECAB46D381BABBF970EA1E04">
    <w:name w:val="C733D894ECAB46D381BABBF970EA1E04"/>
  </w:style>
  <w:style w:type="paragraph" w:customStyle="1" w:styleId="1AE6EE88AF5C4696A388A2086E0C3C46">
    <w:name w:val="1AE6EE88AF5C4696A388A2086E0C3C46"/>
  </w:style>
  <w:style w:type="paragraph" w:customStyle="1" w:styleId="DC91DDA2BEE54755BE4E6C221FAA854C">
    <w:name w:val="DC91DDA2BEE54755BE4E6C221FAA854C"/>
  </w:style>
  <w:style w:type="paragraph" w:customStyle="1" w:styleId="0436DD2D5BA5456D8E27ED4D07ADBF40">
    <w:name w:val="0436DD2D5BA5456D8E27ED4D07ADBF40"/>
  </w:style>
  <w:style w:type="paragraph" w:customStyle="1" w:styleId="3A3560F5AE234B2480100FBBDF91AEF1">
    <w:name w:val="3A3560F5AE234B2480100FBBDF91AEF1"/>
  </w:style>
  <w:style w:type="paragraph" w:customStyle="1" w:styleId="FB0207869285464190493CC4EC7F5BBB">
    <w:name w:val="FB0207869285464190493CC4EC7F5BBB"/>
  </w:style>
  <w:style w:type="paragraph" w:customStyle="1" w:styleId="94837BFADF634BAE89C43458B46F83D0">
    <w:name w:val="94837BFADF634BAE89C43458B46F83D0"/>
  </w:style>
  <w:style w:type="paragraph" w:customStyle="1" w:styleId="16782B85714148DAB3AD431121FC8178">
    <w:name w:val="16782B85714148DAB3AD431121FC8178"/>
  </w:style>
  <w:style w:type="paragraph" w:customStyle="1" w:styleId="1236A98542184DF9A3062D8A4B055763">
    <w:name w:val="1236A98542184DF9A3062D8A4B055763"/>
  </w:style>
  <w:style w:type="paragraph" w:customStyle="1" w:styleId="DFC655B0367B409FBB9784F3A9F74EF6">
    <w:name w:val="DFC655B0367B409FBB9784F3A9F74EF6"/>
  </w:style>
  <w:style w:type="paragraph" w:customStyle="1" w:styleId="2DA3C1B8C2ED4C7898CD87AF8F33C68F">
    <w:name w:val="2DA3C1B8C2ED4C7898CD87AF8F33C68F"/>
  </w:style>
  <w:style w:type="paragraph" w:customStyle="1" w:styleId="7864CFE039A2440EAE742D5D92DD4C9E">
    <w:name w:val="7864CFE039A2440EAE742D5D92DD4C9E"/>
  </w:style>
  <w:style w:type="paragraph" w:customStyle="1" w:styleId="FB96F11CBED94E639D983C69E088E872">
    <w:name w:val="FB96F11CBED94E639D983C69E088E872"/>
  </w:style>
  <w:style w:type="paragraph" w:customStyle="1" w:styleId="4B92066F709848588232DEA64A6396BA">
    <w:name w:val="4B92066F709848588232DEA64A6396BA"/>
  </w:style>
  <w:style w:type="paragraph" w:customStyle="1" w:styleId="DE73DDEF6DAA4176BE81E7FCC29AA32E">
    <w:name w:val="DE73DDEF6DAA4176BE81E7FCC29AA32E"/>
  </w:style>
  <w:style w:type="paragraph" w:customStyle="1" w:styleId="608BE99E3CD846659333B2237C2D73A9">
    <w:name w:val="608BE99E3CD846659333B2237C2D73A9"/>
  </w:style>
  <w:style w:type="paragraph" w:customStyle="1" w:styleId="8DB5B7F218C24FFBBA659978CD875EFA">
    <w:name w:val="8DB5B7F218C24FFBBA659978CD875EFA"/>
  </w:style>
  <w:style w:type="paragraph" w:customStyle="1" w:styleId="74549C95B7A84903AAED9A48D3E4F0CC">
    <w:name w:val="74549C95B7A84903AAED9A48D3E4F0CC"/>
  </w:style>
  <w:style w:type="paragraph" w:customStyle="1" w:styleId="B2A5FD7D7C0C43D191E37AE4FD58A88A">
    <w:name w:val="B2A5FD7D7C0C43D191E37AE4FD58A88A"/>
  </w:style>
  <w:style w:type="paragraph" w:customStyle="1" w:styleId="D0F5BC450BF54B899EF0858CCB2845CA">
    <w:name w:val="D0F5BC450BF54B899EF0858CCB2845CA"/>
  </w:style>
  <w:style w:type="paragraph" w:customStyle="1" w:styleId="9A9279904942412AA18BB7CD640A1981">
    <w:name w:val="9A9279904942412AA18BB7CD640A1981"/>
  </w:style>
  <w:style w:type="paragraph" w:customStyle="1" w:styleId="4ED463FCDF6B4C7EA92C4546DBA54677">
    <w:name w:val="4ED463FCDF6B4C7EA92C4546DBA54677"/>
  </w:style>
  <w:style w:type="paragraph" w:customStyle="1" w:styleId="BA98CD7C022C40BDAF60503E19E0D7AC">
    <w:name w:val="BA98CD7C022C40BDAF60503E19E0D7AC"/>
  </w:style>
  <w:style w:type="paragraph" w:customStyle="1" w:styleId="EBBCD06EFBBE43AD883FF33D78E4E444">
    <w:name w:val="EBBCD06EFBBE43AD883FF33D78E4E444"/>
  </w:style>
  <w:style w:type="paragraph" w:customStyle="1" w:styleId="DA82E9B31E5D4356B1C6916F1CD8DA68">
    <w:name w:val="DA82E9B31E5D4356B1C6916F1CD8DA68"/>
  </w:style>
  <w:style w:type="paragraph" w:customStyle="1" w:styleId="6FE5469ADEEB44749C8DC4E5676E3963">
    <w:name w:val="6FE5469ADEEB44749C8DC4E5676E3963"/>
  </w:style>
  <w:style w:type="paragraph" w:customStyle="1" w:styleId="52B93B228CE9494BBCA5A91138C82186">
    <w:name w:val="52B93B228CE9494BBCA5A91138C82186"/>
  </w:style>
  <w:style w:type="paragraph" w:customStyle="1" w:styleId="9CBBBD65A6224620BB0F1FB28B6B40E4">
    <w:name w:val="9CBBBD65A6224620BB0F1FB28B6B40E4"/>
  </w:style>
  <w:style w:type="paragraph" w:customStyle="1" w:styleId="A611AB5F68A8464C8F4D0C139C7D9E90">
    <w:name w:val="A611AB5F68A8464C8F4D0C139C7D9E90"/>
  </w:style>
  <w:style w:type="paragraph" w:customStyle="1" w:styleId="7BA4FF02BB5E43798BB39637D3424C43">
    <w:name w:val="7BA4FF02BB5E43798BB39637D3424C43"/>
  </w:style>
  <w:style w:type="paragraph" w:customStyle="1" w:styleId="F519091E7200493C860159BEDD827EA4">
    <w:name w:val="F519091E7200493C860159BEDD827EA4"/>
  </w:style>
  <w:style w:type="paragraph" w:customStyle="1" w:styleId="0C258B39D87D41FD9F372642CE4C223D">
    <w:name w:val="0C258B39D87D41FD9F372642CE4C223D"/>
  </w:style>
  <w:style w:type="paragraph" w:customStyle="1" w:styleId="44BE5A724BBD4D8E837452FE471BEE6A">
    <w:name w:val="44BE5A724BBD4D8E837452FE471BEE6A"/>
  </w:style>
  <w:style w:type="paragraph" w:customStyle="1" w:styleId="D67608E6192B44BA8A817DAE3E158442">
    <w:name w:val="D67608E6192B44BA8A817DAE3E158442"/>
  </w:style>
  <w:style w:type="paragraph" w:customStyle="1" w:styleId="78BB251B9EFC4303B65710B11B976172">
    <w:name w:val="78BB251B9EFC4303B65710B11B976172"/>
  </w:style>
  <w:style w:type="paragraph" w:customStyle="1" w:styleId="6193E41EA1644C99BEBE16BA99602D8B">
    <w:name w:val="6193E41EA1644C99BEBE16BA99602D8B"/>
  </w:style>
  <w:style w:type="paragraph" w:customStyle="1" w:styleId="D17BED55CDB847CEA5B6DD355A6ADFB3">
    <w:name w:val="D17BED55CDB847CEA5B6DD355A6ADFB3"/>
  </w:style>
  <w:style w:type="paragraph" w:customStyle="1" w:styleId="F3DF22F445DF45E483151639440A1707">
    <w:name w:val="F3DF22F445DF45E483151639440A1707"/>
  </w:style>
  <w:style w:type="paragraph" w:customStyle="1" w:styleId="4A25E7982105417B95C604B813D70484">
    <w:name w:val="4A25E7982105417B95C604B813D70484"/>
  </w:style>
  <w:style w:type="paragraph" w:customStyle="1" w:styleId="AA78352C5AE14683B0B24E21F0CCC122">
    <w:name w:val="AA78352C5AE14683B0B24E21F0CCC122"/>
  </w:style>
  <w:style w:type="paragraph" w:customStyle="1" w:styleId="81FD7F3E607844299A94E38B51940515">
    <w:name w:val="81FD7F3E607844299A94E38B51940515"/>
  </w:style>
  <w:style w:type="paragraph" w:customStyle="1" w:styleId="85A9D0ACAF3E499EAB1A12BC4CFFF727">
    <w:name w:val="85A9D0ACAF3E499EAB1A12BC4CFFF727"/>
  </w:style>
  <w:style w:type="paragraph" w:customStyle="1" w:styleId="717167FC2DD746FC96848855585A08AA">
    <w:name w:val="717167FC2DD746FC96848855585A08AA"/>
  </w:style>
  <w:style w:type="paragraph" w:customStyle="1" w:styleId="6FF944CAED4248DDAA1CA43619E4B7D6">
    <w:name w:val="6FF944CAED4248DDAA1CA43619E4B7D6"/>
  </w:style>
  <w:style w:type="paragraph" w:customStyle="1" w:styleId="3CA07D4D992B4CF5811CA7302A72A075">
    <w:name w:val="3CA07D4D992B4CF5811CA7302A72A075"/>
  </w:style>
  <w:style w:type="paragraph" w:customStyle="1" w:styleId="788D50E9D72D441D902D666BB308E7A1">
    <w:name w:val="788D50E9D72D441D902D666BB308E7A1"/>
  </w:style>
  <w:style w:type="paragraph" w:customStyle="1" w:styleId="3E448E5813B9457E9451FF74F55CEE2D">
    <w:name w:val="3E448E5813B9457E9451FF74F55CEE2D"/>
  </w:style>
  <w:style w:type="paragraph" w:customStyle="1" w:styleId="8EDE7BA27DB24542BFFF50C819D56ACB">
    <w:name w:val="8EDE7BA27DB24542BFFF50C819D56ACB"/>
  </w:style>
  <w:style w:type="paragraph" w:customStyle="1" w:styleId="5B9D72A87CAA4D5A91ADD3E917F4ABE0">
    <w:name w:val="5B9D72A87CAA4D5A91ADD3E917F4ABE0"/>
  </w:style>
  <w:style w:type="paragraph" w:customStyle="1" w:styleId="07048EDA58994FFB812E34A40DA0C795">
    <w:name w:val="07048EDA58994FFB812E34A40DA0C795"/>
  </w:style>
  <w:style w:type="paragraph" w:customStyle="1" w:styleId="D8DA454ACB0D48EFA5CF577B80D46F1B">
    <w:name w:val="D8DA454ACB0D48EFA5CF577B80D46F1B"/>
  </w:style>
  <w:style w:type="paragraph" w:customStyle="1" w:styleId="28DFB146E0B14393A3BC05132FFD0546">
    <w:name w:val="28DFB146E0B14393A3BC05132FFD0546"/>
  </w:style>
  <w:style w:type="paragraph" w:customStyle="1" w:styleId="993F42547F6A43959C5461461A152BF5">
    <w:name w:val="993F42547F6A43959C5461461A152BF5"/>
  </w:style>
  <w:style w:type="paragraph" w:customStyle="1" w:styleId="08C5B97C2DC24691A00BBD324D4AC1B9">
    <w:name w:val="08C5B97C2DC24691A00BBD324D4AC1B9"/>
  </w:style>
  <w:style w:type="paragraph" w:customStyle="1" w:styleId="EF196231CBB74750ABC479C3468EB2BC">
    <w:name w:val="EF196231CBB74750ABC479C3468EB2BC"/>
  </w:style>
  <w:style w:type="paragraph" w:customStyle="1" w:styleId="CFCF774D1D33436C98E8565755750370">
    <w:name w:val="CFCF774D1D33436C98E8565755750370"/>
  </w:style>
  <w:style w:type="paragraph" w:customStyle="1" w:styleId="D902BD55D3124C4FA7EDABC9ADE0BB02">
    <w:name w:val="D902BD55D3124C4FA7EDABC9ADE0BB02"/>
  </w:style>
  <w:style w:type="paragraph" w:customStyle="1" w:styleId="7D19431AE9D64C2E9E97B22F54326BA8">
    <w:name w:val="7D19431AE9D64C2E9E97B22F54326BA8"/>
  </w:style>
  <w:style w:type="paragraph" w:customStyle="1" w:styleId="C5ACD2FA521E46BE9B235175ADA66B4E">
    <w:name w:val="C5ACD2FA521E46BE9B235175ADA66B4E"/>
  </w:style>
  <w:style w:type="paragraph" w:customStyle="1" w:styleId="3CBB2315C5AF403A8EFCC613E398A6E4">
    <w:name w:val="3CBB2315C5AF403A8EFCC613E398A6E4"/>
  </w:style>
  <w:style w:type="paragraph" w:customStyle="1" w:styleId="F28D66079FAE4577976F8D7B689D661F">
    <w:name w:val="F28D66079FAE4577976F8D7B689D661F"/>
  </w:style>
  <w:style w:type="paragraph" w:customStyle="1" w:styleId="0B1E54D71FB84F678E6D36C32136C8A0">
    <w:name w:val="0B1E54D71FB84F678E6D36C32136C8A0"/>
  </w:style>
  <w:style w:type="paragraph" w:customStyle="1" w:styleId="2383801547E345ACBE74DE21765B8D0C">
    <w:name w:val="2383801547E345ACBE74DE21765B8D0C"/>
  </w:style>
  <w:style w:type="paragraph" w:customStyle="1" w:styleId="DA0AD8FE231B4AF582F2550EF99D109A">
    <w:name w:val="DA0AD8FE231B4AF582F2550EF99D109A"/>
  </w:style>
  <w:style w:type="paragraph" w:customStyle="1" w:styleId="9961F49BBDAC4BD2A4FE2AA129946D7F">
    <w:name w:val="9961F49BBDAC4BD2A4FE2AA129946D7F"/>
  </w:style>
  <w:style w:type="paragraph" w:customStyle="1" w:styleId="2CE0339CDBCB47CCAEFEBB17F07A7419">
    <w:name w:val="2CE0339CDBCB47CCAEFEBB17F07A7419"/>
  </w:style>
  <w:style w:type="paragraph" w:customStyle="1" w:styleId="005C2B36946744C188E90DC6B93615F6">
    <w:name w:val="005C2B36946744C188E90DC6B93615F6"/>
  </w:style>
  <w:style w:type="paragraph" w:customStyle="1" w:styleId="1E145FD6A2C342A9BDE99B12710FCCFD">
    <w:name w:val="1E145FD6A2C342A9BDE99B12710FCCFD"/>
  </w:style>
  <w:style w:type="paragraph" w:customStyle="1" w:styleId="1C77CD733D8C4D03B582899F25D0B999">
    <w:name w:val="1C77CD733D8C4D03B582899F25D0B999"/>
  </w:style>
  <w:style w:type="paragraph" w:customStyle="1" w:styleId="B61674EE48F44CF19B26B22DFE711013">
    <w:name w:val="B61674EE48F44CF19B26B22DFE711013"/>
  </w:style>
  <w:style w:type="paragraph" w:customStyle="1" w:styleId="7F4754C22BDE447094AF7C46D1FBA5FF">
    <w:name w:val="7F4754C22BDE447094AF7C46D1FBA5FF"/>
  </w:style>
  <w:style w:type="paragraph" w:customStyle="1" w:styleId="1D37B0391FBD4C5384BC2225B2F2DA5F">
    <w:name w:val="1D37B0391FBD4C5384BC2225B2F2DA5F"/>
  </w:style>
  <w:style w:type="paragraph" w:customStyle="1" w:styleId="90D2D9A75AC64ACCBCDF033022BFB836">
    <w:name w:val="90D2D9A75AC64ACCBCDF033022BFB836"/>
  </w:style>
  <w:style w:type="paragraph" w:customStyle="1" w:styleId="DFC713D8EB5047CD99ABF54022D6C98F">
    <w:name w:val="DFC713D8EB5047CD99ABF54022D6C98F"/>
  </w:style>
  <w:style w:type="paragraph" w:customStyle="1" w:styleId="D5D0FB4E270F4A56B84EC932E495C8C1">
    <w:name w:val="D5D0FB4E270F4A56B84EC932E495C8C1"/>
  </w:style>
  <w:style w:type="paragraph" w:customStyle="1" w:styleId="759FB9A80D9649F68CDA5E4A584CA4C8">
    <w:name w:val="759FB9A80D9649F68CDA5E4A584CA4C8"/>
  </w:style>
  <w:style w:type="paragraph" w:customStyle="1" w:styleId="7113ACC80DF1437B95DA109532F28B0C">
    <w:name w:val="7113ACC80DF1437B95DA109532F28B0C"/>
  </w:style>
  <w:style w:type="paragraph" w:customStyle="1" w:styleId="F20764FAD7C14BD68AC48EEBE3BA7408">
    <w:name w:val="F20764FAD7C14BD68AC48EEBE3BA7408"/>
  </w:style>
  <w:style w:type="paragraph" w:customStyle="1" w:styleId="8FA0FF6ECCFD40D98232D0F0027B973A">
    <w:name w:val="8FA0FF6ECCFD40D98232D0F0027B973A"/>
  </w:style>
  <w:style w:type="paragraph" w:customStyle="1" w:styleId="CE0EAE2DE92445069A3970AAE6CB59A4">
    <w:name w:val="CE0EAE2DE92445069A3970AAE6CB59A4"/>
  </w:style>
  <w:style w:type="paragraph" w:customStyle="1" w:styleId="B1362965A1A84C98A5286EFE8DACC3C2">
    <w:name w:val="B1362965A1A84C98A5286EFE8DACC3C2"/>
  </w:style>
  <w:style w:type="paragraph" w:customStyle="1" w:styleId="67FF49167A2C4B8CBF74B57235F58359">
    <w:name w:val="67FF49167A2C4B8CBF74B57235F58359"/>
  </w:style>
  <w:style w:type="paragraph" w:customStyle="1" w:styleId="D2C56246E6DF4FDCAD3FDD2B265B677C">
    <w:name w:val="D2C56246E6DF4FDCAD3FDD2B265B677C"/>
  </w:style>
  <w:style w:type="paragraph" w:customStyle="1" w:styleId="0526604F82C04149A9E2FB1DD623902E">
    <w:name w:val="0526604F82C04149A9E2FB1DD623902E"/>
  </w:style>
  <w:style w:type="paragraph" w:customStyle="1" w:styleId="D36C56159B8F449291A10B2674F7BA7E">
    <w:name w:val="D36C56159B8F449291A10B2674F7BA7E"/>
  </w:style>
  <w:style w:type="paragraph" w:customStyle="1" w:styleId="E338A476D6F2434C81A412187073D792">
    <w:name w:val="E338A476D6F2434C81A412187073D792"/>
  </w:style>
  <w:style w:type="paragraph" w:customStyle="1" w:styleId="67BC6201E67F4594B78D7A7446ECCC8C">
    <w:name w:val="67BC6201E67F4594B78D7A7446ECCC8C"/>
  </w:style>
  <w:style w:type="paragraph" w:customStyle="1" w:styleId="5E45AB2E41DA413099DF8830786BE470">
    <w:name w:val="5E45AB2E41DA413099DF8830786BE470"/>
  </w:style>
  <w:style w:type="paragraph" w:customStyle="1" w:styleId="D11F357FAF24420E8C7B548A8EEC9BD9">
    <w:name w:val="D11F357FAF24420E8C7B548A8EEC9BD9"/>
  </w:style>
  <w:style w:type="paragraph" w:customStyle="1" w:styleId="45984221F8B44FF0A1B72177278E990D">
    <w:name w:val="45984221F8B44FF0A1B72177278E990D"/>
  </w:style>
  <w:style w:type="paragraph" w:customStyle="1" w:styleId="B6947F78AC0047AC84614927F89C1B7A">
    <w:name w:val="B6947F78AC0047AC84614927F89C1B7A"/>
  </w:style>
  <w:style w:type="paragraph" w:customStyle="1" w:styleId="10EF5366219E4A2D84F0D528762D8FBA">
    <w:name w:val="10EF5366219E4A2D84F0D528762D8FBA"/>
  </w:style>
  <w:style w:type="paragraph" w:customStyle="1" w:styleId="052D83C1219C46AD8BB85CF3A54223C8">
    <w:name w:val="052D83C1219C46AD8BB85CF3A54223C8"/>
  </w:style>
  <w:style w:type="paragraph" w:customStyle="1" w:styleId="99D147178EE046B7B9EC0DEE1FC6AB6D">
    <w:name w:val="99D147178EE046B7B9EC0DEE1FC6AB6D"/>
  </w:style>
  <w:style w:type="paragraph" w:customStyle="1" w:styleId="B8B769147A534BEBA25C5FC1FD318D84">
    <w:name w:val="B8B769147A534BEBA25C5FC1FD318D84"/>
  </w:style>
  <w:style w:type="paragraph" w:customStyle="1" w:styleId="0E7B305D35FE446B8F5AD146219A5510">
    <w:name w:val="0E7B305D35FE446B8F5AD146219A5510"/>
  </w:style>
  <w:style w:type="paragraph" w:customStyle="1" w:styleId="422A2BC6B85A4FD39A96D76662F308FA">
    <w:name w:val="422A2BC6B85A4FD39A96D76662F308FA"/>
  </w:style>
  <w:style w:type="paragraph" w:customStyle="1" w:styleId="CBEDF84F93B747AABED0C795FBCDC888">
    <w:name w:val="CBEDF84F93B747AABED0C795FBCDC888"/>
  </w:style>
  <w:style w:type="paragraph" w:customStyle="1" w:styleId="280279D025D24717B97FEC4A4B0B70BF">
    <w:name w:val="280279D025D24717B97FEC4A4B0B70BF"/>
  </w:style>
  <w:style w:type="paragraph" w:customStyle="1" w:styleId="0AA74E3ECA6246DE976197889BD6D813">
    <w:name w:val="0AA74E3ECA6246DE976197889BD6D813"/>
  </w:style>
  <w:style w:type="paragraph" w:customStyle="1" w:styleId="47E7ADF1AC704EC3AE331D995615F441">
    <w:name w:val="47E7ADF1AC704EC3AE331D995615F441"/>
  </w:style>
  <w:style w:type="paragraph" w:customStyle="1" w:styleId="D089705DA2B146A2AB5A5D8F4D8BEFA1">
    <w:name w:val="D089705DA2B146A2AB5A5D8F4D8BEFA1"/>
  </w:style>
  <w:style w:type="paragraph" w:customStyle="1" w:styleId="AA1B7748DD8B4968A48CADE3347F9953">
    <w:name w:val="AA1B7748DD8B4968A48CADE3347F9953"/>
  </w:style>
  <w:style w:type="paragraph" w:customStyle="1" w:styleId="FA90EB6ABA1F407EB32C63E471FF9FD7">
    <w:name w:val="FA90EB6ABA1F407EB32C63E471FF9FD7"/>
  </w:style>
  <w:style w:type="paragraph" w:customStyle="1" w:styleId="E22FB98AFF0945299EC82FADA87F025B">
    <w:name w:val="E22FB98AFF0945299EC82FADA87F025B"/>
  </w:style>
  <w:style w:type="paragraph" w:customStyle="1" w:styleId="D044C37E8EDD478EB86081F96AA2D088">
    <w:name w:val="D044C37E8EDD478EB86081F96AA2D088"/>
  </w:style>
  <w:style w:type="paragraph" w:customStyle="1" w:styleId="35720BEA351846C19E8567E9C1A01302">
    <w:name w:val="35720BEA351846C19E8567E9C1A01302"/>
  </w:style>
  <w:style w:type="paragraph" w:customStyle="1" w:styleId="292F6F6C39B044D9B34443B778797825">
    <w:name w:val="292F6F6C39B044D9B34443B778797825"/>
  </w:style>
  <w:style w:type="paragraph" w:customStyle="1" w:styleId="D8BAE1E6CC634CEFAAD7ECBF81BAB21A">
    <w:name w:val="D8BAE1E6CC634CEFAAD7ECBF81BAB21A"/>
  </w:style>
  <w:style w:type="paragraph" w:customStyle="1" w:styleId="B87CAAF3123C4CB58633A401AA46C92C">
    <w:name w:val="B87CAAF3123C4CB58633A401AA46C92C"/>
  </w:style>
  <w:style w:type="paragraph" w:customStyle="1" w:styleId="941DD9EF5DD1460888DC052C0E001342">
    <w:name w:val="941DD9EF5DD1460888DC052C0E001342"/>
  </w:style>
  <w:style w:type="paragraph" w:customStyle="1" w:styleId="CFAB6BFC741243339041476BB37A7184">
    <w:name w:val="CFAB6BFC741243339041476BB37A7184"/>
  </w:style>
  <w:style w:type="paragraph" w:customStyle="1" w:styleId="224B46E64A5247A78D048EC5B0EC56C6">
    <w:name w:val="224B46E64A5247A78D048EC5B0EC56C6"/>
  </w:style>
  <w:style w:type="paragraph" w:customStyle="1" w:styleId="E170EB172E974CF7A0A870779DCB101A">
    <w:name w:val="E170EB172E974CF7A0A870779DCB101A"/>
  </w:style>
  <w:style w:type="paragraph" w:customStyle="1" w:styleId="686EA568FA2A44B28AF8210ACB36E329">
    <w:name w:val="686EA568FA2A44B28AF8210ACB36E329"/>
  </w:style>
  <w:style w:type="paragraph" w:customStyle="1" w:styleId="E14054C06299429C96027DAABC08E0B5">
    <w:name w:val="E14054C06299429C96027DAABC08E0B5"/>
  </w:style>
  <w:style w:type="paragraph" w:customStyle="1" w:styleId="D12DE3931A5449E0A5063361FB82F467">
    <w:name w:val="D12DE3931A5449E0A5063361FB82F467"/>
  </w:style>
  <w:style w:type="paragraph" w:customStyle="1" w:styleId="66131A65D2334E909498BCADE5B7BF71">
    <w:name w:val="66131A65D2334E909498BCADE5B7BF71"/>
  </w:style>
  <w:style w:type="paragraph" w:customStyle="1" w:styleId="0DDE0E14F79A4F23B1E28D8B4319521D">
    <w:name w:val="0DDE0E14F79A4F23B1E28D8B4319521D"/>
  </w:style>
  <w:style w:type="paragraph" w:customStyle="1" w:styleId="4BBC4FB9A9CF4E71B130D8F687C6B87D">
    <w:name w:val="4BBC4FB9A9CF4E71B130D8F687C6B87D"/>
  </w:style>
  <w:style w:type="paragraph" w:customStyle="1" w:styleId="B76B050447514D2C93F017F266CB353A">
    <w:name w:val="B76B050447514D2C93F017F266CB353A"/>
  </w:style>
  <w:style w:type="paragraph" w:customStyle="1" w:styleId="31D01271CAFB41EC8CB2C27CA75CCF1E">
    <w:name w:val="31D01271CAFB41EC8CB2C27CA75CCF1E"/>
  </w:style>
  <w:style w:type="paragraph" w:customStyle="1" w:styleId="73167381F5524632B56F09F1A6FE143C">
    <w:name w:val="73167381F5524632B56F09F1A6FE143C"/>
  </w:style>
  <w:style w:type="paragraph" w:customStyle="1" w:styleId="DA1AF145304F4889BE4D3688AEBF3267">
    <w:name w:val="DA1AF145304F4889BE4D3688AEBF3267"/>
  </w:style>
  <w:style w:type="paragraph" w:customStyle="1" w:styleId="B8EDAED186F64D26B13C8AA253302425">
    <w:name w:val="B8EDAED186F64D26B13C8AA253302425"/>
  </w:style>
  <w:style w:type="paragraph" w:customStyle="1" w:styleId="367A4E9CE3F94584A1B0D000D3E25551">
    <w:name w:val="367A4E9CE3F94584A1B0D000D3E25551"/>
  </w:style>
  <w:style w:type="paragraph" w:customStyle="1" w:styleId="2CB0FB4CD1824E54A66E45F0A7052E27">
    <w:name w:val="2CB0FB4CD1824E54A66E45F0A7052E27"/>
  </w:style>
  <w:style w:type="paragraph" w:customStyle="1" w:styleId="6A4614EE93C24BE9849398AC2E65AF02">
    <w:name w:val="6A4614EE93C24BE9849398AC2E65AF02"/>
  </w:style>
  <w:style w:type="paragraph" w:customStyle="1" w:styleId="8405F966D80549EFBE1895839A8ED8BA">
    <w:name w:val="8405F966D80549EFBE1895839A8ED8BA"/>
  </w:style>
  <w:style w:type="paragraph" w:customStyle="1" w:styleId="8A62F83949024AA3A52A162F7F43C425">
    <w:name w:val="8A62F83949024AA3A52A162F7F43C425"/>
  </w:style>
  <w:style w:type="paragraph" w:customStyle="1" w:styleId="0DE56F677A664F45B43AD71DB0ADA094">
    <w:name w:val="0DE56F677A664F45B43AD71DB0ADA094"/>
  </w:style>
  <w:style w:type="paragraph" w:customStyle="1" w:styleId="32EBD66A81E54AE48649BBB119309B09">
    <w:name w:val="32EBD66A81E54AE48649BBB119309B09"/>
  </w:style>
  <w:style w:type="paragraph" w:customStyle="1" w:styleId="E59053C7CBCB471D9B2C5660A1C7DFE9">
    <w:name w:val="E59053C7CBCB471D9B2C5660A1C7DFE9"/>
  </w:style>
  <w:style w:type="paragraph" w:customStyle="1" w:styleId="D55B0D71AA0845E1BF8A5A111DFACE6F">
    <w:name w:val="D55B0D71AA0845E1BF8A5A111DFACE6F"/>
  </w:style>
  <w:style w:type="paragraph" w:customStyle="1" w:styleId="3FA99D77A86E438A8727750C20B26FCE">
    <w:name w:val="3FA99D77A86E438A8727750C20B26FCE"/>
  </w:style>
  <w:style w:type="paragraph" w:customStyle="1" w:styleId="2686BA05A9564DDEBF47774B14D8E8C4">
    <w:name w:val="2686BA05A9564DDEBF47774B14D8E8C4"/>
  </w:style>
  <w:style w:type="paragraph" w:customStyle="1" w:styleId="86450C56BECD4806AA5F6468F78C1FB1">
    <w:name w:val="86450C56BECD4806AA5F6468F78C1FB1"/>
  </w:style>
  <w:style w:type="paragraph" w:customStyle="1" w:styleId="17A02D5F983C4793A200006C6FF34960">
    <w:name w:val="17A02D5F983C4793A200006C6FF34960"/>
  </w:style>
  <w:style w:type="paragraph" w:customStyle="1" w:styleId="06D649B8C342497F92198DF4E3280585">
    <w:name w:val="06D649B8C342497F92198DF4E3280585"/>
  </w:style>
  <w:style w:type="paragraph" w:customStyle="1" w:styleId="EF947CF50A4E4D6DB58901F9EB2E3F7A">
    <w:name w:val="EF947CF50A4E4D6DB58901F9EB2E3F7A"/>
  </w:style>
  <w:style w:type="paragraph" w:customStyle="1" w:styleId="A7CA8CCA750D480ABF49BD18AA20A52B">
    <w:name w:val="A7CA8CCA750D480ABF49BD18AA20A52B"/>
  </w:style>
  <w:style w:type="paragraph" w:customStyle="1" w:styleId="40941B3064FE48EF88F760BE17C6D349">
    <w:name w:val="40941B3064FE48EF88F760BE17C6D349"/>
  </w:style>
  <w:style w:type="paragraph" w:customStyle="1" w:styleId="27496697A4D14864A55CB00963F3E505">
    <w:name w:val="27496697A4D14864A55CB00963F3E505"/>
  </w:style>
  <w:style w:type="paragraph" w:customStyle="1" w:styleId="00C603BB4B7245318EF18ECA02DE53AC">
    <w:name w:val="00C603BB4B7245318EF18ECA02DE53AC"/>
  </w:style>
  <w:style w:type="paragraph" w:customStyle="1" w:styleId="D622A61F201B4C4CAF38E0CF0667807E">
    <w:name w:val="D622A61F201B4C4CAF38E0CF0667807E"/>
  </w:style>
  <w:style w:type="paragraph" w:customStyle="1" w:styleId="2DFF968DAB8E4A32A430EEC4D2C7AC9A">
    <w:name w:val="2DFF968DAB8E4A32A430EEC4D2C7AC9A"/>
  </w:style>
  <w:style w:type="paragraph" w:customStyle="1" w:styleId="5A3A03D03BB948E9B106E6EF3300B6A4">
    <w:name w:val="5A3A03D03BB948E9B106E6EF3300B6A4"/>
  </w:style>
  <w:style w:type="paragraph" w:customStyle="1" w:styleId="01496AE30FFB45DE9E39AB58FD6C8D1E">
    <w:name w:val="01496AE30FFB45DE9E39AB58FD6C8D1E"/>
  </w:style>
  <w:style w:type="paragraph" w:customStyle="1" w:styleId="B6E21EC4E6AD4959B0F2902BC244A58C">
    <w:name w:val="B6E21EC4E6AD4959B0F2902BC244A58C"/>
  </w:style>
  <w:style w:type="paragraph" w:customStyle="1" w:styleId="3883F5D1F00D4B49AA787949F2268E80">
    <w:name w:val="3883F5D1F00D4B49AA787949F2268E80"/>
  </w:style>
  <w:style w:type="paragraph" w:customStyle="1" w:styleId="888E7FBE9C0742088FCCB02EF1BE6702">
    <w:name w:val="888E7FBE9C0742088FCCB02EF1BE6702"/>
  </w:style>
  <w:style w:type="paragraph" w:customStyle="1" w:styleId="BCFDD4F7FDB1452E9FAFC1AF75A5FDED">
    <w:name w:val="BCFDD4F7FDB1452E9FAFC1AF75A5FDED"/>
  </w:style>
  <w:style w:type="paragraph" w:customStyle="1" w:styleId="63496C13BC4B4DDC9C15D8E736153595">
    <w:name w:val="63496C13BC4B4DDC9C15D8E736153595"/>
  </w:style>
  <w:style w:type="paragraph" w:customStyle="1" w:styleId="2AEA4E11191944E6A0BB67415837901D">
    <w:name w:val="2AEA4E11191944E6A0BB67415837901D"/>
  </w:style>
  <w:style w:type="paragraph" w:customStyle="1" w:styleId="EA4ED0AE56374762845825A73EE32862">
    <w:name w:val="EA4ED0AE56374762845825A73EE32862"/>
  </w:style>
  <w:style w:type="paragraph" w:customStyle="1" w:styleId="397F64D1E10B4F1893DE1E4C0B6FDDC3">
    <w:name w:val="397F64D1E10B4F1893DE1E4C0B6FDDC3"/>
  </w:style>
  <w:style w:type="paragraph" w:customStyle="1" w:styleId="BEF9BB1078D84E1286BAD35EEBCA5375">
    <w:name w:val="BEF9BB1078D84E1286BAD35EEBCA5375"/>
  </w:style>
  <w:style w:type="paragraph" w:customStyle="1" w:styleId="3B10E6A1F4504B229A25778AF0B75850">
    <w:name w:val="3B10E6A1F4504B229A25778AF0B75850"/>
  </w:style>
  <w:style w:type="paragraph" w:customStyle="1" w:styleId="9B12FECD09B8417A8E71433659CDACB4">
    <w:name w:val="9B12FECD09B8417A8E71433659CDACB4"/>
  </w:style>
  <w:style w:type="paragraph" w:customStyle="1" w:styleId="08E76EA38C5A488F881123EC060A380B">
    <w:name w:val="08E76EA38C5A488F881123EC060A380B"/>
  </w:style>
  <w:style w:type="paragraph" w:customStyle="1" w:styleId="83BB17B854E84500A1498E2F6E3B66A5">
    <w:name w:val="83BB17B854E84500A1498E2F6E3B66A5"/>
  </w:style>
  <w:style w:type="paragraph" w:customStyle="1" w:styleId="E2E870747FDA4FF4A20C23248B9CE617">
    <w:name w:val="E2E870747FDA4FF4A20C23248B9CE617"/>
  </w:style>
  <w:style w:type="paragraph" w:customStyle="1" w:styleId="FAB40D80A38A4ADF85928537CAE24065">
    <w:name w:val="FAB40D80A38A4ADF85928537CAE24065"/>
  </w:style>
  <w:style w:type="paragraph" w:customStyle="1" w:styleId="A7BE7C3C1977476CAB7C60C5E2200F6A">
    <w:name w:val="A7BE7C3C1977476CAB7C60C5E2200F6A"/>
  </w:style>
  <w:style w:type="paragraph" w:customStyle="1" w:styleId="69A2D563E3254FA6B5FA9573D054F896">
    <w:name w:val="69A2D563E3254FA6B5FA9573D054F896"/>
  </w:style>
  <w:style w:type="paragraph" w:customStyle="1" w:styleId="489845A05B78459D8D7BC9369160D70F">
    <w:name w:val="489845A05B78459D8D7BC9369160D70F"/>
  </w:style>
  <w:style w:type="paragraph" w:customStyle="1" w:styleId="B5DE3C3A1B6944BD8A05CC6168E84C4A">
    <w:name w:val="B5DE3C3A1B6944BD8A05CC6168E84C4A"/>
  </w:style>
  <w:style w:type="paragraph" w:customStyle="1" w:styleId="DB6F4AEBA71E4F9D971B387844DD7BA6">
    <w:name w:val="DB6F4AEBA71E4F9D971B387844DD7BA6"/>
  </w:style>
  <w:style w:type="paragraph" w:customStyle="1" w:styleId="6EF5E92FAD284FC684A259676440B24C">
    <w:name w:val="6EF5E92FAD284FC684A259676440B2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E8B585EB-4F27-4264-A45C-EC64860FB5A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mlouva kupní DNS v1</Template>
  <TotalTime>1</TotalTime>
  <Application>LibreOffice/7.4.7.2$Linux_X86_64 LibreOffice_project/40$Build-2</Application>
  <AppVersion>15.0000</AppVersion>
  <Pages>2</Pages>
  <Words>2367</Words>
  <Characters>13971</Characters>
  <CharactersWithSpaces>1630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SMK/148528/2024</cp:contentStatus>
  <dcterms:created xsi:type="dcterms:W3CDTF">2024-11-05T09:45:00Z</dcterms:created>
  <dc:creator>Olšanský Petr</dc:creator>
  <dc:description/>
  <dc:language>en-US</dc:language>
  <cp:lastModifiedBy>Bednaříková Petra</cp:lastModifiedBy>
  <cp:lastPrinted>2003-11-14T07:26:00Z</cp:lastPrinted>
  <dcterms:modified xsi:type="dcterms:W3CDTF">2024-11-05T09:45:00Z</dcterms:modified>
  <cp:revision>2</cp:revision>
  <dc:subject>SML/2113/2024</dc:subject>
  <dc:title>Nákup licencí Microsoft Office 2024</dc:title>
</cp:coreProperties>
</file>

<file path=docProps/custom.xml><?xml version="1.0" encoding="utf-8"?>
<Properties xmlns="http://schemas.openxmlformats.org/officeDocument/2006/custom-properties" xmlns:vt="http://schemas.openxmlformats.org/officeDocument/2006/docPropsVTypes"/>
</file>