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49287010"/>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Smlouva o dílo</w:t>
          </w:r>
        </w:sdtContent>
      </w:sdt>
      <w:r>
        <w:rPr/>
        <w:br/>
      </w:r>
      <w:sdt>
        <w:sdtPr>
          <w:id w:val="174636587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2/2024 (CCTV pro ZŠ a MŠ Družby)</w:t>
          </w:r>
        </w:sdtContent>
      </w:sdt>
    </w:p>
    <w:p>
      <w:pPr>
        <w:pStyle w:val="Normal"/>
        <w:jc w:val="center"/>
        <w:rPr>
          <w:rFonts w:cs="Arial"/>
          <w:szCs w:val="20"/>
        </w:rPr>
      </w:pPr>
      <w:r>
        <w:rPr>
          <w:rFonts w:cs="Arial"/>
          <w:szCs w:val="20"/>
        </w:rPr>
        <w:t xml:space="preserve">uzavřená na základě dohody smluvních stran podle ustanovení § 1746 odst. 2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19158724"/>
          <w:dataBinding w:prefixMappings="xmlns:ns0='http://schemas.openxmlformats.org/officeDocument/2006/extended-properties' " w:xpath="/ns0:Properties[1]/ns0:Company[1]" w:storeItemID="{6668398D-A668-4E3E-A5EB-62B293D839F1}"/>
          <w:placeholder>
            <w:docPart w:val="417AC4B1E183427393CE7D23A188D325"/>
          </w:placeholder>
          <w:alias w:val="Společnost"/>
          <w:text/>
        </w:sdtPr>
        <w:sdtContent>
          <w:r>
            <w:rPr/>
            <w:t>doplnit</w:t>
          </w:r>
        </w:sdtContent>
      </w:sdt>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556996549"/>
          <w:dataBinding w:prefixMappings="xmlns:ns0='http://schemas.microsoft.com/office/2006/coverPageProps' " w:xpath="/ns0:CoverPageProperties[1]/ns0:CompanyFax[1]" w:storeItemID="{55AF091B-3C7A-41E3-B477-F2FDAA23CFDA}"/>
          <w:placeholder>
            <w:docPart w:val="B458FD766DFD425FA38AFD80C112A8F9"/>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1219657303"/>
          <w:dataBinding w:prefixMappings="xmlns:ns0='http://schemas.openxmlformats.org/officeDocument/2006/extended-properties' " w:xpath="/ns0:Properties[1]/ns0:Manager[1]" w:storeItemID="{6668398D-A668-4E3E-A5EB-62B293D839F1}"/>
          <w:placeholder>
            <w:docPart w:val="BD57E52B8E104E3AA78F622A27929FC6"/>
          </w:placeholder>
          <w:alias w:val="Jednatel"/>
          <w:text/>
        </w:sdtPr>
        <w:sdtContent>
          <w:r>
            <w:rPr/>
            <w:t>doplnit jméno</w:t>
          </w:r>
        </w:sdtContent>
      </w:sdt>
      <w:r>
        <w:rPr>
          <w:rStyle w:val="Vyplnnpole1"/>
        </w:rPr>
        <w:t xml:space="preserve">, </w:t>
      </w:r>
      <w:sdt>
        <w:sdtPr>
          <w:id w:val="538922893"/>
          <w:dataBinding w:prefixMappings="xmlns:ns0='http://purl.org/dc/elements/1.1/' xmlns:ns1='http://schemas.openxmlformats.org/package/2006/metadata/core-properties' " w:xpath="/ns1:coreProperties[1]/ns1:contentStatus[1]" w:storeItemID="{6C3C8BC8-F283-45AE-878A-BAB7291924A1}"/>
          <w:placeholder>
            <w:docPart w:val="33C918109B71455CAEBD99B488B5B4CC"/>
          </w:placeholder>
          <w:alias w:val="Funkce"/>
          <w:text/>
        </w:sdtPr>
        <w:sdtContent>
          <w:r>
            <w:rPr/>
            <w:t>funkce</w:t>
          </w:r>
        </w:sdtContent>
      </w:sdt>
    </w:p>
    <w:p>
      <w:pPr>
        <w:pStyle w:val="Normal"/>
        <w:rPr/>
      </w:pPr>
      <w:r>
        <w:rPr/>
      </w:r>
    </w:p>
    <w:p>
      <w:pPr>
        <w:pStyle w:val="Normal"/>
        <w:rPr/>
      </w:pPr>
      <w:r>
        <w:rPr/>
        <w:t>(dále jen „zhotovitel“)</w:t>
      </w:r>
      <w:r>
        <w:rPr>
          <w:rStyle w:val="Vyplnnpole1"/>
        </w:rPr>
        <w:t xml:space="preserve"> </w:t>
      </w:r>
    </w:p>
    <w:p>
      <w:pPr>
        <w:pStyle w:val="Normal"/>
        <w:rPr/>
      </w:pPr>
      <w:r>
        <w:rPr/>
      </w:r>
    </w:p>
    <w:p>
      <w:pPr>
        <w:pStyle w:val="Normal"/>
        <w:rPr/>
      </w:pPr>
      <w:r>
        <w:rPr/>
        <w:t>a</w:t>
      </w:r>
    </w:p>
    <w:p>
      <w:pPr>
        <w:pStyle w:val="Normal"/>
        <w:rPr/>
      </w:pPr>
      <w:r>
        <w:rPr/>
      </w:r>
    </w:p>
    <w:p>
      <w:pPr>
        <w:pStyle w:val="Normal"/>
        <w:rPr>
          <w:b/>
          <w:b/>
        </w:rPr>
      </w:pPr>
      <w:r>
        <w:rPr>
          <w:b/>
        </w:rPr>
        <w:t>Základní škola a Mateřská škola Družby Karviná</w:t>
      </w:r>
    </w:p>
    <w:p>
      <w:pPr>
        <w:pStyle w:val="Normal"/>
        <w:rPr/>
      </w:pPr>
      <w:r>
        <w:rPr/>
        <w:t xml:space="preserve">se sídlem: </w:t>
        <w:tab/>
        <w:tab/>
        <w:t xml:space="preserve">tř. Družby 1383, 735 06 Karviná – Nové Město, </w:t>
        <w:tab/>
        <w:tab/>
      </w:r>
    </w:p>
    <w:p>
      <w:pPr>
        <w:pStyle w:val="Normal"/>
        <w:rPr/>
      </w:pPr>
      <w:r>
        <w:rPr/>
        <w:t xml:space="preserve">IČO: </w:t>
        <w:tab/>
        <w:tab/>
        <w:tab/>
        <w:t>48004472</w:t>
        <w:tab/>
        <w:tab/>
        <w:tab/>
        <w:tab/>
        <w:tab/>
        <w:tab/>
      </w:r>
    </w:p>
    <w:p>
      <w:pPr>
        <w:pStyle w:val="Normal"/>
        <w:rPr/>
      </w:pPr>
      <w:r>
        <w:rPr/>
        <w:t>zastoupená:</w:t>
        <w:tab/>
        <w:tab/>
        <w:t>Mgr. Andrzej Szyja, ředitel</w:t>
      </w:r>
    </w:p>
    <w:p>
      <w:pPr>
        <w:pStyle w:val="Normal"/>
        <w:rPr/>
      </w:pPr>
      <w:r>
        <w:rPr/>
      </w:r>
    </w:p>
    <w:p>
      <w:pPr>
        <w:pStyle w:val="Normal"/>
        <w:rPr/>
      </w:pPr>
      <w:r>
        <w:rPr/>
        <w:t>(dále jen „objednatel“)</w:t>
      </w:r>
    </w:p>
    <w:p>
      <w:pPr>
        <w:pStyle w:val="Heading2"/>
        <w:rPr/>
      </w:pPr>
      <w:r>
        <w:rPr/>
        <w:t>Článek</w:t>
      </w:r>
      <w:r>
        <w:rPr>
          <w:szCs w:val="22"/>
        </w:rPr>
        <w:t xml:space="preserve">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o dílo (dále jen „smlouva“) je závazek zhotovitele dodat objednateli předmět smlouvy ve specifikaci, která je uvedena v příloze č. 1 a 2 za cenu, která je uvedena v článku IV odst. 1 této smlouvy (dále též „dílo“). </w:t>
      </w:r>
    </w:p>
    <w:p>
      <w:pPr>
        <w:pStyle w:val="Normal"/>
        <w:widowControl w:val="false"/>
        <w:numPr>
          <w:ilvl w:val="0"/>
          <w:numId w:val="2"/>
        </w:numPr>
        <w:spacing w:before="120" w:after="0"/>
        <w:jc w:val="both"/>
        <w:rPr>
          <w:rFonts w:cs="Arial"/>
          <w:szCs w:val="20"/>
        </w:rPr>
      </w:pPr>
      <w:r>
        <w:rPr>
          <w:rFonts w:cs="Arial"/>
          <w:szCs w:val="20"/>
        </w:rPr>
        <w:t xml:space="preserve">Objednatel se touto smlouvou zavazuje řádně dodané dílo od zhotovitele odebrat a zaplatit za něj cenu dle příslušných ustanovení této smlouvy. </w:t>
      </w:r>
    </w:p>
    <w:p>
      <w:pPr>
        <w:pStyle w:val="Heading2"/>
        <w:rPr/>
      </w:pPr>
      <w:r>
        <w:rPr/>
        <w:t>Článek II</w:t>
        <w:br/>
        <w:t>Termín a místo plnění</w:t>
      </w:r>
    </w:p>
    <w:p>
      <w:pPr>
        <w:pStyle w:val="Normal"/>
        <w:numPr>
          <w:ilvl w:val="0"/>
          <w:numId w:val="4"/>
        </w:numPr>
        <w:spacing w:before="120" w:after="0"/>
        <w:jc w:val="both"/>
        <w:rPr/>
      </w:pPr>
      <w:r>
        <w:rPr/>
        <w:t>Místem plnění jsou budovy ZŠ Družby, tř. Družby 1383, Karviná-Nové Město a MŠ Spojka, tř. Družby 1389, Karviná-Nové Město.</w:t>
      </w:r>
    </w:p>
    <w:p>
      <w:pPr>
        <w:pStyle w:val="Normal"/>
        <w:numPr>
          <w:ilvl w:val="0"/>
          <w:numId w:val="4"/>
        </w:numPr>
        <w:spacing w:before="120" w:after="0"/>
        <w:rPr/>
      </w:pPr>
      <w:r>
        <w:rPr>
          <w:rFonts w:cs="Arial"/>
          <w:szCs w:val="20"/>
        </w:rPr>
        <w:t xml:space="preserve">Dílo bude dodáno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Podmínky plnění smlouv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Zhotovitel se zavazuje dodat objednateli dílo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Objednatel oprávněn odmítnout převzetí díla v případě, že neodpovídá stanoveným požadavkům dle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Objednatel se zavazuje umožnit přístup určeným zaměstnancům zhotovitele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Smlouva se považuje za splněnou, pokud dílo bude řádně a včas předáno objednateli včetně příslušných dokladů dle této smlouvy. Převzetí bude potvrzeno podpisem předávacího protokolu oprávněnou osobou objednatele, tj. vedoucí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Zhotovitel odpovídá za to, že dodané dílo je způsobilé k užití v souladu s jeho určením a že veškeré jeho součásti odpovídají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zhotovitel k plnění smlouvy využívá poddodavatele, je zhotovitel povinen:</w:t>
      </w:r>
    </w:p>
    <w:p>
      <w:pPr>
        <w:pStyle w:val="Normal"/>
        <w:widowControl w:val="false"/>
        <w:numPr>
          <w:ilvl w:val="0"/>
          <w:numId w:val="15"/>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0"/>
          <w:numId w:val="15"/>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zhotoviteli za práce na dodávce zboží, a to v termínu splatnosti určeném poddodavatelem. Zhotovitel je povinen na výzvu objednatele prokazatelně doložit objednateli (např. výpisem z účtu) splnění povinnosti uvedené v předchozí větě, a to do 10 pracovních dnů od doručení výzvy.</w:t>
      </w:r>
    </w:p>
    <w:p>
      <w:pPr>
        <w:pStyle w:val="Heading2"/>
        <w:rPr/>
      </w:pPr>
      <w:r>
        <w:rPr/>
        <w:t>Článek IV</w:t>
        <w:br/>
        <w:t>Cena</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cena díla dle této smlouvy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za dodávku díla je stanovena zhotovitelem na základě položkového rozpočtu, který je uveden v příloze č. 3. Zjištěné odchylky, vynechání, opomnění, chyby a nedostatky položkového rozpočtu nemají vliv na smluvní cenu, na rozsah předmětu smlouvy ani na další ujednání smluvních stran v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 odst. 2 této smlouvy posunout o dobu nezbytně nutnou k provedení těchto více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Jednotkové ceny uvedené v položkovém rozpočtu jsou cenami pevnými po celou dobu realizace díla.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íslušná sazba daně z přidané hodnoty (DPH) bude účtována dle platných předpisů ČR v době zdanitelného plnění. Za správnost stanovení příslušné sazby daně z přidané hodnoty nese veškerou odpovědnost zhotovitel.</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předmětu smlouvy podle odst. 1 je cenou nejvýše přípustnou a může být změněna jen dodatkem smlouvy z níže uvedených důvodů:</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méně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dodávky a služb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ůvodem pro změnu ceny díla není plnění zhotovi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2"/>
        <w:rPr/>
      </w:pPr>
      <w:r>
        <w:rPr/>
        <w:t>Článek V</w:t>
        <w:br/>
        <w:t>Platební podmínky</w:t>
      </w:r>
    </w:p>
    <w:p>
      <w:pPr>
        <w:pStyle w:val="ListParagraph"/>
        <w:widowControl w:val="false"/>
        <w:numPr>
          <w:ilvl w:val="0"/>
          <w:numId w:val="11"/>
        </w:numPr>
        <w:tabs>
          <w:tab w:val="clear" w:pos="720"/>
          <w:tab w:val="right" w:pos="426" w:leader="none"/>
        </w:tabs>
        <w:spacing w:before="120" w:after="0"/>
        <w:ind w:left="284" w:hanging="284"/>
        <w:contextualSpacing/>
        <w:jc w:val="both"/>
        <w:rPr>
          <w:rFonts w:cs="Arial"/>
          <w:szCs w:val="20"/>
        </w:rPr>
      </w:pPr>
      <w:r>
        <w:rPr>
          <w:rFonts w:cs="Arial"/>
          <w:szCs w:val="20"/>
        </w:rPr>
        <w:t>Objednatel neposkytuje zhotoviteli zálohy.</w:t>
      </w:r>
    </w:p>
    <w:p>
      <w:pPr>
        <w:pStyle w:val="ListParagraph"/>
        <w:widowControl w:val="false"/>
        <w:numPr>
          <w:ilvl w:val="0"/>
          <w:numId w:val="11"/>
        </w:numPr>
        <w:tabs>
          <w:tab w:val="clear" w:pos="720"/>
          <w:tab w:val="right" w:pos="426" w:leader="none"/>
        </w:tabs>
        <w:spacing w:before="120" w:after="0"/>
        <w:ind w:left="284" w:hanging="284"/>
        <w:contextualSpacing w:val="false"/>
        <w:jc w:val="both"/>
        <w:rPr>
          <w:rFonts w:cs="Arial"/>
          <w:szCs w:val="20"/>
        </w:rPr>
      </w:pPr>
      <w:r>
        <w:rPr>
          <w:rFonts w:cs="Arial"/>
          <w:szCs w:val="20"/>
        </w:rPr>
        <w:t>Objednatel se zavazuje uhradit zhotoviteli cenu předmětu smlouvy, a to na základě daňového dokladu splňujícího všechny náležitosti daňového dokladu dle příslušných právních předpisů. Objednatel je oprávněn vrátit vadný daňový doklad zhotoviteli, a to až do lhůty splatnosti. V takovém případě není objednatel v prodlení s úhradou ceny. Nová lhůta splatnosti začíná běžet dnem doručení bezvadného daňového dokladu.</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Splatnost daňového dokladu bude 21 kalendářních dnů ode dne doručení daňového dokladu objednateli. Daňový doklad doručuje zhotovitel objednateli v digitální formě ve formátu ISDOC/ISDOCX (případně PDF/A), elektronickou poštou na adresu</w:t>
      </w:r>
      <w:r>
        <w:rPr/>
        <w:t xml:space="preserve"> pawlitova@zsdruzby.cz</w:t>
      </w:r>
      <w:r>
        <w:rPr>
          <w:rFonts w:cs="Arial"/>
          <w:szCs w:val="20"/>
        </w:rPr>
        <w: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lkovou a pro účely fakturace rozhodnou cenou se rozumí cena včetně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nu předmětu smlouvy je možné změnit pouze v případě, že dojde v průběhu realizace díla ke změnám daňových předpisů upravujících výši sazby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t>Předmět plnění této smlouvy objednatel nepořizuje pro svou ekonomickou činnost a režim přenesené daňové povinnosti tak nebude použi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Úhrada za plnění z této smlouvy bude realizována bezhotovostním převodem na účet zhotovitele.</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w:t>
        <w:br/>
        <w:t>Předání a převzetí</w:t>
      </w:r>
    </w:p>
    <w:p>
      <w:pPr>
        <w:pStyle w:val="ListParagraph"/>
        <w:numPr>
          <w:ilvl w:val="0"/>
          <w:numId w:val="12"/>
        </w:numPr>
        <w:spacing w:before="120" w:after="0"/>
        <w:ind w:left="284" w:hanging="284"/>
        <w:contextualSpacing w:val="false"/>
        <w:jc w:val="both"/>
        <w:rPr>
          <w:lang w:eastAsia="ar-SA"/>
        </w:rPr>
      </w:pPr>
      <w:r>
        <w:rPr>
          <w:lang w:eastAsia="ar-SA"/>
        </w:rPr>
        <w:t>Předmět smlouvy je splněn, je-li dílo ukončeno a protokolárně předáno. Objednatel převezme dílo bez výhrad, nebo s výhradami poté, co se s ním řádně seznámil. Pokud je to k řádnému provedení předmětu smlouvy třeba, je dokončen až úspěšným provedením dohodnutých zkoušek a předáním zápisu o jejich provedení.</w:t>
      </w:r>
    </w:p>
    <w:p>
      <w:pPr>
        <w:pStyle w:val="ListParagraph"/>
        <w:numPr>
          <w:ilvl w:val="0"/>
          <w:numId w:val="12"/>
        </w:numPr>
        <w:ind w:left="284" w:hanging="284"/>
        <w:jc w:val="both"/>
        <w:rPr>
          <w:lang w:eastAsia="ar-SA"/>
        </w:rPr>
      </w:pPr>
      <w:r>
        <w:rPr>
          <w:lang w:eastAsia="ar-SA"/>
        </w:rPr>
        <w:t>Dílo bude zhotovitelem předáno a objednatelem převzato na základě shodných prohlášení stran v protokolu o předání a převzetí díla, který bude obsahovat alespoň:</w:t>
      </w:r>
    </w:p>
    <w:p>
      <w:pPr>
        <w:pStyle w:val="ListParagraph"/>
        <w:numPr>
          <w:ilvl w:val="0"/>
          <w:numId w:val="13"/>
        </w:numPr>
        <w:rPr>
          <w:lang w:eastAsia="ar-SA"/>
        </w:rPr>
      </w:pPr>
      <w:r>
        <w:rPr>
          <w:lang w:eastAsia="ar-SA"/>
        </w:rPr>
        <w:t>číslo smlouvy objednatele,</w:t>
      </w:r>
    </w:p>
    <w:p>
      <w:pPr>
        <w:pStyle w:val="ListParagraph"/>
        <w:numPr>
          <w:ilvl w:val="0"/>
          <w:numId w:val="13"/>
        </w:numPr>
        <w:rPr>
          <w:lang w:eastAsia="ar-SA"/>
        </w:rPr>
      </w:pPr>
      <w:r>
        <w:rPr>
          <w:lang w:eastAsia="ar-SA"/>
        </w:rPr>
        <w:t>označení předmětu smlouvy: „Dodávka CCTV pro ZŠ a MŠ Družby“,</w:t>
      </w:r>
    </w:p>
    <w:p>
      <w:pPr>
        <w:pStyle w:val="ListParagraph"/>
        <w:numPr>
          <w:ilvl w:val="0"/>
          <w:numId w:val="13"/>
        </w:numPr>
        <w:rPr>
          <w:lang w:eastAsia="ar-SA"/>
        </w:rPr>
      </w:pPr>
      <w:r>
        <w:rPr>
          <w:lang w:eastAsia="ar-SA"/>
        </w:rPr>
        <w:t>identifikační údaje objednatele a zhotovitele,</w:t>
      </w:r>
    </w:p>
    <w:p>
      <w:pPr>
        <w:pStyle w:val="ListParagraph"/>
        <w:numPr>
          <w:ilvl w:val="0"/>
          <w:numId w:val="13"/>
        </w:numPr>
        <w:rPr>
          <w:lang w:eastAsia="ar-SA"/>
        </w:rPr>
      </w:pPr>
      <w:r>
        <w:rPr>
          <w:lang w:eastAsia="ar-SA"/>
        </w:rPr>
        <w:t>seznam předané a převzaté dokumentace,</w:t>
      </w:r>
    </w:p>
    <w:p>
      <w:pPr>
        <w:pStyle w:val="ListParagraph"/>
        <w:numPr>
          <w:ilvl w:val="0"/>
          <w:numId w:val="13"/>
        </w:numPr>
        <w:rPr>
          <w:lang w:eastAsia="ar-SA"/>
        </w:rPr>
      </w:pPr>
      <w:r>
        <w:rPr>
          <w:lang w:eastAsia="ar-SA"/>
        </w:rPr>
        <w:t>prohlášení objednatele, že dílo přejímá bez výhrad, nebo s výhradami drobných vad,</w:t>
      </w:r>
    </w:p>
    <w:p>
      <w:pPr>
        <w:pStyle w:val="ListParagraph"/>
        <w:numPr>
          <w:ilvl w:val="0"/>
          <w:numId w:val="13"/>
        </w:numPr>
        <w:rPr>
          <w:lang w:eastAsia="ar-SA"/>
        </w:rPr>
      </w:pPr>
      <w:r>
        <w:rPr>
          <w:lang w:eastAsia="ar-SA"/>
        </w:rPr>
        <w:t>seznam případných drobných vad, které samy o sobě ani ve spojení s jinými nebrání užívání díla funkčně nebo esteticky, ani jeho užívání podstatným způsobem neomezují,</w:t>
      </w:r>
    </w:p>
    <w:p>
      <w:pPr>
        <w:pStyle w:val="ListParagraph"/>
        <w:numPr>
          <w:ilvl w:val="0"/>
          <w:numId w:val="13"/>
        </w:numPr>
        <w:rPr>
          <w:lang w:eastAsia="ar-SA"/>
        </w:rPr>
      </w:pPr>
      <w:r>
        <w:rPr>
          <w:lang w:eastAsia="ar-SA"/>
        </w:rPr>
        <w:t>datum sepsání protokolu,</w:t>
      </w:r>
    </w:p>
    <w:p>
      <w:pPr>
        <w:pStyle w:val="ListParagraph"/>
        <w:numPr>
          <w:ilvl w:val="0"/>
          <w:numId w:val="13"/>
        </w:numPr>
        <w:rPr>
          <w:lang w:eastAsia="ar-SA"/>
        </w:rPr>
      </w:pPr>
      <w:r>
        <w:rPr>
          <w:lang w:eastAsia="ar-SA"/>
        </w:rPr>
        <w:t>jména a podpisy zástupců objednatele a zhotovitele.</w:t>
      </w:r>
    </w:p>
    <w:p>
      <w:pPr>
        <w:pStyle w:val="ListParagraph"/>
        <w:numPr>
          <w:ilvl w:val="0"/>
          <w:numId w:val="12"/>
        </w:numPr>
        <w:spacing w:before="120" w:after="0"/>
        <w:ind w:left="284" w:hanging="284"/>
        <w:contextualSpacing w:val="false"/>
        <w:jc w:val="both"/>
        <w:rPr>
          <w:lang w:eastAsia="ar-SA"/>
        </w:rPr>
      </w:pPr>
      <w:r>
        <w:rPr>
          <w:lang w:eastAsia="ar-SA"/>
        </w:rPr>
        <w:t>Pokud objednatel převezme dílo s výhradou drobných vad, je povinen tyto vady v předávacím protokolu specifikovat. Zhotovitel je povinen tyto vady odstranit ve lhůtě do 15 dnů.</w:t>
      </w:r>
    </w:p>
    <w:p>
      <w:pPr>
        <w:pStyle w:val="Heading2"/>
        <w:rPr/>
      </w:pPr>
      <w:r>
        <w:rPr/>
        <w:t>Článek VII</w:t>
        <w:br/>
        <w:t>Přechod vlastnictví a nebezpečí škody</w:t>
      </w:r>
    </w:p>
    <w:p>
      <w:pPr>
        <w:pStyle w:val="ListParagraph"/>
        <w:numPr>
          <w:ilvl w:val="0"/>
          <w:numId w:val="14"/>
        </w:numPr>
        <w:spacing w:before="120" w:after="0"/>
        <w:ind w:left="284" w:hanging="284"/>
        <w:contextualSpacing/>
        <w:jc w:val="both"/>
        <w:rPr>
          <w:lang w:eastAsia="ar-SA"/>
        </w:rPr>
      </w:pPr>
      <w:r>
        <w:rPr>
          <w:lang w:eastAsia="ar-SA"/>
        </w:rPr>
        <w:t>Vlastnické právo k dílu přechází na objednatele okamžikem jeho úplného protokolárního předání objednateli zhotovitelem.</w:t>
      </w:r>
    </w:p>
    <w:p>
      <w:pPr>
        <w:pStyle w:val="ListParagraph"/>
        <w:numPr>
          <w:ilvl w:val="0"/>
          <w:numId w:val="14"/>
        </w:numPr>
        <w:spacing w:before="120" w:after="0"/>
        <w:ind w:left="284" w:hanging="284"/>
        <w:contextualSpacing/>
        <w:jc w:val="both"/>
        <w:rPr>
          <w:lang w:eastAsia="ar-SA"/>
        </w:rPr>
      </w:pPr>
      <w:r>
        <w:rPr>
          <w:lang w:eastAsia="ar-SA"/>
        </w:rPr>
        <w:t>Zhotovitel nese plnou odpovědnost za škody na díle včetně prací a dodávek provedených subdodavatelem a za materiál a zařízení, které tvoří nebo budou tvořit jeho součást, a to od termínu zahájení díla až do protokolárního předání díla objednateli, kdy odpovědnost přechází na objednatele. Zhotovitel nese plnou odpovědnost za škody na předmětu smlouvy způsobené nevhodným nebo nesprávným technologickým postupem, i když byl odsouhlasen objednatelem.</w:t>
      </w:r>
    </w:p>
    <w:p>
      <w:pPr>
        <w:pStyle w:val="ListParagraph"/>
        <w:numPr>
          <w:ilvl w:val="0"/>
          <w:numId w:val="14"/>
        </w:numPr>
        <w:spacing w:before="120" w:after="0"/>
        <w:ind w:left="284" w:hanging="284"/>
        <w:contextualSpacing/>
        <w:jc w:val="both"/>
        <w:rPr>
          <w:lang w:eastAsia="ar-SA"/>
        </w:rPr>
      </w:pPr>
      <w:r>
        <w:rPr>
          <w:lang w:eastAsia="ar-SA"/>
        </w:rPr>
        <w:t>Způsobí-li zhotovitel nebo jeho subdodavatelé objednateli nebo třetím osobám v souvislosti s plněním dle této Smlouvy škodu, je zhotovitel za tuto škodu odpovědný a je povinen ji uhradit.</w:t>
      </w:r>
    </w:p>
    <w:p>
      <w:pPr>
        <w:pStyle w:val="Normal"/>
        <w:rPr>
          <w:rFonts w:cs="Arial"/>
          <w:b/>
          <w:b/>
          <w:bCs/>
          <w:iCs/>
          <w:szCs w:val="20"/>
          <w:lang w:eastAsia="ar-SA"/>
        </w:rPr>
      </w:pPr>
      <w:r>
        <w:rPr>
          <w:rFonts w:cs="Arial"/>
          <w:b/>
          <w:bCs/>
          <w:iCs/>
          <w:szCs w:val="20"/>
          <w:lang w:eastAsia="ar-SA"/>
        </w:rPr>
      </w:r>
      <w:r>
        <w:br w:type="page"/>
      </w:r>
    </w:p>
    <w:p>
      <w:pPr>
        <w:pStyle w:val="Heading2"/>
        <w:rPr/>
      </w:pPr>
      <w:r>
        <w:rPr/>
        <w:t>Článek VIII</w:t>
        <w:br/>
        <w:t>Sankce</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předá z důvodů spočívajících na jeho straně dokončené a úplné dílo objednateli ve sjednaném termínu nebo neplní termíny pro odstranění vad dle článku VI odst. 3 a/nebo článku IX odst. 2 je objednatel dále oprávněn uplatnit a zhotovitel povinen zaplatit smluvní pokutu ve výši 0,4 % z ceny díla včetně DPH za každý i započatý den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dodržuje podmínky provádění díla stanovené touto smlouvou a byl na toto porušování smlouvy objednatelem písemně upozorněn, a to s výslovným poukazem na možnost uložení smluvní pokuty podle tohoto ustanovení smlouvy, je při neodstranění porušení smluvní povinnosti objednatel oprávněn uplatnit a zhotovitel povinen zaplatit smluvní pokutu ve výši 0,4 % z ceny díla včetně DPH za každý i započatý den, ve kterém trvá porušení příslušné smluvní povinnosti.</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objednatel nedodrží dobu splatnosti faktur dle čl. V odst. 3, má zhotovitel právo požadovat a objednatel povinnost zaplatit smluvní pokutu 0,4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pokuty dle tohoto článku jsou splatné do 14 kalendářních dnů od doručení písemné výzvy objednatele či zhotovitele druhé smluvní straně.</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ankcí dle tohoto článku není dotčeno právo na náhradu škody, která vznikla smluvní straně v příčinné souvislosti s porušením smlouvy.</w:t>
      </w:r>
    </w:p>
    <w:p>
      <w:pPr>
        <w:pStyle w:val="Heading2"/>
        <w:rPr/>
      </w:pPr>
      <w:r>
        <w:rPr/>
        <w:t>Článek IX</w:t>
        <w:br/>
        <w:t>Záruka</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Zhotovitel poskytuje záruku na jakost provedeného díla v délce 3 let ode dne jeho převzetí objednatelem. Záruka se zejména vztahuje na vady materiálu, funkční vady nebo vady vzniklé při výrobě nebo provádění díla a jeho část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Obsahem záruky je závazek zhotovitele takovou vadu bezplatně odstranit v místě plnění smlouvy ve lhůtě do 15 dnů od jejího oznámení objednatelem (reklamac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ka se nevztahuje na vady součástí nebo způsobené součástmi, které nebyly dodány zhotovitelem.</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V případě výskytu vad po dobu záruky je objednatel povinen uplatnit nároky z odpovědnosti za vady u zhotovitele neprodleně po zjištění vady, nejpozději však do konce záruční dob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Reklamace vad provádí objednatel vždy písemně a doručuje e-mailem nebo do datové schránky zhotovitel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ční doba neběží po dobu, po kterou objednatel nemůže užívat dílo pro jeho vady.</w:t>
      </w:r>
    </w:p>
    <w:p>
      <w:pPr>
        <w:pStyle w:val="Heading2"/>
        <w:rPr/>
      </w:pPr>
      <w:r>
        <w:rPr/>
        <w:t>Článek X</w:t>
        <w:br/>
        <w:t>Odstoupení od smlouv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zhotovitel od této smlouvy jednostranně odstoupit v případě, že na straně objednatele dojde k prodlení s platbou delší než 15 dnů po splatnosti a pokud objednatel nezjedná nápravu, přestože bude zhotovi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objednatel od této smlouvy jednostranně odstoupit v případě, že na straně zhotovitele dojde k neplnění předmětu smlouvy v termínech a kvalitě dle příslušných ustanovení této smlouvy a pokud zhotovitel nezjedná nápravu, přestože bude objedna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Objednatel od smlouvy také jednostranně odstoupí v případě, že se na zhotovitele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na něj a/nebo poddodavatele a/nebo jím dodávaný předmět smlouvy nevztahují omezující opatření a zavazuje se bezodkladně informovat objednatele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Objednatel je povinným subjektem dle zákona č. 340/2015 Sb., o registru smluv, v platném znění. Smluvní strany se dohodly, že povinnosti dle tohoto zákona v souvislosti s uveřejněním smlouvy zajistí objednatel.</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Specifikace předmětu smlouvy</w:t>
      </w:r>
    </w:p>
    <w:p>
      <w:pPr>
        <w:pStyle w:val="Normal"/>
        <w:ind w:left="284" w:hanging="0"/>
        <w:rPr/>
      </w:pPr>
      <w:r>
        <w:rPr/>
        <w:t>Příloha č. 2: Projektová dokumentace</w:t>
      </w:r>
    </w:p>
    <w:p>
      <w:pPr>
        <w:pStyle w:val="Normal"/>
        <w:ind w:left="142" w:hanging="0"/>
        <w:rPr/>
      </w:pPr>
      <w:r>
        <w:rPr/>
        <w:t xml:space="preserve">   </w:t>
      </w:r>
      <w:r>
        <w:rPr/>
        <w:t>Příloha č. 3: Cenová a obchodní specifikace předmětu smlouvy</w:t>
      </w:r>
    </w:p>
    <w:p>
      <w:pPr>
        <w:pStyle w:val="Normal"/>
        <w:ind w:left="284" w:hanging="0"/>
        <w:rPr/>
      </w:pPr>
      <w:r>
        <w:rPr/>
        <w:t>Příloha č. 4: Seznam poddodavatelů</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501971651"/>
                <w:dataBinding w:prefixMappings="xmlns:ns0='http://schemas.openxmlformats.org/officeDocument/2006/extended-properties' " w:xpath="/ns0:Properties[1]/ns0:Manager[1]" w:storeItemID="{6668398D-A668-4E3E-A5EB-62B293D839F1}"/>
                <w:placeholder>
                  <w:docPart w:val="111E0703926446109184C91DDFCF6CE4"/>
                </w:placeholder>
                <w:alias w:val="Jednatel"/>
                <w:text/>
              </w:sdtPr>
              <w:sdtContent>
                <w:r>
                  <w:rPr/>
                  <w:t>doplnit</w:t>
                </w:r>
              </w:sdtContent>
            </w:sdt>
          </w:p>
          <w:p>
            <w:pPr>
              <w:pStyle w:val="Normal"/>
              <w:widowControl w:val="false"/>
              <w:jc w:val="center"/>
              <w:rPr>
                <w:rFonts w:cs="Arial"/>
                <w:szCs w:val="20"/>
                <w:lang w:eastAsia="en-US"/>
              </w:rPr>
            </w:pPr>
            <w:sdt>
              <w:sdtPr>
                <w:id w:val="801507520"/>
                <w:dataBinding w:prefixMappings="xmlns:ns0='http://purl.org/dc/elements/1.1/' xmlns:ns1='http://schemas.openxmlformats.org/package/2006/metadata/core-properties' " w:xpath="/ns1:coreProperties[1]/ns1:contentStatus[1]" w:storeItemID="{6C3C8BC8-F283-45AE-878A-BAB7291924A1}"/>
                <w:placeholder>
                  <w:docPart w:val="350C3B7FEEE64605ACF20C42E1AC64D6"/>
                </w:placeholder>
                <w:alias w:val="Funkce"/>
                <w:text/>
              </w:sdtPr>
              <w:sdtContent>
                <w:r>
                  <w:rPr/>
                  <w:t>funkce</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color w:val="auto"/>
              </w:rPr>
            </w:pPr>
            <w:r>
              <w:rPr>
                <w:rStyle w:val="Vyplnnpole1"/>
                <w:color w:val="auto"/>
              </w:rPr>
              <w:t>Mgr. Andrzej Szyja</w:t>
            </w:r>
          </w:p>
          <w:p>
            <w:pPr>
              <w:pStyle w:val="Normal"/>
              <w:widowControl w:val="false"/>
              <w:jc w:val="center"/>
              <w:rPr>
                <w:rFonts w:cs="Arial"/>
                <w:szCs w:val="20"/>
                <w:lang w:eastAsia="en-US"/>
              </w:rPr>
            </w:pPr>
            <w:r>
              <w:rPr>
                <w:rStyle w:val="Vyplnnpole1"/>
                <w:color w:val="auto"/>
              </w:rPr>
              <w:t>ředitel</w:t>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Zhotovitel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Objednatel / podepsáno elektronicky</w:t>
            </w:r>
          </w:p>
        </w:tc>
      </w:tr>
    </w:tbl>
    <w:p>
      <w:pPr>
        <w:pStyle w:val="Normal"/>
        <w:tabs>
          <w:tab w:val="clear" w:pos="720"/>
          <w:tab w:val="center" w:pos="4890" w:leader="none"/>
        </w:tabs>
        <w:jc w:val="center"/>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CCTV</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Kamery</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883"/>
        <w:gridCol w:w="5503"/>
        <w:gridCol w:w="167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vnitřní v režimu 365/24/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34071091"/>
                <w:placeholder>
                  <w:docPart w:val="712E50120DE04006A0EA336293E7D787"/>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89163633"/>
                <w:placeholder>
                  <w:docPart w:val="3706B59FAC824E0DA4F9C61E66CAAC5C"/>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43996021"/>
                <w:placeholder>
                  <w:docPart w:val="E1FFAFF01D194A09955085D4B86AADC6"/>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026854142"/>
                <w:placeholder>
                  <w:docPart w:val="58C1CBD0C7364A0A93C7B68415470DCF"/>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3"</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3832396"/>
                <w:placeholder>
                  <w:docPart w:val="09C6F18DF9D64A3FA70B2ACBC7AA41BE"/>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WDR hardwarové, 110 dB</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47279909"/>
                <w:placeholder>
                  <w:docPart w:val="1015BBC23DAD4046BFC8669C314D00E9"/>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BLC, HLC</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24759404"/>
                <w:placeholder>
                  <w:docPart w:val="940CA72F40C749DEBCC2DD4A8267533B"/>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20 m</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83958704"/>
                <w:placeholder>
                  <w:docPart w:val="4F6A2F90F1944B5ABA749100E8703BCE"/>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color w:val="000000"/>
                <w:sz w:val="18"/>
                <w:szCs w:val="20"/>
              </w:rPr>
              <w:t xml:space="preserve">2688 × 1520 </w:t>
            </w:r>
            <w:r>
              <w:rPr>
                <w:rFonts w:cs="Arial"/>
                <w:sz w:val="18"/>
                <w:szCs w:val="18"/>
              </w:rPr>
              <w:t>/ 25 fps</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84788932"/>
                <w:placeholder>
                  <w:docPart w:val="93B8161D38AD4D0584C66CF769106C24"/>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H.264, H.264+, H.265</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48472753"/>
                <w:placeholder>
                  <w:docPart w:val="3E9F3F5707CF46C7874E7F3147A943F8"/>
                </w:placeholder>
                <w:text/>
              </w:sdtPr>
              <w:sdtContent>
                <w:r>
                  <w:rPr/>
                  <w:t>hodnota</w:t>
                </w:r>
              </w:sdtContent>
            </w:sdt>
          </w:p>
        </w:tc>
      </w:tr>
      <w:tr>
        <w:trPr>
          <w:trHeight w:val="21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microSD</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80078183"/>
                <w:placeholder>
                  <w:docPart w:val="9FF89345785A4FA1A06209BA12B9C0E1"/>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128 GB</w:t>
            </w:r>
          </w:p>
        </w:tc>
        <w:tc>
          <w:tcPr>
            <w:tcW w:w="1676"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54779761"/>
                <w:placeholder>
                  <w:docPart w:val="6B8C64F75CC44F1E86D3F73E359F3554"/>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šifrované</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19144073"/>
                <w:placeholder>
                  <w:docPart w:val="3E0022D01A2D4639B029448D53E08BA9"/>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rFonts w:cs="Courier New"/>
                <w:sz w:val="18"/>
                <w:szCs w:val="18"/>
              </w:rPr>
            </w:pPr>
            <w:r>
              <w:rPr>
                <w:rFonts w:cs="Courier New"/>
                <w:sz w:val="18"/>
                <w:szCs w:val="18"/>
              </w:rPr>
              <w:t>snadno vyměnitelné/rozšiřitelné</w:t>
            </w:r>
          </w:p>
        </w:tc>
        <w:tc>
          <w:tcPr>
            <w:tcW w:w="167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98085943"/>
                <w:placeholder>
                  <w:docPart w:val="156D74FD09394B76AFF02C2B083C230D"/>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ONVIF</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14935343"/>
                <w:placeholder>
                  <w:docPart w:val="27733E82DDDF4BAFAC7DBEBC30FF91B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48770101"/>
                <w:placeholder>
                  <w:docPart w:val="AD74B8C567874B6A876CAAC9AA6B5B9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RJ45 10/100 MBit</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29454733"/>
                <w:placeholder>
                  <w:docPart w:val="047660EFC9624EEBA8DEDA2AE029B002"/>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ve webovém rozhraní v češtině</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21300954"/>
                <w:placeholder>
                  <w:docPart w:val="92556609A74C48B388485E6A31F0DEFD"/>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zálohování a obnovení systému, tříosé nastavení objektivu, smart funkce, detekce osob, filtrování falešných poplachů</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55645878"/>
                <w:placeholder>
                  <w:docPart w:val="C81CB47D8DF94998A019E3906A7E6E04"/>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lná kompatibilita a integrace do VMS AxxonSoft a HikCentral</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28587854"/>
                <w:placeholder>
                  <w:docPart w:val="DA08BAEB0D6B4FB8A9A6A34EA0F0E62B"/>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tc>
        <w:tc>
          <w:tcPr>
            <w:tcW w:w="550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montážní sada pro umístění na stěnu nebo fasádu budovy</w:t>
            </w:r>
          </w:p>
        </w:tc>
        <w:tc>
          <w:tcPr>
            <w:tcW w:w="1676"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27964331"/>
                <w:placeholder>
                  <w:docPart w:val="841DCD885C0B40BBA2B0BCDED4DC60EE"/>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17x microSD karta 128 GB kompatibilní s kamerou</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40329716"/>
                <w:placeholder>
                  <w:docPart w:val="4F35BCCAE4FD419BA6135ABA15B46376"/>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single" w:sz="4" w:space="0" w:color="000000"/>
              <w:left w:val="single" w:sz="4" w:space="0" w:color="000000"/>
              <w:bottom w:val="single" w:sz="4" w:space="0" w:color="000000"/>
              <w:right w:val="single" w:sz="4" w:space="0" w:color="000000"/>
            </w:tcBorders>
          </w:tcPr>
          <w:tbl>
            <w:tblPr>
              <w:tblStyle w:val="Mkatabulky"/>
              <w:tblW w:w="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4152"/>
            </w:tblGrid>
            <w:tr>
              <w:trPr/>
              <w:tc>
                <w:tcPr>
                  <w:tcW w:w="1123"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Kamery ZŠ</w:t>
                  </w:r>
                </w:p>
              </w:tc>
              <w:tc>
                <w:tcPr>
                  <w:tcW w:w="4152"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před hlavním vstupem do ZŠ</w:t>
                  </w:r>
                </w:p>
              </w:tc>
            </w:tr>
            <w:tr>
              <w:trPr/>
              <w:tc>
                <w:tcPr>
                  <w:tcW w:w="1123" w:type="dxa"/>
                  <w:tcBorders/>
                  <w:vAlign w:val="center"/>
                </w:tcPr>
                <w:p>
                  <w:pPr>
                    <w:pStyle w:val="Normal"/>
                    <w:widowControl/>
                    <w:tabs>
                      <w:tab w:val="clear" w:pos="720"/>
                      <w:tab w:val="center" w:pos="669" w:leader="none"/>
                    </w:tabs>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2</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nitřní, bude umístěna u schodiště hlavního vstupu do ZŠ</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3</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nitřní, bude umístěna na chodbě naproti hlavnímu vstupu do ZŠ</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4</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nitřní, bude umístěna v chodbě kanceláří do ZŠ</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5</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e dvoře školy vlevo</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6</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e dvoře školy vpravo</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7</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na tělocvičně</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8</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na tělocvičně</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9</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na budově dílen</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0</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 xml:space="preserve">venkovní, bude umístěna na levé zadní části školy </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1</w:t>
                  </w:r>
                </w:p>
              </w:tc>
              <w:tc>
                <w:tcPr>
                  <w:tcW w:w="4152"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 xml:space="preserve">venkovní, bude umístěna na levé zadní části školy </w:t>
                  </w:r>
                </w:p>
              </w:tc>
            </w:tr>
            <w:tr>
              <w:trPr/>
              <w:tc>
                <w:tcPr>
                  <w:tcW w:w="1123" w:type="dxa"/>
                  <w:tcBorders/>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20"/>
                      <w:lang w:val="cs-CZ" w:eastAsia="zh-CN" w:bidi="hi-IN"/>
                    </w:rPr>
                    <w:t>Kamery MŠ</w:t>
                  </w:r>
                </w:p>
              </w:tc>
              <w:tc>
                <w:tcPr>
                  <w:tcW w:w="4152"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20"/>
                      <w:lang w:val="cs-CZ" w:eastAsia="zh-CN" w:bidi="hi-IN"/>
                    </w:rPr>
                    <w:t>Popis</w:t>
                  </w:r>
                </w:p>
              </w:tc>
            </w:tr>
            <w:tr>
              <w:trPr/>
              <w:tc>
                <w:tcPr>
                  <w:tcW w:w="1123"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18"/>
                      <w:lang w:val="cs-CZ" w:eastAsia="zh-CN" w:bidi="hi-IN"/>
                    </w:rPr>
                    <w:t>1</w:t>
                  </w:r>
                </w:p>
              </w:tc>
              <w:tc>
                <w:tcPr>
                  <w:tcW w:w="4152"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18"/>
                      <w:lang w:val="cs-CZ" w:eastAsia="zh-CN" w:bidi="hi-IN"/>
                    </w:rPr>
                    <w:t>venkovní, bude umístěna před hlavním vstupem do MŠ</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2</w:t>
                  </w:r>
                </w:p>
              </w:tc>
              <w:tc>
                <w:tcPr>
                  <w:tcW w:w="4152"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levo na boku, zadní část</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3</w:t>
                  </w:r>
                </w:p>
              </w:tc>
              <w:tc>
                <w:tcPr>
                  <w:tcW w:w="4152"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levo vzadu</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4</w:t>
                  </w:r>
                </w:p>
              </w:tc>
              <w:tc>
                <w:tcPr>
                  <w:tcW w:w="4152"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pravo vzadu</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5</w:t>
                  </w:r>
                </w:p>
              </w:tc>
              <w:tc>
                <w:tcPr>
                  <w:tcW w:w="4152"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pravo na boku, zadní část</w:t>
                  </w:r>
                </w:p>
              </w:tc>
            </w:tr>
            <w:tr>
              <w:trPr/>
              <w:tc>
                <w:tcPr>
                  <w:tcW w:w="1123"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6</w:t>
                  </w:r>
                </w:p>
              </w:tc>
              <w:tc>
                <w:tcPr>
                  <w:tcW w:w="4152"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venkovní, bude umístěna vpravo na boku, přední část</w:t>
                  </w:r>
                </w:p>
              </w:tc>
            </w:tr>
          </w:tbl>
          <w:p>
            <w:pPr>
              <w:pStyle w:val="Normal"/>
              <w:widowControl w:val="false"/>
              <w:jc w:val="both"/>
              <w:rPr>
                <w:rFonts w:cs="Courier New"/>
                <w:sz w:val="18"/>
                <w:szCs w:val="18"/>
              </w:rPr>
            </w:pPr>
            <w:r>
              <w:rPr>
                <w:rFonts w:cs="Courier New"/>
                <w:sz w:val="18"/>
                <w:szCs w:val="18"/>
              </w:rPr>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sz w:val="18"/>
                <w:szCs w:val="18"/>
              </w:rPr>
            </w:pPr>
            <w:sdt>
              <w:sdtPr>
                <w:id w:val="1581288822"/>
                <w:placeholder>
                  <w:docPart w:val="9116C3C009494BDFBE14E9F9148068A8"/>
                </w:placeholder>
                <w:text/>
              </w:sdtPr>
              <w:sdtContent>
                <w:r>
                  <w:rPr/>
                  <w:t>ANO/NE</w:t>
                </w:r>
              </w:sdtContent>
            </w:sdt>
          </w:p>
        </w:tc>
      </w:tr>
      <w:tr>
        <w:trPr>
          <w:trHeight w:val="167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50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sz w:val="18"/>
                <w:szCs w:val="20"/>
              </w:rPr>
            </w:pPr>
            <w:r>
              <w:rPr>
                <w:sz w:val="18"/>
                <w:szCs w:val="20"/>
              </w:rPr>
              <w:t>K instalacím a konfiguracím bude zpracována dokumentace skutečného provedení. Kamery budou připojeny a konfigurovány v dodaném NVR (záznamového zařízení). Zhotovitel při instalaci a konfiguraci popíše porty připojení v rack, patch panelech a switch, písemný popis bude součástí dokumentace skutečného provedení. Switche ZŠ a MŠ jsou PoE, kabeláže jsou připraveny uvnitř ZŠ a MŠ do datových zásuvek. V případě venkovních instalací je potřeba provést průrazy a dotažení kabeláže. Instalace kamer bude provedena ve výšce 3m, pokud nebude na místě, při instalaci, dohodnuto jinak.</w:t>
            </w:r>
          </w:p>
          <w:p>
            <w:pPr>
              <w:pStyle w:val="Normal"/>
              <w:widowControl w:val="false"/>
              <w:jc w:val="both"/>
              <w:rPr>
                <w:sz w:val="18"/>
                <w:szCs w:val="20"/>
              </w:rPr>
            </w:pPr>
            <w:r>
              <w:rPr>
                <w:sz w:val="18"/>
                <w:szCs w:val="20"/>
              </w:rPr>
              <w:t>Přesné umístění a pohledy kamer budou nastaveny dle požadavku objednatele.</w:t>
            </w:r>
          </w:p>
        </w:tc>
        <w:tc>
          <w:tcPr>
            <w:tcW w:w="16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color w:val="FF0000"/>
                <w:sz w:val="18"/>
                <w:szCs w:val="18"/>
              </w:rPr>
            </w:pPr>
            <w:r>
              <w:rPr>
                <w:rFonts w:cs="Arial"/>
                <w:color w:val="FF0000"/>
                <w:sz w:val="18"/>
                <w:szCs w:val="18"/>
              </w:rPr>
            </w:r>
          </w:p>
        </w:tc>
      </w:tr>
      <w:tr>
        <w:trPr/>
        <w:tc>
          <w:tcPr>
            <w:tcW w:w="18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50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6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227144145"/>
                <w:placeholder>
                  <w:docPart w:val="400AA355A4D94A9198BDE47E0EA5F91D"/>
                </w:placeholder>
                <w:text/>
              </w:sdtPr>
              <w:sdtContent>
                <w:r>
                  <w:rPr/>
                  <w:t>hodnota</w:t>
                </w:r>
              </w:sdtContent>
            </w:sdt>
          </w:p>
        </w:tc>
      </w:tr>
    </w:tbl>
    <w:p>
      <w:pPr>
        <w:pStyle w:val="Normal"/>
        <w:rPr>
          <w:b/>
          <w:b/>
        </w:rPr>
      </w:pPr>
      <w:r>
        <w:rPr>
          <w:b/>
        </w:rPr>
      </w:r>
    </w:p>
    <w:p>
      <w:pPr>
        <w:pStyle w:val="Normal"/>
        <w:rPr>
          <w:rFonts w:cs="Arial"/>
          <w:b/>
          <w:b/>
          <w:bCs/>
          <w:kern w:val="2"/>
          <w:sz w:val="32"/>
          <w:szCs w:val="32"/>
          <w:lang w:eastAsia="ar-SA"/>
        </w:rPr>
      </w:pPr>
      <w:r>
        <w:rPr>
          <w:rFonts w:cs="Arial"/>
          <w:b/>
          <w:bCs/>
          <w:kern w:val="2"/>
          <w:sz w:val="32"/>
          <w:szCs w:val="32"/>
          <w:lang w:eastAsia="ar-SA"/>
        </w:rPr>
        <w:t>Integrace do NVR – IP tabla vstupů</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 IP tabla do NV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 d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58074836"/>
                <w:placeholder>
                  <w:docPart w:val="87D5E8EDABE7448E9FB671ABF19763B0"/>
                </w:placeholder>
                <w:text/>
              </w:sdtPr>
              <w:sdtContent>
                <w:r>
                  <w:rPr/>
                  <w:t>ANO/NE</w:t>
                </w:r>
              </w:sdtContent>
            </w:sdt>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tbl>
            <w:tblPr>
              <w:tblStyle w:val="Mkatabulky"/>
              <w:tblW w:w="4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3"/>
            </w:tblGrid>
            <w:tr>
              <w:trPr/>
              <w:tc>
                <w:tcPr>
                  <w:tcW w:w="4443"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ZŠ</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Zadní vstup ze dvora ZŠ</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MŠ</w:t>
                  </w:r>
                </w:p>
              </w:tc>
            </w:tr>
          </w:tbl>
          <w:p>
            <w:pPr>
              <w:pStyle w:val="Normal"/>
              <w:widowControl w:val="false"/>
              <w:jc w:val="both"/>
              <w:rPr>
                <w:sz w:val="18"/>
                <w:szCs w:val="20"/>
              </w:rPr>
            </w:pPr>
            <w:r>
              <w:rPr>
                <w:sz w:val="18"/>
                <w:szCs w:val="20"/>
              </w:rPr>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196228395"/>
                <w:placeholder>
                  <w:docPart w:val="6CEA730C973048979AD2B6AC98D3FEF9"/>
                </w:placeholder>
                <w:text/>
              </w:sdtPr>
              <w:sdtContent>
                <w:r>
                  <w:rPr/>
                  <w:t>ANO/NE</w:t>
                </w:r>
              </w:sdtContent>
            </w:sdt>
          </w:p>
        </w:tc>
      </w:tr>
    </w:tbl>
    <w:p>
      <w:pPr>
        <w:pStyle w:val="Normal"/>
        <w:rPr/>
      </w:pPr>
      <w:r>
        <w:rPr/>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NVR (VMS a záznamové zařízení)</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sz w:val="18"/>
                <w:szCs w:val="18"/>
                <w:lang w:eastAsia="ar-SA"/>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sz w:val="18"/>
                <w:szCs w:val="18"/>
                <w:lang w:eastAsia="ar-SA"/>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táž do Rac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839633107"/>
                <w:placeholder>
                  <w:docPart w:val="5987CC7ED6E84E88A97B01BE8FB5050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RJ-45 10/100/1000 Mb/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lang w:eastAsia="ar-SA"/>
              </w:rPr>
            </w:pPr>
            <w:r>
              <w:rPr>
                <w:rFonts w:cs="Courier New"/>
                <w:sz w:val="18"/>
              </w:rPr>
              <w:t>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921613682"/>
                <w:placeholder>
                  <w:docPart w:val="8A74D43272894655B0494411A0BFA00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kanálů</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lang w:eastAsia="ar-SA"/>
              </w:rPr>
            </w:pPr>
            <w:r>
              <w:rPr>
                <w:rFonts w:cs="Courier New"/>
                <w:sz w:val="18"/>
              </w:rPr>
              <w:t>30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290128943"/>
                <w:placeholder>
                  <w:docPart w:val="C81F63A89ADB488484D476B21D1EF4B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kanálů – per kanál</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10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862473973"/>
                <w:placeholder>
                  <w:docPart w:val="F54C9E3B93A24B5E9B399CD6C52A8CC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256/256 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093094720"/>
                <w:placeholder>
                  <w:docPart w:val="F00BF29D313D4EF4BCEEF89B3764721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sz w:val="18"/>
                <w:szCs w:val="18"/>
              </w:rPr>
              <w:t>Kompresní formát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Arial"/>
                <w:sz w:val="18"/>
                <w:szCs w:val="18"/>
              </w:rPr>
              <w:t>H.264, H.264+, H.2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580168296"/>
                <w:placeholder>
                  <w:docPart w:val="48A31ED2CE08448DA5041005DCA2AF0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alešné poplach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Filtrace střídání světla a stínů, pohybu zvířet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493135959"/>
                <w:placeholder>
                  <w:docPart w:val="EF909C4E46E04D6183BBA3C58A64FA8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v rac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562634987"/>
                <w:placeholder>
                  <w:docPart w:val="1C4912FB1F954AED853727413E75787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20"/>
              </w:rPr>
            </w:pPr>
            <w:r>
              <w:rPr>
                <w:rFonts w:cs="Arial"/>
                <w:color w:val="000000"/>
                <w:sz w:val="18"/>
                <w:szCs w:val="20"/>
              </w:rPr>
              <w:t>rackmount sada pro montáž do určeného racku</w:t>
            </w:r>
          </w:p>
          <w:p>
            <w:pPr>
              <w:pStyle w:val="Normal"/>
              <w:widowControl w:val="false"/>
              <w:rPr>
                <w:rFonts w:cs="Arial"/>
                <w:color w:val="000000"/>
                <w:sz w:val="18"/>
                <w:szCs w:val="20"/>
              </w:rPr>
            </w:pPr>
            <w:r>
              <w:rPr>
                <w:rFonts w:cs="Arial"/>
                <w:color w:val="000000"/>
                <w:sz w:val="18"/>
                <w:szCs w:val="20"/>
              </w:rPr>
              <w:t>2x HDD 4TB v provedení, SATA 6GB/s, počet cyklů, min. 250.000, určený pro CCTV systém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922001393"/>
                <w:placeholder>
                  <w:docPart w:val="A96F9B6014484232944AD37544EFF76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NVR bude instalováno v budově ZŠ a MŠ Družby, v racku určeném objednatelem a bude konfigurováno tak, aby byly připojeny a zaznamenávány všechny instalované kamery a IP tabla. Pro vybrané zaměstnance zadavatele bude konfigurována aplikace nebo webový klient, pro dohled a práci se záznamem v jejich pracovních PC, NTB, případně mobilních přístrojích.</w:t>
            </w:r>
          </w:p>
          <w:p>
            <w:pPr>
              <w:pStyle w:val="Normal"/>
              <w:widowControl w:val="false"/>
              <w:jc w:val="both"/>
              <w:rPr>
                <w:rFonts w:cs="Courier New"/>
                <w:sz w:val="18"/>
              </w:rPr>
            </w:pPr>
            <w:r>
              <w:rPr>
                <w:rFonts w:cs="Courier New"/>
                <w:sz w:val="18"/>
              </w:rPr>
            </w:r>
          </w:p>
          <w:p>
            <w:pPr>
              <w:pStyle w:val="Normal"/>
              <w:widowControl w:val="false"/>
              <w:jc w:val="both"/>
              <w:rPr>
                <w:rFonts w:cs="Courier New"/>
                <w:sz w:val="18"/>
                <w:szCs w:val="18"/>
                <w:lang w:eastAsia="ar-SA"/>
              </w:rPr>
            </w:pPr>
            <w:r>
              <w:rPr>
                <w:rFonts w:cs="Courier New"/>
                <w:sz w:val="18"/>
                <w:szCs w:val="18"/>
                <w:lang w:eastAsia="ar-SA"/>
              </w:rPr>
              <w:t>Součástí bude školení obsluh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sdt>
              <w:sdtPr>
                <w:id w:val="900265060"/>
                <w:placeholder>
                  <w:docPart w:val="AE444FFE0B6A46BBA616E88062A2C64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sz w:val="18"/>
                <w:szCs w:val="18"/>
              </w:rPr>
            </w:pPr>
            <w:sdt>
              <w:sdtPr>
                <w:id w:val="31657748"/>
                <w:placeholder>
                  <w:docPart w:val="90E95FE2F0834969A1020188F1F9CEAB"/>
                </w:placeholder>
                <w:text/>
              </w:sdtPr>
              <w:sdtContent>
                <w:r>
                  <w:rPr/>
                  <w:t>Hodnota</w:t>
                </w:r>
              </w:sdtContent>
            </w:sdt>
          </w:p>
        </w:tc>
      </w:tr>
    </w:tbl>
    <w:p>
      <w:pPr>
        <w:pStyle w:val="Normal"/>
        <w:rPr>
          <w:b/>
          <w:b/>
        </w:rPr>
      </w:pPr>
      <w:r>
        <w:rPr>
          <w:b/>
        </w:rPr>
      </w:r>
    </w:p>
    <w:p>
      <w:pPr>
        <w:pStyle w:val="Normal"/>
        <w:rPr>
          <w:b/>
          <w:b/>
        </w:rPr>
      </w:pPr>
      <w:r>
        <w:rPr>
          <w:b/>
        </w:rPr>
      </w:r>
      <w:r>
        <w:br w:type="page"/>
      </w:r>
    </w:p>
    <w:p>
      <w:pPr>
        <w:pStyle w:val="Normal"/>
        <w:widowControl w:val="false"/>
        <w:jc w:val="center"/>
        <w:rPr>
          <w:rFonts w:cs="Courier New"/>
          <w:b/>
          <w:b/>
          <w:sz w:val="20"/>
        </w:rPr>
      </w:pPr>
      <w:r>
        <w:rPr>
          <w:rFonts w:cs="Courier New"/>
          <w:b/>
          <w:sz w:val="20"/>
        </w:rPr>
        <w:t>Příloha č. 2</w:t>
      </w:r>
    </w:p>
    <w:p>
      <w:pPr>
        <w:pStyle w:val="Normal"/>
        <w:widowControl w:val="false"/>
        <w:jc w:val="center"/>
        <w:rPr>
          <w:rFonts w:cs="Courier New"/>
          <w:b/>
          <w:b/>
          <w:sz w:val="20"/>
        </w:rPr>
      </w:pPr>
      <w:r>
        <w:rPr>
          <w:rFonts w:cs="Courier New"/>
          <w:b/>
          <w:sz w:val="20"/>
        </w:rPr>
        <w:t>Projektová dokumentace</w:t>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rPr>
          <w:rFonts w:cs="Courier New"/>
          <w:b/>
          <w:b/>
        </w:rPr>
      </w:pPr>
      <w:r>
        <w:rPr>
          <w:rFonts w:cs="Courier New"/>
          <w:b/>
          <w:sz w:val="20"/>
          <w:szCs w:val="18"/>
        </w:rPr>
        <w:t xml:space="preserve">Budova </w:t>
      </w:r>
      <w:r>
        <w:rPr>
          <w:b/>
          <w:sz w:val="20"/>
          <w:szCs w:val="18"/>
        </w:rPr>
        <w:t>ZŠ Družby, tř. Družby 1383, Karviná-Nové Město</w:t>
      </w:r>
      <w:r>
        <w:rPr>
          <w:rFonts w:cs="Courier New"/>
          <w:b/>
        </w:rPr>
        <w:t xml:space="preserve"> </w:t>
      </w:r>
    </w:p>
    <w:p>
      <w:pPr>
        <w:pStyle w:val="Normal"/>
        <w:widowControl w:val="false"/>
        <w:rPr>
          <w:rFonts w:cs="Courier New"/>
          <w:b/>
          <w:b/>
        </w:rPr>
      </w:pPr>
      <w:r>
        <w:rPr>
          <w:rFonts w:cs="Courier New"/>
          <w:b/>
        </w:rPr>
      </w:r>
    </w:p>
    <w:p>
      <w:pPr>
        <w:pStyle w:val="Normal"/>
        <w:widowControl w:val="false"/>
        <w:jc w:val="right"/>
        <w:rPr>
          <w:rFonts w:cs="Courier New"/>
          <w:b/>
          <w:b/>
        </w:rPr>
      </w:pPr>
      <w:r>
        <w:rPr>
          <w:rFonts w:cs="Courier New"/>
          <w:b/>
        </w:rPr>
        <w:tab/>
        <w:tab/>
      </w:r>
      <w:r>
        <w:rPr/>
        <w:drawing>
          <wp:inline distT="0" distB="0" distL="0" distR="0">
            <wp:extent cx="6084570" cy="3696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84570" cy="3696970"/>
                    </a:xfrm>
                    <a:prstGeom prst="rect">
                      <a:avLst/>
                    </a:prstGeom>
                  </pic:spPr>
                </pic:pic>
              </a:graphicData>
            </a:graphic>
          </wp:inline>
        </w:drawing>
      </w:r>
    </w:p>
    <w:p>
      <w:pPr>
        <w:pStyle w:val="Normal"/>
        <w:widowControl w:val="false"/>
        <w:rPr>
          <w:rFonts w:cs="Courier New"/>
          <w:b/>
          <w:b/>
        </w:rPr>
      </w:pPr>
      <w:r>
        <w:rPr>
          <w:rFonts w:cs="Courier New"/>
          <w:b/>
        </w:rPr>
      </w:r>
    </w:p>
    <w:p>
      <w:pPr>
        <w:pStyle w:val="Normal"/>
        <w:widowControl w:val="false"/>
        <w:rPr>
          <w:rFonts w:cs="Courier New"/>
          <w:b/>
          <w:b/>
          <w:sz w:val="20"/>
        </w:rPr>
      </w:pPr>
      <w:r>
        <w:rPr>
          <w:rFonts w:cs="Courier New"/>
          <w:b/>
          <w:sz w:val="20"/>
        </w:rPr>
      </w:r>
    </w:p>
    <w:p>
      <w:pPr>
        <w:pStyle w:val="Normal"/>
        <w:widowControl w:val="false"/>
        <w:rPr>
          <w:b/>
          <w:b/>
          <w:sz w:val="20"/>
          <w:szCs w:val="20"/>
        </w:rPr>
      </w:pPr>
      <w:r>
        <w:rPr>
          <w:rFonts w:cs="Courier New"/>
          <w:b/>
          <w:sz w:val="20"/>
          <w:szCs w:val="20"/>
        </w:rPr>
        <w:t>Budova</w:t>
      </w:r>
      <w:r>
        <w:rPr>
          <w:b/>
          <w:sz w:val="20"/>
          <w:szCs w:val="20"/>
        </w:rPr>
        <w:t xml:space="preserve"> MŠ Spojka, tř. Družby 1389, Karviná-Nové Město</w:t>
      </w:r>
    </w:p>
    <w:p>
      <w:pPr>
        <w:pStyle w:val="Normal"/>
        <w:widowControl w:val="false"/>
        <w:rPr>
          <w:rFonts w:cs="Courier New"/>
          <w:b/>
          <w:b/>
          <w:sz w:val="20"/>
          <w:szCs w:val="20"/>
        </w:rPr>
      </w:pPr>
      <w:r>
        <w:rPr>
          <w:rFonts w:cs="Courier New"/>
          <w:b/>
          <w:sz w:val="20"/>
          <w:szCs w:val="20"/>
        </w:rPr>
      </w:r>
    </w:p>
    <w:p>
      <w:pPr>
        <w:pStyle w:val="Normal"/>
        <w:widowControl w:val="false"/>
        <w:rPr>
          <w:rFonts w:cs="Courier New"/>
          <w:b/>
          <w:b/>
          <w:sz w:val="20"/>
          <w:szCs w:val="20"/>
        </w:rPr>
      </w:pPr>
      <w:r>
        <w:rPr>
          <w:rFonts w:cs="Courier New"/>
          <w:b/>
          <w:sz w:val="20"/>
          <w:szCs w:val="20"/>
        </w:rPr>
      </w:r>
    </w:p>
    <w:p>
      <w:pPr>
        <w:pStyle w:val="Normal"/>
        <w:widowControl w:val="false"/>
        <w:rPr>
          <w:rFonts w:cs="Courier New"/>
          <w:b/>
          <w:b/>
          <w:sz w:val="20"/>
          <w:szCs w:val="20"/>
        </w:rPr>
      </w:pPr>
      <w:r>
        <w:rPr>
          <w:rFonts w:cs="Courier New"/>
          <w:b/>
          <w:sz w:val="20"/>
          <w:szCs w:val="20"/>
        </w:rPr>
      </w:r>
    </w:p>
    <w:p>
      <w:pPr>
        <w:pStyle w:val="Normal"/>
        <w:widowControl w:val="false"/>
        <w:jc w:val="center"/>
        <w:rPr>
          <w:rFonts w:cs="Courier New"/>
          <w:b/>
          <w:b/>
          <w:sz w:val="20"/>
        </w:rPr>
      </w:pPr>
      <w:r>
        <w:rPr/>
        <w:drawing>
          <wp:inline distT="0" distB="0" distL="0" distR="0">
            <wp:extent cx="4352290" cy="27381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4352290" cy="2738120"/>
                    </a:xfrm>
                    <a:prstGeom prst="rect">
                      <a:avLst/>
                    </a:prstGeom>
                  </pic:spPr>
                </pic:pic>
              </a:graphicData>
            </a:graphic>
          </wp:inline>
        </w:drawing>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t>Příloha č. 3</w:t>
      </w:r>
    </w:p>
    <w:p>
      <w:pPr>
        <w:pStyle w:val="Normal"/>
        <w:widowControl w:val="false"/>
        <w:jc w:val="center"/>
        <w:rPr>
          <w:rFonts w:cs="Courier New"/>
          <w:b/>
          <w:b/>
          <w:sz w:val="20"/>
        </w:rPr>
      </w:pPr>
      <w:r>
        <w:rPr>
          <w:rFonts w:cs="Courier New"/>
          <w:b/>
          <w:sz w:val="20"/>
        </w:rPr>
        <w:t>Cenová a obchodní specifikace předmětu smlouvy</w:t>
      </w:r>
    </w:p>
    <w:p>
      <w:pPr>
        <w:pStyle w:val="Normal"/>
        <w:widowControl w:val="false"/>
        <w:jc w:val="both"/>
        <w:rPr>
          <w:rFonts w:cs="Courier New"/>
          <w:sz w:val="20"/>
          <w:lang w:eastAsia="ar-SA"/>
        </w:rPr>
      </w:pPr>
      <w:r>
        <w:rPr>
          <w:rFonts w:cs="Courier New"/>
          <w:sz w:val="20"/>
          <w:lang w:eastAsia="ar-SA"/>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y</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7</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0499789C5800470AB23CFC67C08370D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10B9ECFC34C44F7AB3F625A982BFB3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9F3599B092B4CA2AC03BCB5BE54B3E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4DA88ABC6754ED2A47DC369508060F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A055F0CA6A194A8791955386381B343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tegrace IP tabla do NV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E595D818356E49919DA9E93A45318AD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49C3DD5A45C47C39627C31EF74BA4B8"/>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58F166B066643B9AB8569FDC640C86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80F5C861ED7484FA76B5506934AD61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790E9EF593C4B0C822937458A3A26B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VR (VMS a záznamové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5A252511632345DD90A4F5DC1E0221D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5E66FFD01BE485DB58F81B5A00875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FE208F41A2F4A24ABE2F79106A962D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5026A139CF6F4E4092BD5FC81E71349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0052E12B95A44C9F8EF7107919379C0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stalace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D232A24C2BF47EF8FE11AD41571E83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02D47AD6B2B450384E95B6BCF4F673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3E0876928854CE2AC747EFA68E3A0C3"/>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8361BEDE69042A2A318358C04D8E1C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BBCCF56D32784F30B8D85705879DA87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onfigurace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448A13AC303C4417B29D51B9FD1AF0E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D58D401030BA4182BC4D8BD2EBB675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B2D8A850E590417A82BD3DE1DDAA570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405B279C58141A1A85D046E996918E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7DE38A7DF8394F6ABBC7AA97D1072A4C"/>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29D9F11D63A41DBB457C33A094043D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898867EB3344A2CAFA5AA613963776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4FA00230C51439C8C22BAC50BB2B1B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Spacing"/>
        <w:ind w:left="360" w:hanging="0"/>
        <w:rPr>
          <w:rFonts w:cs="Segoe UI"/>
          <w:bCs/>
          <w:i/>
          <w:i/>
          <w:szCs w:val="20"/>
        </w:rPr>
      </w:pPr>
      <w:r>
        <w:rPr>
          <w:rFonts w:cs="Segoe UI"/>
          <w:bCs/>
          <w:i/>
          <w:szCs w:val="20"/>
        </w:rPr>
      </w:r>
    </w:p>
    <w:p>
      <w:pPr>
        <w:pStyle w:val="Normal"/>
        <w:jc w:val="center"/>
        <w:rPr/>
      </w:pPr>
      <w:r>
        <w:rPr>
          <w:b/>
        </w:rPr>
        <w:t>Příloha č. 4</w:t>
      </w:r>
    </w:p>
    <w:p>
      <w:pPr>
        <w:pStyle w:val="NoSpacing"/>
        <w:jc w:val="center"/>
        <w:rPr>
          <w:b/>
          <w:b/>
          <w:sz w:val="22"/>
          <w:szCs w:val="22"/>
        </w:rPr>
      </w:pPr>
      <w:r>
        <w:rPr>
          <w:b/>
          <w:sz w:val="22"/>
          <w:szCs w:val="22"/>
        </w:rPr>
        <w:t>Seznam poddodavatelů</w:t>
      </w:r>
    </w:p>
    <w:p>
      <w:pPr>
        <w:pStyle w:val="Normal"/>
        <w:spacing w:before="240" w:after="120"/>
        <w:rPr/>
      </w:pPr>
      <w:sdt>
        <w:sdtPr>
          <w:id w:val="664065830"/>
        </w:sdtPr>
        <w:sdtContent>
          <w:sdt>
            <w:sdtPr>
              <w:placeholder>
                <w:docPart w:val="84FA00230C51439C8C22BAC50BB2B1B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7399177"/>
        </w:sdtPr>
        <w:sdtContent>
          <w:sdt>
            <w:sdtPr>
              <w:placeholder>
                <w:docPart w:val="84FA00230C51439C8C22BAC50BB2B1B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18"/>
      </w:rPr>
      <w:t>Zakázka: SMK/142231/2024</w:t>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97" w:hanging="113"/>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TC4CIx4jWcmw/JT1jqYxLwSi2TJHpDSGO8+REbCZttw+SUxE1IF/GD9+ZDjT1hcgtrUf9aUl5OfkD76zOR+w==" w:salt="ABGeMEfhhTQerj710Fpv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c2"/>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255cb5"/>
    <w:rPr>
      <w:rFonts w:ascii="Segoe UI" w:hAnsi="Segoe UI" w:eastAsia="" w:cs="" w:cstheme="minorBidi" w:eastAsiaTheme="minorEastAsia"/>
      <w:b/>
      <w:szCs w:val="22"/>
      <w:lang w:eastAsia="en-US"/>
    </w:rPr>
  </w:style>
  <w:style w:type="character" w:styleId="Podtitul11Char" w:customStyle="1">
    <w:name w:val="Podtitul 1.1 Char"/>
    <w:link w:val="Podtitul11"/>
    <w:qFormat/>
    <w:rsid w:val="00255cb5"/>
    <w:rPr>
      <w:rFonts w:ascii="Segoe UI" w:hAnsi="Segoe UI"/>
    </w:rPr>
  </w:style>
  <w:style w:type="character" w:styleId="Fontstyle01" w:customStyle="1">
    <w:name w:val="fontstyle01"/>
    <w:basedOn w:val="DefaultParagraphFont"/>
    <w:qFormat/>
    <w:rsid w:val="00255cb5"/>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Ploha" w:customStyle="1">
    <w:name w:val="Příloha"/>
    <w:basedOn w:val="Normal"/>
    <w:next w:val="Normal"/>
    <w:qFormat/>
    <w:rsid w:val="00255cb5"/>
    <w:pPr>
      <w:keepNext w:val="true"/>
      <w:spacing w:before="0" w:after="360"/>
      <w:outlineLvl w:val="0"/>
    </w:pPr>
    <w:rPr>
      <w:rFonts w:ascii="Arial" w:hAnsi="Arial" w:eastAsia="Calibri" w:cs="" w:cstheme="minorBidi" w:eastAsiaTheme="minorHAnsi"/>
      <w:b/>
      <w:caps/>
      <w:sz w:val="24"/>
      <w:szCs w:val="20"/>
      <w:lang w:eastAsia="en-US"/>
    </w:rPr>
  </w:style>
  <w:style w:type="paragraph" w:styleId="Subtitle">
    <w:name w:val="Subtitle"/>
    <w:basedOn w:val="Normal"/>
    <w:next w:val="Normal"/>
    <w:link w:val="PodnadpisChar"/>
    <w:qFormat/>
    <w:rsid w:val="00255cb5"/>
    <w:pPr/>
    <w:rPr>
      <w:rFonts w:ascii="Segoe UI" w:hAnsi="Segoe UI" w:eastAsia="" w:cs="" w:cstheme="minorBidi" w:eastAsiaTheme="minorEastAsia"/>
      <w:b/>
      <w:sz w:val="20"/>
      <w:szCs w:val="22"/>
      <w:lang w:eastAsia="en-US"/>
    </w:rPr>
  </w:style>
  <w:style w:type="paragraph" w:styleId="Podtitul11" w:customStyle="1">
    <w:name w:val="Podtitul 1.1"/>
    <w:basedOn w:val="Heading2"/>
    <w:link w:val="Podtitul11Char"/>
    <w:qFormat/>
    <w:rsid w:val="00255cb5"/>
    <w:pPr>
      <w:keepNext w:val="false"/>
      <w:widowControl/>
      <w:numPr>
        <w:ilvl w:val="1"/>
        <w:numId w:val="16"/>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255cb5"/>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Default" w:customStyle="1">
    <w:name w:val="Default"/>
    <w:qFormat/>
    <w:rsid w:val="008c6e9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lotextu" w:customStyle="1">
    <w:name w:val="Tělo textu"/>
    <w:basedOn w:val="Normal"/>
    <w:qFormat/>
    <w:rsid w:val="008c6e90"/>
    <w:pPr>
      <w:spacing w:lineRule="auto" w:line="288" w:before="0" w:after="140"/>
    </w:pPr>
    <w:rPr>
      <w:rFonts w:ascii="Times New Roman" w:hAnsi="Times New Roman" w:eastAsia="Lucida Sans Unicode" w:cs="Mangal"/>
      <w:sz w:val="24"/>
      <w:lang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255cb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02BBF" w:rsidP="00C02BBF">
          <w:pPr>
            <w:pStyle w:val="BA3736401CA84B2794B8FBFF5A1383AE6"/>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02BBF" w:rsidP="00C02BBF">
          <w:pPr>
            <w:pStyle w:val="5D291C67B19247BA9BA8A473A9CD8B477"/>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02BBF" w:rsidP="00C02BBF">
          <w:pPr>
            <w:pStyle w:val="94A1C0C5706240CC81DDCAAEC662FB9F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02BBF" w:rsidP="00C02BBF">
          <w:pPr>
            <w:pStyle w:val="F361942930E84185B7BFE36766B679C57"/>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02BBF" w:rsidP="00C02BBF">
          <w:pPr>
            <w:pStyle w:val="2BB9B181A14048BAA5F49EA82FAAE2FD7"/>
          </w:pPr>
          <w:r>
            <w:rPr>
              <w:b/>
              <w:color w:val="FF000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02BBF" w:rsidP="00C02BBF">
          <w:pPr>
            <w:pStyle w:val="02F629A267A94978B5B5FCF58533701E7"/>
          </w:pPr>
          <w:r w:rsidRPr="00FF7844">
            <w:rPr>
              <w:color w:val="FF0000"/>
            </w:rPr>
            <w:t>Uveďte název subjektu, sídlo, IČO, definici části plnění a podíl na plnění v %</w:t>
          </w:r>
        </w:p>
      </w:docPartBody>
    </w:docPart>
    <w:docPart>
      <w:docPartPr>
        <w:name w:val="417AC4B1E183427393CE7D23A188D325"/>
        <w:category>
          <w:name w:val="Obecné"/>
          <w:gallery w:val="placeholder"/>
        </w:category>
        <w:types>
          <w:type w:val="bbPlcHdr"/>
        </w:types>
        <w:behaviors>
          <w:behavior w:val="content"/>
        </w:behaviors>
        <w:guid w:val="{E4C7A480-CAC3-4DB0-9531-513B3843EFDB}"/>
      </w:docPartPr>
      <w:docPartBody>
        <w:p w:rsidR="006B3478" w:rsidRDefault="00C02BBF" w:rsidP="00C02BBF">
          <w:pPr>
            <w:pStyle w:val="417AC4B1E183427393CE7D23A188D3256"/>
          </w:pPr>
          <w:r w:rsidRPr="00631E54">
            <w:rPr>
              <w:rStyle w:val="Zstupntext"/>
              <w:color w:val="FF0000"/>
            </w:rPr>
            <w:t>doplnit</w:t>
          </w:r>
        </w:p>
      </w:docPartBody>
    </w:docPart>
    <w:docPart>
      <w:docPartPr>
        <w:name w:val="B458FD766DFD425FA38AFD80C112A8F9"/>
        <w:category>
          <w:name w:val="Obecné"/>
          <w:gallery w:val="placeholder"/>
        </w:category>
        <w:types>
          <w:type w:val="bbPlcHdr"/>
        </w:types>
        <w:behaviors>
          <w:behavior w:val="content"/>
        </w:behaviors>
        <w:guid w:val="{28CE6D3E-2900-4BB5-B098-0B4F17F3929A}"/>
      </w:docPartPr>
      <w:docPartBody>
        <w:p w:rsidR="006B3478" w:rsidRDefault="00C02BBF" w:rsidP="00C02BBF">
          <w:pPr>
            <w:pStyle w:val="B458FD766DFD425FA38AFD80C112A8F95"/>
          </w:pPr>
          <w:r w:rsidRPr="00631E54">
            <w:rPr>
              <w:rStyle w:val="Zstupntext"/>
              <w:color w:val="FF0000"/>
            </w:rPr>
            <w:t>doplnit</w:t>
          </w:r>
        </w:p>
      </w:docPartBody>
    </w:docPart>
    <w:docPart>
      <w:docPartPr>
        <w:name w:val="BD57E52B8E104E3AA78F622A27929FC6"/>
        <w:category>
          <w:name w:val="Obecné"/>
          <w:gallery w:val="placeholder"/>
        </w:category>
        <w:types>
          <w:type w:val="bbPlcHdr"/>
        </w:types>
        <w:behaviors>
          <w:behavior w:val="content"/>
        </w:behaviors>
        <w:guid w:val="{FCDD6806-44BF-4D23-B819-7F173673BE9D}"/>
      </w:docPartPr>
      <w:docPartBody>
        <w:p w:rsidR="006B3478" w:rsidRDefault="00C02BBF" w:rsidP="00C02BBF">
          <w:pPr>
            <w:pStyle w:val="BD57E52B8E104E3AA78F622A27929FC64"/>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11E0703926446109184C91DDFCF6CE4"/>
        <w:category>
          <w:name w:val="Obecné"/>
          <w:gallery w:val="placeholder"/>
        </w:category>
        <w:types>
          <w:type w:val="bbPlcHdr"/>
        </w:types>
        <w:behaviors>
          <w:behavior w:val="content"/>
        </w:behaviors>
        <w:guid w:val="{BCBD36C8-222E-45C8-9780-89B9F1559082}"/>
      </w:docPartPr>
      <w:docPartBody>
        <w:p w:rsidR="006B3478" w:rsidRDefault="00C02BBF" w:rsidP="00C02BBF">
          <w:pPr>
            <w:pStyle w:val="111E0703926446109184C91DDFCF6CE43"/>
          </w:pPr>
          <w:r>
            <w:rPr>
              <w:rStyle w:val="Zstupntext"/>
              <w:color w:val="FF0000"/>
            </w:rPr>
            <w:t>do</w:t>
          </w:r>
          <w:r w:rsidRPr="00631E54">
            <w:rPr>
              <w:rStyle w:val="Zstupntext"/>
              <w:color w:val="FF0000"/>
            </w:rPr>
            <w:t>plnit</w:t>
          </w:r>
        </w:p>
      </w:docPartBody>
    </w:docPart>
    <w:docPart>
      <w:docPartPr>
        <w:name w:val="33C918109B71455CAEBD99B488B5B4CC"/>
        <w:category>
          <w:name w:val="Obecné"/>
          <w:gallery w:val="placeholder"/>
        </w:category>
        <w:types>
          <w:type w:val="bbPlcHdr"/>
        </w:types>
        <w:behaviors>
          <w:behavior w:val="content"/>
        </w:behaviors>
        <w:guid w:val="{F7F43A16-E55A-4BD3-A33E-989F30331B62}"/>
      </w:docPartPr>
      <w:docPartBody>
        <w:p w:rsidR="006B3478" w:rsidRDefault="00C02BBF" w:rsidP="00C02BBF">
          <w:pPr>
            <w:pStyle w:val="33C918109B71455CAEBD99B488B5B4CC2"/>
          </w:pPr>
          <w:r w:rsidRPr="00E65512">
            <w:rPr>
              <w:rStyle w:val="Vyplnnpole1"/>
              <w:color w:val="FF0000"/>
            </w:rPr>
            <w:t>funkce</w:t>
          </w:r>
        </w:p>
      </w:docPartBody>
    </w:docPart>
    <w:docPart>
      <w:docPartPr>
        <w:name w:val="350C3B7FEEE64605ACF20C42E1AC64D6"/>
        <w:category>
          <w:name w:val="Obecné"/>
          <w:gallery w:val="placeholder"/>
        </w:category>
        <w:types>
          <w:type w:val="bbPlcHdr"/>
        </w:types>
        <w:behaviors>
          <w:behavior w:val="content"/>
        </w:behaviors>
        <w:guid w:val="{949EE307-0607-4661-8C53-3BDF5178762F}"/>
      </w:docPartPr>
      <w:docPartBody>
        <w:p w:rsidR="006B3478" w:rsidRDefault="00C02BBF" w:rsidP="00C02BBF">
          <w:pPr>
            <w:pStyle w:val="350C3B7FEEE64605ACF20C42E1AC64D6"/>
          </w:pPr>
          <w:r w:rsidRPr="00E65512">
            <w:rPr>
              <w:rStyle w:val="Vyplnnpole1"/>
              <w:color w:val="FF0000"/>
            </w:rPr>
            <w:t>funkce</w:t>
          </w:r>
        </w:p>
      </w:docPartBody>
    </w:docPart>
    <w:docPart>
      <w:docPartPr>
        <w:name w:val="712E50120DE04006A0EA336293E7D787"/>
        <w:category>
          <w:name w:val="Obecné"/>
          <w:gallery w:val="placeholder"/>
        </w:category>
        <w:types>
          <w:type w:val="bbPlcHdr"/>
        </w:types>
        <w:behaviors>
          <w:behavior w:val="content"/>
        </w:behaviors>
        <w:guid w:val="{5722A6B1-CBC7-4768-A1FF-E199B091667D}"/>
      </w:docPartPr>
      <w:docPartBody>
        <w:p w:rsidR="00C77420" w:rsidRDefault="00C77420" w:rsidP="00C77420">
          <w:pPr>
            <w:pStyle w:val="712E50120DE04006A0EA336293E7D787"/>
          </w:pPr>
          <w:r w:rsidRPr="009A1A8B">
            <w:rPr>
              <w:rStyle w:val="Zstupntext"/>
              <w:rFonts w:cs="Arial"/>
              <w:color w:val="FF0000"/>
              <w:sz w:val="18"/>
              <w:szCs w:val="18"/>
            </w:rPr>
            <w:t>ANO/NE</w:t>
          </w:r>
        </w:p>
      </w:docPartBody>
    </w:docPart>
    <w:docPart>
      <w:docPartPr>
        <w:name w:val="3706B59FAC824E0DA4F9C61E66CAAC5C"/>
        <w:category>
          <w:name w:val="Obecné"/>
          <w:gallery w:val="placeholder"/>
        </w:category>
        <w:types>
          <w:type w:val="bbPlcHdr"/>
        </w:types>
        <w:behaviors>
          <w:behavior w:val="content"/>
        </w:behaviors>
        <w:guid w:val="{01F3919E-54BD-4B33-92B9-AA33D050D94B}"/>
      </w:docPartPr>
      <w:docPartBody>
        <w:p w:rsidR="00C77420" w:rsidRDefault="00C77420" w:rsidP="00C77420">
          <w:pPr>
            <w:pStyle w:val="3706B59FAC824E0DA4F9C61E66CAAC5C"/>
          </w:pPr>
          <w:r>
            <w:rPr>
              <w:rStyle w:val="Zstupntext"/>
              <w:rFonts w:cs="Arial"/>
              <w:color w:val="FF0000"/>
              <w:sz w:val="18"/>
              <w:szCs w:val="18"/>
            </w:rPr>
            <w:t>ANO/NE</w:t>
          </w:r>
        </w:p>
      </w:docPartBody>
    </w:docPart>
    <w:docPart>
      <w:docPartPr>
        <w:name w:val="E1FFAFF01D194A09955085D4B86AADC6"/>
        <w:category>
          <w:name w:val="Obecné"/>
          <w:gallery w:val="placeholder"/>
        </w:category>
        <w:types>
          <w:type w:val="bbPlcHdr"/>
        </w:types>
        <w:behaviors>
          <w:behavior w:val="content"/>
        </w:behaviors>
        <w:guid w:val="{D0FA4E6C-4F94-456B-8388-7D808CAD3F91}"/>
      </w:docPartPr>
      <w:docPartBody>
        <w:p w:rsidR="00C77420" w:rsidRDefault="00C77420" w:rsidP="00C77420">
          <w:pPr>
            <w:pStyle w:val="E1FFAFF01D194A09955085D4B86AADC6"/>
          </w:pPr>
          <w:r>
            <w:rPr>
              <w:rStyle w:val="Zstupntext"/>
              <w:rFonts w:cs="Arial"/>
              <w:color w:val="FF0000"/>
              <w:sz w:val="18"/>
              <w:szCs w:val="18"/>
            </w:rPr>
            <w:t>ANO/NE</w:t>
          </w:r>
        </w:p>
      </w:docPartBody>
    </w:docPart>
    <w:docPart>
      <w:docPartPr>
        <w:name w:val="58C1CBD0C7364A0A93C7B68415470DCF"/>
        <w:category>
          <w:name w:val="Obecné"/>
          <w:gallery w:val="placeholder"/>
        </w:category>
        <w:types>
          <w:type w:val="bbPlcHdr"/>
        </w:types>
        <w:behaviors>
          <w:behavior w:val="content"/>
        </w:behaviors>
        <w:guid w:val="{A75953B7-3469-404A-88D7-433C8DDAB1FF}"/>
      </w:docPartPr>
      <w:docPartBody>
        <w:p w:rsidR="00C77420" w:rsidRDefault="00C77420" w:rsidP="00C77420">
          <w:pPr>
            <w:pStyle w:val="58C1CBD0C7364A0A93C7B68415470DCF"/>
          </w:pPr>
          <w:r>
            <w:rPr>
              <w:rStyle w:val="Zstupntext"/>
              <w:rFonts w:cs="Arial"/>
              <w:color w:val="FF0000"/>
              <w:sz w:val="18"/>
              <w:szCs w:val="18"/>
            </w:rPr>
            <w:t>ANO/NE</w:t>
          </w:r>
        </w:p>
      </w:docPartBody>
    </w:docPart>
    <w:docPart>
      <w:docPartPr>
        <w:name w:val="09C6F18DF9D64A3FA70B2ACBC7AA41BE"/>
        <w:category>
          <w:name w:val="Obecné"/>
          <w:gallery w:val="placeholder"/>
        </w:category>
        <w:types>
          <w:type w:val="bbPlcHdr"/>
        </w:types>
        <w:behaviors>
          <w:behavior w:val="content"/>
        </w:behaviors>
        <w:guid w:val="{1BF6A847-EB2C-4CE5-87CE-89E61A3C43E9}"/>
      </w:docPartPr>
      <w:docPartBody>
        <w:p w:rsidR="00C77420" w:rsidRDefault="00C77420" w:rsidP="00C77420">
          <w:pPr>
            <w:pStyle w:val="09C6F18DF9D64A3FA70B2ACBC7AA41BE"/>
          </w:pPr>
          <w:r w:rsidRPr="009A1A8B">
            <w:rPr>
              <w:rStyle w:val="Zstupntext"/>
              <w:rFonts w:cs="Arial"/>
              <w:color w:val="FF0000"/>
              <w:sz w:val="18"/>
              <w:szCs w:val="18"/>
            </w:rPr>
            <w:t>ANO/NE</w:t>
          </w:r>
        </w:p>
      </w:docPartBody>
    </w:docPart>
    <w:docPart>
      <w:docPartPr>
        <w:name w:val="1015BBC23DAD4046BFC8669C314D00E9"/>
        <w:category>
          <w:name w:val="Obecné"/>
          <w:gallery w:val="placeholder"/>
        </w:category>
        <w:types>
          <w:type w:val="bbPlcHdr"/>
        </w:types>
        <w:behaviors>
          <w:behavior w:val="content"/>
        </w:behaviors>
        <w:guid w:val="{90D158E9-9108-457D-A04A-0341C8C366A8}"/>
      </w:docPartPr>
      <w:docPartBody>
        <w:p w:rsidR="00C77420" w:rsidRDefault="00C77420" w:rsidP="00C77420">
          <w:pPr>
            <w:pStyle w:val="1015BBC23DAD4046BFC8669C314D00E9"/>
          </w:pPr>
          <w:r>
            <w:rPr>
              <w:rStyle w:val="Zstupntext"/>
              <w:rFonts w:cs="Arial"/>
              <w:color w:val="FF0000"/>
              <w:sz w:val="18"/>
              <w:szCs w:val="18"/>
            </w:rPr>
            <w:t>ANO/NE</w:t>
          </w:r>
        </w:p>
      </w:docPartBody>
    </w:docPart>
    <w:docPart>
      <w:docPartPr>
        <w:name w:val="940CA72F40C749DEBCC2DD4A8267533B"/>
        <w:category>
          <w:name w:val="Obecné"/>
          <w:gallery w:val="placeholder"/>
        </w:category>
        <w:types>
          <w:type w:val="bbPlcHdr"/>
        </w:types>
        <w:behaviors>
          <w:behavior w:val="content"/>
        </w:behaviors>
        <w:guid w:val="{379C5AF5-3888-4970-9EF7-A335F2D92AA0}"/>
      </w:docPartPr>
      <w:docPartBody>
        <w:p w:rsidR="00C77420" w:rsidRDefault="00C77420" w:rsidP="00C77420">
          <w:pPr>
            <w:pStyle w:val="940CA72F40C749DEBCC2DD4A8267533B"/>
          </w:pPr>
          <w:r w:rsidRPr="009A1A8B">
            <w:rPr>
              <w:rStyle w:val="Zstupntext"/>
              <w:rFonts w:cs="Arial"/>
              <w:color w:val="FF0000"/>
              <w:sz w:val="18"/>
              <w:szCs w:val="18"/>
            </w:rPr>
            <w:t>ANO/NE</w:t>
          </w:r>
        </w:p>
      </w:docPartBody>
    </w:docPart>
    <w:docPart>
      <w:docPartPr>
        <w:name w:val="4F6A2F90F1944B5ABA749100E8703BCE"/>
        <w:category>
          <w:name w:val="Obecné"/>
          <w:gallery w:val="placeholder"/>
        </w:category>
        <w:types>
          <w:type w:val="bbPlcHdr"/>
        </w:types>
        <w:behaviors>
          <w:behavior w:val="content"/>
        </w:behaviors>
        <w:guid w:val="{F774B34B-3A96-41D9-89D7-780C82108D12}"/>
      </w:docPartPr>
      <w:docPartBody>
        <w:p w:rsidR="00C77420" w:rsidRDefault="00C77420" w:rsidP="00C77420">
          <w:pPr>
            <w:pStyle w:val="4F6A2F90F1944B5ABA749100E8703BCE"/>
          </w:pPr>
          <w:r>
            <w:rPr>
              <w:rStyle w:val="Zstupntext"/>
              <w:rFonts w:cs="Arial"/>
              <w:color w:val="FF0000"/>
              <w:sz w:val="18"/>
              <w:szCs w:val="18"/>
            </w:rPr>
            <w:t>ANO/NE</w:t>
          </w:r>
        </w:p>
      </w:docPartBody>
    </w:docPart>
    <w:docPart>
      <w:docPartPr>
        <w:name w:val="93B8161D38AD4D0584C66CF769106C24"/>
        <w:category>
          <w:name w:val="Obecné"/>
          <w:gallery w:val="placeholder"/>
        </w:category>
        <w:types>
          <w:type w:val="bbPlcHdr"/>
        </w:types>
        <w:behaviors>
          <w:behavior w:val="content"/>
        </w:behaviors>
        <w:guid w:val="{6C5B1CD4-C0DC-49F2-A697-B1C22FB555F0}"/>
      </w:docPartPr>
      <w:docPartBody>
        <w:p w:rsidR="00C77420" w:rsidRDefault="00C77420" w:rsidP="00C77420">
          <w:pPr>
            <w:pStyle w:val="93B8161D38AD4D0584C66CF769106C24"/>
          </w:pPr>
          <w:r>
            <w:rPr>
              <w:rStyle w:val="Zstupntext"/>
              <w:rFonts w:cs="Arial"/>
              <w:color w:val="FF0000"/>
              <w:sz w:val="18"/>
              <w:szCs w:val="18"/>
            </w:rPr>
            <w:t>ANO/NE</w:t>
          </w:r>
        </w:p>
      </w:docPartBody>
    </w:docPart>
    <w:docPart>
      <w:docPartPr>
        <w:name w:val="3E9F3F5707CF46C7874E7F3147A943F8"/>
        <w:category>
          <w:name w:val="Obecné"/>
          <w:gallery w:val="placeholder"/>
        </w:category>
        <w:types>
          <w:type w:val="bbPlcHdr"/>
        </w:types>
        <w:behaviors>
          <w:behavior w:val="content"/>
        </w:behaviors>
        <w:guid w:val="{8DB2AA73-6FD5-4FAE-98DD-BCF8CB7D3248}"/>
      </w:docPartPr>
      <w:docPartBody>
        <w:p w:rsidR="00C77420" w:rsidRDefault="00C77420" w:rsidP="00C77420">
          <w:pPr>
            <w:pStyle w:val="3E9F3F5707CF46C7874E7F3147A943F8"/>
          </w:pPr>
          <w:r>
            <w:rPr>
              <w:rStyle w:val="Zstupntext"/>
              <w:rFonts w:cs="Arial"/>
              <w:color w:val="FF0000"/>
              <w:sz w:val="18"/>
              <w:szCs w:val="18"/>
            </w:rPr>
            <w:t>ANO/NE</w:t>
          </w:r>
        </w:p>
      </w:docPartBody>
    </w:docPart>
    <w:docPart>
      <w:docPartPr>
        <w:name w:val="9FF89345785A4FA1A06209BA12B9C0E1"/>
        <w:category>
          <w:name w:val="Obecné"/>
          <w:gallery w:val="placeholder"/>
        </w:category>
        <w:types>
          <w:type w:val="bbPlcHdr"/>
        </w:types>
        <w:behaviors>
          <w:behavior w:val="content"/>
        </w:behaviors>
        <w:guid w:val="{244EFA8C-9680-4AC2-9512-45E6F943B724}"/>
      </w:docPartPr>
      <w:docPartBody>
        <w:p w:rsidR="00C77420" w:rsidRDefault="00C77420" w:rsidP="00C77420">
          <w:pPr>
            <w:pStyle w:val="9FF89345785A4FA1A06209BA12B9C0E1"/>
          </w:pPr>
          <w:r w:rsidRPr="009A1A8B">
            <w:rPr>
              <w:rStyle w:val="Zstupntext"/>
              <w:rFonts w:cs="Arial"/>
              <w:color w:val="FF0000"/>
              <w:sz w:val="18"/>
              <w:szCs w:val="18"/>
            </w:rPr>
            <w:t>ANO/NE</w:t>
          </w:r>
        </w:p>
      </w:docPartBody>
    </w:docPart>
    <w:docPart>
      <w:docPartPr>
        <w:name w:val="6B8C64F75CC44F1E86D3F73E359F3554"/>
        <w:category>
          <w:name w:val="Obecné"/>
          <w:gallery w:val="placeholder"/>
        </w:category>
        <w:types>
          <w:type w:val="bbPlcHdr"/>
        </w:types>
        <w:behaviors>
          <w:behavior w:val="content"/>
        </w:behaviors>
        <w:guid w:val="{4ED4D373-A8B2-42C0-9EEE-B9F4D951362E}"/>
      </w:docPartPr>
      <w:docPartBody>
        <w:p w:rsidR="00C77420" w:rsidRDefault="00C77420" w:rsidP="00C77420">
          <w:pPr>
            <w:pStyle w:val="6B8C64F75CC44F1E86D3F73E359F3554"/>
          </w:pPr>
          <w:r>
            <w:rPr>
              <w:rStyle w:val="Zstupntext"/>
              <w:rFonts w:cs="Arial"/>
              <w:color w:val="FF0000"/>
              <w:sz w:val="18"/>
              <w:szCs w:val="18"/>
            </w:rPr>
            <w:t>ANO/NE</w:t>
          </w:r>
        </w:p>
      </w:docPartBody>
    </w:docPart>
    <w:docPart>
      <w:docPartPr>
        <w:name w:val="3E0022D01A2D4639B029448D53E08BA9"/>
        <w:category>
          <w:name w:val="Obecné"/>
          <w:gallery w:val="placeholder"/>
        </w:category>
        <w:types>
          <w:type w:val="bbPlcHdr"/>
        </w:types>
        <w:behaviors>
          <w:behavior w:val="content"/>
        </w:behaviors>
        <w:guid w:val="{04A06AA5-E455-461F-B90B-C71F7FEC5A8C}"/>
      </w:docPartPr>
      <w:docPartBody>
        <w:p w:rsidR="00C77420" w:rsidRDefault="00C77420" w:rsidP="00C77420">
          <w:pPr>
            <w:pStyle w:val="3E0022D01A2D4639B029448D53E08BA9"/>
          </w:pPr>
          <w:r w:rsidRPr="009A1A8B">
            <w:rPr>
              <w:rStyle w:val="Zstupntext"/>
              <w:rFonts w:cs="Arial"/>
              <w:color w:val="FF0000"/>
              <w:sz w:val="18"/>
              <w:szCs w:val="18"/>
            </w:rPr>
            <w:t>ANO/NE</w:t>
          </w:r>
        </w:p>
      </w:docPartBody>
    </w:docPart>
    <w:docPart>
      <w:docPartPr>
        <w:name w:val="156D74FD09394B76AFF02C2B083C230D"/>
        <w:category>
          <w:name w:val="Obecné"/>
          <w:gallery w:val="placeholder"/>
        </w:category>
        <w:types>
          <w:type w:val="bbPlcHdr"/>
        </w:types>
        <w:behaviors>
          <w:behavior w:val="content"/>
        </w:behaviors>
        <w:guid w:val="{D93F5070-22B2-4E4A-960B-2A4675908063}"/>
      </w:docPartPr>
      <w:docPartBody>
        <w:p w:rsidR="00C77420" w:rsidRDefault="00C77420" w:rsidP="00C77420">
          <w:pPr>
            <w:pStyle w:val="156D74FD09394B76AFF02C2B083C230D"/>
          </w:pPr>
          <w:r>
            <w:rPr>
              <w:rStyle w:val="Zstupntext"/>
              <w:rFonts w:cs="Arial"/>
              <w:color w:val="FF0000"/>
              <w:sz w:val="18"/>
              <w:szCs w:val="18"/>
            </w:rPr>
            <w:t>ANO/NE</w:t>
          </w:r>
        </w:p>
      </w:docPartBody>
    </w:docPart>
    <w:docPart>
      <w:docPartPr>
        <w:name w:val="27733E82DDDF4BAFAC7DBEBC30FF91BF"/>
        <w:category>
          <w:name w:val="Obecné"/>
          <w:gallery w:val="placeholder"/>
        </w:category>
        <w:types>
          <w:type w:val="bbPlcHdr"/>
        </w:types>
        <w:behaviors>
          <w:behavior w:val="content"/>
        </w:behaviors>
        <w:guid w:val="{073ABFBD-3170-4670-A683-263AA1DD2200}"/>
      </w:docPartPr>
      <w:docPartBody>
        <w:p w:rsidR="00C77420" w:rsidRDefault="00C77420" w:rsidP="00C77420">
          <w:pPr>
            <w:pStyle w:val="27733E82DDDF4BAFAC7DBEBC30FF91BF"/>
          </w:pPr>
          <w:r w:rsidRPr="009A1A8B">
            <w:rPr>
              <w:rStyle w:val="Zstupntext"/>
              <w:rFonts w:cs="Arial"/>
              <w:color w:val="FF0000"/>
              <w:sz w:val="18"/>
              <w:szCs w:val="18"/>
            </w:rPr>
            <w:t>ANO/NE</w:t>
          </w:r>
        </w:p>
      </w:docPartBody>
    </w:docPart>
    <w:docPart>
      <w:docPartPr>
        <w:name w:val="AD74B8C567874B6A876CAAC9AA6B5B9F"/>
        <w:category>
          <w:name w:val="Obecné"/>
          <w:gallery w:val="placeholder"/>
        </w:category>
        <w:types>
          <w:type w:val="bbPlcHdr"/>
        </w:types>
        <w:behaviors>
          <w:behavior w:val="content"/>
        </w:behaviors>
        <w:guid w:val="{49C4F274-77A8-4974-8ABF-3020E4A0C881}"/>
      </w:docPartPr>
      <w:docPartBody>
        <w:p w:rsidR="00C77420" w:rsidRDefault="00C77420" w:rsidP="00C77420">
          <w:pPr>
            <w:pStyle w:val="AD74B8C567874B6A876CAAC9AA6B5B9F"/>
          </w:pPr>
          <w:r w:rsidRPr="009A1A8B">
            <w:rPr>
              <w:rStyle w:val="Zstupntext"/>
              <w:rFonts w:cs="Arial"/>
              <w:color w:val="FF0000"/>
              <w:sz w:val="18"/>
              <w:szCs w:val="18"/>
            </w:rPr>
            <w:t>ANO/NE</w:t>
          </w:r>
        </w:p>
      </w:docPartBody>
    </w:docPart>
    <w:docPart>
      <w:docPartPr>
        <w:name w:val="047660EFC9624EEBA8DEDA2AE029B002"/>
        <w:category>
          <w:name w:val="Obecné"/>
          <w:gallery w:val="placeholder"/>
        </w:category>
        <w:types>
          <w:type w:val="bbPlcHdr"/>
        </w:types>
        <w:behaviors>
          <w:behavior w:val="content"/>
        </w:behaviors>
        <w:guid w:val="{3E62EBF5-5A67-48EC-9EDB-893829B9A5CF}"/>
      </w:docPartPr>
      <w:docPartBody>
        <w:p w:rsidR="00C77420" w:rsidRDefault="00C77420" w:rsidP="00C77420">
          <w:pPr>
            <w:pStyle w:val="047660EFC9624EEBA8DEDA2AE029B002"/>
          </w:pPr>
          <w:r w:rsidRPr="009A1A8B">
            <w:rPr>
              <w:rStyle w:val="Zstupntext"/>
              <w:rFonts w:cs="Arial"/>
              <w:color w:val="FF0000"/>
              <w:sz w:val="18"/>
              <w:szCs w:val="18"/>
            </w:rPr>
            <w:t>ANO/NE</w:t>
          </w:r>
        </w:p>
      </w:docPartBody>
    </w:docPart>
    <w:docPart>
      <w:docPartPr>
        <w:name w:val="92556609A74C48B388485E6A31F0DEFD"/>
        <w:category>
          <w:name w:val="Obecné"/>
          <w:gallery w:val="placeholder"/>
        </w:category>
        <w:types>
          <w:type w:val="bbPlcHdr"/>
        </w:types>
        <w:behaviors>
          <w:behavior w:val="content"/>
        </w:behaviors>
        <w:guid w:val="{6277FB7E-6198-4E3F-9A26-7C60C7C3A6F1}"/>
      </w:docPartPr>
      <w:docPartBody>
        <w:p w:rsidR="00C77420" w:rsidRDefault="00C77420" w:rsidP="00C77420">
          <w:pPr>
            <w:pStyle w:val="92556609A74C48B388485E6A31F0DEFD"/>
          </w:pPr>
          <w:r w:rsidRPr="009A1A8B">
            <w:rPr>
              <w:rStyle w:val="Zstupntext"/>
              <w:rFonts w:cs="Arial"/>
              <w:color w:val="FF0000"/>
              <w:sz w:val="18"/>
              <w:szCs w:val="18"/>
            </w:rPr>
            <w:t>ANO/NE</w:t>
          </w:r>
        </w:p>
      </w:docPartBody>
    </w:docPart>
    <w:docPart>
      <w:docPartPr>
        <w:name w:val="C81CB47D8DF94998A019E3906A7E6E04"/>
        <w:category>
          <w:name w:val="Obecné"/>
          <w:gallery w:val="placeholder"/>
        </w:category>
        <w:types>
          <w:type w:val="bbPlcHdr"/>
        </w:types>
        <w:behaviors>
          <w:behavior w:val="content"/>
        </w:behaviors>
        <w:guid w:val="{67C8429C-D31C-40B1-94D5-C318AFBD9C89}"/>
      </w:docPartPr>
      <w:docPartBody>
        <w:p w:rsidR="00C77420" w:rsidRDefault="00C77420" w:rsidP="00C77420">
          <w:pPr>
            <w:pStyle w:val="C81CB47D8DF94998A019E3906A7E6E04"/>
          </w:pPr>
          <w:r w:rsidRPr="009A1A8B">
            <w:rPr>
              <w:rStyle w:val="Zstupntext"/>
              <w:rFonts w:cs="Arial"/>
              <w:color w:val="FF0000"/>
              <w:sz w:val="18"/>
              <w:szCs w:val="18"/>
            </w:rPr>
            <w:t>ANO/NE</w:t>
          </w:r>
        </w:p>
      </w:docPartBody>
    </w:docPart>
    <w:docPart>
      <w:docPartPr>
        <w:name w:val="DA08BAEB0D6B4FB8A9A6A34EA0F0E62B"/>
        <w:category>
          <w:name w:val="Obecné"/>
          <w:gallery w:val="placeholder"/>
        </w:category>
        <w:types>
          <w:type w:val="bbPlcHdr"/>
        </w:types>
        <w:behaviors>
          <w:behavior w:val="content"/>
        </w:behaviors>
        <w:guid w:val="{B7C7529F-B5A1-4AFE-AA61-2B773E050AC5}"/>
      </w:docPartPr>
      <w:docPartBody>
        <w:p w:rsidR="00C77420" w:rsidRDefault="00C77420" w:rsidP="00C77420">
          <w:pPr>
            <w:pStyle w:val="DA08BAEB0D6B4FB8A9A6A34EA0F0E62B"/>
          </w:pPr>
          <w:r w:rsidRPr="009A1A8B">
            <w:rPr>
              <w:rStyle w:val="Zstupntext"/>
              <w:rFonts w:cs="Arial"/>
              <w:color w:val="FF0000"/>
              <w:sz w:val="18"/>
              <w:szCs w:val="18"/>
            </w:rPr>
            <w:t>ANO/NE</w:t>
          </w:r>
        </w:p>
      </w:docPartBody>
    </w:docPart>
    <w:docPart>
      <w:docPartPr>
        <w:name w:val="841DCD885C0B40BBA2B0BCDED4DC60EE"/>
        <w:category>
          <w:name w:val="Obecné"/>
          <w:gallery w:val="placeholder"/>
        </w:category>
        <w:types>
          <w:type w:val="bbPlcHdr"/>
        </w:types>
        <w:behaviors>
          <w:behavior w:val="content"/>
        </w:behaviors>
        <w:guid w:val="{64CE8EAA-00C5-49B7-A669-10B43C008014}"/>
      </w:docPartPr>
      <w:docPartBody>
        <w:p w:rsidR="00C77420" w:rsidRDefault="00C77420" w:rsidP="00C77420">
          <w:pPr>
            <w:pStyle w:val="841DCD885C0B40BBA2B0BCDED4DC60EE"/>
          </w:pPr>
          <w:r w:rsidRPr="009A1A8B">
            <w:rPr>
              <w:rStyle w:val="Zstupntext"/>
              <w:rFonts w:cs="Arial"/>
              <w:color w:val="FF0000"/>
              <w:sz w:val="18"/>
              <w:szCs w:val="18"/>
            </w:rPr>
            <w:t>ANO/NE</w:t>
          </w:r>
        </w:p>
      </w:docPartBody>
    </w:docPart>
    <w:docPart>
      <w:docPartPr>
        <w:name w:val="4F35BCCAE4FD419BA6135ABA15B46376"/>
        <w:category>
          <w:name w:val="Obecné"/>
          <w:gallery w:val="placeholder"/>
        </w:category>
        <w:types>
          <w:type w:val="bbPlcHdr"/>
        </w:types>
        <w:behaviors>
          <w:behavior w:val="content"/>
        </w:behaviors>
        <w:guid w:val="{F5873D73-B339-449E-9F75-64939BB84CFF}"/>
      </w:docPartPr>
      <w:docPartBody>
        <w:p w:rsidR="00C77420" w:rsidRDefault="00C77420" w:rsidP="00C77420">
          <w:pPr>
            <w:pStyle w:val="4F35BCCAE4FD419BA6135ABA15B46376"/>
          </w:pPr>
          <w:r>
            <w:rPr>
              <w:rStyle w:val="Zstupntext"/>
              <w:rFonts w:cs="Arial"/>
              <w:color w:val="FF0000"/>
              <w:sz w:val="18"/>
              <w:szCs w:val="18"/>
            </w:rPr>
            <w:t>ANO/NE</w:t>
          </w:r>
        </w:p>
      </w:docPartBody>
    </w:docPart>
    <w:docPart>
      <w:docPartPr>
        <w:name w:val="87D5E8EDABE7448E9FB671ABF19763B0"/>
        <w:category>
          <w:name w:val="Obecné"/>
          <w:gallery w:val="placeholder"/>
        </w:category>
        <w:types>
          <w:type w:val="bbPlcHdr"/>
        </w:types>
        <w:behaviors>
          <w:behavior w:val="content"/>
        </w:behaviors>
        <w:guid w:val="{41BA4265-2124-4739-994B-054AA3606A75}"/>
      </w:docPartPr>
      <w:docPartBody>
        <w:p w:rsidR="00C77420" w:rsidRDefault="00C77420" w:rsidP="00C77420">
          <w:pPr>
            <w:pStyle w:val="87D5E8EDABE7448E9FB671ABF19763B0"/>
          </w:pPr>
          <w:r w:rsidRPr="009A1A8B">
            <w:rPr>
              <w:rStyle w:val="Zstupntext"/>
              <w:rFonts w:cs="Arial"/>
              <w:color w:val="FF0000"/>
              <w:sz w:val="18"/>
              <w:szCs w:val="18"/>
            </w:rPr>
            <w:t>ANO/NE</w:t>
          </w:r>
        </w:p>
      </w:docPartBody>
    </w:docPart>
    <w:docPart>
      <w:docPartPr>
        <w:name w:val="6CEA730C973048979AD2B6AC98D3FEF9"/>
        <w:category>
          <w:name w:val="Obecné"/>
          <w:gallery w:val="placeholder"/>
        </w:category>
        <w:types>
          <w:type w:val="bbPlcHdr"/>
        </w:types>
        <w:behaviors>
          <w:behavior w:val="content"/>
        </w:behaviors>
        <w:guid w:val="{49594A0A-0E37-4310-94A7-A471C867A14F}"/>
      </w:docPartPr>
      <w:docPartBody>
        <w:p w:rsidR="00C77420" w:rsidRDefault="00C77420" w:rsidP="00C77420">
          <w:pPr>
            <w:pStyle w:val="6CEA730C973048979AD2B6AC98D3FEF9"/>
          </w:pPr>
          <w:r w:rsidRPr="009A1A8B">
            <w:rPr>
              <w:rStyle w:val="Zstupntext"/>
              <w:rFonts w:cs="Arial"/>
              <w:color w:val="FF0000"/>
              <w:sz w:val="18"/>
              <w:szCs w:val="18"/>
            </w:rPr>
            <w:t>ANO/NE</w:t>
          </w:r>
        </w:p>
      </w:docPartBody>
    </w:docPart>
    <w:docPart>
      <w:docPartPr>
        <w:name w:val="5987CC7ED6E84E88A97B01BE8FB5050E"/>
        <w:category>
          <w:name w:val="Obecné"/>
          <w:gallery w:val="placeholder"/>
        </w:category>
        <w:types>
          <w:type w:val="bbPlcHdr"/>
        </w:types>
        <w:behaviors>
          <w:behavior w:val="content"/>
        </w:behaviors>
        <w:guid w:val="{64745068-41FB-4B26-B7E1-8D9700E565C5}"/>
      </w:docPartPr>
      <w:docPartBody>
        <w:p w:rsidR="00C77420" w:rsidRDefault="00C77420" w:rsidP="00C77420">
          <w:pPr>
            <w:pStyle w:val="5987CC7ED6E84E88A97B01BE8FB5050E"/>
          </w:pPr>
          <w:r w:rsidRPr="00E36BD2">
            <w:rPr>
              <w:rStyle w:val="Zstupntext"/>
              <w:rFonts w:cs="Arial"/>
              <w:color w:val="FF0000"/>
              <w:sz w:val="18"/>
              <w:szCs w:val="18"/>
            </w:rPr>
            <w:t>ANO/NE</w:t>
          </w:r>
        </w:p>
      </w:docPartBody>
    </w:docPart>
    <w:docPart>
      <w:docPartPr>
        <w:name w:val="8A74D43272894655B0494411A0BFA00F"/>
        <w:category>
          <w:name w:val="Obecné"/>
          <w:gallery w:val="placeholder"/>
        </w:category>
        <w:types>
          <w:type w:val="bbPlcHdr"/>
        </w:types>
        <w:behaviors>
          <w:behavior w:val="content"/>
        </w:behaviors>
        <w:guid w:val="{0EE40BFC-DD35-4D08-B159-16472C1F27C0}"/>
      </w:docPartPr>
      <w:docPartBody>
        <w:p w:rsidR="00C77420" w:rsidRDefault="00C77420" w:rsidP="00C77420">
          <w:pPr>
            <w:pStyle w:val="8A74D43272894655B0494411A0BFA00F"/>
          </w:pPr>
          <w:r>
            <w:rPr>
              <w:rStyle w:val="Zstupntext"/>
              <w:rFonts w:cs="Arial"/>
              <w:color w:val="FF0000"/>
              <w:sz w:val="18"/>
              <w:szCs w:val="18"/>
            </w:rPr>
            <w:t>ANO/NE</w:t>
          </w:r>
        </w:p>
      </w:docPartBody>
    </w:docPart>
    <w:docPart>
      <w:docPartPr>
        <w:name w:val="C81F63A89ADB488484D476B21D1EF4B2"/>
        <w:category>
          <w:name w:val="Obecné"/>
          <w:gallery w:val="placeholder"/>
        </w:category>
        <w:types>
          <w:type w:val="bbPlcHdr"/>
        </w:types>
        <w:behaviors>
          <w:behavior w:val="content"/>
        </w:behaviors>
        <w:guid w:val="{41E6B251-7BCC-4FB6-9A99-48012EEEB86A}"/>
      </w:docPartPr>
      <w:docPartBody>
        <w:p w:rsidR="00C77420" w:rsidRDefault="00C77420" w:rsidP="00C77420">
          <w:pPr>
            <w:pStyle w:val="C81F63A89ADB488484D476B21D1EF4B2"/>
          </w:pPr>
          <w:r w:rsidRPr="00E36BD2">
            <w:rPr>
              <w:rStyle w:val="Zstupntext"/>
              <w:rFonts w:cs="Arial"/>
              <w:color w:val="FF0000"/>
              <w:sz w:val="18"/>
              <w:szCs w:val="18"/>
            </w:rPr>
            <w:t>ANO/NE</w:t>
          </w:r>
        </w:p>
      </w:docPartBody>
    </w:docPart>
    <w:docPart>
      <w:docPartPr>
        <w:name w:val="F54C9E3B93A24B5E9B399CD6C52A8CCF"/>
        <w:category>
          <w:name w:val="Obecné"/>
          <w:gallery w:val="placeholder"/>
        </w:category>
        <w:types>
          <w:type w:val="bbPlcHdr"/>
        </w:types>
        <w:behaviors>
          <w:behavior w:val="content"/>
        </w:behaviors>
        <w:guid w:val="{3C4C6CAC-E54E-4DF7-9140-E1D4ADABF148}"/>
      </w:docPartPr>
      <w:docPartBody>
        <w:p w:rsidR="00C77420" w:rsidRDefault="00C77420" w:rsidP="00C77420">
          <w:pPr>
            <w:pStyle w:val="F54C9E3B93A24B5E9B399CD6C52A8CCF"/>
          </w:pPr>
          <w:r w:rsidRPr="00E36BD2">
            <w:rPr>
              <w:rStyle w:val="Zstupntext"/>
              <w:rFonts w:cs="Arial"/>
              <w:color w:val="FF0000"/>
              <w:sz w:val="18"/>
              <w:szCs w:val="18"/>
            </w:rPr>
            <w:t>ANO/NE</w:t>
          </w:r>
        </w:p>
      </w:docPartBody>
    </w:docPart>
    <w:docPart>
      <w:docPartPr>
        <w:name w:val="F00BF29D313D4EF4BCEEF89B37647212"/>
        <w:category>
          <w:name w:val="Obecné"/>
          <w:gallery w:val="placeholder"/>
        </w:category>
        <w:types>
          <w:type w:val="bbPlcHdr"/>
        </w:types>
        <w:behaviors>
          <w:behavior w:val="content"/>
        </w:behaviors>
        <w:guid w:val="{B78EE31D-7C5D-4008-9FE1-6A84B296C7A9}"/>
      </w:docPartPr>
      <w:docPartBody>
        <w:p w:rsidR="00C77420" w:rsidRDefault="00C77420" w:rsidP="00C77420">
          <w:pPr>
            <w:pStyle w:val="F00BF29D313D4EF4BCEEF89B37647212"/>
          </w:pPr>
          <w:r w:rsidRPr="00E36BD2">
            <w:rPr>
              <w:rStyle w:val="Zstupntext"/>
              <w:rFonts w:cs="Arial"/>
              <w:color w:val="FF0000"/>
              <w:sz w:val="18"/>
              <w:szCs w:val="18"/>
            </w:rPr>
            <w:t>ANO/NE</w:t>
          </w:r>
        </w:p>
      </w:docPartBody>
    </w:docPart>
    <w:docPart>
      <w:docPartPr>
        <w:name w:val="48A31ED2CE08448DA5041005DCA2AF0D"/>
        <w:category>
          <w:name w:val="Obecné"/>
          <w:gallery w:val="placeholder"/>
        </w:category>
        <w:types>
          <w:type w:val="bbPlcHdr"/>
        </w:types>
        <w:behaviors>
          <w:behavior w:val="content"/>
        </w:behaviors>
        <w:guid w:val="{68738E80-C4D2-4BE0-BE3A-C9F1CBDA4B51}"/>
      </w:docPartPr>
      <w:docPartBody>
        <w:p w:rsidR="00C77420" w:rsidRDefault="00C77420" w:rsidP="00C77420">
          <w:pPr>
            <w:pStyle w:val="48A31ED2CE08448DA5041005DCA2AF0D"/>
          </w:pPr>
          <w:r>
            <w:rPr>
              <w:rStyle w:val="Zstupntext"/>
              <w:rFonts w:cs="Arial"/>
              <w:color w:val="FF0000"/>
              <w:sz w:val="18"/>
              <w:szCs w:val="18"/>
            </w:rPr>
            <w:t>ANO/NE</w:t>
          </w:r>
        </w:p>
      </w:docPartBody>
    </w:docPart>
    <w:docPart>
      <w:docPartPr>
        <w:name w:val="EF909C4E46E04D6183BBA3C58A64FA8F"/>
        <w:category>
          <w:name w:val="Obecné"/>
          <w:gallery w:val="placeholder"/>
        </w:category>
        <w:types>
          <w:type w:val="bbPlcHdr"/>
        </w:types>
        <w:behaviors>
          <w:behavior w:val="content"/>
        </w:behaviors>
        <w:guid w:val="{EDD4DB0D-3783-408E-8569-E2E7EE7EB666}"/>
      </w:docPartPr>
      <w:docPartBody>
        <w:p w:rsidR="00C77420" w:rsidRDefault="00C77420" w:rsidP="00C77420">
          <w:pPr>
            <w:pStyle w:val="EF909C4E46E04D6183BBA3C58A64FA8F"/>
          </w:pPr>
          <w:r w:rsidRPr="00E36BD2">
            <w:rPr>
              <w:rStyle w:val="Zstupntext"/>
              <w:rFonts w:cs="Arial"/>
              <w:color w:val="FF0000"/>
              <w:sz w:val="18"/>
              <w:szCs w:val="18"/>
            </w:rPr>
            <w:t>ANO/NE</w:t>
          </w:r>
        </w:p>
      </w:docPartBody>
    </w:docPart>
    <w:docPart>
      <w:docPartPr>
        <w:name w:val="1C4912FB1F954AED853727413E75787B"/>
        <w:category>
          <w:name w:val="Obecné"/>
          <w:gallery w:val="placeholder"/>
        </w:category>
        <w:types>
          <w:type w:val="bbPlcHdr"/>
        </w:types>
        <w:behaviors>
          <w:behavior w:val="content"/>
        </w:behaviors>
        <w:guid w:val="{C61FF5E7-E22B-443C-8793-D3BF9D750ABF}"/>
      </w:docPartPr>
      <w:docPartBody>
        <w:p w:rsidR="00C77420" w:rsidRDefault="00C77420" w:rsidP="00C77420">
          <w:pPr>
            <w:pStyle w:val="1C4912FB1F954AED853727413E75787B"/>
          </w:pPr>
          <w:r>
            <w:rPr>
              <w:rStyle w:val="Zstupntext"/>
              <w:rFonts w:cs="Arial"/>
              <w:color w:val="FF0000"/>
              <w:sz w:val="18"/>
              <w:szCs w:val="18"/>
            </w:rPr>
            <w:t>ANO/NE</w:t>
          </w:r>
        </w:p>
      </w:docPartBody>
    </w:docPart>
    <w:docPart>
      <w:docPartPr>
        <w:name w:val="A96F9B6014484232944AD37544EFF76C"/>
        <w:category>
          <w:name w:val="Obecné"/>
          <w:gallery w:val="placeholder"/>
        </w:category>
        <w:types>
          <w:type w:val="bbPlcHdr"/>
        </w:types>
        <w:behaviors>
          <w:behavior w:val="content"/>
        </w:behaviors>
        <w:guid w:val="{BF032055-69F8-46D7-9F4D-84EC2217E783}"/>
      </w:docPartPr>
      <w:docPartBody>
        <w:p w:rsidR="00C77420" w:rsidRDefault="00C77420" w:rsidP="00C77420">
          <w:pPr>
            <w:pStyle w:val="A96F9B6014484232944AD37544EFF76C"/>
          </w:pPr>
          <w:r w:rsidRPr="00E36BD2">
            <w:rPr>
              <w:rStyle w:val="Zstupntext"/>
              <w:rFonts w:cs="Arial"/>
              <w:color w:val="FF0000"/>
              <w:sz w:val="18"/>
              <w:szCs w:val="18"/>
            </w:rPr>
            <w:t>ANO/NE</w:t>
          </w:r>
        </w:p>
      </w:docPartBody>
    </w:docPart>
    <w:docPart>
      <w:docPartPr>
        <w:name w:val="AE444FFE0B6A46BBA616E88062A2C64C"/>
        <w:category>
          <w:name w:val="Obecné"/>
          <w:gallery w:val="placeholder"/>
        </w:category>
        <w:types>
          <w:type w:val="bbPlcHdr"/>
        </w:types>
        <w:behaviors>
          <w:behavior w:val="content"/>
        </w:behaviors>
        <w:guid w:val="{1594478A-5F47-4987-8479-C34FBD0D445B}"/>
      </w:docPartPr>
      <w:docPartBody>
        <w:p w:rsidR="00C77420" w:rsidRDefault="00C77420" w:rsidP="00C77420">
          <w:pPr>
            <w:pStyle w:val="AE444FFE0B6A46BBA616E88062A2C64C"/>
          </w:pPr>
          <w:r w:rsidRPr="00E36BD2">
            <w:rPr>
              <w:rStyle w:val="Zstupntext"/>
              <w:rFonts w:cs="Arial"/>
              <w:color w:val="FF0000"/>
              <w:sz w:val="18"/>
              <w:szCs w:val="18"/>
            </w:rPr>
            <w:t>ANO/NE</w:t>
          </w:r>
        </w:p>
      </w:docPartBody>
    </w:docPart>
    <w:docPart>
      <w:docPartPr>
        <w:name w:val="90E95FE2F0834969A1020188F1F9CEAB"/>
        <w:category>
          <w:name w:val="Obecné"/>
          <w:gallery w:val="placeholder"/>
        </w:category>
        <w:types>
          <w:type w:val="bbPlcHdr"/>
        </w:types>
        <w:behaviors>
          <w:behavior w:val="content"/>
        </w:behaviors>
        <w:guid w:val="{98D7A1D8-A5D0-47D0-93B3-7D5378FB978C}"/>
      </w:docPartPr>
      <w:docPartBody>
        <w:p w:rsidR="00C77420" w:rsidRDefault="00C77420" w:rsidP="00C77420">
          <w:pPr>
            <w:pStyle w:val="90E95FE2F0834969A1020188F1F9CEAB"/>
          </w:pPr>
          <w:r>
            <w:rPr>
              <w:rStyle w:val="Zstupntext"/>
              <w:rFonts w:cs="Arial"/>
              <w:color w:val="FF0000"/>
              <w:sz w:val="18"/>
              <w:szCs w:val="18"/>
            </w:rPr>
            <w:t>ANO/NE</w:t>
          </w:r>
        </w:p>
      </w:docPartBody>
    </w:docPart>
    <w:docPart>
      <w:docPartPr>
        <w:name w:val="0499789C5800470AB23CFC67C08370D0"/>
        <w:category>
          <w:name w:val="Obecné"/>
          <w:gallery w:val="placeholder"/>
        </w:category>
        <w:types>
          <w:type w:val="bbPlcHdr"/>
        </w:types>
        <w:behaviors>
          <w:behavior w:val="content"/>
        </w:behaviors>
        <w:guid w:val="{5EFBBB4C-602C-4D6A-AEA4-E4A075C2829E}"/>
      </w:docPartPr>
      <w:docPartBody>
        <w:p w:rsidR="00C77420" w:rsidRDefault="00C77420" w:rsidP="00C77420">
          <w:pPr>
            <w:pStyle w:val="0499789C5800470AB23CFC67C08370D0"/>
          </w:pPr>
          <w:r w:rsidRPr="00092588">
            <w:rPr>
              <w:rFonts w:cs="Arial"/>
              <w:color w:val="FF0000"/>
              <w:sz w:val="18"/>
              <w:szCs w:val="20"/>
            </w:rPr>
            <w:t>doplnit</w:t>
          </w:r>
        </w:p>
      </w:docPartBody>
    </w:docPart>
    <w:docPart>
      <w:docPartPr>
        <w:name w:val="910B9ECFC34C44F7AB3F625A982BFB3E"/>
        <w:category>
          <w:name w:val="Obecné"/>
          <w:gallery w:val="placeholder"/>
        </w:category>
        <w:types>
          <w:type w:val="bbPlcHdr"/>
        </w:types>
        <w:behaviors>
          <w:behavior w:val="content"/>
        </w:behaviors>
        <w:guid w:val="{F078A18B-4121-45ED-AE87-B1D8183A7EBB}"/>
      </w:docPartPr>
      <w:docPartBody>
        <w:p w:rsidR="00C77420" w:rsidRDefault="00C77420" w:rsidP="00C77420">
          <w:pPr>
            <w:pStyle w:val="910B9ECFC34C44F7AB3F625A982BFB3E"/>
          </w:pPr>
          <w:r w:rsidRPr="00335B86">
            <w:rPr>
              <w:rFonts w:cs="Arial"/>
              <w:color w:val="FF0000"/>
              <w:sz w:val="18"/>
              <w:szCs w:val="20"/>
            </w:rPr>
            <w:t>doplnit</w:t>
          </w:r>
        </w:p>
      </w:docPartBody>
    </w:docPart>
    <w:docPart>
      <w:docPartPr>
        <w:name w:val="69F3599B092B4CA2AC03BCB5BE54B3EE"/>
        <w:category>
          <w:name w:val="Obecné"/>
          <w:gallery w:val="placeholder"/>
        </w:category>
        <w:types>
          <w:type w:val="bbPlcHdr"/>
        </w:types>
        <w:behaviors>
          <w:behavior w:val="content"/>
        </w:behaviors>
        <w:guid w:val="{A0C8477D-AE02-41C3-B4C4-75C7A0B25BE4}"/>
      </w:docPartPr>
      <w:docPartBody>
        <w:p w:rsidR="00C77420" w:rsidRDefault="00C77420" w:rsidP="00C77420">
          <w:pPr>
            <w:pStyle w:val="69F3599B092B4CA2AC03BCB5BE54B3EE"/>
          </w:pPr>
          <w:r w:rsidRPr="00335B86">
            <w:rPr>
              <w:rFonts w:cs="Arial"/>
              <w:color w:val="FF0000"/>
              <w:sz w:val="18"/>
              <w:szCs w:val="20"/>
            </w:rPr>
            <w:t>doplnit</w:t>
          </w:r>
        </w:p>
      </w:docPartBody>
    </w:docPart>
    <w:docPart>
      <w:docPartPr>
        <w:name w:val="F4DA88ABC6754ED2A47DC369508060FD"/>
        <w:category>
          <w:name w:val="Obecné"/>
          <w:gallery w:val="placeholder"/>
        </w:category>
        <w:types>
          <w:type w:val="bbPlcHdr"/>
        </w:types>
        <w:behaviors>
          <w:behavior w:val="content"/>
        </w:behaviors>
        <w:guid w:val="{D99968CA-564C-4950-AFB4-6414CE1C1E72}"/>
      </w:docPartPr>
      <w:docPartBody>
        <w:p w:rsidR="00C77420" w:rsidRDefault="00C77420" w:rsidP="00C77420">
          <w:pPr>
            <w:pStyle w:val="F4DA88ABC6754ED2A47DC369508060FD"/>
          </w:pPr>
          <w:r w:rsidRPr="00335B86">
            <w:rPr>
              <w:rFonts w:cs="Arial"/>
              <w:color w:val="FF0000"/>
              <w:sz w:val="18"/>
              <w:szCs w:val="20"/>
            </w:rPr>
            <w:t>doplnit</w:t>
          </w:r>
        </w:p>
      </w:docPartBody>
    </w:docPart>
    <w:docPart>
      <w:docPartPr>
        <w:name w:val="A055F0CA6A194A8791955386381B343F"/>
        <w:category>
          <w:name w:val="Obecné"/>
          <w:gallery w:val="placeholder"/>
        </w:category>
        <w:types>
          <w:type w:val="bbPlcHdr"/>
        </w:types>
        <w:behaviors>
          <w:behavior w:val="content"/>
        </w:behaviors>
        <w:guid w:val="{5F08DD83-E51B-4766-B6E3-CABAC2CD8794}"/>
      </w:docPartPr>
      <w:docPartBody>
        <w:p w:rsidR="00C77420" w:rsidRDefault="00C77420" w:rsidP="00C77420">
          <w:pPr>
            <w:pStyle w:val="A055F0CA6A194A8791955386381B343F"/>
          </w:pPr>
          <w:r w:rsidRPr="00335B86">
            <w:rPr>
              <w:rFonts w:cs="Arial"/>
              <w:color w:val="FF0000"/>
              <w:sz w:val="18"/>
              <w:szCs w:val="20"/>
            </w:rPr>
            <w:t>doplnit</w:t>
          </w:r>
        </w:p>
      </w:docPartBody>
    </w:docPart>
    <w:docPart>
      <w:docPartPr>
        <w:name w:val="E595D818356E49919DA9E93A45318AD5"/>
        <w:category>
          <w:name w:val="Obecné"/>
          <w:gallery w:val="placeholder"/>
        </w:category>
        <w:types>
          <w:type w:val="bbPlcHdr"/>
        </w:types>
        <w:behaviors>
          <w:behavior w:val="content"/>
        </w:behaviors>
        <w:guid w:val="{B63F573D-5BFE-4DB7-B47A-D24F0A15C984}"/>
      </w:docPartPr>
      <w:docPartBody>
        <w:p w:rsidR="00C77420" w:rsidRDefault="00C77420" w:rsidP="00C77420">
          <w:pPr>
            <w:pStyle w:val="E595D818356E49919DA9E93A45318AD5"/>
          </w:pPr>
          <w:r w:rsidRPr="00092588">
            <w:rPr>
              <w:rFonts w:cs="Arial"/>
              <w:color w:val="FF0000"/>
              <w:sz w:val="18"/>
              <w:szCs w:val="20"/>
            </w:rPr>
            <w:t>doplnit</w:t>
          </w:r>
        </w:p>
      </w:docPartBody>
    </w:docPart>
    <w:docPart>
      <w:docPartPr>
        <w:name w:val="649C3DD5A45C47C39627C31EF74BA4B8"/>
        <w:category>
          <w:name w:val="Obecné"/>
          <w:gallery w:val="placeholder"/>
        </w:category>
        <w:types>
          <w:type w:val="bbPlcHdr"/>
        </w:types>
        <w:behaviors>
          <w:behavior w:val="content"/>
        </w:behaviors>
        <w:guid w:val="{F8DE7581-CE92-4ADF-9449-C1869C846806}"/>
      </w:docPartPr>
      <w:docPartBody>
        <w:p w:rsidR="00C77420" w:rsidRDefault="00C77420" w:rsidP="00C77420">
          <w:pPr>
            <w:pStyle w:val="649C3DD5A45C47C39627C31EF74BA4B8"/>
          </w:pPr>
          <w:r w:rsidRPr="004A7CEF">
            <w:rPr>
              <w:rFonts w:cs="Arial"/>
              <w:color w:val="FF0000"/>
              <w:sz w:val="18"/>
              <w:szCs w:val="20"/>
            </w:rPr>
            <w:t>doplnit</w:t>
          </w:r>
        </w:p>
      </w:docPartBody>
    </w:docPart>
    <w:docPart>
      <w:docPartPr>
        <w:name w:val="658F166B066643B9AB8569FDC640C86D"/>
        <w:category>
          <w:name w:val="Obecné"/>
          <w:gallery w:val="placeholder"/>
        </w:category>
        <w:types>
          <w:type w:val="bbPlcHdr"/>
        </w:types>
        <w:behaviors>
          <w:behavior w:val="content"/>
        </w:behaviors>
        <w:guid w:val="{2CB49651-0409-49D8-A87B-AA2ABB5668AF}"/>
      </w:docPartPr>
      <w:docPartBody>
        <w:p w:rsidR="00C77420" w:rsidRDefault="00C77420" w:rsidP="00C77420">
          <w:pPr>
            <w:pStyle w:val="658F166B066643B9AB8569FDC640C86D"/>
          </w:pPr>
          <w:r w:rsidRPr="004A7CEF">
            <w:rPr>
              <w:rFonts w:cs="Arial"/>
              <w:color w:val="FF0000"/>
              <w:sz w:val="18"/>
              <w:szCs w:val="20"/>
            </w:rPr>
            <w:t>doplnit</w:t>
          </w:r>
        </w:p>
      </w:docPartBody>
    </w:docPart>
    <w:docPart>
      <w:docPartPr>
        <w:name w:val="F80F5C861ED7484FA76B5506934AD610"/>
        <w:category>
          <w:name w:val="Obecné"/>
          <w:gallery w:val="placeholder"/>
        </w:category>
        <w:types>
          <w:type w:val="bbPlcHdr"/>
        </w:types>
        <w:behaviors>
          <w:behavior w:val="content"/>
        </w:behaviors>
        <w:guid w:val="{99F0F78A-96F7-42A9-812D-FB8D7F617F34}"/>
      </w:docPartPr>
      <w:docPartBody>
        <w:p w:rsidR="00C77420" w:rsidRDefault="00C77420" w:rsidP="00C77420">
          <w:pPr>
            <w:pStyle w:val="F80F5C861ED7484FA76B5506934AD610"/>
          </w:pPr>
          <w:r w:rsidRPr="004A7CEF">
            <w:rPr>
              <w:rFonts w:cs="Arial"/>
              <w:color w:val="FF0000"/>
              <w:sz w:val="18"/>
              <w:szCs w:val="20"/>
            </w:rPr>
            <w:t>doplnit</w:t>
          </w:r>
        </w:p>
      </w:docPartBody>
    </w:docPart>
    <w:docPart>
      <w:docPartPr>
        <w:name w:val="6790E9EF593C4B0C822937458A3A26B3"/>
        <w:category>
          <w:name w:val="Obecné"/>
          <w:gallery w:val="placeholder"/>
        </w:category>
        <w:types>
          <w:type w:val="bbPlcHdr"/>
        </w:types>
        <w:behaviors>
          <w:behavior w:val="content"/>
        </w:behaviors>
        <w:guid w:val="{22A9E5E4-FEEC-4580-BC0A-ED0E857A9A28}"/>
      </w:docPartPr>
      <w:docPartBody>
        <w:p w:rsidR="00C77420" w:rsidRDefault="00C77420" w:rsidP="00C77420">
          <w:pPr>
            <w:pStyle w:val="6790E9EF593C4B0C822937458A3A26B3"/>
          </w:pPr>
          <w:r w:rsidRPr="004A7CEF">
            <w:rPr>
              <w:rFonts w:cs="Arial"/>
              <w:color w:val="FF0000"/>
              <w:sz w:val="18"/>
              <w:szCs w:val="20"/>
            </w:rPr>
            <w:t>doplnit</w:t>
          </w:r>
        </w:p>
      </w:docPartBody>
    </w:docPart>
    <w:docPart>
      <w:docPartPr>
        <w:name w:val="5A252511632345DD90A4F5DC1E0221DF"/>
        <w:category>
          <w:name w:val="Obecné"/>
          <w:gallery w:val="placeholder"/>
        </w:category>
        <w:types>
          <w:type w:val="bbPlcHdr"/>
        </w:types>
        <w:behaviors>
          <w:behavior w:val="content"/>
        </w:behaviors>
        <w:guid w:val="{71E0B57D-0B1D-42C8-A194-DB7C0216C0FD}"/>
      </w:docPartPr>
      <w:docPartBody>
        <w:p w:rsidR="00C77420" w:rsidRDefault="00C77420" w:rsidP="00C77420">
          <w:pPr>
            <w:pStyle w:val="5A252511632345DD90A4F5DC1E0221DF"/>
          </w:pPr>
          <w:r w:rsidRPr="004A7CEF">
            <w:rPr>
              <w:rFonts w:cs="Arial"/>
              <w:color w:val="FF0000"/>
              <w:sz w:val="18"/>
              <w:szCs w:val="20"/>
            </w:rPr>
            <w:t>doplnit</w:t>
          </w:r>
        </w:p>
      </w:docPartBody>
    </w:docPart>
    <w:docPart>
      <w:docPartPr>
        <w:name w:val="75E66FFD01BE485DB58F81B5A0087503"/>
        <w:category>
          <w:name w:val="Obecné"/>
          <w:gallery w:val="placeholder"/>
        </w:category>
        <w:types>
          <w:type w:val="bbPlcHdr"/>
        </w:types>
        <w:behaviors>
          <w:behavior w:val="content"/>
        </w:behaviors>
        <w:guid w:val="{023CA9B2-0DBC-45A2-828A-4FF896A391CA}"/>
      </w:docPartPr>
      <w:docPartBody>
        <w:p w:rsidR="00C77420" w:rsidRDefault="00C77420" w:rsidP="00C77420">
          <w:pPr>
            <w:pStyle w:val="75E66FFD01BE485DB58F81B5A0087503"/>
          </w:pPr>
          <w:r w:rsidRPr="004A7CEF">
            <w:rPr>
              <w:rFonts w:cs="Arial"/>
              <w:color w:val="FF0000"/>
              <w:sz w:val="18"/>
              <w:szCs w:val="20"/>
            </w:rPr>
            <w:t>doplnit</w:t>
          </w:r>
        </w:p>
      </w:docPartBody>
    </w:docPart>
    <w:docPart>
      <w:docPartPr>
        <w:name w:val="BFE208F41A2F4A24ABE2F79106A962DF"/>
        <w:category>
          <w:name w:val="Obecné"/>
          <w:gallery w:val="placeholder"/>
        </w:category>
        <w:types>
          <w:type w:val="bbPlcHdr"/>
        </w:types>
        <w:behaviors>
          <w:behavior w:val="content"/>
        </w:behaviors>
        <w:guid w:val="{D5BA4DB5-0686-4D8B-BC1A-457F798A765B}"/>
      </w:docPartPr>
      <w:docPartBody>
        <w:p w:rsidR="00C77420" w:rsidRDefault="00C77420" w:rsidP="00C77420">
          <w:pPr>
            <w:pStyle w:val="BFE208F41A2F4A24ABE2F79106A962DF"/>
          </w:pPr>
          <w:r w:rsidRPr="004A7CEF">
            <w:rPr>
              <w:rFonts w:cs="Arial"/>
              <w:color w:val="FF0000"/>
              <w:sz w:val="18"/>
              <w:szCs w:val="20"/>
            </w:rPr>
            <w:t>doplnit</w:t>
          </w:r>
        </w:p>
      </w:docPartBody>
    </w:docPart>
    <w:docPart>
      <w:docPartPr>
        <w:name w:val="5026A139CF6F4E4092BD5FC81E713493"/>
        <w:category>
          <w:name w:val="Obecné"/>
          <w:gallery w:val="placeholder"/>
        </w:category>
        <w:types>
          <w:type w:val="bbPlcHdr"/>
        </w:types>
        <w:behaviors>
          <w:behavior w:val="content"/>
        </w:behaviors>
        <w:guid w:val="{46EF5159-138D-453E-9EDD-5C3F11C0BD5F}"/>
      </w:docPartPr>
      <w:docPartBody>
        <w:p w:rsidR="00C77420" w:rsidRDefault="00C77420" w:rsidP="00C77420">
          <w:pPr>
            <w:pStyle w:val="5026A139CF6F4E4092BD5FC81E713493"/>
          </w:pPr>
          <w:r w:rsidRPr="004A7CEF">
            <w:rPr>
              <w:rFonts w:cs="Arial"/>
              <w:color w:val="FF0000"/>
              <w:sz w:val="18"/>
              <w:szCs w:val="20"/>
            </w:rPr>
            <w:t>doplnit</w:t>
          </w:r>
        </w:p>
      </w:docPartBody>
    </w:docPart>
    <w:docPart>
      <w:docPartPr>
        <w:name w:val="0052E12B95A44C9F8EF7107919379C00"/>
        <w:category>
          <w:name w:val="Obecné"/>
          <w:gallery w:val="placeholder"/>
        </w:category>
        <w:types>
          <w:type w:val="bbPlcHdr"/>
        </w:types>
        <w:behaviors>
          <w:behavior w:val="content"/>
        </w:behaviors>
        <w:guid w:val="{382B3AA7-5AFA-426C-AE6B-7CB95431F1D1}"/>
      </w:docPartPr>
      <w:docPartBody>
        <w:p w:rsidR="00C77420" w:rsidRDefault="00C77420" w:rsidP="00C77420">
          <w:pPr>
            <w:pStyle w:val="0052E12B95A44C9F8EF7107919379C00"/>
          </w:pPr>
          <w:r w:rsidRPr="004A7CEF">
            <w:rPr>
              <w:rFonts w:cs="Arial"/>
              <w:color w:val="FF0000"/>
              <w:sz w:val="18"/>
              <w:szCs w:val="20"/>
            </w:rPr>
            <w:t>doplnit</w:t>
          </w:r>
        </w:p>
      </w:docPartBody>
    </w:docPart>
    <w:docPart>
      <w:docPartPr>
        <w:name w:val="AD232A24C2BF47EF8FE11AD41571E836"/>
        <w:category>
          <w:name w:val="Obecné"/>
          <w:gallery w:val="placeholder"/>
        </w:category>
        <w:types>
          <w:type w:val="bbPlcHdr"/>
        </w:types>
        <w:behaviors>
          <w:behavior w:val="content"/>
        </w:behaviors>
        <w:guid w:val="{0483FEC2-3A6E-40D5-B1CA-58B33958739D}"/>
      </w:docPartPr>
      <w:docPartBody>
        <w:p w:rsidR="00EB03A6" w:rsidRDefault="00CC088B" w:rsidP="00CC088B">
          <w:pPr>
            <w:pStyle w:val="AD232A24C2BF47EF8FE11AD41571E836"/>
          </w:pPr>
          <w:r w:rsidRPr="004A7CEF">
            <w:rPr>
              <w:rFonts w:cs="Arial"/>
              <w:color w:val="FF0000"/>
              <w:sz w:val="18"/>
              <w:szCs w:val="20"/>
            </w:rPr>
            <w:t>doplnit</w:t>
          </w:r>
        </w:p>
      </w:docPartBody>
    </w:docPart>
    <w:docPart>
      <w:docPartPr>
        <w:name w:val="602D47AD6B2B450384E95B6BCF4F6739"/>
        <w:category>
          <w:name w:val="Obecné"/>
          <w:gallery w:val="placeholder"/>
        </w:category>
        <w:types>
          <w:type w:val="bbPlcHdr"/>
        </w:types>
        <w:behaviors>
          <w:behavior w:val="content"/>
        </w:behaviors>
        <w:guid w:val="{601358D5-4CAF-49AE-B43B-DF46EE9A8F90}"/>
      </w:docPartPr>
      <w:docPartBody>
        <w:p w:rsidR="00EB03A6" w:rsidRDefault="00CC088B" w:rsidP="00CC088B">
          <w:pPr>
            <w:pStyle w:val="602D47AD6B2B450384E95B6BCF4F6739"/>
          </w:pPr>
          <w:r w:rsidRPr="004A7CEF">
            <w:rPr>
              <w:rFonts w:cs="Arial"/>
              <w:color w:val="FF0000"/>
              <w:sz w:val="18"/>
              <w:szCs w:val="20"/>
            </w:rPr>
            <w:t>doplnit</w:t>
          </w:r>
        </w:p>
      </w:docPartBody>
    </w:docPart>
    <w:docPart>
      <w:docPartPr>
        <w:name w:val="E3E0876928854CE2AC747EFA68E3A0C3"/>
        <w:category>
          <w:name w:val="Obecné"/>
          <w:gallery w:val="placeholder"/>
        </w:category>
        <w:types>
          <w:type w:val="bbPlcHdr"/>
        </w:types>
        <w:behaviors>
          <w:behavior w:val="content"/>
        </w:behaviors>
        <w:guid w:val="{1E1A0DAD-4D41-47AC-A58A-FA6C23626482}"/>
      </w:docPartPr>
      <w:docPartBody>
        <w:p w:rsidR="00EB03A6" w:rsidRDefault="00CC088B" w:rsidP="00CC088B">
          <w:pPr>
            <w:pStyle w:val="E3E0876928854CE2AC747EFA68E3A0C3"/>
          </w:pPr>
          <w:r w:rsidRPr="004A7CEF">
            <w:rPr>
              <w:rFonts w:cs="Arial"/>
              <w:color w:val="FF0000"/>
              <w:sz w:val="18"/>
              <w:szCs w:val="20"/>
            </w:rPr>
            <w:t>doplnit</w:t>
          </w:r>
        </w:p>
      </w:docPartBody>
    </w:docPart>
    <w:docPart>
      <w:docPartPr>
        <w:name w:val="68361BEDE69042A2A318358C04D8E1C4"/>
        <w:category>
          <w:name w:val="Obecné"/>
          <w:gallery w:val="placeholder"/>
        </w:category>
        <w:types>
          <w:type w:val="bbPlcHdr"/>
        </w:types>
        <w:behaviors>
          <w:behavior w:val="content"/>
        </w:behaviors>
        <w:guid w:val="{C424839E-4330-4E10-A082-2C9196B9E89F}"/>
      </w:docPartPr>
      <w:docPartBody>
        <w:p w:rsidR="00EB03A6" w:rsidRDefault="00CC088B" w:rsidP="00CC088B">
          <w:pPr>
            <w:pStyle w:val="68361BEDE69042A2A318358C04D8E1C4"/>
          </w:pPr>
          <w:r w:rsidRPr="004A7CEF">
            <w:rPr>
              <w:rFonts w:cs="Arial"/>
              <w:color w:val="FF0000"/>
              <w:sz w:val="18"/>
              <w:szCs w:val="20"/>
            </w:rPr>
            <w:t>doplnit</w:t>
          </w:r>
        </w:p>
      </w:docPartBody>
    </w:docPart>
    <w:docPart>
      <w:docPartPr>
        <w:name w:val="BBCCF56D32784F30B8D85705879DA875"/>
        <w:category>
          <w:name w:val="Obecné"/>
          <w:gallery w:val="placeholder"/>
        </w:category>
        <w:types>
          <w:type w:val="bbPlcHdr"/>
        </w:types>
        <w:behaviors>
          <w:behavior w:val="content"/>
        </w:behaviors>
        <w:guid w:val="{72C51E65-3BA8-4E45-A7FB-C26C301529F3}"/>
      </w:docPartPr>
      <w:docPartBody>
        <w:p w:rsidR="00EB03A6" w:rsidRDefault="00CC088B" w:rsidP="00CC088B">
          <w:pPr>
            <w:pStyle w:val="BBCCF56D32784F30B8D85705879DA875"/>
          </w:pPr>
          <w:r w:rsidRPr="004A7CEF">
            <w:rPr>
              <w:rFonts w:cs="Arial"/>
              <w:color w:val="FF0000"/>
              <w:sz w:val="18"/>
              <w:szCs w:val="20"/>
            </w:rPr>
            <w:t>doplnit</w:t>
          </w:r>
        </w:p>
      </w:docPartBody>
    </w:docPart>
    <w:docPart>
      <w:docPartPr>
        <w:name w:val="448A13AC303C4417B29D51B9FD1AF0EB"/>
        <w:category>
          <w:name w:val="Obecné"/>
          <w:gallery w:val="placeholder"/>
        </w:category>
        <w:types>
          <w:type w:val="bbPlcHdr"/>
        </w:types>
        <w:behaviors>
          <w:behavior w:val="content"/>
        </w:behaviors>
        <w:guid w:val="{0AC57B48-F3D7-485B-A09D-DCDD810E3797}"/>
      </w:docPartPr>
      <w:docPartBody>
        <w:p w:rsidR="00EB03A6" w:rsidRDefault="00CC088B" w:rsidP="00CC088B">
          <w:pPr>
            <w:pStyle w:val="448A13AC303C4417B29D51B9FD1AF0EB"/>
          </w:pPr>
          <w:r w:rsidRPr="004A7CEF">
            <w:rPr>
              <w:rFonts w:cs="Arial"/>
              <w:color w:val="FF0000"/>
              <w:sz w:val="18"/>
              <w:szCs w:val="20"/>
            </w:rPr>
            <w:t>doplnit</w:t>
          </w:r>
        </w:p>
      </w:docPartBody>
    </w:docPart>
    <w:docPart>
      <w:docPartPr>
        <w:name w:val="D58D401030BA4182BC4D8BD2EBB675E5"/>
        <w:category>
          <w:name w:val="Obecné"/>
          <w:gallery w:val="placeholder"/>
        </w:category>
        <w:types>
          <w:type w:val="bbPlcHdr"/>
        </w:types>
        <w:behaviors>
          <w:behavior w:val="content"/>
        </w:behaviors>
        <w:guid w:val="{680AAC67-56BF-4D6A-8556-04FB49A82EB8}"/>
      </w:docPartPr>
      <w:docPartBody>
        <w:p w:rsidR="00EB03A6" w:rsidRDefault="00CC088B" w:rsidP="00CC088B">
          <w:pPr>
            <w:pStyle w:val="D58D401030BA4182BC4D8BD2EBB675E5"/>
          </w:pPr>
          <w:r w:rsidRPr="004A7CEF">
            <w:rPr>
              <w:rFonts w:cs="Arial"/>
              <w:color w:val="FF0000"/>
              <w:sz w:val="18"/>
              <w:szCs w:val="20"/>
            </w:rPr>
            <w:t>doplnit</w:t>
          </w:r>
        </w:p>
      </w:docPartBody>
    </w:docPart>
    <w:docPart>
      <w:docPartPr>
        <w:name w:val="B2D8A850E590417A82BD3DE1DDAA570A"/>
        <w:category>
          <w:name w:val="Obecné"/>
          <w:gallery w:val="placeholder"/>
        </w:category>
        <w:types>
          <w:type w:val="bbPlcHdr"/>
        </w:types>
        <w:behaviors>
          <w:behavior w:val="content"/>
        </w:behaviors>
        <w:guid w:val="{03FF039A-B8CE-4BD0-B401-1CD8521528AF}"/>
      </w:docPartPr>
      <w:docPartBody>
        <w:p w:rsidR="00EB03A6" w:rsidRDefault="00CC088B" w:rsidP="00CC088B">
          <w:pPr>
            <w:pStyle w:val="B2D8A850E590417A82BD3DE1DDAA570A"/>
          </w:pPr>
          <w:r w:rsidRPr="004A7CEF">
            <w:rPr>
              <w:rFonts w:cs="Arial"/>
              <w:color w:val="FF0000"/>
              <w:sz w:val="18"/>
              <w:szCs w:val="20"/>
            </w:rPr>
            <w:t>doplnit</w:t>
          </w:r>
        </w:p>
      </w:docPartBody>
    </w:docPart>
    <w:docPart>
      <w:docPartPr>
        <w:name w:val="A405B279C58141A1A85D046E996918E8"/>
        <w:category>
          <w:name w:val="Obecné"/>
          <w:gallery w:val="placeholder"/>
        </w:category>
        <w:types>
          <w:type w:val="bbPlcHdr"/>
        </w:types>
        <w:behaviors>
          <w:behavior w:val="content"/>
        </w:behaviors>
        <w:guid w:val="{F84C775E-70D4-4447-BAB1-1BDBF179DF2A}"/>
      </w:docPartPr>
      <w:docPartBody>
        <w:p w:rsidR="00EB03A6" w:rsidRDefault="00CC088B" w:rsidP="00CC088B">
          <w:pPr>
            <w:pStyle w:val="A405B279C58141A1A85D046E996918E8"/>
          </w:pPr>
          <w:r w:rsidRPr="004A7CEF">
            <w:rPr>
              <w:rFonts w:cs="Arial"/>
              <w:color w:val="FF0000"/>
              <w:sz w:val="18"/>
              <w:szCs w:val="20"/>
            </w:rPr>
            <w:t>doplnit</w:t>
          </w:r>
        </w:p>
      </w:docPartBody>
    </w:docPart>
    <w:docPart>
      <w:docPartPr>
        <w:name w:val="7DE38A7DF8394F6ABBC7AA97D1072A4C"/>
        <w:category>
          <w:name w:val="Obecné"/>
          <w:gallery w:val="placeholder"/>
        </w:category>
        <w:types>
          <w:type w:val="bbPlcHdr"/>
        </w:types>
        <w:behaviors>
          <w:behavior w:val="content"/>
        </w:behaviors>
        <w:guid w:val="{1590C000-EC29-4748-A68D-213F0172D54E}"/>
      </w:docPartPr>
      <w:docPartBody>
        <w:p w:rsidR="00EB03A6" w:rsidRDefault="00CC088B" w:rsidP="00CC088B">
          <w:pPr>
            <w:pStyle w:val="7DE38A7DF8394F6ABBC7AA97D1072A4C"/>
          </w:pPr>
          <w:r w:rsidRPr="004A7CEF">
            <w:rPr>
              <w:rFonts w:cs="Arial"/>
              <w:color w:val="FF0000"/>
              <w:sz w:val="18"/>
              <w:szCs w:val="20"/>
            </w:rPr>
            <w:t>doplnit</w:t>
          </w:r>
        </w:p>
      </w:docPartBody>
    </w:docPart>
    <w:docPart>
      <w:docPartPr>
        <w:name w:val="129D9F11D63A41DBB457C33A094043D0"/>
        <w:category>
          <w:name w:val="Obecné"/>
          <w:gallery w:val="placeholder"/>
        </w:category>
        <w:types>
          <w:type w:val="bbPlcHdr"/>
        </w:types>
        <w:behaviors>
          <w:behavior w:val="content"/>
        </w:behaviors>
        <w:guid w:val="{C4CF076E-1EBE-438C-901E-C75022334174}"/>
      </w:docPartPr>
      <w:docPartBody>
        <w:p w:rsidR="00EB03A6" w:rsidRDefault="00CC088B" w:rsidP="00CC088B">
          <w:pPr>
            <w:pStyle w:val="129D9F11D63A41DBB457C33A094043D0"/>
          </w:pPr>
          <w:r w:rsidRPr="00092588">
            <w:rPr>
              <w:rFonts w:cs="Arial"/>
              <w:color w:val="FF0000"/>
              <w:sz w:val="18"/>
              <w:szCs w:val="20"/>
            </w:rPr>
            <w:t>doplnit</w:t>
          </w:r>
        </w:p>
      </w:docPartBody>
    </w:docPart>
    <w:docPart>
      <w:docPartPr>
        <w:name w:val="F898867EB3344A2CAFA5AA613963776B"/>
        <w:category>
          <w:name w:val="Obecné"/>
          <w:gallery w:val="placeholder"/>
        </w:category>
        <w:types>
          <w:type w:val="bbPlcHdr"/>
        </w:types>
        <w:behaviors>
          <w:behavior w:val="content"/>
        </w:behaviors>
        <w:guid w:val="{A6472CD7-6607-48D7-91CA-A32A92C63244}"/>
      </w:docPartPr>
      <w:docPartBody>
        <w:p w:rsidR="00EB03A6" w:rsidRDefault="00CC088B" w:rsidP="00CC088B">
          <w:pPr>
            <w:pStyle w:val="F898867EB3344A2CAFA5AA613963776B"/>
          </w:pPr>
          <w:r w:rsidRPr="00092588">
            <w:rPr>
              <w:rFonts w:cs="Arial"/>
              <w:color w:val="FF0000"/>
              <w:sz w:val="18"/>
              <w:szCs w:val="20"/>
            </w:rPr>
            <w:t>doplnit</w:t>
          </w:r>
        </w:p>
      </w:docPartBody>
    </w:docPart>
    <w:docPart>
      <w:docPartPr>
        <w:name w:val="84FA00230C51439C8C22BAC50BB2B1B4"/>
        <w:category>
          <w:name w:val="Obecné"/>
          <w:gallery w:val="placeholder"/>
        </w:category>
        <w:types>
          <w:type w:val="bbPlcHdr"/>
        </w:types>
        <w:behaviors>
          <w:behavior w:val="content"/>
        </w:behaviors>
        <w:guid w:val="{A2FB32CF-9583-44F0-A5BD-423087ED7A69}"/>
      </w:docPartPr>
      <w:docPartBody>
        <w:p w:rsidR="00EB03A6" w:rsidRDefault="00CC088B" w:rsidP="00CC088B">
          <w:pPr>
            <w:pStyle w:val="84FA00230C51439C8C22BAC50BB2B1B4"/>
          </w:pPr>
          <w:r w:rsidRPr="00092588">
            <w:rPr>
              <w:rFonts w:cs="Arial"/>
              <w:color w:val="FF0000"/>
              <w:sz w:val="18"/>
              <w:szCs w:val="20"/>
            </w:rPr>
            <w:t>doplnit</w:t>
          </w:r>
        </w:p>
      </w:docPartBody>
    </w:docPart>
    <w:docPart>
      <w:docPartPr>
        <w:name w:val="9116C3C009494BDFBE14E9F9148068A8"/>
        <w:category>
          <w:name w:val="Obecné"/>
          <w:gallery w:val="placeholder"/>
        </w:category>
        <w:types>
          <w:type w:val="bbPlcHdr"/>
        </w:types>
        <w:behaviors>
          <w:behavior w:val="content"/>
        </w:behaviors>
        <w:guid w:val="{EA934889-FE65-4F43-8A82-A735878AFD93}"/>
      </w:docPartPr>
      <w:docPartBody>
        <w:p w:rsidR="000F29FE" w:rsidRDefault="000F29FE" w:rsidP="000F29FE">
          <w:pPr>
            <w:pStyle w:val="9116C3C009494BDFBE14E9F9148068A8"/>
          </w:pPr>
          <w:r w:rsidRPr="009A1A8B">
            <w:rPr>
              <w:rStyle w:val="Zstupntext"/>
              <w:rFonts w:cs="Arial"/>
              <w:color w:val="FF0000"/>
              <w:sz w:val="18"/>
              <w:szCs w:val="18"/>
            </w:rPr>
            <w:t>ANO/NE</w:t>
          </w:r>
        </w:p>
      </w:docPartBody>
    </w:docPart>
    <w:docPart>
      <w:docPartPr>
        <w:name w:val="400AA355A4D94A9198BDE47E0EA5F91D"/>
        <w:category>
          <w:name w:val="Obecné"/>
          <w:gallery w:val="placeholder"/>
        </w:category>
        <w:types>
          <w:type w:val="bbPlcHdr"/>
        </w:types>
        <w:behaviors>
          <w:behavior w:val="content"/>
        </w:behaviors>
        <w:guid w:val="{68B4F711-1D9F-46E4-8E1A-FFACBD497B8F}"/>
      </w:docPartPr>
      <w:docPartBody>
        <w:p w:rsidR="000F29FE" w:rsidRDefault="000F29FE" w:rsidP="000F29FE">
          <w:pPr>
            <w:pStyle w:val="400AA355A4D94A9198BDE47E0EA5F91D"/>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Mangal">
    <w:panose1 w:val="00000400000000000000"/>
    <w:charset w:val="00"/>
    <w:family w:val="roman"/>
    <w:pitch w:val="variable"/>
    <w:sig w:usb0="00008003" w:usb1="00000000" w:usb2="00000000" w:usb3="00000000" w:csb0="00000001"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29FE"/>
    <w:rsid w:val="000F3B0C"/>
    <w:rsid w:val="00114806"/>
    <w:rsid w:val="001436A4"/>
    <w:rsid w:val="001B48FA"/>
    <w:rsid w:val="001C20AE"/>
    <w:rsid w:val="002009F8"/>
    <w:rsid w:val="00213755"/>
    <w:rsid w:val="0021711A"/>
    <w:rsid w:val="002750FC"/>
    <w:rsid w:val="00295A76"/>
    <w:rsid w:val="00296A6E"/>
    <w:rsid w:val="002B4175"/>
    <w:rsid w:val="003412F7"/>
    <w:rsid w:val="003466EF"/>
    <w:rsid w:val="004334BB"/>
    <w:rsid w:val="00445CC2"/>
    <w:rsid w:val="00456CA6"/>
    <w:rsid w:val="00460BF8"/>
    <w:rsid w:val="004C2564"/>
    <w:rsid w:val="004F767A"/>
    <w:rsid w:val="005367E5"/>
    <w:rsid w:val="00537073"/>
    <w:rsid w:val="005A1EEB"/>
    <w:rsid w:val="005D40AF"/>
    <w:rsid w:val="005E57E9"/>
    <w:rsid w:val="006336BC"/>
    <w:rsid w:val="0067173E"/>
    <w:rsid w:val="006A4A52"/>
    <w:rsid w:val="006A726F"/>
    <w:rsid w:val="006B3478"/>
    <w:rsid w:val="007720A1"/>
    <w:rsid w:val="00783D37"/>
    <w:rsid w:val="007B5F48"/>
    <w:rsid w:val="0085766E"/>
    <w:rsid w:val="00891F06"/>
    <w:rsid w:val="008C0ACE"/>
    <w:rsid w:val="00926AD9"/>
    <w:rsid w:val="009775B0"/>
    <w:rsid w:val="00A1774A"/>
    <w:rsid w:val="00A57F04"/>
    <w:rsid w:val="00A60CE8"/>
    <w:rsid w:val="00A63B03"/>
    <w:rsid w:val="00A91060"/>
    <w:rsid w:val="00AD3B84"/>
    <w:rsid w:val="00B53252"/>
    <w:rsid w:val="00B91969"/>
    <w:rsid w:val="00BE5EF9"/>
    <w:rsid w:val="00C02BBF"/>
    <w:rsid w:val="00C1449F"/>
    <w:rsid w:val="00C2509E"/>
    <w:rsid w:val="00C367C5"/>
    <w:rsid w:val="00C56332"/>
    <w:rsid w:val="00C63DB0"/>
    <w:rsid w:val="00C64578"/>
    <w:rsid w:val="00C77420"/>
    <w:rsid w:val="00CB4415"/>
    <w:rsid w:val="00CC088B"/>
    <w:rsid w:val="00CC63DA"/>
    <w:rsid w:val="00CE1B5D"/>
    <w:rsid w:val="00CF76E8"/>
    <w:rsid w:val="00D243A1"/>
    <w:rsid w:val="00D94F9B"/>
    <w:rsid w:val="00E029EF"/>
    <w:rsid w:val="00E21913"/>
    <w:rsid w:val="00E275EB"/>
    <w:rsid w:val="00E93153"/>
    <w:rsid w:val="00EB03A6"/>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29FE"/>
    <w:rPr>
      <w:color w:val="808080"/>
    </w:rPr>
  </w:style>
  <w:style w:type="character" w:customStyle="1" w:styleId="Vyplnnpole1">
    <w:name w:val="Vyplněné pole 1"/>
    <w:basedOn w:val="Standardnpsmoodstavce"/>
    <w:uiPriority w:val="1"/>
    <w:rsid w:val="000F29FE"/>
    <w:rPr>
      <w:color w:val="2F5496" w:themeColor="accent5" w:themeShade="BF"/>
    </w:rPr>
  </w:style>
  <w:style w:type="paragraph" w:customStyle="1" w:styleId="417AC4B1E183427393CE7D23A188D3256">
    <w:name w:val="417AC4B1E183427393CE7D23A188D3256"/>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5">
    <w:name w:val="B458FD766DFD425FA38AFD80C112A8F95"/>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4">
    <w:name w:val="BD57E52B8E104E3AA78F622A27929FC64"/>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2">
    <w:name w:val="33C918109B71455CAEBD99B488B5B4CC2"/>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3">
    <w:name w:val="111E0703926446109184C91DDFCF6CE43"/>
    <w:rsid w:val="00C02BBF"/>
    <w:pPr>
      <w:autoSpaceDE w:val="0"/>
      <w:autoSpaceDN w:val="0"/>
      <w:spacing w:after="0" w:line="240" w:lineRule="auto"/>
    </w:pPr>
    <w:rPr>
      <w:rFonts w:ascii="Arial Narrow" w:eastAsia="Times New Roman" w:hAnsi="Arial Narrow" w:cs="Courier"/>
      <w:szCs w:val="24"/>
    </w:rPr>
  </w:style>
  <w:style w:type="paragraph" w:customStyle="1" w:styleId="02F629A267A94978B5B5FCF58533701E7">
    <w:name w:val="02F629A267A94978B5B5FCF58533701E7"/>
    <w:rsid w:val="00C02BBF"/>
    <w:pPr>
      <w:autoSpaceDE w:val="0"/>
      <w:autoSpaceDN w:val="0"/>
      <w:spacing w:after="0" w:line="240" w:lineRule="auto"/>
    </w:pPr>
    <w:rPr>
      <w:rFonts w:ascii="Arial Narrow" w:eastAsia="Times New Roman" w:hAnsi="Arial Narrow" w:cs="Courier"/>
      <w:szCs w:val="24"/>
    </w:rPr>
  </w:style>
  <w:style w:type="paragraph" w:customStyle="1" w:styleId="350C3B7FEEE64605ACF20C42E1AC64D6">
    <w:name w:val="350C3B7FEEE64605ACF20C42E1AC64D6"/>
    <w:rsid w:val="00C02BBF"/>
  </w:style>
  <w:style w:type="paragraph" w:customStyle="1" w:styleId="712E50120DE04006A0EA336293E7D787">
    <w:name w:val="712E50120DE04006A0EA336293E7D787"/>
    <w:rsid w:val="00C77420"/>
  </w:style>
  <w:style w:type="paragraph" w:customStyle="1" w:styleId="3706B59FAC824E0DA4F9C61E66CAAC5C">
    <w:name w:val="3706B59FAC824E0DA4F9C61E66CAAC5C"/>
    <w:rsid w:val="00C77420"/>
  </w:style>
  <w:style w:type="paragraph" w:customStyle="1" w:styleId="E1FFAFF01D194A09955085D4B86AADC6">
    <w:name w:val="E1FFAFF01D194A09955085D4B86AADC6"/>
    <w:rsid w:val="00C77420"/>
  </w:style>
  <w:style w:type="paragraph" w:customStyle="1" w:styleId="58C1CBD0C7364A0A93C7B68415470DCF">
    <w:name w:val="58C1CBD0C7364A0A93C7B68415470DCF"/>
    <w:rsid w:val="00C77420"/>
  </w:style>
  <w:style w:type="paragraph" w:customStyle="1" w:styleId="09C6F18DF9D64A3FA70B2ACBC7AA41BE">
    <w:name w:val="09C6F18DF9D64A3FA70B2ACBC7AA41BE"/>
    <w:rsid w:val="00C77420"/>
  </w:style>
  <w:style w:type="paragraph" w:customStyle="1" w:styleId="1015BBC23DAD4046BFC8669C314D00E9">
    <w:name w:val="1015BBC23DAD4046BFC8669C314D00E9"/>
    <w:rsid w:val="00C77420"/>
  </w:style>
  <w:style w:type="paragraph" w:customStyle="1" w:styleId="940CA72F40C749DEBCC2DD4A8267533B">
    <w:name w:val="940CA72F40C749DEBCC2DD4A8267533B"/>
    <w:rsid w:val="00C77420"/>
  </w:style>
  <w:style w:type="paragraph" w:customStyle="1" w:styleId="4F6A2F90F1944B5ABA749100E8703BCE">
    <w:name w:val="4F6A2F90F1944B5ABA749100E8703BCE"/>
    <w:rsid w:val="00C77420"/>
  </w:style>
  <w:style w:type="paragraph" w:customStyle="1" w:styleId="93B8161D38AD4D0584C66CF769106C24">
    <w:name w:val="93B8161D38AD4D0584C66CF769106C24"/>
    <w:rsid w:val="00C77420"/>
  </w:style>
  <w:style w:type="paragraph" w:customStyle="1" w:styleId="3E9F3F5707CF46C7874E7F3147A943F8">
    <w:name w:val="3E9F3F5707CF46C7874E7F3147A943F8"/>
    <w:rsid w:val="00C77420"/>
  </w:style>
  <w:style w:type="paragraph" w:customStyle="1" w:styleId="9FF89345785A4FA1A06209BA12B9C0E1">
    <w:name w:val="9FF89345785A4FA1A06209BA12B9C0E1"/>
    <w:rsid w:val="00C77420"/>
  </w:style>
  <w:style w:type="paragraph" w:customStyle="1" w:styleId="6B8C64F75CC44F1E86D3F73E359F3554">
    <w:name w:val="6B8C64F75CC44F1E86D3F73E359F3554"/>
    <w:rsid w:val="00C77420"/>
  </w:style>
  <w:style w:type="paragraph" w:customStyle="1" w:styleId="3E0022D01A2D4639B029448D53E08BA9">
    <w:name w:val="3E0022D01A2D4639B029448D53E08BA9"/>
    <w:rsid w:val="00C77420"/>
  </w:style>
  <w:style w:type="paragraph" w:customStyle="1" w:styleId="156D74FD09394B76AFF02C2B083C230D">
    <w:name w:val="156D74FD09394B76AFF02C2B083C230D"/>
    <w:rsid w:val="00C77420"/>
  </w:style>
  <w:style w:type="paragraph" w:customStyle="1" w:styleId="27733E82DDDF4BAFAC7DBEBC30FF91BF">
    <w:name w:val="27733E82DDDF4BAFAC7DBEBC30FF91BF"/>
    <w:rsid w:val="00C77420"/>
  </w:style>
  <w:style w:type="paragraph" w:customStyle="1" w:styleId="AD74B8C567874B6A876CAAC9AA6B5B9F">
    <w:name w:val="AD74B8C567874B6A876CAAC9AA6B5B9F"/>
    <w:rsid w:val="00C77420"/>
  </w:style>
  <w:style w:type="paragraph" w:customStyle="1" w:styleId="047660EFC9624EEBA8DEDA2AE029B002">
    <w:name w:val="047660EFC9624EEBA8DEDA2AE029B002"/>
    <w:rsid w:val="00C77420"/>
  </w:style>
  <w:style w:type="paragraph" w:customStyle="1" w:styleId="92556609A74C48B388485E6A31F0DEFD">
    <w:name w:val="92556609A74C48B388485E6A31F0DEFD"/>
    <w:rsid w:val="00C77420"/>
  </w:style>
  <w:style w:type="paragraph" w:customStyle="1" w:styleId="C81CB47D8DF94998A019E3906A7E6E04">
    <w:name w:val="C81CB47D8DF94998A019E3906A7E6E04"/>
    <w:rsid w:val="00C77420"/>
  </w:style>
  <w:style w:type="paragraph" w:customStyle="1" w:styleId="DA08BAEB0D6B4FB8A9A6A34EA0F0E62B">
    <w:name w:val="DA08BAEB0D6B4FB8A9A6A34EA0F0E62B"/>
    <w:rsid w:val="00C77420"/>
  </w:style>
  <w:style w:type="paragraph" w:customStyle="1" w:styleId="841DCD885C0B40BBA2B0BCDED4DC60EE">
    <w:name w:val="841DCD885C0B40BBA2B0BCDED4DC60EE"/>
    <w:rsid w:val="00C77420"/>
  </w:style>
  <w:style w:type="paragraph" w:customStyle="1" w:styleId="4F35BCCAE4FD419BA6135ABA15B46376">
    <w:name w:val="4F35BCCAE4FD419BA6135ABA15B46376"/>
    <w:rsid w:val="00C77420"/>
  </w:style>
  <w:style w:type="paragraph" w:customStyle="1" w:styleId="87D5E8EDABE7448E9FB671ABF19763B0">
    <w:name w:val="87D5E8EDABE7448E9FB671ABF19763B0"/>
    <w:rsid w:val="00C77420"/>
  </w:style>
  <w:style w:type="paragraph" w:customStyle="1" w:styleId="6CEA730C973048979AD2B6AC98D3FEF9">
    <w:name w:val="6CEA730C973048979AD2B6AC98D3FEF9"/>
    <w:rsid w:val="00C77420"/>
  </w:style>
  <w:style w:type="paragraph" w:customStyle="1" w:styleId="5987CC7ED6E84E88A97B01BE8FB5050E">
    <w:name w:val="5987CC7ED6E84E88A97B01BE8FB5050E"/>
    <w:rsid w:val="00C77420"/>
  </w:style>
  <w:style w:type="paragraph" w:customStyle="1" w:styleId="8A74D43272894655B0494411A0BFA00F">
    <w:name w:val="8A74D43272894655B0494411A0BFA00F"/>
    <w:rsid w:val="00C77420"/>
  </w:style>
  <w:style w:type="paragraph" w:customStyle="1" w:styleId="C81F63A89ADB488484D476B21D1EF4B2">
    <w:name w:val="C81F63A89ADB488484D476B21D1EF4B2"/>
    <w:rsid w:val="00C77420"/>
  </w:style>
  <w:style w:type="paragraph" w:customStyle="1" w:styleId="F54C9E3B93A24B5E9B399CD6C52A8CCF">
    <w:name w:val="F54C9E3B93A24B5E9B399CD6C52A8CCF"/>
    <w:rsid w:val="00C77420"/>
  </w:style>
  <w:style w:type="paragraph" w:customStyle="1" w:styleId="F00BF29D313D4EF4BCEEF89B37647212">
    <w:name w:val="F00BF29D313D4EF4BCEEF89B37647212"/>
    <w:rsid w:val="00C77420"/>
  </w:style>
  <w:style w:type="paragraph" w:customStyle="1" w:styleId="48A31ED2CE08448DA5041005DCA2AF0D">
    <w:name w:val="48A31ED2CE08448DA5041005DCA2AF0D"/>
    <w:rsid w:val="00C77420"/>
  </w:style>
  <w:style w:type="paragraph" w:customStyle="1" w:styleId="EF909C4E46E04D6183BBA3C58A64FA8F">
    <w:name w:val="EF909C4E46E04D6183BBA3C58A64FA8F"/>
    <w:rsid w:val="00C77420"/>
  </w:style>
  <w:style w:type="paragraph" w:customStyle="1" w:styleId="1C4912FB1F954AED853727413E75787B">
    <w:name w:val="1C4912FB1F954AED853727413E75787B"/>
    <w:rsid w:val="00C77420"/>
  </w:style>
  <w:style w:type="paragraph" w:customStyle="1" w:styleId="A96F9B6014484232944AD37544EFF76C">
    <w:name w:val="A96F9B6014484232944AD37544EFF76C"/>
    <w:rsid w:val="00C77420"/>
  </w:style>
  <w:style w:type="paragraph" w:customStyle="1" w:styleId="AE444FFE0B6A46BBA616E88062A2C64C">
    <w:name w:val="AE444FFE0B6A46BBA616E88062A2C64C"/>
    <w:rsid w:val="00C77420"/>
  </w:style>
  <w:style w:type="paragraph" w:customStyle="1" w:styleId="90E95FE2F0834969A1020188F1F9CEAB">
    <w:name w:val="90E95FE2F0834969A1020188F1F9CEAB"/>
    <w:rsid w:val="00C77420"/>
  </w:style>
  <w:style w:type="paragraph" w:customStyle="1" w:styleId="0499789C5800470AB23CFC67C08370D0">
    <w:name w:val="0499789C5800470AB23CFC67C08370D0"/>
    <w:rsid w:val="00C77420"/>
  </w:style>
  <w:style w:type="paragraph" w:customStyle="1" w:styleId="910B9ECFC34C44F7AB3F625A982BFB3E">
    <w:name w:val="910B9ECFC34C44F7AB3F625A982BFB3E"/>
    <w:rsid w:val="00C77420"/>
  </w:style>
  <w:style w:type="paragraph" w:customStyle="1" w:styleId="69F3599B092B4CA2AC03BCB5BE54B3EE">
    <w:name w:val="69F3599B092B4CA2AC03BCB5BE54B3EE"/>
    <w:rsid w:val="00C77420"/>
  </w:style>
  <w:style w:type="paragraph" w:customStyle="1" w:styleId="F4DA88ABC6754ED2A47DC369508060FD">
    <w:name w:val="F4DA88ABC6754ED2A47DC369508060FD"/>
    <w:rsid w:val="00C77420"/>
  </w:style>
  <w:style w:type="paragraph" w:customStyle="1" w:styleId="A055F0CA6A194A8791955386381B343F">
    <w:name w:val="A055F0CA6A194A8791955386381B343F"/>
    <w:rsid w:val="00C77420"/>
  </w:style>
  <w:style w:type="paragraph" w:customStyle="1" w:styleId="E595D818356E49919DA9E93A45318AD5">
    <w:name w:val="E595D818356E49919DA9E93A45318AD5"/>
    <w:rsid w:val="00C77420"/>
  </w:style>
  <w:style w:type="paragraph" w:customStyle="1" w:styleId="649C3DD5A45C47C39627C31EF74BA4B8">
    <w:name w:val="649C3DD5A45C47C39627C31EF74BA4B8"/>
    <w:rsid w:val="00C77420"/>
  </w:style>
  <w:style w:type="paragraph" w:customStyle="1" w:styleId="658F166B066643B9AB8569FDC640C86D">
    <w:name w:val="658F166B066643B9AB8569FDC640C86D"/>
    <w:rsid w:val="00C77420"/>
  </w:style>
  <w:style w:type="paragraph" w:customStyle="1" w:styleId="F80F5C861ED7484FA76B5506934AD610">
    <w:name w:val="F80F5C861ED7484FA76B5506934AD610"/>
    <w:rsid w:val="00C77420"/>
  </w:style>
  <w:style w:type="paragraph" w:customStyle="1" w:styleId="6790E9EF593C4B0C822937458A3A26B3">
    <w:name w:val="6790E9EF593C4B0C822937458A3A26B3"/>
    <w:rsid w:val="00C77420"/>
  </w:style>
  <w:style w:type="paragraph" w:customStyle="1" w:styleId="5A252511632345DD90A4F5DC1E0221DF">
    <w:name w:val="5A252511632345DD90A4F5DC1E0221DF"/>
    <w:rsid w:val="00C77420"/>
  </w:style>
  <w:style w:type="paragraph" w:customStyle="1" w:styleId="75E66FFD01BE485DB58F81B5A0087503">
    <w:name w:val="75E66FFD01BE485DB58F81B5A0087503"/>
    <w:rsid w:val="00C77420"/>
  </w:style>
  <w:style w:type="paragraph" w:customStyle="1" w:styleId="BFE208F41A2F4A24ABE2F79106A962DF">
    <w:name w:val="BFE208F41A2F4A24ABE2F79106A962DF"/>
    <w:rsid w:val="00C77420"/>
  </w:style>
  <w:style w:type="paragraph" w:customStyle="1" w:styleId="5026A139CF6F4E4092BD5FC81E713493">
    <w:name w:val="5026A139CF6F4E4092BD5FC81E713493"/>
    <w:rsid w:val="00C77420"/>
  </w:style>
  <w:style w:type="paragraph" w:customStyle="1" w:styleId="0052E12B95A44C9F8EF7107919379C00">
    <w:name w:val="0052E12B95A44C9F8EF7107919379C00"/>
    <w:rsid w:val="00C77420"/>
  </w:style>
  <w:style w:type="paragraph" w:customStyle="1" w:styleId="AD232A24C2BF47EF8FE11AD41571E836">
    <w:name w:val="AD232A24C2BF47EF8FE11AD41571E836"/>
    <w:rsid w:val="00CC088B"/>
  </w:style>
  <w:style w:type="paragraph" w:customStyle="1" w:styleId="602D47AD6B2B450384E95B6BCF4F6739">
    <w:name w:val="602D47AD6B2B450384E95B6BCF4F6739"/>
    <w:rsid w:val="00CC088B"/>
  </w:style>
  <w:style w:type="paragraph" w:customStyle="1" w:styleId="E3E0876928854CE2AC747EFA68E3A0C3">
    <w:name w:val="E3E0876928854CE2AC747EFA68E3A0C3"/>
    <w:rsid w:val="00CC088B"/>
  </w:style>
  <w:style w:type="paragraph" w:customStyle="1" w:styleId="68361BEDE69042A2A318358C04D8E1C4">
    <w:name w:val="68361BEDE69042A2A318358C04D8E1C4"/>
    <w:rsid w:val="00CC088B"/>
  </w:style>
  <w:style w:type="paragraph" w:customStyle="1" w:styleId="BBCCF56D32784F30B8D85705879DA875">
    <w:name w:val="BBCCF56D32784F30B8D85705879DA875"/>
    <w:rsid w:val="00CC088B"/>
  </w:style>
  <w:style w:type="paragraph" w:customStyle="1" w:styleId="448A13AC303C4417B29D51B9FD1AF0EB">
    <w:name w:val="448A13AC303C4417B29D51B9FD1AF0EB"/>
    <w:rsid w:val="00CC088B"/>
  </w:style>
  <w:style w:type="paragraph" w:customStyle="1" w:styleId="D58D401030BA4182BC4D8BD2EBB675E5">
    <w:name w:val="D58D401030BA4182BC4D8BD2EBB675E5"/>
    <w:rsid w:val="00CC088B"/>
  </w:style>
  <w:style w:type="paragraph" w:customStyle="1" w:styleId="B2D8A850E590417A82BD3DE1DDAA570A">
    <w:name w:val="B2D8A850E590417A82BD3DE1DDAA570A"/>
    <w:rsid w:val="00CC088B"/>
  </w:style>
  <w:style w:type="paragraph" w:customStyle="1" w:styleId="A405B279C58141A1A85D046E996918E8">
    <w:name w:val="A405B279C58141A1A85D046E996918E8"/>
    <w:rsid w:val="00CC088B"/>
  </w:style>
  <w:style w:type="paragraph" w:customStyle="1" w:styleId="7DE38A7DF8394F6ABBC7AA97D1072A4C">
    <w:name w:val="7DE38A7DF8394F6ABBC7AA97D1072A4C"/>
    <w:rsid w:val="00CC088B"/>
  </w:style>
  <w:style w:type="paragraph" w:customStyle="1" w:styleId="129D9F11D63A41DBB457C33A094043D0">
    <w:name w:val="129D9F11D63A41DBB457C33A094043D0"/>
    <w:rsid w:val="00CC088B"/>
  </w:style>
  <w:style w:type="paragraph" w:customStyle="1" w:styleId="F898867EB3344A2CAFA5AA613963776B">
    <w:name w:val="F898867EB3344A2CAFA5AA613963776B"/>
    <w:rsid w:val="00CC088B"/>
  </w:style>
  <w:style w:type="paragraph" w:customStyle="1" w:styleId="84FA00230C51439C8C22BAC50BB2B1B4">
    <w:name w:val="84FA00230C51439C8C22BAC50BB2B1B4"/>
    <w:rsid w:val="00CC088B"/>
  </w:style>
  <w:style w:type="paragraph" w:customStyle="1" w:styleId="EEE91C6741E04B0EA39055928BD3DC7C">
    <w:name w:val="EEE91C6741E04B0EA39055928BD3DC7C"/>
    <w:rsid w:val="000F29FE"/>
  </w:style>
  <w:style w:type="paragraph" w:customStyle="1" w:styleId="F7DF44747DD54C078A5C6D903695F46A">
    <w:name w:val="F7DF44747DD54C078A5C6D903695F46A"/>
    <w:rsid w:val="000F29FE"/>
  </w:style>
  <w:style w:type="paragraph" w:customStyle="1" w:styleId="9116C3C009494BDFBE14E9F9148068A8">
    <w:name w:val="9116C3C009494BDFBE14E9F9148068A8"/>
    <w:rsid w:val="000F29FE"/>
  </w:style>
  <w:style w:type="paragraph" w:customStyle="1" w:styleId="400AA355A4D94A9198BDE47E0EA5F91D">
    <w:name w:val="400AA355A4D94A9198BDE47E0EA5F91D"/>
    <w:rsid w:val="000F29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EDAF8C57CD27E4BAFCE0775403E26B2" ma:contentTypeVersion="16" ma:contentTypeDescription="Vytvoří nový dokument" ma:contentTypeScope="" ma:versionID="ec3114183257c21848b226cdc6fffaf8">
  <xsd:schema xmlns:xsd="http://www.w3.org/2001/XMLSchema" xmlns:xs="http://www.w3.org/2001/XMLSchema" xmlns:p="http://schemas.microsoft.com/office/2006/metadata/properties" xmlns:ns3="3eff0b4e-a0cf-4176-88e1-4faf22c6c77c" xmlns:ns4="433427d8-7cde-4633-86b1-189b5ff76e4b" targetNamespace="http://schemas.microsoft.com/office/2006/metadata/properties" ma:root="true" ma:fieldsID="9e4a6176a28c0ade088ff49a48baaee2" ns3:_="" ns4:_="">
    <xsd:import namespace="3eff0b4e-a0cf-4176-88e1-4faf22c6c77c"/>
    <xsd:import namespace="433427d8-7cde-4633-86b1-189b5ff76e4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ObjectDetectorVersions" minOccurs="0"/>
                <xsd:element ref="ns3:MediaServiceLocation" minOccurs="0"/>
                <xsd:element ref="ns3:_activity" minOccurs="0"/>
                <xsd:element ref="ns4:SharedWithUsers" minOccurs="0"/>
                <xsd:element ref="ns4:SharedWithDetails" minOccurs="0"/>
                <xsd:element ref="ns4:SharingHintHash"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ff0b4e-a0cf-4176-88e1-4faf22c6c7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3427d8-7cde-4633-86b1-189b5ff76e4b"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SharingHintHash" ma:index="2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doplnit</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activity xmlns="3eff0b4e-a0cf-4176-88e1-4faf22c6c77c" xsi:nil="true"/>
  </documentManagement>
</p:properties>
</file>

<file path=customXml/itemProps1.xml><?xml version="1.0" encoding="utf-8"?>
<ds:datastoreItem xmlns:ds="http://schemas.openxmlformats.org/officeDocument/2006/customXml" ds:itemID="{42D13A37-F9FA-4323-B0A8-3150A54CAF7D}">
  <ds:schemaRefs>
    <ds:schemaRef ds:uri="http://schemas.microsoft.com/sharepoint/v3/contenttype/forms"/>
  </ds:schemaRefs>
</ds:datastoreItem>
</file>

<file path=customXml/itemProps2.xml><?xml version="1.0" encoding="utf-8"?>
<ds:datastoreItem xmlns:ds="http://schemas.openxmlformats.org/officeDocument/2006/customXml" ds:itemID="{C63A0283-54E2-4C3B-84CA-0CCCD9C47E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ff0b4e-a0cf-4176-88e1-4faf22c6c77c"/>
    <ds:schemaRef ds:uri="433427d8-7cde-4633-86b1-189b5ff76e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5C7ED0D-B952-4E20-A7D0-C63B015CCF96}">
  <ds:schemaRefs>
    <ds:schemaRef ds:uri="http://schemas.openxmlformats.org/officeDocument/2006/bibliography"/>
  </ds:schemaRefs>
</ds:datastoreItem>
</file>

<file path=customXml/itemProps5.xml><?xml version="1.0" encoding="utf-8"?>
<ds:datastoreItem xmlns:ds="http://schemas.openxmlformats.org/officeDocument/2006/customXml" ds:itemID="{973F747D-D05D-49F3-9F45-1AD5F2E2540A}">
  <ds:schemaRefs>
    <ds:schemaRef ds:uri="http://schemas.microsoft.com/office/2006/metadata/properties"/>
    <ds:schemaRef ds:uri="http://schemas.microsoft.com/office/infopath/2007/PartnerControls"/>
    <ds:schemaRef ds:uri="3eff0b4e-a0cf-4176-88e1-4faf22c6c77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031</Words>
  <Characters>17888</Characters>
  <CharactersWithSpaces>208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o dílo</cp:category>
  <dcterms:created xsi:type="dcterms:W3CDTF">2024-10-18T16:21:00Z</dcterms:created>
  <dc:creator>Bednaříková Petra</dc:creator>
  <dc:description/>
  <dc:language>en-US</dc:language>
  <cp:lastModifiedBy>Bednaříková Petra</cp:lastModifiedBy>
  <cp:lastPrinted>2024-10-04T06:51:00Z</cp:lastPrinted>
  <dcterms:modified xsi:type="dcterms:W3CDTF">2024-10-18T16:21:00Z</dcterms:modified>
  <cp:revision>2</cp:revision>
  <dc:subject>SML/0548/2024</dc:subject>
  <dc:title>Nákup ICT zařízení 12/2024 (CCTV pro ZŠ a MŠ Dr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AF8C57CD27E4BAFCE0775403E26B2</vt:lpwstr>
  </property>
</Properties>
</file>