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62634448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660256770"/>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a montáž zařízení pro multifunkční sál</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 xml:space="preserve">jednající: </w:t>
        <w:tab/>
        <w:tab/>
      </w:r>
      <w:sdt>
        <w:sdtPr>
          <w:id w:val="83973425"/>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1178477601"/>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96896174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1761940065"/>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563519238"/>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832509060"/>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w:t>
      </w:r>
      <w:bookmarkStart w:id="0" w:name="_GoBack"/>
      <w:bookmarkEnd w:id="0"/>
      <w:r>
        <w:rPr>
          <w:rFonts w:cs="Arial"/>
          <w:szCs w:val="20"/>
        </w:rPr>
        <w:t>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 xml:space="preserve">Jedná se o dodávku a montáž ICT zařízení pro multifunkční sál v rozsahu uvedeném v položkovém soupisu dodávky dle přílohy č. 1 (dále též „zboží“) v rámci veřejné zakázky „Technické vybavení Regionální knihovnay Karviná – dodávky a montáž zařízení pro multifunkční sál “ (dále též „dodávky“).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rPr/>
      </w:pPr>
      <w:r>
        <w:rPr>
          <w:szCs w:val="22"/>
        </w:rPr>
        <w:t xml:space="preserve">Prodávající je povinen všechno zboží dle čl. I. bod 1 této smlouvy naskladnit a mít připravené k předání a montáži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433711208"/>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Normal"/>
        <w:rPr>
          <w:rFonts w:cs="Arial"/>
          <w:szCs w:val="20"/>
        </w:rPr>
      </w:pPr>
      <w:r>
        <w:rPr>
          <w:rFonts w:cs="Arial"/>
          <w:szCs w:val="20"/>
        </w:rPr>
      </w:r>
      <w:r>
        <w:br w:type="page"/>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2091655372"/>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1582061684"/>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211249200"/>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918029978"/>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3"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Multifunkční sál</w:t>
      </w:r>
    </w:p>
    <w:p>
      <w:pPr>
        <w:pStyle w:val="Normal"/>
        <w:rPr>
          <w:lang w:eastAsia="ar-SA"/>
        </w:rPr>
      </w:pPr>
      <w:r>
        <w:rPr>
          <w:lang w:eastAsia="ar-SA"/>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980"/>
        <w:gridCol w:w="1800"/>
      </w:tblGrid>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themeColor="text1"/>
                <w:szCs w:val="22"/>
              </w:rPr>
              <w:t>Parametr/hodnota</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color w:val="000000" w:themeColor="text1"/>
                <w:szCs w:val="22"/>
              </w:rPr>
            </w:pPr>
            <w:r>
              <w:rPr>
                <w:rFonts w:cs="Calibri"/>
                <w:b/>
                <w:color w:val="000000" w:themeColor="text1"/>
                <w:szCs w:val="22"/>
              </w:rPr>
              <w:t>Skutečná 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t>stropní mikrofon</w:t>
            </w:r>
            <w:r>
              <w:rPr>
                <w:rFonts w:cs="Arial"/>
                <w:color w:val="000000"/>
                <w:szCs w:val="22"/>
              </w:rPr>
              <w:t xml:space="preserve"> s dosahem až 60m2, podporující napájení POE</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57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stropní reproduktor</w:t>
            </w:r>
            <w:r>
              <w:rPr>
                <w:rFonts w:cs="Arial"/>
                <w:color w:val="000000"/>
                <w:szCs w:val="22"/>
              </w:rPr>
              <w:t xml:space="preserve"> podporující napájení přes POE, frekvenční rozsah alespoň 100Hz-20KHz, výstupní výkon min. 20W ve vzdálenosti 1m</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57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4K 30fps duálních kamer</w:t>
            </w:r>
            <w:r>
              <w:rPr>
                <w:rFonts w:cs="Arial"/>
                <w:color w:val="000000"/>
                <w:szCs w:val="22"/>
              </w:rPr>
              <w:t>, optický zoom min. 12x, digitální zoom min. 1,7x,AI funkce - auto framing, speaker tracking, presenter tracking.</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audio&amp;videoprocesor (AVHub)s možností připojení více kamer (min. 2 kamer)</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855"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centrální mini-pc s procesorem</w:t>
            </w:r>
            <w:r>
              <w:rPr>
                <w:rFonts w:cs="Arial"/>
                <w:color w:val="000000"/>
                <w:szCs w:val="22"/>
              </w:rPr>
              <w:t xml:space="preserve"> min. výkonu CPU Mark 9250 dle www.cpubenchmark.net, min. 8GB RAM,min. 128GB SSD, min. 3x HDMI out, podporující funkce CEC a EDID</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855"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tablet</w:t>
            </w:r>
            <w:r>
              <w:rPr>
                <w:rFonts w:cs="Arial"/>
                <w:color w:val="000000"/>
                <w:szCs w:val="22"/>
              </w:rPr>
              <w:t xml:space="preserve"> minimálně 11,6“ velikosti a IPS displejem, rozlišení min.1920x1080, umožňující sdílení pomocí kabelu (HDMI/USB-C) nebo bezdrátově</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externí adaptéry</w:t>
            </w:r>
            <w:r>
              <w:rPr>
                <w:rFonts w:cs="Arial"/>
                <w:color w:val="000000"/>
                <w:szCs w:val="22"/>
              </w:rPr>
              <w:t xml:space="preserve"> pro bezdrátové sdílení obsahu (USB dongle),</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možnost použití vlastního zařízení prezentátora (BYOD) přes USB</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Záruka min 24 měsíců</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Doprava a montáž v místě určeném kupujícím</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ANO/NE</w:t>
            </w:r>
          </w:p>
        </w:tc>
      </w:tr>
    </w:tbl>
    <w:p>
      <w:pPr>
        <w:pStyle w:val="Normal"/>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t>Spojení s hardwarem prezentátora bude realizováno přes USB dongle. Musí být kompatibilní minimálně s konferenčními platformami, které zadavatel používá. Konkrétně požadujeme kompatibilitu s Microsoft Teams, Google a Zoom. Celý systém (mikrofony, reproduktory a kamery) se musí rovněž pro zajištění kompatibility s případnými novými konferenčními platformami umět chovat jako externí zařízení pro hardware, ze kterého bude prezentováno. Např. notebook prezentátora, který bude konferenční přenos realizovat pomocí Zoom, Google a jiných platforem.</w:t>
      </w:r>
    </w:p>
    <w:p>
      <w:pPr>
        <w:pStyle w:val="Normal"/>
        <w:jc w:val="both"/>
        <w:rPr>
          <w:lang w:eastAsia="ar-SA"/>
        </w:rPr>
      </w:pPr>
      <w:r>
        <w:rPr>
          <w:lang w:eastAsia="ar-SA"/>
        </w:rPr>
      </w:r>
    </w:p>
    <w:p>
      <w:pPr>
        <w:pStyle w:val="Normal"/>
        <w:jc w:val="both"/>
        <w:rPr>
          <w:lang w:eastAsia="ar-SA"/>
        </w:rPr>
      </w:pPr>
      <w:r>
        <w:rPr>
          <w:lang w:eastAsia="ar-SA"/>
        </w:rPr>
        <w:t>Zařízení je schopno nativní kompatibility minimálně s již Kupujícím používaným klientem MS Teams. </w:t>
      </w:r>
    </w:p>
    <w:p>
      <w:pPr>
        <w:pStyle w:val="Normal"/>
        <w:rPr>
          <w:b/>
          <w:b/>
        </w:rPr>
      </w:pPr>
      <w:r>
        <w:rPr>
          <w:b/>
        </w:rPr>
      </w:r>
      <w:r>
        <w:br w:type="page"/>
      </w:r>
    </w:p>
    <w:p>
      <w:pPr>
        <w:pStyle w:val="Normal"/>
        <w:rPr>
          <w:b/>
          <w:b/>
        </w:rPr>
      </w:pPr>
      <w:r>
        <w:rPr>
          <w:b/>
        </w:rPr>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66"/>
        <w:gridCol w:w="1687"/>
        <w:gridCol w:w="553"/>
        <w:gridCol w:w="731"/>
        <w:gridCol w:w="963"/>
        <w:gridCol w:w="961"/>
        <w:gridCol w:w="953"/>
        <w:gridCol w:w="2757"/>
      </w:tblGrid>
      <w:tr>
        <w:trPr>
          <w:trHeight w:val="750" w:hRule="atLeast"/>
        </w:trPr>
        <w:tc>
          <w:tcPr>
            <w:tcW w:w="46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68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5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3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6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6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5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57"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ropní mikrofon</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9F4CD25B8BC4C56BBC5339308F07A5E"/>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3003E50674B41F5AD586A3E6D433D95"/>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F5FFE773697D4DA1839EC23F930A834F"/>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DC335E995364F12BD8F116CE73E3AA9"/>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33282341901043A892B4CC4E4054633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ropní reprodukto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D996DAF46B7140649585D2587BF2BA47"/>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48904F0187A446C941B6BA91A107FF2"/>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ECEE22AE3BDA4086A9CC70ACE0008C57"/>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030274878484F3691E5BFAB0E437FA4"/>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549758090D504C59AB56DDAC871990D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Duální kamery</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0994BB9D06F4B2EAF6D210EA814EFE0"/>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D73B84427F84099B7EBED51023073EE"/>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58552A6355C4322AB1E7B30691116E4"/>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76C02838D0B430BBA1A3152B05B9F8F"/>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65FCCE2AD6F74F3AB25834D4DF3609C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udio&amp;videoproceso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30BC1B009A3C424D8F4C530BC6C43382"/>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E97F699EA7046ECA61AE532D5E23367"/>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F82F32E1C5894351930C013087568824"/>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78CD0B50C504580B5F5746A770B02C9"/>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B5F9FEC94B574E5C9F2FD56D4989A16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Centrální mini-pc s procesorem</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6E7DBACEE764D37B8D6B9F2483F211B"/>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900F2F6DF2F46A3AE27D2AAE6E2A397"/>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494568532724B95A25EC2D27B3A4F63"/>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AB19812B30EF4CEB8F85A1230D1DF95C"/>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BBEA2EFC3E224AC5BE9FE42919283B2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98BE1231CE3E4EFA9CEBE6A4F6D6F388"/>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3D7C984366E340CE8B3CA2727709E4FC"/>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76D3EA04E894917BF60D7AF6934A475"/>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42C186E583ED4BC7A9CB00F9E88AFE82"/>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5CB5F1D988BC4789B1BD0B1F07A6466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Externí adapté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E3197FF6FF4C48B3873BFCE30B244482"/>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3B3A14FA44D491082B45D36BC87DDA5"/>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8B383CA40EB546DEBB2AFCABF7CD27FE"/>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43A2D11382A42F68486D82DB78FBE57"/>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AEDB5E4576D241F4835AF6D5389FCDB2"/>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43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63"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rFonts w:cs="Courier New"/>
          <w:b/>
          <w:b/>
          <w:sz w:val="20"/>
        </w:rPr>
      </w:pPr>
      <w:r>
        <w:rPr>
          <w:rFonts w:cs="Courier New"/>
          <w:b/>
          <w:sz w:val="20"/>
        </w:rPr>
      </w:r>
    </w:p>
    <w:p>
      <w:pPr>
        <w:pStyle w:val="NoSpacing"/>
        <w:jc w:val="center"/>
        <w:rPr>
          <w:b/>
          <w:b/>
          <w:lang w:eastAsia="cs-CZ"/>
        </w:rPr>
      </w:pPr>
      <w:r>
        <w:rPr>
          <w:b/>
          <w:lang w:eastAsia="cs-CZ"/>
        </w:rPr>
      </w:r>
    </w:p>
    <w:p>
      <w:pPr>
        <w:pStyle w:val="NoSpacing"/>
        <w:jc w:val="center"/>
        <w:rPr>
          <w:b/>
          <w:b/>
          <w:lang w:eastAsia="cs-CZ"/>
        </w:rPr>
      </w:pPr>
      <w:r>
        <w:rPr>
          <w:b/>
          <w:lang w:eastAsia="cs-CZ"/>
        </w:rPr>
      </w:r>
      <w:r>
        <w:br w:type="page"/>
      </w:r>
    </w:p>
    <w:p>
      <w:pPr>
        <w:pStyle w:val="NoSpacing"/>
        <w:jc w:val="center"/>
        <w:rPr>
          <w:b/>
          <w:b/>
          <w:lang w:eastAsia="cs-CZ"/>
        </w:rPr>
      </w:pPr>
      <w:r>
        <w:rPr>
          <w:b/>
          <w:lang w:eastAsia="cs-CZ"/>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tab/>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r>
        <w:rPr>
          <w:rFonts w:eastAsia="Arial" w:cs="Arial"/>
          <w:sz w:val="20"/>
          <w:szCs w:val="20"/>
        </w:rPr>
        <w:t>Dodavatel</w:t>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
      <w:docPartPr>
        <w:name w:val="09F4CD25B8BC4C56BBC5339308F07A5E"/>
        <w:category>
          <w:name w:val="Obecné"/>
          <w:gallery w:val="placeholder"/>
        </w:category>
        <w:types>
          <w:type w:val="bbPlcHdr"/>
        </w:types>
        <w:behaviors>
          <w:behavior w:val="content"/>
        </w:behaviors>
        <w:guid w:val="{550F32D4-9D08-48B6-B27A-EAFAD5311B11}"/>
      </w:docPartPr>
      <w:docPartBody>
        <w:p w:rsidR="00053E6E" w:rsidRDefault="00A9430A" w:rsidP="00A9430A">
          <w:pPr>
            <w:pStyle w:val="09F4CD25B8BC4C56BBC5339308F07A5E"/>
          </w:pPr>
          <w:r w:rsidRPr="00092588">
            <w:rPr>
              <w:rFonts w:cs="Arial"/>
              <w:color w:val="FF0000"/>
              <w:sz w:val="18"/>
              <w:szCs w:val="20"/>
            </w:rPr>
            <w:t>doplnit</w:t>
          </w:r>
        </w:p>
      </w:docPartBody>
    </w:docPart>
    <w:docPart>
      <w:docPartPr>
        <w:name w:val="63003E50674B41F5AD586A3E6D433D95"/>
        <w:category>
          <w:name w:val="Obecné"/>
          <w:gallery w:val="placeholder"/>
        </w:category>
        <w:types>
          <w:type w:val="bbPlcHdr"/>
        </w:types>
        <w:behaviors>
          <w:behavior w:val="content"/>
        </w:behaviors>
        <w:guid w:val="{FF0C77DB-5487-46D2-BF9D-A4667C29DFB3}"/>
      </w:docPartPr>
      <w:docPartBody>
        <w:p w:rsidR="00053E6E" w:rsidRDefault="00A9430A" w:rsidP="00A9430A">
          <w:pPr>
            <w:pStyle w:val="63003E50674B41F5AD586A3E6D433D95"/>
          </w:pPr>
          <w:r w:rsidRPr="00092588">
            <w:rPr>
              <w:rFonts w:cs="Arial"/>
              <w:color w:val="FF0000"/>
              <w:sz w:val="18"/>
              <w:szCs w:val="20"/>
            </w:rPr>
            <w:t>doplnit</w:t>
          </w:r>
        </w:p>
      </w:docPartBody>
    </w:docPart>
    <w:docPart>
      <w:docPartPr>
        <w:name w:val="F5FFE773697D4DA1839EC23F930A834F"/>
        <w:category>
          <w:name w:val="Obecné"/>
          <w:gallery w:val="placeholder"/>
        </w:category>
        <w:types>
          <w:type w:val="bbPlcHdr"/>
        </w:types>
        <w:behaviors>
          <w:behavior w:val="content"/>
        </w:behaviors>
        <w:guid w:val="{864B3E0E-07B8-4AE4-87F8-E149D2676B4E}"/>
      </w:docPartPr>
      <w:docPartBody>
        <w:p w:rsidR="00053E6E" w:rsidRDefault="00A9430A" w:rsidP="00A9430A">
          <w:pPr>
            <w:pStyle w:val="F5FFE773697D4DA1839EC23F930A834F"/>
          </w:pPr>
          <w:r w:rsidRPr="00092588">
            <w:rPr>
              <w:rFonts w:cs="Arial"/>
              <w:color w:val="FF0000"/>
              <w:sz w:val="18"/>
              <w:szCs w:val="20"/>
            </w:rPr>
            <w:t>doplnit</w:t>
          </w:r>
        </w:p>
      </w:docPartBody>
    </w:docPart>
    <w:docPart>
      <w:docPartPr>
        <w:name w:val="6DC335E995364F12BD8F116CE73E3AA9"/>
        <w:category>
          <w:name w:val="Obecné"/>
          <w:gallery w:val="placeholder"/>
        </w:category>
        <w:types>
          <w:type w:val="bbPlcHdr"/>
        </w:types>
        <w:behaviors>
          <w:behavior w:val="content"/>
        </w:behaviors>
        <w:guid w:val="{82DD353C-5620-4FF7-B772-C2DFDF463369}"/>
      </w:docPartPr>
      <w:docPartBody>
        <w:p w:rsidR="00053E6E" w:rsidRDefault="00A9430A" w:rsidP="00A9430A">
          <w:pPr>
            <w:pStyle w:val="6DC335E995364F12BD8F116CE73E3AA9"/>
          </w:pPr>
          <w:r w:rsidRPr="00092588">
            <w:rPr>
              <w:rFonts w:cs="Arial"/>
              <w:color w:val="FF0000"/>
              <w:sz w:val="18"/>
              <w:szCs w:val="20"/>
            </w:rPr>
            <w:t>doplnit</w:t>
          </w:r>
        </w:p>
      </w:docPartBody>
    </w:docPart>
    <w:docPart>
      <w:docPartPr>
        <w:name w:val="33282341901043A892B4CC4E40546335"/>
        <w:category>
          <w:name w:val="Obecné"/>
          <w:gallery w:val="placeholder"/>
        </w:category>
        <w:types>
          <w:type w:val="bbPlcHdr"/>
        </w:types>
        <w:behaviors>
          <w:behavior w:val="content"/>
        </w:behaviors>
        <w:guid w:val="{377E8DFC-7BFF-4D35-83BF-373D9C799C37}"/>
      </w:docPartPr>
      <w:docPartBody>
        <w:p w:rsidR="00053E6E" w:rsidRDefault="00A9430A" w:rsidP="00A9430A">
          <w:pPr>
            <w:pStyle w:val="33282341901043A892B4CC4E40546335"/>
          </w:pPr>
          <w:r w:rsidRPr="00092588">
            <w:rPr>
              <w:rFonts w:cs="Arial"/>
              <w:color w:val="FF0000"/>
              <w:sz w:val="18"/>
              <w:szCs w:val="20"/>
            </w:rPr>
            <w:t>doplnit</w:t>
          </w:r>
        </w:p>
      </w:docPartBody>
    </w:docPart>
    <w:docPart>
      <w:docPartPr>
        <w:name w:val="D996DAF46B7140649585D2587BF2BA47"/>
        <w:category>
          <w:name w:val="Obecné"/>
          <w:gallery w:val="placeholder"/>
        </w:category>
        <w:types>
          <w:type w:val="bbPlcHdr"/>
        </w:types>
        <w:behaviors>
          <w:behavior w:val="content"/>
        </w:behaviors>
        <w:guid w:val="{DB2AF878-3001-4FC0-934D-C6C61DD55D77}"/>
      </w:docPartPr>
      <w:docPartBody>
        <w:p w:rsidR="00053E6E" w:rsidRDefault="00A9430A" w:rsidP="00A9430A">
          <w:pPr>
            <w:pStyle w:val="D996DAF46B7140649585D2587BF2BA47"/>
          </w:pPr>
          <w:r w:rsidRPr="00092588">
            <w:rPr>
              <w:rFonts w:cs="Arial"/>
              <w:color w:val="FF0000"/>
              <w:sz w:val="18"/>
              <w:szCs w:val="20"/>
            </w:rPr>
            <w:t>doplnit</w:t>
          </w:r>
        </w:p>
      </w:docPartBody>
    </w:docPart>
    <w:docPart>
      <w:docPartPr>
        <w:name w:val="748904F0187A446C941B6BA91A107FF2"/>
        <w:category>
          <w:name w:val="Obecné"/>
          <w:gallery w:val="placeholder"/>
        </w:category>
        <w:types>
          <w:type w:val="bbPlcHdr"/>
        </w:types>
        <w:behaviors>
          <w:behavior w:val="content"/>
        </w:behaviors>
        <w:guid w:val="{DC4C7A50-2486-4A37-8F17-81BC52D9F842}"/>
      </w:docPartPr>
      <w:docPartBody>
        <w:p w:rsidR="00053E6E" w:rsidRDefault="00A9430A" w:rsidP="00A9430A">
          <w:pPr>
            <w:pStyle w:val="748904F0187A446C941B6BA91A107FF2"/>
          </w:pPr>
          <w:r w:rsidRPr="00092588">
            <w:rPr>
              <w:rFonts w:cs="Arial"/>
              <w:color w:val="FF0000"/>
              <w:sz w:val="18"/>
              <w:szCs w:val="20"/>
            </w:rPr>
            <w:t>doplnit</w:t>
          </w:r>
        </w:p>
      </w:docPartBody>
    </w:docPart>
    <w:docPart>
      <w:docPartPr>
        <w:name w:val="ECEE22AE3BDA4086A9CC70ACE0008C57"/>
        <w:category>
          <w:name w:val="Obecné"/>
          <w:gallery w:val="placeholder"/>
        </w:category>
        <w:types>
          <w:type w:val="bbPlcHdr"/>
        </w:types>
        <w:behaviors>
          <w:behavior w:val="content"/>
        </w:behaviors>
        <w:guid w:val="{841D1338-7E0D-4E6E-BDD8-D9AE5AEA9253}"/>
      </w:docPartPr>
      <w:docPartBody>
        <w:p w:rsidR="00053E6E" w:rsidRDefault="00A9430A" w:rsidP="00A9430A">
          <w:pPr>
            <w:pStyle w:val="ECEE22AE3BDA4086A9CC70ACE0008C57"/>
          </w:pPr>
          <w:r w:rsidRPr="00092588">
            <w:rPr>
              <w:rFonts w:cs="Arial"/>
              <w:color w:val="FF0000"/>
              <w:sz w:val="18"/>
              <w:szCs w:val="20"/>
            </w:rPr>
            <w:t>doplnit</w:t>
          </w:r>
        </w:p>
      </w:docPartBody>
    </w:docPart>
    <w:docPart>
      <w:docPartPr>
        <w:name w:val="7030274878484F3691E5BFAB0E437FA4"/>
        <w:category>
          <w:name w:val="Obecné"/>
          <w:gallery w:val="placeholder"/>
        </w:category>
        <w:types>
          <w:type w:val="bbPlcHdr"/>
        </w:types>
        <w:behaviors>
          <w:behavior w:val="content"/>
        </w:behaviors>
        <w:guid w:val="{5977DAAB-2EAD-423C-B233-50889BB25E4D}"/>
      </w:docPartPr>
      <w:docPartBody>
        <w:p w:rsidR="00053E6E" w:rsidRDefault="00A9430A" w:rsidP="00A9430A">
          <w:pPr>
            <w:pStyle w:val="7030274878484F3691E5BFAB0E437FA4"/>
          </w:pPr>
          <w:r w:rsidRPr="00092588">
            <w:rPr>
              <w:rFonts w:cs="Arial"/>
              <w:color w:val="FF0000"/>
              <w:sz w:val="18"/>
              <w:szCs w:val="20"/>
            </w:rPr>
            <w:t>doplnit</w:t>
          </w:r>
        </w:p>
      </w:docPartBody>
    </w:docPart>
    <w:docPart>
      <w:docPartPr>
        <w:name w:val="549758090D504C59AB56DDAC871990D0"/>
        <w:category>
          <w:name w:val="Obecné"/>
          <w:gallery w:val="placeholder"/>
        </w:category>
        <w:types>
          <w:type w:val="bbPlcHdr"/>
        </w:types>
        <w:behaviors>
          <w:behavior w:val="content"/>
        </w:behaviors>
        <w:guid w:val="{91FBF150-454A-419B-8CD5-235E66BAF8C4}"/>
      </w:docPartPr>
      <w:docPartBody>
        <w:p w:rsidR="00053E6E" w:rsidRDefault="00A9430A" w:rsidP="00A9430A">
          <w:pPr>
            <w:pStyle w:val="549758090D504C59AB56DDAC871990D0"/>
          </w:pPr>
          <w:r w:rsidRPr="00092588">
            <w:rPr>
              <w:rFonts w:cs="Arial"/>
              <w:color w:val="FF0000"/>
              <w:sz w:val="18"/>
              <w:szCs w:val="20"/>
            </w:rPr>
            <w:t>doplnit</w:t>
          </w:r>
        </w:p>
      </w:docPartBody>
    </w:docPart>
    <w:docPart>
      <w:docPartPr>
        <w:name w:val="10994BB9D06F4B2EAF6D210EA814EFE0"/>
        <w:category>
          <w:name w:val="Obecné"/>
          <w:gallery w:val="placeholder"/>
        </w:category>
        <w:types>
          <w:type w:val="bbPlcHdr"/>
        </w:types>
        <w:behaviors>
          <w:behavior w:val="content"/>
        </w:behaviors>
        <w:guid w:val="{2D07A3C0-E912-4F8D-92E1-F750DB5B2147}"/>
      </w:docPartPr>
      <w:docPartBody>
        <w:p w:rsidR="00053E6E" w:rsidRDefault="00A9430A" w:rsidP="00A9430A">
          <w:pPr>
            <w:pStyle w:val="10994BB9D06F4B2EAF6D210EA814EFE0"/>
          </w:pPr>
          <w:r w:rsidRPr="00092588">
            <w:rPr>
              <w:rFonts w:cs="Arial"/>
              <w:color w:val="FF0000"/>
              <w:sz w:val="18"/>
              <w:szCs w:val="20"/>
            </w:rPr>
            <w:t>doplnit</w:t>
          </w:r>
        </w:p>
      </w:docPartBody>
    </w:docPart>
    <w:docPart>
      <w:docPartPr>
        <w:name w:val="1D73B84427F84099B7EBED51023073EE"/>
        <w:category>
          <w:name w:val="Obecné"/>
          <w:gallery w:val="placeholder"/>
        </w:category>
        <w:types>
          <w:type w:val="bbPlcHdr"/>
        </w:types>
        <w:behaviors>
          <w:behavior w:val="content"/>
        </w:behaviors>
        <w:guid w:val="{819AA996-FF28-4FF6-94D2-5BE12F7C9F9A}"/>
      </w:docPartPr>
      <w:docPartBody>
        <w:p w:rsidR="00053E6E" w:rsidRDefault="00A9430A" w:rsidP="00A9430A">
          <w:pPr>
            <w:pStyle w:val="1D73B84427F84099B7EBED51023073EE"/>
          </w:pPr>
          <w:r w:rsidRPr="00092588">
            <w:rPr>
              <w:rFonts w:cs="Arial"/>
              <w:color w:val="FF0000"/>
              <w:sz w:val="18"/>
              <w:szCs w:val="20"/>
            </w:rPr>
            <w:t>doplnit</w:t>
          </w:r>
        </w:p>
      </w:docPartBody>
    </w:docPart>
    <w:docPart>
      <w:docPartPr>
        <w:name w:val="558552A6355C4322AB1E7B30691116E4"/>
        <w:category>
          <w:name w:val="Obecné"/>
          <w:gallery w:val="placeholder"/>
        </w:category>
        <w:types>
          <w:type w:val="bbPlcHdr"/>
        </w:types>
        <w:behaviors>
          <w:behavior w:val="content"/>
        </w:behaviors>
        <w:guid w:val="{4281D499-A4AD-4674-B1A6-5356241A3846}"/>
      </w:docPartPr>
      <w:docPartBody>
        <w:p w:rsidR="00053E6E" w:rsidRDefault="00A9430A" w:rsidP="00A9430A">
          <w:pPr>
            <w:pStyle w:val="558552A6355C4322AB1E7B30691116E4"/>
          </w:pPr>
          <w:r w:rsidRPr="00092588">
            <w:rPr>
              <w:rFonts w:cs="Arial"/>
              <w:color w:val="FF0000"/>
              <w:sz w:val="18"/>
              <w:szCs w:val="20"/>
            </w:rPr>
            <w:t>doplnit</w:t>
          </w:r>
        </w:p>
      </w:docPartBody>
    </w:docPart>
    <w:docPart>
      <w:docPartPr>
        <w:name w:val="276C02838D0B430BBA1A3152B05B9F8F"/>
        <w:category>
          <w:name w:val="Obecné"/>
          <w:gallery w:val="placeholder"/>
        </w:category>
        <w:types>
          <w:type w:val="bbPlcHdr"/>
        </w:types>
        <w:behaviors>
          <w:behavior w:val="content"/>
        </w:behaviors>
        <w:guid w:val="{8D51A544-58EF-4D56-B8A1-D6793E73A92A}"/>
      </w:docPartPr>
      <w:docPartBody>
        <w:p w:rsidR="00053E6E" w:rsidRDefault="00A9430A" w:rsidP="00A9430A">
          <w:pPr>
            <w:pStyle w:val="276C02838D0B430BBA1A3152B05B9F8F"/>
          </w:pPr>
          <w:r w:rsidRPr="00092588">
            <w:rPr>
              <w:rFonts w:cs="Arial"/>
              <w:color w:val="FF0000"/>
              <w:sz w:val="18"/>
              <w:szCs w:val="20"/>
            </w:rPr>
            <w:t>doplnit</w:t>
          </w:r>
        </w:p>
      </w:docPartBody>
    </w:docPart>
    <w:docPart>
      <w:docPartPr>
        <w:name w:val="65FCCE2AD6F74F3AB25834D4DF3609C9"/>
        <w:category>
          <w:name w:val="Obecné"/>
          <w:gallery w:val="placeholder"/>
        </w:category>
        <w:types>
          <w:type w:val="bbPlcHdr"/>
        </w:types>
        <w:behaviors>
          <w:behavior w:val="content"/>
        </w:behaviors>
        <w:guid w:val="{C5C35989-7A63-49E3-8D8D-76E2D04049E8}"/>
      </w:docPartPr>
      <w:docPartBody>
        <w:p w:rsidR="00053E6E" w:rsidRDefault="00A9430A" w:rsidP="00A9430A">
          <w:pPr>
            <w:pStyle w:val="65FCCE2AD6F74F3AB25834D4DF3609C9"/>
          </w:pPr>
          <w:r w:rsidRPr="00092588">
            <w:rPr>
              <w:rFonts w:cs="Arial"/>
              <w:color w:val="FF0000"/>
              <w:sz w:val="18"/>
              <w:szCs w:val="20"/>
            </w:rPr>
            <w:t>doplnit</w:t>
          </w:r>
        </w:p>
      </w:docPartBody>
    </w:docPart>
    <w:docPart>
      <w:docPartPr>
        <w:name w:val="30BC1B009A3C424D8F4C530BC6C43382"/>
        <w:category>
          <w:name w:val="Obecné"/>
          <w:gallery w:val="placeholder"/>
        </w:category>
        <w:types>
          <w:type w:val="bbPlcHdr"/>
        </w:types>
        <w:behaviors>
          <w:behavior w:val="content"/>
        </w:behaviors>
        <w:guid w:val="{12148137-7A27-4B05-A05C-9B7C3B6BF6A5}"/>
      </w:docPartPr>
      <w:docPartBody>
        <w:p w:rsidR="00053E6E" w:rsidRDefault="00A9430A" w:rsidP="00A9430A">
          <w:pPr>
            <w:pStyle w:val="30BC1B009A3C424D8F4C530BC6C43382"/>
          </w:pPr>
          <w:r w:rsidRPr="00092588">
            <w:rPr>
              <w:rFonts w:cs="Arial"/>
              <w:color w:val="FF0000"/>
              <w:sz w:val="18"/>
              <w:szCs w:val="20"/>
            </w:rPr>
            <w:t>doplnit</w:t>
          </w:r>
        </w:p>
      </w:docPartBody>
    </w:docPart>
    <w:docPart>
      <w:docPartPr>
        <w:name w:val="0E97F699EA7046ECA61AE532D5E23367"/>
        <w:category>
          <w:name w:val="Obecné"/>
          <w:gallery w:val="placeholder"/>
        </w:category>
        <w:types>
          <w:type w:val="bbPlcHdr"/>
        </w:types>
        <w:behaviors>
          <w:behavior w:val="content"/>
        </w:behaviors>
        <w:guid w:val="{32971CDA-7526-4581-82AD-78B6052DE6B6}"/>
      </w:docPartPr>
      <w:docPartBody>
        <w:p w:rsidR="00053E6E" w:rsidRDefault="00A9430A" w:rsidP="00A9430A">
          <w:pPr>
            <w:pStyle w:val="0E97F699EA7046ECA61AE532D5E23367"/>
          </w:pPr>
          <w:r w:rsidRPr="00092588">
            <w:rPr>
              <w:rFonts w:cs="Arial"/>
              <w:color w:val="FF0000"/>
              <w:sz w:val="18"/>
              <w:szCs w:val="20"/>
            </w:rPr>
            <w:t>doplnit</w:t>
          </w:r>
        </w:p>
      </w:docPartBody>
    </w:docPart>
    <w:docPart>
      <w:docPartPr>
        <w:name w:val="F82F32E1C5894351930C013087568824"/>
        <w:category>
          <w:name w:val="Obecné"/>
          <w:gallery w:val="placeholder"/>
        </w:category>
        <w:types>
          <w:type w:val="bbPlcHdr"/>
        </w:types>
        <w:behaviors>
          <w:behavior w:val="content"/>
        </w:behaviors>
        <w:guid w:val="{33269DDF-1A5F-4B4F-BC7F-01C4CEBB5449}"/>
      </w:docPartPr>
      <w:docPartBody>
        <w:p w:rsidR="00053E6E" w:rsidRDefault="00A9430A" w:rsidP="00A9430A">
          <w:pPr>
            <w:pStyle w:val="F82F32E1C5894351930C013087568824"/>
          </w:pPr>
          <w:r w:rsidRPr="00092588">
            <w:rPr>
              <w:rFonts w:cs="Arial"/>
              <w:color w:val="FF0000"/>
              <w:sz w:val="18"/>
              <w:szCs w:val="20"/>
            </w:rPr>
            <w:t>doplnit</w:t>
          </w:r>
        </w:p>
      </w:docPartBody>
    </w:docPart>
    <w:docPart>
      <w:docPartPr>
        <w:name w:val="278CD0B50C504580B5F5746A770B02C9"/>
        <w:category>
          <w:name w:val="Obecné"/>
          <w:gallery w:val="placeholder"/>
        </w:category>
        <w:types>
          <w:type w:val="bbPlcHdr"/>
        </w:types>
        <w:behaviors>
          <w:behavior w:val="content"/>
        </w:behaviors>
        <w:guid w:val="{03679015-8334-4CC4-B8B9-014FDDFFC479}"/>
      </w:docPartPr>
      <w:docPartBody>
        <w:p w:rsidR="00053E6E" w:rsidRDefault="00A9430A" w:rsidP="00A9430A">
          <w:pPr>
            <w:pStyle w:val="278CD0B50C504580B5F5746A770B02C9"/>
          </w:pPr>
          <w:r w:rsidRPr="00092588">
            <w:rPr>
              <w:rFonts w:cs="Arial"/>
              <w:color w:val="FF0000"/>
              <w:sz w:val="18"/>
              <w:szCs w:val="20"/>
            </w:rPr>
            <w:t>doplnit</w:t>
          </w:r>
        </w:p>
      </w:docPartBody>
    </w:docPart>
    <w:docPart>
      <w:docPartPr>
        <w:name w:val="B5F9FEC94B574E5C9F2FD56D4989A161"/>
        <w:category>
          <w:name w:val="Obecné"/>
          <w:gallery w:val="placeholder"/>
        </w:category>
        <w:types>
          <w:type w:val="bbPlcHdr"/>
        </w:types>
        <w:behaviors>
          <w:behavior w:val="content"/>
        </w:behaviors>
        <w:guid w:val="{DB7A2312-66AE-477D-8E6B-3F9AF2283033}"/>
      </w:docPartPr>
      <w:docPartBody>
        <w:p w:rsidR="00053E6E" w:rsidRDefault="00A9430A" w:rsidP="00A9430A">
          <w:pPr>
            <w:pStyle w:val="B5F9FEC94B574E5C9F2FD56D4989A161"/>
          </w:pPr>
          <w:r w:rsidRPr="00092588">
            <w:rPr>
              <w:rFonts w:cs="Arial"/>
              <w:color w:val="FF0000"/>
              <w:sz w:val="18"/>
              <w:szCs w:val="20"/>
            </w:rPr>
            <w:t>doplnit</w:t>
          </w:r>
        </w:p>
      </w:docPartBody>
    </w:docPart>
    <w:docPart>
      <w:docPartPr>
        <w:name w:val="26E7DBACEE764D37B8D6B9F2483F211B"/>
        <w:category>
          <w:name w:val="Obecné"/>
          <w:gallery w:val="placeholder"/>
        </w:category>
        <w:types>
          <w:type w:val="bbPlcHdr"/>
        </w:types>
        <w:behaviors>
          <w:behavior w:val="content"/>
        </w:behaviors>
        <w:guid w:val="{B4E9DEDF-92B9-4181-A631-8CA76A08D74D}"/>
      </w:docPartPr>
      <w:docPartBody>
        <w:p w:rsidR="00053E6E" w:rsidRDefault="00A9430A" w:rsidP="00A9430A">
          <w:pPr>
            <w:pStyle w:val="26E7DBACEE764D37B8D6B9F2483F211B"/>
          </w:pPr>
          <w:r w:rsidRPr="00092588">
            <w:rPr>
              <w:rFonts w:cs="Arial"/>
              <w:color w:val="FF0000"/>
              <w:sz w:val="18"/>
              <w:szCs w:val="20"/>
            </w:rPr>
            <w:t>doplnit</w:t>
          </w:r>
        </w:p>
      </w:docPartBody>
    </w:docPart>
    <w:docPart>
      <w:docPartPr>
        <w:name w:val="C900F2F6DF2F46A3AE27D2AAE6E2A397"/>
        <w:category>
          <w:name w:val="Obecné"/>
          <w:gallery w:val="placeholder"/>
        </w:category>
        <w:types>
          <w:type w:val="bbPlcHdr"/>
        </w:types>
        <w:behaviors>
          <w:behavior w:val="content"/>
        </w:behaviors>
        <w:guid w:val="{2361CD47-1912-4BFD-8F07-2D946AC89928}"/>
      </w:docPartPr>
      <w:docPartBody>
        <w:p w:rsidR="00053E6E" w:rsidRDefault="00A9430A" w:rsidP="00A9430A">
          <w:pPr>
            <w:pStyle w:val="C900F2F6DF2F46A3AE27D2AAE6E2A397"/>
          </w:pPr>
          <w:r w:rsidRPr="00092588">
            <w:rPr>
              <w:rFonts w:cs="Arial"/>
              <w:color w:val="FF0000"/>
              <w:sz w:val="18"/>
              <w:szCs w:val="20"/>
            </w:rPr>
            <w:t>doplnit</w:t>
          </w:r>
        </w:p>
      </w:docPartBody>
    </w:docPart>
    <w:docPart>
      <w:docPartPr>
        <w:name w:val="1494568532724B95A25EC2D27B3A4F63"/>
        <w:category>
          <w:name w:val="Obecné"/>
          <w:gallery w:val="placeholder"/>
        </w:category>
        <w:types>
          <w:type w:val="bbPlcHdr"/>
        </w:types>
        <w:behaviors>
          <w:behavior w:val="content"/>
        </w:behaviors>
        <w:guid w:val="{93B965C2-6FA6-4F66-AB5F-006AEDA11DD3}"/>
      </w:docPartPr>
      <w:docPartBody>
        <w:p w:rsidR="00053E6E" w:rsidRDefault="00A9430A" w:rsidP="00A9430A">
          <w:pPr>
            <w:pStyle w:val="1494568532724B95A25EC2D27B3A4F63"/>
          </w:pPr>
          <w:r w:rsidRPr="00092588">
            <w:rPr>
              <w:rFonts w:cs="Arial"/>
              <w:color w:val="FF0000"/>
              <w:sz w:val="18"/>
              <w:szCs w:val="20"/>
            </w:rPr>
            <w:t>doplnit</w:t>
          </w:r>
        </w:p>
      </w:docPartBody>
    </w:docPart>
    <w:docPart>
      <w:docPartPr>
        <w:name w:val="AB19812B30EF4CEB8F85A1230D1DF95C"/>
        <w:category>
          <w:name w:val="Obecné"/>
          <w:gallery w:val="placeholder"/>
        </w:category>
        <w:types>
          <w:type w:val="bbPlcHdr"/>
        </w:types>
        <w:behaviors>
          <w:behavior w:val="content"/>
        </w:behaviors>
        <w:guid w:val="{211FE091-4BF0-423F-868C-9CABE70D1D9B}"/>
      </w:docPartPr>
      <w:docPartBody>
        <w:p w:rsidR="00053E6E" w:rsidRDefault="00A9430A" w:rsidP="00A9430A">
          <w:pPr>
            <w:pStyle w:val="AB19812B30EF4CEB8F85A1230D1DF95C"/>
          </w:pPr>
          <w:r w:rsidRPr="00092588">
            <w:rPr>
              <w:rFonts w:cs="Arial"/>
              <w:color w:val="FF0000"/>
              <w:sz w:val="18"/>
              <w:szCs w:val="20"/>
            </w:rPr>
            <w:t>doplnit</w:t>
          </w:r>
        </w:p>
      </w:docPartBody>
    </w:docPart>
    <w:docPart>
      <w:docPartPr>
        <w:name w:val="BBEA2EFC3E224AC5BE9FE42919283B2E"/>
        <w:category>
          <w:name w:val="Obecné"/>
          <w:gallery w:val="placeholder"/>
        </w:category>
        <w:types>
          <w:type w:val="bbPlcHdr"/>
        </w:types>
        <w:behaviors>
          <w:behavior w:val="content"/>
        </w:behaviors>
        <w:guid w:val="{ECC4CC84-1AD6-40C1-8169-01F7E2AFAB1D}"/>
      </w:docPartPr>
      <w:docPartBody>
        <w:p w:rsidR="00053E6E" w:rsidRDefault="00A9430A" w:rsidP="00A9430A">
          <w:pPr>
            <w:pStyle w:val="BBEA2EFC3E224AC5BE9FE42919283B2E"/>
          </w:pPr>
          <w:r w:rsidRPr="00092588">
            <w:rPr>
              <w:rFonts w:cs="Arial"/>
              <w:color w:val="FF0000"/>
              <w:sz w:val="18"/>
              <w:szCs w:val="20"/>
            </w:rPr>
            <w:t>doplnit</w:t>
          </w:r>
        </w:p>
      </w:docPartBody>
    </w:docPart>
    <w:docPart>
      <w:docPartPr>
        <w:name w:val="98BE1231CE3E4EFA9CEBE6A4F6D6F388"/>
        <w:category>
          <w:name w:val="Obecné"/>
          <w:gallery w:val="placeholder"/>
        </w:category>
        <w:types>
          <w:type w:val="bbPlcHdr"/>
        </w:types>
        <w:behaviors>
          <w:behavior w:val="content"/>
        </w:behaviors>
        <w:guid w:val="{890F1397-243E-4861-923B-82EA5BF24CA0}"/>
      </w:docPartPr>
      <w:docPartBody>
        <w:p w:rsidR="00053E6E" w:rsidRDefault="00A9430A" w:rsidP="00A9430A">
          <w:pPr>
            <w:pStyle w:val="98BE1231CE3E4EFA9CEBE6A4F6D6F388"/>
          </w:pPr>
          <w:r w:rsidRPr="00092588">
            <w:rPr>
              <w:rFonts w:cs="Arial"/>
              <w:color w:val="FF0000"/>
              <w:sz w:val="18"/>
              <w:szCs w:val="20"/>
            </w:rPr>
            <w:t>doplnit</w:t>
          </w:r>
        </w:p>
      </w:docPartBody>
    </w:docPart>
    <w:docPart>
      <w:docPartPr>
        <w:name w:val="3D7C984366E340CE8B3CA2727709E4FC"/>
        <w:category>
          <w:name w:val="Obecné"/>
          <w:gallery w:val="placeholder"/>
        </w:category>
        <w:types>
          <w:type w:val="bbPlcHdr"/>
        </w:types>
        <w:behaviors>
          <w:behavior w:val="content"/>
        </w:behaviors>
        <w:guid w:val="{853B7C44-78CC-4D46-86CB-D66DCB0972A0}"/>
      </w:docPartPr>
      <w:docPartBody>
        <w:p w:rsidR="00053E6E" w:rsidRDefault="00A9430A" w:rsidP="00A9430A">
          <w:pPr>
            <w:pStyle w:val="3D7C984366E340CE8B3CA2727709E4FC"/>
          </w:pPr>
          <w:r w:rsidRPr="00092588">
            <w:rPr>
              <w:rFonts w:cs="Arial"/>
              <w:color w:val="FF0000"/>
              <w:sz w:val="18"/>
              <w:szCs w:val="20"/>
            </w:rPr>
            <w:t>doplnit</w:t>
          </w:r>
        </w:p>
      </w:docPartBody>
    </w:docPart>
    <w:docPart>
      <w:docPartPr>
        <w:name w:val="676D3EA04E894917BF60D7AF6934A475"/>
        <w:category>
          <w:name w:val="Obecné"/>
          <w:gallery w:val="placeholder"/>
        </w:category>
        <w:types>
          <w:type w:val="bbPlcHdr"/>
        </w:types>
        <w:behaviors>
          <w:behavior w:val="content"/>
        </w:behaviors>
        <w:guid w:val="{5BBFB5A4-4BE0-4FEC-80AB-5475E10736E5}"/>
      </w:docPartPr>
      <w:docPartBody>
        <w:p w:rsidR="00053E6E" w:rsidRDefault="00A9430A" w:rsidP="00A9430A">
          <w:pPr>
            <w:pStyle w:val="676D3EA04E894917BF60D7AF6934A475"/>
          </w:pPr>
          <w:r w:rsidRPr="00092588">
            <w:rPr>
              <w:rFonts w:cs="Arial"/>
              <w:color w:val="FF0000"/>
              <w:sz w:val="18"/>
              <w:szCs w:val="20"/>
            </w:rPr>
            <w:t>doplnit</w:t>
          </w:r>
        </w:p>
      </w:docPartBody>
    </w:docPart>
    <w:docPart>
      <w:docPartPr>
        <w:name w:val="42C186E583ED4BC7A9CB00F9E88AFE82"/>
        <w:category>
          <w:name w:val="Obecné"/>
          <w:gallery w:val="placeholder"/>
        </w:category>
        <w:types>
          <w:type w:val="bbPlcHdr"/>
        </w:types>
        <w:behaviors>
          <w:behavior w:val="content"/>
        </w:behaviors>
        <w:guid w:val="{9AC4583E-1F7E-4D2D-82E6-B192F90CADB0}"/>
      </w:docPartPr>
      <w:docPartBody>
        <w:p w:rsidR="00053E6E" w:rsidRDefault="00A9430A" w:rsidP="00A9430A">
          <w:pPr>
            <w:pStyle w:val="42C186E583ED4BC7A9CB00F9E88AFE82"/>
          </w:pPr>
          <w:r w:rsidRPr="00092588">
            <w:rPr>
              <w:rFonts w:cs="Arial"/>
              <w:color w:val="FF0000"/>
              <w:sz w:val="18"/>
              <w:szCs w:val="20"/>
            </w:rPr>
            <w:t>doplnit</w:t>
          </w:r>
        </w:p>
      </w:docPartBody>
    </w:docPart>
    <w:docPart>
      <w:docPartPr>
        <w:name w:val="5CB5F1D988BC4789B1BD0B1F07A64663"/>
        <w:category>
          <w:name w:val="Obecné"/>
          <w:gallery w:val="placeholder"/>
        </w:category>
        <w:types>
          <w:type w:val="bbPlcHdr"/>
        </w:types>
        <w:behaviors>
          <w:behavior w:val="content"/>
        </w:behaviors>
        <w:guid w:val="{60EB896A-4DA9-4F54-99D6-5B1E6CD1D0E2}"/>
      </w:docPartPr>
      <w:docPartBody>
        <w:p w:rsidR="00053E6E" w:rsidRDefault="00A9430A" w:rsidP="00A9430A">
          <w:pPr>
            <w:pStyle w:val="5CB5F1D988BC4789B1BD0B1F07A64663"/>
          </w:pPr>
          <w:r w:rsidRPr="00092588">
            <w:rPr>
              <w:rFonts w:cs="Arial"/>
              <w:color w:val="FF0000"/>
              <w:sz w:val="18"/>
              <w:szCs w:val="20"/>
            </w:rPr>
            <w:t>doplnit</w:t>
          </w:r>
        </w:p>
      </w:docPartBody>
    </w:docPart>
    <w:docPart>
      <w:docPartPr>
        <w:name w:val="E3197FF6FF4C48B3873BFCE30B244482"/>
        <w:category>
          <w:name w:val="Obecné"/>
          <w:gallery w:val="placeholder"/>
        </w:category>
        <w:types>
          <w:type w:val="bbPlcHdr"/>
        </w:types>
        <w:behaviors>
          <w:behavior w:val="content"/>
        </w:behaviors>
        <w:guid w:val="{B81CC997-32C9-4F0F-965D-D7E361C5498E}"/>
      </w:docPartPr>
      <w:docPartBody>
        <w:p w:rsidR="00053E6E" w:rsidRDefault="00A9430A" w:rsidP="00A9430A">
          <w:pPr>
            <w:pStyle w:val="E3197FF6FF4C48B3873BFCE30B244482"/>
          </w:pPr>
          <w:r w:rsidRPr="00092588">
            <w:rPr>
              <w:rFonts w:cs="Arial"/>
              <w:color w:val="FF0000"/>
              <w:sz w:val="18"/>
              <w:szCs w:val="20"/>
            </w:rPr>
            <w:t>doplnit</w:t>
          </w:r>
        </w:p>
      </w:docPartBody>
    </w:docPart>
    <w:docPart>
      <w:docPartPr>
        <w:name w:val="23B3A14FA44D491082B45D36BC87DDA5"/>
        <w:category>
          <w:name w:val="Obecné"/>
          <w:gallery w:val="placeholder"/>
        </w:category>
        <w:types>
          <w:type w:val="bbPlcHdr"/>
        </w:types>
        <w:behaviors>
          <w:behavior w:val="content"/>
        </w:behaviors>
        <w:guid w:val="{A480E613-1D3E-413F-89A4-8E77C85F7F46}"/>
      </w:docPartPr>
      <w:docPartBody>
        <w:p w:rsidR="00053E6E" w:rsidRDefault="00A9430A" w:rsidP="00A9430A">
          <w:pPr>
            <w:pStyle w:val="23B3A14FA44D491082B45D36BC87DDA5"/>
          </w:pPr>
          <w:r w:rsidRPr="00092588">
            <w:rPr>
              <w:rFonts w:cs="Arial"/>
              <w:color w:val="FF0000"/>
              <w:sz w:val="18"/>
              <w:szCs w:val="20"/>
            </w:rPr>
            <w:t>doplnit</w:t>
          </w:r>
        </w:p>
      </w:docPartBody>
    </w:docPart>
    <w:docPart>
      <w:docPartPr>
        <w:name w:val="8B383CA40EB546DEBB2AFCABF7CD27FE"/>
        <w:category>
          <w:name w:val="Obecné"/>
          <w:gallery w:val="placeholder"/>
        </w:category>
        <w:types>
          <w:type w:val="bbPlcHdr"/>
        </w:types>
        <w:behaviors>
          <w:behavior w:val="content"/>
        </w:behaviors>
        <w:guid w:val="{72A1F051-F8FA-46F0-BA81-B57C8F0BFFA5}"/>
      </w:docPartPr>
      <w:docPartBody>
        <w:p w:rsidR="00053E6E" w:rsidRDefault="00A9430A" w:rsidP="00A9430A">
          <w:pPr>
            <w:pStyle w:val="8B383CA40EB546DEBB2AFCABF7CD27FE"/>
          </w:pPr>
          <w:r w:rsidRPr="00092588">
            <w:rPr>
              <w:rFonts w:cs="Arial"/>
              <w:color w:val="FF0000"/>
              <w:sz w:val="18"/>
              <w:szCs w:val="20"/>
            </w:rPr>
            <w:t>doplnit</w:t>
          </w:r>
        </w:p>
      </w:docPartBody>
    </w:docPart>
    <w:docPart>
      <w:docPartPr>
        <w:name w:val="543A2D11382A42F68486D82DB78FBE57"/>
        <w:category>
          <w:name w:val="Obecné"/>
          <w:gallery w:val="placeholder"/>
        </w:category>
        <w:types>
          <w:type w:val="bbPlcHdr"/>
        </w:types>
        <w:behaviors>
          <w:behavior w:val="content"/>
        </w:behaviors>
        <w:guid w:val="{3037CD0D-6B0F-42B8-B8F7-12A401854516}"/>
      </w:docPartPr>
      <w:docPartBody>
        <w:p w:rsidR="00053E6E" w:rsidRDefault="00A9430A" w:rsidP="00A9430A">
          <w:pPr>
            <w:pStyle w:val="543A2D11382A42F68486D82DB78FBE57"/>
          </w:pPr>
          <w:r w:rsidRPr="00092588">
            <w:rPr>
              <w:rFonts w:cs="Arial"/>
              <w:color w:val="FF0000"/>
              <w:sz w:val="18"/>
              <w:szCs w:val="20"/>
            </w:rPr>
            <w:t>doplnit</w:t>
          </w:r>
        </w:p>
      </w:docPartBody>
    </w:docPart>
    <w:docPart>
      <w:docPartPr>
        <w:name w:val="AEDB5E4576D241F4835AF6D5389FCDB2"/>
        <w:category>
          <w:name w:val="Obecné"/>
          <w:gallery w:val="placeholder"/>
        </w:category>
        <w:types>
          <w:type w:val="bbPlcHdr"/>
        </w:types>
        <w:behaviors>
          <w:behavior w:val="content"/>
        </w:behaviors>
        <w:guid w:val="{6DDC2948-4A8A-43B1-A7EA-9C7E529A4FDE}"/>
      </w:docPartPr>
      <w:docPartBody>
        <w:p w:rsidR="00053E6E" w:rsidRDefault="00A9430A" w:rsidP="00A9430A">
          <w:pPr>
            <w:pStyle w:val="AEDB5E4576D241F4835AF6D5389FCDB2"/>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53E6E"/>
    <w:rsid w:val="00067927"/>
    <w:rsid w:val="000A16F3"/>
    <w:rsid w:val="000D31FB"/>
    <w:rsid w:val="000F3B0C"/>
    <w:rsid w:val="00180B12"/>
    <w:rsid w:val="00202D3E"/>
    <w:rsid w:val="00213755"/>
    <w:rsid w:val="002750FC"/>
    <w:rsid w:val="00300C90"/>
    <w:rsid w:val="00316911"/>
    <w:rsid w:val="003412F7"/>
    <w:rsid w:val="003466EF"/>
    <w:rsid w:val="00370DCA"/>
    <w:rsid w:val="00381B4C"/>
    <w:rsid w:val="004044F2"/>
    <w:rsid w:val="00417701"/>
    <w:rsid w:val="00456CA6"/>
    <w:rsid w:val="00460BF8"/>
    <w:rsid w:val="0047408C"/>
    <w:rsid w:val="004A4BCF"/>
    <w:rsid w:val="004F767A"/>
    <w:rsid w:val="006336BC"/>
    <w:rsid w:val="006A097B"/>
    <w:rsid w:val="007B5F48"/>
    <w:rsid w:val="008000A8"/>
    <w:rsid w:val="0085766E"/>
    <w:rsid w:val="00866F01"/>
    <w:rsid w:val="00887D39"/>
    <w:rsid w:val="00891F06"/>
    <w:rsid w:val="009141F8"/>
    <w:rsid w:val="009736A5"/>
    <w:rsid w:val="009B5989"/>
    <w:rsid w:val="00A57F04"/>
    <w:rsid w:val="00A63B03"/>
    <w:rsid w:val="00A9430A"/>
    <w:rsid w:val="00AA1EBD"/>
    <w:rsid w:val="00AE4021"/>
    <w:rsid w:val="00B275F3"/>
    <w:rsid w:val="00B53252"/>
    <w:rsid w:val="00B62071"/>
    <w:rsid w:val="00B64161"/>
    <w:rsid w:val="00B66344"/>
    <w:rsid w:val="00B91969"/>
    <w:rsid w:val="00BE5EF9"/>
    <w:rsid w:val="00C41874"/>
    <w:rsid w:val="00C64578"/>
    <w:rsid w:val="00CB1A15"/>
    <w:rsid w:val="00CB4415"/>
    <w:rsid w:val="00CC63DA"/>
    <w:rsid w:val="00CF76E8"/>
    <w:rsid w:val="00D243A1"/>
    <w:rsid w:val="00D75EED"/>
    <w:rsid w:val="00D94F9B"/>
    <w:rsid w:val="00E21913"/>
    <w:rsid w:val="00E275EB"/>
    <w:rsid w:val="00E93153"/>
    <w:rsid w:val="00F21CF9"/>
    <w:rsid w:val="00FB35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66344"/>
  </w:style>
  <w:style w:type="paragraph" w:customStyle="1" w:styleId="09F4CD25B8BC4C56BBC5339308F07A5E">
    <w:name w:val="09F4CD25B8BC4C56BBC5339308F07A5E"/>
    <w:rsid w:val="00A9430A"/>
  </w:style>
  <w:style w:type="paragraph" w:customStyle="1" w:styleId="63003E50674B41F5AD586A3E6D433D95">
    <w:name w:val="63003E50674B41F5AD586A3E6D433D95"/>
    <w:rsid w:val="00A9430A"/>
  </w:style>
  <w:style w:type="paragraph" w:customStyle="1" w:styleId="F5FFE773697D4DA1839EC23F930A834F">
    <w:name w:val="F5FFE773697D4DA1839EC23F930A834F"/>
    <w:rsid w:val="00A9430A"/>
  </w:style>
  <w:style w:type="paragraph" w:customStyle="1" w:styleId="6DC335E995364F12BD8F116CE73E3AA9">
    <w:name w:val="6DC335E995364F12BD8F116CE73E3AA9"/>
    <w:rsid w:val="00A9430A"/>
  </w:style>
  <w:style w:type="paragraph" w:customStyle="1" w:styleId="33282341901043A892B4CC4E40546335">
    <w:name w:val="33282341901043A892B4CC4E40546335"/>
    <w:rsid w:val="00A9430A"/>
  </w:style>
  <w:style w:type="paragraph" w:customStyle="1" w:styleId="D996DAF46B7140649585D2587BF2BA47">
    <w:name w:val="D996DAF46B7140649585D2587BF2BA47"/>
    <w:rsid w:val="00A9430A"/>
  </w:style>
  <w:style w:type="paragraph" w:customStyle="1" w:styleId="748904F0187A446C941B6BA91A107FF2">
    <w:name w:val="748904F0187A446C941B6BA91A107FF2"/>
    <w:rsid w:val="00A9430A"/>
  </w:style>
  <w:style w:type="paragraph" w:customStyle="1" w:styleId="ECEE22AE3BDA4086A9CC70ACE0008C57">
    <w:name w:val="ECEE22AE3BDA4086A9CC70ACE0008C57"/>
    <w:rsid w:val="00A9430A"/>
  </w:style>
  <w:style w:type="paragraph" w:customStyle="1" w:styleId="7030274878484F3691E5BFAB0E437FA4">
    <w:name w:val="7030274878484F3691E5BFAB0E437FA4"/>
    <w:rsid w:val="00A9430A"/>
  </w:style>
  <w:style w:type="paragraph" w:customStyle="1" w:styleId="549758090D504C59AB56DDAC871990D0">
    <w:name w:val="549758090D504C59AB56DDAC871990D0"/>
    <w:rsid w:val="00A9430A"/>
  </w:style>
  <w:style w:type="paragraph" w:customStyle="1" w:styleId="10994BB9D06F4B2EAF6D210EA814EFE0">
    <w:name w:val="10994BB9D06F4B2EAF6D210EA814EFE0"/>
    <w:rsid w:val="00A9430A"/>
  </w:style>
  <w:style w:type="paragraph" w:customStyle="1" w:styleId="1D73B84427F84099B7EBED51023073EE">
    <w:name w:val="1D73B84427F84099B7EBED51023073EE"/>
    <w:rsid w:val="00A9430A"/>
  </w:style>
  <w:style w:type="paragraph" w:customStyle="1" w:styleId="558552A6355C4322AB1E7B30691116E4">
    <w:name w:val="558552A6355C4322AB1E7B30691116E4"/>
    <w:rsid w:val="00A9430A"/>
  </w:style>
  <w:style w:type="paragraph" w:customStyle="1" w:styleId="276C02838D0B430BBA1A3152B05B9F8F">
    <w:name w:val="276C02838D0B430BBA1A3152B05B9F8F"/>
    <w:rsid w:val="00A9430A"/>
  </w:style>
  <w:style w:type="paragraph" w:customStyle="1" w:styleId="65FCCE2AD6F74F3AB25834D4DF3609C9">
    <w:name w:val="65FCCE2AD6F74F3AB25834D4DF3609C9"/>
    <w:rsid w:val="00A9430A"/>
  </w:style>
  <w:style w:type="paragraph" w:customStyle="1" w:styleId="30BC1B009A3C424D8F4C530BC6C43382">
    <w:name w:val="30BC1B009A3C424D8F4C530BC6C43382"/>
    <w:rsid w:val="00A9430A"/>
  </w:style>
  <w:style w:type="paragraph" w:customStyle="1" w:styleId="0E97F699EA7046ECA61AE532D5E23367">
    <w:name w:val="0E97F699EA7046ECA61AE532D5E23367"/>
    <w:rsid w:val="00A9430A"/>
  </w:style>
  <w:style w:type="paragraph" w:customStyle="1" w:styleId="F82F32E1C5894351930C013087568824">
    <w:name w:val="F82F32E1C5894351930C013087568824"/>
    <w:rsid w:val="00A9430A"/>
  </w:style>
  <w:style w:type="paragraph" w:customStyle="1" w:styleId="278CD0B50C504580B5F5746A770B02C9">
    <w:name w:val="278CD0B50C504580B5F5746A770B02C9"/>
    <w:rsid w:val="00A9430A"/>
  </w:style>
  <w:style w:type="paragraph" w:customStyle="1" w:styleId="B5F9FEC94B574E5C9F2FD56D4989A161">
    <w:name w:val="B5F9FEC94B574E5C9F2FD56D4989A161"/>
    <w:rsid w:val="00A9430A"/>
  </w:style>
  <w:style w:type="paragraph" w:customStyle="1" w:styleId="26E7DBACEE764D37B8D6B9F2483F211B">
    <w:name w:val="26E7DBACEE764D37B8D6B9F2483F211B"/>
    <w:rsid w:val="00A9430A"/>
  </w:style>
  <w:style w:type="paragraph" w:customStyle="1" w:styleId="C900F2F6DF2F46A3AE27D2AAE6E2A397">
    <w:name w:val="C900F2F6DF2F46A3AE27D2AAE6E2A397"/>
    <w:rsid w:val="00A9430A"/>
  </w:style>
  <w:style w:type="paragraph" w:customStyle="1" w:styleId="1494568532724B95A25EC2D27B3A4F63">
    <w:name w:val="1494568532724B95A25EC2D27B3A4F63"/>
    <w:rsid w:val="00A9430A"/>
  </w:style>
  <w:style w:type="paragraph" w:customStyle="1" w:styleId="AB19812B30EF4CEB8F85A1230D1DF95C">
    <w:name w:val="AB19812B30EF4CEB8F85A1230D1DF95C"/>
    <w:rsid w:val="00A9430A"/>
  </w:style>
  <w:style w:type="paragraph" w:customStyle="1" w:styleId="BBEA2EFC3E224AC5BE9FE42919283B2E">
    <w:name w:val="BBEA2EFC3E224AC5BE9FE42919283B2E"/>
    <w:rsid w:val="00A9430A"/>
  </w:style>
  <w:style w:type="paragraph" w:customStyle="1" w:styleId="98BE1231CE3E4EFA9CEBE6A4F6D6F388">
    <w:name w:val="98BE1231CE3E4EFA9CEBE6A4F6D6F388"/>
    <w:rsid w:val="00A9430A"/>
  </w:style>
  <w:style w:type="paragraph" w:customStyle="1" w:styleId="3D7C984366E340CE8B3CA2727709E4FC">
    <w:name w:val="3D7C984366E340CE8B3CA2727709E4FC"/>
    <w:rsid w:val="00A9430A"/>
  </w:style>
  <w:style w:type="paragraph" w:customStyle="1" w:styleId="676D3EA04E894917BF60D7AF6934A475">
    <w:name w:val="676D3EA04E894917BF60D7AF6934A475"/>
    <w:rsid w:val="00A9430A"/>
  </w:style>
  <w:style w:type="paragraph" w:customStyle="1" w:styleId="42C186E583ED4BC7A9CB00F9E88AFE82">
    <w:name w:val="42C186E583ED4BC7A9CB00F9E88AFE82"/>
    <w:rsid w:val="00A9430A"/>
  </w:style>
  <w:style w:type="paragraph" w:customStyle="1" w:styleId="5CB5F1D988BC4789B1BD0B1F07A64663">
    <w:name w:val="5CB5F1D988BC4789B1BD0B1F07A64663"/>
    <w:rsid w:val="00A9430A"/>
  </w:style>
  <w:style w:type="paragraph" w:customStyle="1" w:styleId="E3197FF6FF4C48B3873BFCE30B244482">
    <w:name w:val="E3197FF6FF4C48B3873BFCE30B244482"/>
    <w:rsid w:val="00A9430A"/>
  </w:style>
  <w:style w:type="paragraph" w:customStyle="1" w:styleId="23B3A14FA44D491082B45D36BC87DDA5">
    <w:name w:val="23B3A14FA44D491082B45D36BC87DDA5"/>
    <w:rsid w:val="00A9430A"/>
  </w:style>
  <w:style w:type="paragraph" w:customStyle="1" w:styleId="8B383CA40EB546DEBB2AFCABF7CD27FE">
    <w:name w:val="8B383CA40EB546DEBB2AFCABF7CD27FE"/>
    <w:rsid w:val="00A9430A"/>
  </w:style>
  <w:style w:type="paragraph" w:customStyle="1" w:styleId="543A2D11382A42F68486D82DB78FBE57">
    <w:name w:val="543A2D11382A42F68486D82DB78FBE57"/>
    <w:rsid w:val="00A9430A"/>
  </w:style>
  <w:style w:type="paragraph" w:customStyle="1" w:styleId="AEDB5E4576D241F4835AF6D5389FCDB2">
    <w:name w:val="AEDB5E4576D241F4835AF6D5389FCDB2"/>
    <w:rsid w:val="00A943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ADD5C7A4-FD1C-4421-8438-FA305D9CD9F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22</Words>
  <Characters>18423</Characters>
  <CharactersWithSpaces>21502</CharactersWithSpaces>
  <Paragraphs>43</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0-15T11:33:00Z</dcterms:created>
  <dc:creator>Mgr. Markéta Kukrechtová</dc:creator>
  <dc:description/>
  <dc:language>en-US</dc:language>
  <cp:lastModifiedBy>Koneszová Barbora</cp:lastModifiedBy>
  <cp:lastPrinted>2003-11-14T07:26:00Z</cp:lastPrinted>
  <dcterms:modified xsi:type="dcterms:W3CDTF">2024-10-15T11:40:00Z</dcterms:modified>
  <cp:revision>3</cp:revision>
  <dc:subject/>
  <dc:title>Nákup a montáž zařízení pro multifunkční s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33ac5675-48cc-4fd0-92a7-86dcc6340ceb</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9-19T09:35:36Z</vt:lpwstr>
  </property>
  <property fmtid="{D5CDD505-2E9C-101B-9397-08002B2CF9AE}" pid="8" name="MSIP_Label_82a99ebc-0f39-4fac-abab-b8d6469272ed_SiteId">
    <vt:lpwstr>0e9caf50-a549-4565-9c6d-4dc78e847c80</vt:lpwstr>
  </property>
</Properties>
</file>