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Veřejná zakázka: </w:t>
      </w:r>
      <w:r>
        <w:rPr>
          <w:b/>
        </w:rPr>
        <w:t>Realizace dodávky vody z vodovodu a odvádění odpadních vod kanalizací – č. smlouvy: MMK/SML/1524/20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ýše skutečně uhrazené ceny za plnění veřejné zakázky v roce 2016: </w:t>
      </w:r>
      <w:r>
        <w:rPr>
          <w:b/>
        </w:rPr>
        <w:t>1 053 170,- Kč bez DPH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</Words>
  <Characters>180</Characters>
  <CharactersWithSpaces>209</CharactersWithSpaces>
  <Paragraphs>1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3:00Z</dcterms:created>
  <dc:creator>Odbor majetkový</dc:creator>
  <dc:description/>
  <dc:language>en-US</dc:language>
  <cp:lastModifiedBy>Gromadová Ilona</cp:lastModifiedBy>
  <cp:lastPrinted>2016-03-10T14:13:00Z</cp:lastPrinted>
  <dcterms:modified xsi:type="dcterms:W3CDTF">2017-02-28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