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Zámecké konírny – Community Hub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2. část veřejné zakázky: </w:t>
      </w:r>
      <w:r>
        <w:rPr>
          <w:color w:val="0070C0"/>
          <w:sz w:val="24"/>
          <w:szCs w:val="24"/>
        </w:rPr>
        <w:t>„Zámecké konírny – Community Hub - inhalatorium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Toc500230509"/>
            <w:bookmarkStart w:id="3" w:name="_Toc500230509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3. – ODPOVĚDNÉ VEŘEJNÉ ZAKÁVÁNÍ A INOVACE.</w:t>
            </w:r>
            <w:bookmarkEnd w:id="3"/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color w:val="808080" w:themeColor="background1" w:themeShade="80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6"/>
        <w:gridCol w:w="6662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6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a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kritérium technické kvalifikace, pokud v posledních 5 letech realizoval nejméně 2 stavební práce v následujícím rozsahu a specifikaci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seznamu stavebních prací a z osvědčení objednatele musí vyplývat, že dodavatel realizoval zakázky obdobného charakteru, jako je předmět tohoto výběrového řízení, a to: </w:t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dokončené stavební práce, každá v rozsahu minimálně 10 000 000,00 Kč bez DPH, jejichž předmětem byla výstavba blíže nespecifikované budovy dřevěné konstrukce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čenou stavební prací se rozumí dokončené a řádně předané stavební dílo, které je způsobilé k provozu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popisu musí být zřejmé splnění stanoveného kvalifikačního předpokladu - výstavba blíže nespecifikované budovy dřevěné konstrukce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řevěná konstrukce budov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min. 10 mil Kč bez DPH)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popisu musí být zřejmé splnění stanoveného kvalifikačního předpokladu - výstavba blíže nespecifikované budovy dřevěné konstrukce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řevěná konstrukce budov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min. 10 mil Kč bez DP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ě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Dodavatel splňuje toto kritérium kvalifikace, pokud má pro plnění veřejné zakázky k dispozici nejméně </w:t>
            </w:r>
            <w:r>
              <w:rPr>
                <w:b/>
                <w:bCs/>
                <w:iCs/>
              </w:rPr>
              <w:t xml:space="preserve">dvoučlenný </w:t>
            </w:r>
            <w:r>
              <w:rPr>
                <w:iCs/>
              </w:rPr>
              <w:t>realizační tým splňující následující požadavky zadavatele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člen realizačního týmu – min. 1 osoba - vedoucí realizačního týmu –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 (v případě osob usazených nebo hostujících registrace), případně autorizovaný architekt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jméně 7 let praxe v oboru pozemního stavitelství na pozici autorizovaného stavbyvedoucího nebo autorizovaného zástupce stavbyvedoucího, získaných v období posledních 10 let počítaných od konce lhůty pro podání nabídek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inimální praxe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axe ve výkonu funkce stavbyvedoucího na minimálně 1 stavbě, spočívající ve výstavb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vy obdobného charakteru jako je předmět této veřejné zakázky, tedy ve výstavbě budovy dřevěné konstruk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 minimálním finančním objemu 10 000 000,00 Kč bez DPH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člen realizačního týmu – min. 1 osoba - zástupce stavbyvedoucíh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jméně 5 let praxe v oboru pozemního stavitelství na pozici autorizovaného stavbyvedoucího nebo autorizovaného zástupce stavbyvedoucího, získaných v období posledních 10 let počítaných od kon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inimální praxe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axe ve výkonu funkce stavbyvedoucího na minimálně 1 stavbě, spočívající ve výstavb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vy obdobného charakteru jako je předmět této veřejné zakázky, tedy ve výstavbě budovy dřevěné konstruk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 minimálním finančním objemu 8 000 000,00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člen realizačního týmu – min. 1 osoba - 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</w:t>
            </w:r>
            <w:r>
              <w:rPr/>
              <w:t xml:space="preserve"> stavebního směru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oprávnění k výkonu činnosti – autoriza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highlight w:val="yellow"/>
                <w:lang w:val="en-US"/>
              </w:rPr>
            </w:pPr>
            <w:r>
              <w:rPr/>
              <w:t>autorizace pro obor pro obor pozemní stavby číslo</w:t>
            </w:r>
            <w:r>
              <w:rPr>
                <w:color w:val="FF0000"/>
              </w:rPr>
              <w:t xml:space="preserve">  …..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doplní se pouze v případě, kdy se nejedná o zaměstnance dodavatele)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v oboru </w:t>
            </w:r>
            <w:r>
              <w:rPr>
                <w:iCs/>
              </w:rPr>
              <w:t>pozemního stavitelství na pozici autorizovaného stavbyvedoucího nebo autorizovaného zástupce stavbyvedoucího, získaných v období posledních 10 let počítaných od konce lhůty pro podání nabí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 xml:space="preserve">.doplní účastník </w:t>
            </w:r>
            <w:r>
              <w:rPr/>
              <w:t xml:space="preserve">let praxe získaných v období posledních 10 let </w:t>
            </w:r>
            <w:r>
              <w:rPr>
                <w:i/>
                <w:iCs/>
                <w:color w:val="FF0000"/>
              </w:rPr>
              <w:t>(pozn. min. 7 let praxe získané v období posledních 10 let počítaných od konce lhůty pro podání nabídek)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bCs/>
                <w:lang w:val="en-US"/>
              </w:rPr>
              <w:t xml:space="preserve">Praxe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axe ve výkonu funkce stavbyvedoucího na minimálně 1 stavbě, spočívající ve výstavb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vy obdobného charakteru jako je předmět této veřejné zakázky, tedy ve výstavbě budovy dřevěné konstruk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 minimálním finančním objemu 10 000 000,00 Kč bez DPH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1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é stavební práce vyhovují požadovanému rozsahu plnění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ázev realizované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pis předmětu plnění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val="en-US"/>
              </w:rPr>
              <w:t xml:space="preserve">dřevěná konstrukce budovy </w:t>
            </w:r>
            <w:r>
              <w:rPr>
                <w:color w:val="FF0000"/>
              </w:rPr>
              <w:t>doplní účastník ANO/NE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místo plnění předmětu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doba (termín) plnění předmětu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ena stavebních prací v Kč bez DPH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kontaktní údaje na objednatele (název subjektu, jméno kontaktní osoby, telefon)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člen realizačního týmu 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 stavebního směr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rávnění k výkonu činnosti – autoriza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autorizace pro obor pro obor pozemní stavby číslo  …..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doplní se pouze v případě, kdy se nejedná o zaměstnance dodavatele)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pozemního stavitelství na pozici autorizovaného stavbyvedoucího nebo autorizovaného zástupce stavbyvedoucího, získaných v období posledních 10 let počítaných od konce lhůty pro podání nabíd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doplní účastník let praxe získaných v období posledních 10 let (pozn. min. 5 let praxe získané v období posledních 10 let počítaných od konce lhůty pro podání nabídek)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bCs/>
                <w:lang w:val="en-US"/>
              </w:rPr>
              <w:t xml:space="preserve">Praxe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axe ve výkonu funkce stavbyvedoucího na minimálně 1 stavbě, spočívající ve výstavb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vy obdobného charakteru jako je předmět této veřejné zakázky, tedy ve výstavbě budovy dřevěné konstruk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 minimálním finančním objemu 8 000 000,00 Kč bez DPH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1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é stavební práce vyhovují požadovanému rozsahu plnění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ázev realizované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pis předmětu plnění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val="en-US"/>
              </w:rPr>
              <w:t xml:space="preserve">dřevěná konstrukce budovy </w:t>
            </w:r>
            <w:r>
              <w:rPr>
                <w:color w:val="FF0000"/>
              </w:rPr>
              <w:t>doplní účastník ANO/NE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místo plnění předmětu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doba (termín) plnění předmětu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ena stavebních prací v Kč bez DPH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kontaktní údaje na objednatele (název subjektu, jméno kontaktní osoby, telefon)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,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 je schopen v souladu s § 83 odst. 1 zákona povinen předložit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692914776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6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49582062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6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1f47f9"/>
    <w:pPr>
      <w:spacing w:beforeAutospacing="1" w:afterAutospacing="1"/>
    </w:pPr>
    <w:rPr>
      <w:rFonts w:ascii="Calibri" w:hAnsi="Calibri" w:eastAsia="Calibri" w:cs="Calibri"/>
      <w:sz w:val="22"/>
      <w:szCs w:val="22"/>
      <w:lang w:eastAsia="cs-CZ"/>
    </w:rPr>
  </w:style>
  <w:style w:type="paragraph" w:styleId="L6" w:customStyle="1">
    <w:name w:val="l6"/>
    <w:basedOn w:val="Normal"/>
    <w:qFormat/>
    <w:rsid w:val="00f307ce"/>
    <w:pPr>
      <w:spacing w:beforeAutospacing="1" w:afterAutospacing="1"/>
    </w:pPr>
    <w:rPr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e410fb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6</Pages>
  <Words>2131</Words>
  <Characters>12576</Characters>
  <CharactersWithSpaces>14678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/>
  <dc:description/>
  <dc:language>en-US</dc:language>
  <cp:lastModifiedBy>Miroslav Švancar</cp:lastModifiedBy>
  <dcterms:modified xsi:type="dcterms:W3CDTF">2024-10-06T14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