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</w:rPr>
        <w:t>Dodávka a odběr tepla – budovy MMK – č. smlouvy: MMK/SML/34/200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ýše skutečně uhrazené ceny za plnění veřejné zakázky v roce 2016: </w:t>
      </w:r>
      <w:r>
        <w:rPr>
          <w:b/>
        </w:rPr>
        <w:t>1.503.375,- Kč bez DPH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Odbor majetkový</dc:creator>
  <dc:description/>
  <dc:language>en-US</dc:language>
  <cp:lastModifiedBy>Gromadová Ilona</cp:lastModifiedBy>
  <dcterms:modified xsi:type="dcterms:W3CDTF">2017-02-21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