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DODÁVEK POSKYTNUTÝCH ZA POSLEDNÍ 3 RO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plnění technické kvalifikace stanovené zadavatelem podle § 79 odst. 2 písm. b)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28"/>
          <w:szCs w:val="28"/>
        </w:rPr>
      </w:pPr>
      <w:r>
        <w:rPr>
          <w:b/>
          <w:color w:val="17365D" w:themeColor="text2" w:themeShade="bf"/>
          <w:sz w:val="28"/>
          <w:szCs w:val="28"/>
        </w:rPr>
        <w:t>„</w:t>
      </w:r>
      <w:r>
        <w:rPr>
          <w:b/>
          <w:color w:val="17365D" w:themeColor="text2" w:themeShade="bf"/>
          <w:sz w:val="28"/>
          <w:szCs w:val="28"/>
        </w:rPr>
        <w:t>DODÁVKA SAMOPOJÍZDNÉHO STROJE DO 3,5 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TECHNICKÉ SLUŽBY KARVINÁ, a.s.</w:t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Bohumínská 1878/6, 735 06 Karviná – Nové Město</w:t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Ing. Zbyněk Gajdacz</w:t>
      </w:r>
      <w:r>
        <w:rPr>
          <w:bCs/>
          <w:color w:val="000000"/>
        </w:rPr>
        <w:t>, MPA, ředitel společnosti</w:t>
      </w:r>
      <w:r>
        <w:rPr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65138082</w:t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Cs/>
        </w:rPr>
        <w:t>Účastník (dodavatel) čestně prohlašuje, že veškeré níže uvedené referenční zakázky a realizované dodávky byly provedeny řádně a odborně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260</Words>
  <Characters>1536</Characters>
  <CharactersWithSpaces>179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7-02-07T09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