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kázka: </w:t>
        <w:tab/>
        <w:tab/>
        <w:t>Podpora zařízení FortiMail a FortiGat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jednací:</w:t>
        <w:tab/>
        <w:tab/>
        <w:t>SMK/129552/2024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297957751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12641272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775778553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9"/>
        <w:gridCol w:w="702"/>
        <w:gridCol w:w="1702"/>
        <w:gridCol w:w="1700"/>
        <w:gridCol w:w="1702"/>
        <w:gridCol w:w="1700"/>
      </w:tblGrid>
      <w:tr>
        <w:trPr>
          <w:trHeight w:val="786" w:hRule="atLeast"/>
        </w:trPr>
        <w:tc>
          <w:tcPr>
            <w:tcW w:w="736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7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7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7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DPH</w:t>
            </w:r>
          </w:p>
        </w:tc>
        <w:tc>
          <w:tcPr>
            <w:tcW w:w="170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5" w:hRule="atLeast"/>
        </w:trPr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 xml:space="preserve">Prodloužení podpory a bezpečnostních služeb SEG FortiMail VM o 1 rok;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>SN: FEVM01000014569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>FortiMail-VM01, RNW, 24x7 Base Bundle Contract COTERM do 27. 11. 20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6179794"/>
                <w:placeholder>
                  <w:docPart w:val="687515AA74044A338B1A5DE9F9496C9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8734235"/>
                <w:placeholder>
                  <w:docPart w:val="229E083082174B5089EA7B3BA5F16F1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24762167"/>
                <w:placeholder>
                  <w:docPart w:val="E3DA3B3EBE4349EAB8B07EC19C4FC7D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71922646"/>
                <w:placeholder>
                  <w:docPart w:val="F9F517F43038432C88E379CCDB8CEA6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5" w:hRule="atLeast"/>
        </w:trPr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 xml:space="preserve">Prodloužení podpory a bezpečnostních služeb FW FortiGate 80E o 1 rok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>SN: FGT80ETK18006440, FGT80ETK18006542, FGT80ETK18006636, FGT80ETK18006779, FGT80ETK180068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>FortiGate 80E, RNW, Unified Threat Protection + FortiCare Premium RNW Coterm do 27. 11. 20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940456"/>
                <w:placeholder>
                  <w:docPart w:val="79EC7854EC1C4B6E99E96FE76FA46E3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89765772"/>
                <w:placeholder>
                  <w:docPart w:val="5DB512FFB66849F9B5F5CB495D8F220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63299926"/>
                <w:placeholder>
                  <w:docPart w:val="C9EFA8A9DC3743639EBE667F8448823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49596849"/>
                <w:placeholder>
                  <w:docPart w:val="70B2FD0906E14234943C6CC2191AD3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5" w:hRule="atLeast"/>
        </w:trPr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 xml:space="preserve">Prodloužení podpory a bezpečnostních služeb FW FortiGate 80E o 1 rok;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>SN: FGT80ETK18008115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20"/>
                <w:lang w:val="cs-CZ" w:bidi="ar-SA"/>
              </w:rPr>
              <w:t>FortiGate 80E, RNW, Unified Threat Protection + FortiCare Premium RNW Coterm do 27. 11. 20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43677159"/>
                <w:placeholder>
                  <w:docPart w:val="38053935BD8C49EBAB8E93CE33A80C4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389051"/>
                <w:placeholder>
                  <w:docPart w:val="BA81C0ADE4564F3C95EE6C2C8622820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17505699"/>
                <w:placeholder>
                  <w:docPart w:val="91B599C091684386905656A3B7C5BB5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57861677"/>
                <w:placeholder>
                  <w:docPart w:val="D25F4C2D275F45FC987A90226CB70B1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2" w:hRule="atLeast"/>
        </w:trPr>
        <w:tc>
          <w:tcPr>
            <w:tcW w:w="7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30865150"/>
                <w:placeholder>
                  <w:docPart w:val="FC164E82E66C47BCAEF0E640DD3A8D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969232258"/>
                <w:placeholder>
                  <w:docPart w:val="59669DF1A17145E289BA8FE41E7A6EA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2009330749"/>
        </w:sdtPr>
        <w:sdtContent>
          <w:sdt>
            <w:sdtPr>
              <w:placeholder>
                <w:docPart w:val="59669DF1A17145E289BA8FE41E7A6E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971788839"/>
        </w:sdtPr>
        <w:sdtContent>
          <w:sdt>
            <w:sdtPr>
              <w:placeholder>
                <w:docPart w:val="59669DF1A17145E289BA8FE41E7A6E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677997475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U1uQeUaa4wf4EndceFTO2ZkwGL0WsTJkvW9G73FhbHa1XdUip7RxLzcv3iPMef/PEL9Ca980aU43UtFjGc+eg==" w:salt="wCV45WQuW2mmB7cEX8T0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687515AA74044A338B1A5DE9F9496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73D0C-C8EB-4424-8445-6CC3D6920DF0}"/>
      </w:docPartPr>
      <w:docPartBody>
        <w:p w:rsidR="00A37CC6" w:rsidRDefault="002C2354" w:rsidP="002C2354">
          <w:pPr>
            <w:pStyle w:val="687515AA74044A338B1A5DE9F9496C9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229E083082174B5089EA7B3BA5F16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5A990-2331-4CFA-AA25-A67004E28945}"/>
      </w:docPartPr>
      <w:docPartBody>
        <w:p w:rsidR="00A37CC6" w:rsidRDefault="002C2354" w:rsidP="002C2354">
          <w:pPr>
            <w:pStyle w:val="229E083082174B5089EA7B3BA5F16F1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3DA3B3EBE4349EAB8B07EC19C4FC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CE5AE-8D4A-4CCF-94C3-194DC5E7EE06}"/>
      </w:docPartPr>
      <w:docPartBody>
        <w:p w:rsidR="00A37CC6" w:rsidRDefault="002C2354" w:rsidP="002C2354">
          <w:pPr>
            <w:pStyle w:val="E3DA3B3EBE4349EAB8B07EC19C4FC7D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9F517F43038432C88E379CCDB8C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B918B-5B84-4D97-B13A-0A16F9DD722D}"/>
      </w:docPartPr>
      <w:docPartBody>
        <w:p w:rsidR="00A37CC6" w:rsidRDefault="002C2354" w:rsidP="002C2354">
          <w:pPr>
            <w:pStyle w:val="F9F517F43038432C88E379CCDB8CEA6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9EC7854EC1C4B6E99E96FE76FA46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E92F9-084F-4683-AD48-B177E85A8709}"/>
      </w:docPartPr>
      <w:docPartBody>
        <w:p w:rsidR="00A37CC6" w:rsidRDefault="002C2354" w:rsidP="002C2354">
          <w:pPr>
            <w:pStyle w:val="79EC7854EC1C4B6E99E96FE76FA46E3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DB512FFB66849F9B5F5CB495D8F2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FC921-89E4-4410-A40C-D68FFFF4C8C6}"/>
      </w:docPartPr>
      <w:docPartBody>
        <w:p w:rsidR="00A37CC6" w:rsidRDefault="002C2354" w:rsidP="002C2354">
          <w:pPr>
            <w:pStyle w:val="5DB512FFB66849F9B5F5CB495D8F220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9EFA8A9DC3743639EBE667F84488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7304C-EBE6-4C47-8EF4-2F987DDCEC1F}"/>
      </w:docPartPr>
      <w:docPartBody>
        <w:p w:rsidR="00A37CC6" w:rsidRDefault="002C2354" w:rsidP="002C2354">
          <w:pPr>
            <w:pStyle w:val="C9EFA8A9DC3743639EBE667F8448823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0B2FD0906E14234943C6CC2191AD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2A2AE-0F0F-4B75-AA1B-83F5FD526CA2}"/>
      </w:docPartPr>
      <w:docPartBody>
        <w:p w:rsidR="00A37CC6" w:rsidRDefault="002C2354" w:rsidP="002C2354">
          <w:pPr>
            <w:pStyle w:val="70B2FD0906E14234943C6CC2191AD30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8053935BD8C49EBAB8E93CE33A80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F8C9F-EB14-4093-8D06-0912BB06D7DB}"/>
      </w:docPartPr>
      <w:docPartBody>
        <w:p w:rsidR="00A37CC6" w:rsidRDefault="002C2354" w:rsidP="002C2354">
          <w:pPr>
            <w:pStyle w:val="38053935BD8C49EBAB8E93CE33A80C4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A81C0ADE4564F3C95EE6C2C86228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9C86C1-4151-4BB9-A8E4-FEEBEFD6BA3D}"/>
      </w:docPartPr>
      <w:docPartBody>
        <w:p w:rsidR="00A37CC6" w:rsidRDefault="002C2354" w:rsidP="002C2354">
          <w:pPr>
            <w:pStyle w:val="BA81C0ADE4564F3C95EE6C2C8622820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1B599C091684386905656A3B7C5B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C8603-2757-4214-9E37-55D637539D71}"/>
      </w:docPartPr>
      <w:docPartBody>
        <w:p w:rsidR="00A37CC6" w:rsidRDefault="002C2354" w:rsidP="002C2354">
          <w:pPr>
            <w:pStyle w:val="91B599C091684386905656A3B7C5BB5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25F4C2D275F45FC987A90226CB70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DB702-B508-4F9F-9AF0-75602335D02A}"/>
      </w:docPartPr>
      <w:docPartBody>
        <w:p w:rsidR="00A37CC6" w:rsidRDefault="002C2354" w:rsidP="002C2354">
          <w:pPr>
            <w:pStyle w:val="D25F4C2D275F45FC987A90226CB70B1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C164E82E66C47BCAEF0E640DD3A8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8622B-027A-420C-899D-75F377C33EFE}"/>
      </w:docPartPr>
      <w:docPartBody>
        <w:p w:rsidR="00A37CC6" w:rsidRDefault="002C2354" w:rsidP="002C2354">
          <w:pPr>
            <w:pStyle w:val="FC164E82E66C47BCAEF0E640DD3A8D1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9669DF1A17145E289BA8FE41E7A6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E2EE6-F457-4261-AF85-7A924A6FB8A3}"/>
      </w:docPartPr>
      <w:docPartBody>
        <w:p w:rsidR="00A37CC6" w:rsidRDefault="002C2354" w:rsidP="002C2354">
          <w:pPr>
            <w:pStyle w:val="59669DF1A17145E289BA8FE41E7A6EA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0B749C"/>
    <w:rsid w:val="002A07B3"/>
    <w:rsid w:val="002C2354"/>
    <w:rsid w:val="0048652A"/>
    <w:rsid w:val="004B045D"/>
    <w:rsid w:val="0077148B"/>
    <w:rsid w:val="00890B9C"/>
    <w:rsid w:val="008F7902"/>
    <w:rsid w:val="00911606"/>
    <w:rsid w:val="00A37CC6"/>
    <w:rsid w:val="00B01F34"/>
    <w:rsid w:val="00B74CD3"/>
    <w:rsid w:val="00C9730D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2354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  <w:style w:type="paragraph" w:customStyle="1" w:styleId="687515AA74044A338B1A5DE9F9496C9E">
    <w:name w:val="687515AA74044A338B1A5DE9F9496C9E"/>
    <w:rsid w:val="002C2354"/>
  </w:style>
  <w:style w:type="paragraph" w:customStyle="1" w:styleId="229E083082174B5089EA7B3BA5F16F1F">
    <w:name w:val="229E083082174B5089EA7B3BA5F16F1F"/>
    <w:rsid w:val="002C2354"/>
  </w:style>
  <w:style w:type="paragraph" w:customStyle="1" w:styleId="E3DA3B3EBE4349EAB8B07EC19C4FC7D2">
    <w:name w:val="E3DA3B3EBE4349EAB8B07EC19C4FC7D2"/>
    <w:rsid w:val="002C2354"/>
  </w:style>
  <w:style w:type="paragraph" w:customStyle="1" w:styleId="F9F517F43038432C88E379CCDB8CEA69">
    <w:name w:val="F9F517F43038432C88E379CCDB8CEA69"/>
    <w:rsid w:val="002C2354"/>
  </w:style>
  <w:style w:type="paragraph" w:customStyle="1" w:styleId="79EC7854EC1C4B6E99E96FE76FA46E37">
    <w:name w:val="79EC7854EC1C4B6E99E96FE76FA46E37"/>
    <w:rsid w:val="002C2354"/>
  </w:style>
  <w:style w:type="paragraph" w:customStyle="1" w:styleId="5DB512FFB66849F9B5F5CB495D8F220C">
    <w:name w:val="5DB512FFB66849F9B5F5CB495D8F220C"/>
    <w:rsid w:val="002C2354"/>
  </w:style>
  <w:style w:type="paragraph" w:customStyle="1" w:styleId="C9EFA8A9DC3743639EBE667F8448823F">
    <w:name w:val="C9EFA8A9DC3743639EBE667F8448823F"/>
    <w:rsid w:val="002C2354"/>
  </w:style>
  <w:style w:type="paragraph" w:customStyle="1" w:styleId="70B2FD0906E14234943C6CC2191AD300">
    <w:name w:val="70B2FD0906E14234943C6CC2191AD300"/>
    <w:rsid w:val="002C2354"/>
  </w:style>
  <w:style w:type="paragraph" w:customStyle="1" w:styleId="38053935BD8C49EBAB8E93CE33A80C43">
    <w:name w:val="38053935BD8C49EBAB8E93CE33A80C43"/>
    <w:rsid w:val="002C2354"/>
  </w:style>
  <w:style w:type="paragraph" w:customStyle="1" w:styleId="BA81C0ADE4564F3C95EE6C2C8622820C">
    <w:name w:val="BA81C0ADE4564F3C95EE6C2C8622820C"/>
    <w:rsid w:val="002C2354"/>
  </w:style>
  <w:style w:type="paragraph" w:customStyle="1" w:styleId="91B599C091684386905656A3B7C5BB52">
    <w:name w:val="91B599C091684386905656A3B7C5BB52"/>
    <w:rsid w:val="002C2354"/>
  </w:style>
  <w:style w:type="paragraph" w:customStyle="1" w:styleId="D25F4C2D275F45FC987A90226CB70B1A">
    <w:name w:val="D25F4C2D275F45FC987A90226CB70B1A"/>
    <w:rsid w:val="002C2354"/>
  </w:style>
  <w:style w:type="paragraph" w:customStyle="1" w:styleId="FC164E82E66C47BCAEF0E640DD3A8D16">
    <w:name w:val="FC164E82E66C47BCAEF0E640DD3A8D16"/>
    <w:rsid w:val="002C2354"/>
  </w:style>
  <w:style w:type="paragraph" w:customStyle="1" w:styleId="59669DF1A17145E289BA8FE41E7A6EAF">
    <w:name w:val="59669DF1A17145E289BA8FE41E7A6EAF"/>
    <w:rsid w:val="002C23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7:00Z</dcterms:created>
  <dc:creator>Jarema Jiří</dc:creator>
  <dc:description/>
  <dc:language>en-US</dc:language>
  <cp:lastModifiedBy>Bednaříková Petra</cp:lastModifiedBy>
  <dcterms:modified xsi:type="dcterms:W3CDTF">2024-09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