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ČEBNY VIRTUÁLNÍ REALITY NA ZŠ V KARVINÉ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Š </w:t>
      </w:r>
      <w:bookmarkStart w:id="0" w:name="_GoBack"/>
      <w:bookmarkEnd w:id="0"/>
      <w:r>
        <w:rPr>
          <w:b/>
          <w:bCs/>
          <w:sz w:val="36"/>
          <w:szCs w:val="36"/>
        </w:rPr>
        <w:t>DĚLNICKÁ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Technická specifikace - bezbariérovos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 - Schodolez – 1 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ásový schodolez, Zatížení do 130Kg; Dosah min 800 schodů na jedno nabití baterie, Klíčový spínač; Integrované počítadlo provozních hodin; Akustické a vizuální výkyvy úhlu náklonu; Elektronický snímač naklápění včetně řízení rychlosti; Celková váha: max 50 kg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3"/>
          <w:szCs w:val="23"/>
        </w:rPr>
        <w:t>Záruka min. 24 měsíců</w:t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2 - Invalidní vozík kompaktibilní se schodolezem – repasovaný – 1 ks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skládací ocelový rám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odnímatelné plné postranice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odklopné odnímatelné podnožky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výškově nastavitelné stupačky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přední i zadní plná kola 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parkovací brzdy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koženkový omyvatelný potah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min. nosnost 120 kg</w:t>
      </w:r>
    </w:p>
    <w:p>
      <w:pPr>
        <w:pStyle w:val="Normal"/>
        <w:spacing w:lineRule="auto" w:line="240" w:before="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4aa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6:00Z</dcterms:created>
  <dc:creator>Maslovská Jana</dc:creator>
  <dc:description/>
  <dc:language>en-US</dc:language>
  <cp:lastModifiedBy>Maslovská Jana</cp:lastModifiedBy>
  <dcterms:modified xsi:type="dcterms:W3CDTF">2024-04-1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