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permStart w:id="1566984098" w:edGrp="everyone"/>
      <w:r>
        <w:rPr>
          <w:rFonts w:ascii="Calibri" w:hAnsi="Calibri" w:asciiTheme="minorHAnsi" w:hAnsiTheme="minorHAnsi"/>
          <w:sz w:val="22"/>
          <w:szCs w:val="22"/>
        </w:rPr>
        <w:t>…………….</w:t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..</w:t>
        <w:tab/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……..</w:t>
        <w:tab/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……..</w:t>
        <w:tab/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……..</w:t>
        <w:tab/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  <w:t>……………………..</w:t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  <w:permEnd w:id="1566984098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učebních pomůcek virtuální reality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čebny virtuální reality na ZŠ v Karviné – dodávky – 4. část učební pomůc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sou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učebny virtuální reality v objektech </w:t>
      </w:r>
      <w:r>
        <w:rPr>
          <w:rFonts w:cs="Calibri" w:ascii="Calibri" w:hAnsi="Calibri" w:asciiTheme="minorHAnsi" w:cstheme="minorHAnsi" w:hAnsiTheme="minorHAnsi"/>
        </w:rPr>
        <w:t>(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každé škole jedna učebna) ZŠ Borovského, ZŠ U Les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bere dále na vědomí, že současně s touto smlouvou mají být uzavřeny rovněž další 3 kupní smlouvy, jejichž předmětem bude dodávka a montáž nábytku a dalšího zboží, dodávka a montáž IT pomůcek a dodávka a montáž STAVEBNICE (dále též „Kupní smlouvy na dodávky“). Prodávající bere rovněž na vědomí, že s ohledem na poskytnutou dotaci musí být zrealizováno všech 4 Kupních smluv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 tímto zákon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  Účelem této smlouvy je vybavení učeben škol a používání tohoto vybavení během výuky ve školách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627220844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Borovského</w:t>
            </w:r>
            <w:permEnd w:id="1627220844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ab/>
            </w:r>
            <w:r>
              <w:rPr>
                <w:rFonts w:ascii="Calibri" w:hAnsi="Calibri" w:asciiTheme="minorHAnsi" w:hAnsiTheme="minorHAnsi"/>
                <w:b/>
                <w:bCs/>
                <w:color w:val="FF0000"/>
                <w:sz w:val="22"/>
                <w:szCs w:val="22"/>
              </w:rPr>
              <w:t>DOPLNÍ ÚČASTNÍK v 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627220844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U Lesa</w:t>
            </w:r>
            <w:permEnd w:id="1627220844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ab/>
            </w:r>
            <w:permStart w:id="1533417205" w:edGrp="everyone"/>
            <w:r>
              <w:rPr>
                <w:rFonts w:ascii="Calibri" w:hAnsi="Calibri" w:asciiTheme="minorHAnsi" w:hAnsiTheme="minorHAnsi"/>
                <w:b/>
                <w:bCs/>
                <w:color w:val="FF0000"/>
                <w:sz w:val="22"/>
                <w:szCs w:val="22"/>
              </w:rPr>
              <w:t>DOPLNÍ ÚČASTNÍK v Kč bez DPH</w:t>
            </w:r>
            <w:permEnd w:id="1533417205"/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ab/>
            </w:r>
            <w:permStart w:id="1493970952" w:edGrp="everyone"/>
            <w:r>
              <w:rPr>
                <w:rFonts w:ascii="Calibri" w:hAnsi="Calibri" w:asciiTheme="minorHAnsi" w:hAnsiTheme="minorHAnsi"/>
                <w:b/>
                <w:bCs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  <w:permEnd w:id="1493970952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je povinen před nakoupením zboží předložit kupujícímu zboží k odsouhlase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a zboží zprovoznit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dodavatelem nábytku, dodavatelem IT pomůcek a dodavatelem STAVEBNIC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uvedené v příloze č. 2 k této smlouvě ode dne převzetí zboží kupujícím. Není</w:t>
      </w:r>
      <w:r>
        <w:rPr>
          <w:rFonts w:cs="ABCDE E+ Calibri" w:ascii="ABCDE E+ Calibri" w:hAnsi="ABCDE E+ 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li uvedena v příloze č. 2 k této smlouvě délka záruky, poskytuje prodávající na zboží záruku v délce 24 měsíců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nebo jeho zprovoznění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jistit na žádost kupujícího za cenu dohodnutou s kupujícím po dobu pěti let od ukončení výroby zboží náhradní díly ke zboží, nejedná-li se o vadu v záruční době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color w:val="auto"/>
          <w:sz w:val="22"/>
          <w:szCs w:val="22"/>
        </w:rPr>
        <w:t>f) bude-li ukončena platnost a účinnost jedné či více Kupních smluv na dodávky (např. odstoupením od smlouvy).</w:t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>10. O přidělení veřejné zakázky a uzavření této smlouvy rozhodla Rada města Karviné usnesením č. …… ze dne ……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arametry IT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permStart w:id="1866886677" w:edGrp="everyone"/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 xml:space="preserve">DOPLNÍ ÚČASTNÍK </w:t>
      </w:r>
      <w:permEnd w:id="1866886677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BCDE E+ Calibri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9dNgjJk2zbczr8ozGzK+EnLfXgYhy/J0PF+ytBT849gLOoZjpaT+taZAgUDF2c3jGVUfqXku1DY6rWwJjggmw==" w:salt="KPx6B8s80bLrrUHJP3tS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272B8-105F-4C77-9541-552A7A6DC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Pages>7</Pages>
  <Words>3133</Words>
  <Characters>18487</Characters>
  <CharactersWithSpaces>21577</CharactersWithSpaces>
  <Paragraphs>43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Miroslav Švancar</cp:lastModifiedBy>
  <cp:lastPrinted>2024-04-10T08:52:00Z</cp:lastPrinted>
  <dcterms:modified xsi:type="dcterms:W3CDTF">2024-08-29T04:23:00Z</dcterms:modified>
  <cp:revision>27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