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Budova č.p. 2379 na ul. Žižkova v Karviné - Mizerově – projekt klimatizace a příprava slaboproudých instalací I. a II. etapa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4-2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