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REALIZACE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Karviná – obnova veřejného osvětlení 2024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widowControl w:val="false"/>
        <w:suppressAutoHyphens w:val="true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6FAF2DA4">
                <wp:simplePos x="0" y="0"/>
                <wp:positionH relativeFrom="margin">
                  <wp:posOffset>-62230</wp:posOffset>
                </wp:positionH>
                <wp:positionV relativeFrom="paragraph">
                  <wp:posOffset>127000</wp:posOffset>
                </wp:positionV>
                <wp:extent cx="5800090" cy="78867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788760"/>
                          <a:chOff x="0" y="0"/>
                          <a:chExt cx="5799960" cy="7887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32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4200" y="7560"/>
                            <a:ext cx="25261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4.9pt;margin-top:10pt;width:456.7pt;height:62.1pt" coordorigin="-98,200" coordsize="9134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98;top:200;width:2760;height:124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26" stroked="f" o:allowincell="f" style="position:absolute;left:5058;top:212;width:3977;height:106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povinně předloží harmonogram průběhu veřejné zakázky zpracovaný ve formě Gantova diagramu (pruhového diagramu)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Harmonogram bude zpracován v rozsahu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kup materiálu/zboží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ntáž svítidel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měna stožárů</w:t>
      </w:r>
    </w:p>
    <w:p>
      <w:pPr>
        <w:pStyle w:val="BodyTextIndent3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suppressAutoHyphens w:val="true"/>
        <w:spacing w:before="120" w:after="120"/>
        <w:rPr/>
      </w:pPr>
      <w:r>
        <w:rPr/>
        <w:t>Předpokládaným termínem zahájení plnění předmětu této veřejné zakázky je květen 2024</w:t>
      </w:r>
      <w:r>
        <w:rPr>
          <w:rFonts w:eastAsia="SimSun"/>
          <w:iCs/>
        </w:rPr>
        <w:t xml:space="preserve">. 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hotovitel je povinen provést dílo v termínu do 30. 05. 2025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717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L4" w:customStyle="1">
    <w:name w:val="l4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>Miroslav Švancar</cp:lastModifiedBy>
  <dcterms:modified xsi:type="dcterms:W3CDTF">2024-08-02T0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