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cí list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rviná – obnova veřejného osvětlení 2024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  <w:bCs/>
        </w:rPr>
        <w:t>TECHNICKÉ SLUŽBY KARVINÁ, a.s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Bohumínská 1878/6, 735 06 Karviná – Nové Město</w:t>
      </w:r>
    </w:p>
    <w:p>
      <w:pPr>
        <w:pStyle w:val="Normal"/>
        <w:widowControl w:val="false"/>
        <w:suppressAutoHyphens w:val="true"/>
        <w:jc w:val="both"/>
        <w:rPr/>
      </w:pPr>
      <w:r>
        <w:rPr/>
        <w:t>zastoupený:</w:t>
        <w:tab/>
        <w:tab/>
      </w:r>
      <w:r>
        <w:rPr>
          <w:color w:val="000000"/>
        </w:rPr>
        <w:t>Ing. Zbyněk Gajdacz</w:t>
      </w:r>
      <w:r>
        <w:rPr>
          <w:bCs/>
          <w:color w:val="000000"/>
        </w:rPr>
        <w:t>, MPA, ředitel společnosti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65138082</w:t>
      </w:r>
    </w:p>
    <w:p>
      <w:pPr>
        <w:pStyle w:val="Normal"/>
        <w:widowControl w:val="false"/>
        <w:suppressAutoHyphens w:val="true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420A12F4">
                <wp:simplePos x="0" y="0"/>
                <wp:positionH relativeFrom="margin">
                  <wp:posOffset>-62230</wp:posOffset>
                </wp:positionH>
                <wp:positionV relativeFrom="paragraph">
                  <wp:posOffset>127000</wp:posOffset>
                </wp:positionV>
                <wp:extent cx="5800090" cy="788670"/>
                <wp:effectExtent l="0" t="0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788760"/>
                          <a:chOff x="0" y="0"/>
                          <a:chExt cx="5799960" cy="7887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5320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4200" y="7560"/>
                            <a:ext cx="252612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4.9pt;margin-top:10pt;width:456.7pt;height:62.1pt" coordorigin="-98,200" coordsize="9134,12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98;top:200;width:2760;height:1241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ek 26" stroked="f" o:allowincell="f" style="position:absolute;left:5058;top:212;width:3977;height:106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plně akceptuje zadavatelem stanovená opatření k odpovědnému zadávání veřejné zakázky, viz níže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Zásady odpovědného zadávání byly zadavatelem stanoveny ve vztahu k povaze a smyslu veřejné zakázky, přiměřeně a transparentně, odpovědně, při zachování zásad rovného zacházení, zákazu diskriminace a také ve vztahu s Principy 3E (účelnost, hospodárnost, efektivita), které platí s ustanovením § 6 odst. 4 ZZVZ souběžně a ve vzájemném vztahu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ociálně odpovědné zadávání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inimalizace administrativní náročnost účasti v zadávacím řízení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adavatel stanovuje požadavky na kvalifikaci dodavatele tak, aby se zadávacího řízení mohl účastnit co nejširší okruh dodavatelů, především malé a střední podnik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adavatel v zadávacím řízení neuplatňuje požadavky na ekonomickou kvalifikaci, tedy prokazování ročního obratu dosaženého dodavatelem s ohledem na předmět veřejné zakázk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60"/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adavatel stanovuje přiměřeně dlouhou lhůtu pro zpracování a podání nabídek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istit po celou dobu plnění veřejné zakázky sjednání a dodržování smluvních podmínek se svými poddodavateli srovnatelných s podmínkami sjednanými v této smlouvě, a to zejména v rozsahu smluvních pokut i jejich výše, délky záruční doby, splatnosti faktur. Smluvní podmínky se považují za srovnatelné, budou-li smluvní pokuty i jejich výše, délka záruční doby a splatnost faktur shodné se smlouvou na veřejnou zakázku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realizované plnění, a to vždy nejpozději do 10 kalendářních dnů od připsání platby zadavatele na účet dodavatele. Pokud o to zadavatel požádá, je dodavatel povinen nejpozději do 10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3402" w:hanging="0"/>
              <w:jc w:val="both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postupovat při provádění díla tak, aby při své činnosti minimalizoval vznik odpadů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 w:eastAsiaTheme="minorHAnsi"/>
              </w:rPr>
            </w:pPr>
            <w:bookmarkStart w:id="2" w:name="_Hlk76016846"/>
            <w:r>
              <w:rPr/>
              <w:t xml:space="preserve">Dodavatel bude, je-li to objektivně možné a ekonomické, využívat ekologicky šetrných řešení s cílem zmenšit přímé negativní dopady na životní prostředí, zejména snižovat množství odpadu a rozsah znečištění, šetřit energií. </w:t>
            </w:r>
            <w:bookmarkEnd w:id="2"/>
            <w:r>
              <w:rPr/>
              <w:t>Dodavatel bude plnit veškeré povinnosti vyplývající z právních předpisů v oblasti ochrany životního prostředí. Plnění těchto povinností je správce povinen zajistit i u svých poddodavatelů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44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30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87ea1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8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3490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0f44bf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4</Pages>
  <Words>1454</Words>
  <Characters>8584</Characters>
  <CharactersWithSpaces>1001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4-07-2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