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7086891"/>
      <w:bookmarkEnd w:id="0"/>
      <w:r>
        <w:rPr/>
        <w:t>Příloha č.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chnická dokumenta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 akci „Pořízení herních prvků do zahrady MŠ V Aleji, Karviná – Ráj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vými prvky na dětském hřišti v MŠ V Aleji bude nerezová sestava Loď, prolézačka Housenka, houpačka hnízdo, průlezová sestava Bongoo, sestava Hexagon a 4 venkovní lavičky s nerezovým rámem. Další práce budou spočívat v obměnění stávajících rámu pískovišť </w:t>
        <w:br/>
        <w:t>o nové rámy z HDPE plastů. Dětské hřiště musí splňovat všechny předepsané normy pro veřejné hřiště, záruku na nerezové herní konstrukce požadujeme 120 měsíců, záruku na plastové a lanové díly minimálně 24 měsíců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enová nabídka musí obsahovat ceny bez DPH a včetně DPH, montáž prvků, dopadovou plochu (kačírek) a všechny náklady spojené s vybudováním hřiště jako doprava a stavební práce. </w:t>
      </w:r>
    </w:p>
    <w:p>
      <w:pPr>
        <w:pStyle w:val="Normal"/>
        <w:rPr/>
      </w:pPr>
      <w:r>
        <w:rPr/>
        <w:t xml:space="preserve">Parametry: </w:t>
      </w:r>
    </w:p>
    <w:p>
      <w:pPr>
        <w:pStyle w:val="Normal"/>
        <w:rPr/>
      </w:pPr>
      <w:r>
        <w:rPr/>
        <w:t>Herní sestava Loď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rní sestava - Venkovní hlavní věžová sestava Loď o výšce cca 3,22 metrů s dopadovou plochou do 1,3 metrů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měry: 4,88 x 3,22 x 3,62 - 38 m² - Požadovaná pevná nerezová konstrukce. Nad každou věží bude plastová střecha s nerezovou konstrukci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ástup do prvku budou 1× nerezové schody a 2× lezecká stěna z HDPE plastu a lanový žebřík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sné nerezové trubky o průměru 90m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sty jsou kvalitní HDPE desky odolné vůči UV záření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505460</wp:posOffset>
            </wp:positionH>
            <wp:positionV relativeFrom="paragraph">
              <wp:posOffset>492125</wp:posOffset>
            </wp:positionV>
            <wp:extent cx="1862455" cy="1544955"/>
            <wp:effectExtent l="0" t="0" r="0" b="0"/>
            <wp:wrapTopAndBottom/>
            <wp:docPr id="1" name="Obrázek 1" descr="Obsah obrázku dětské hřiště, prolézač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dětské hřiště, prolézač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bsahuje nerezovou skluzavku, lezeckou stěnu, lanový můstek, počítadlo a hasičskou tyč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Ilustrační obrázek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rolézačka housenka: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rolézačka Housenka o délce průlezu 3,3 met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Rozměry 3,3 x 1,1 x 0,8 m – 22 m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růlez je tvořen plastovou a síťovou rouro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Stojné nohy jsou z nerezového materiál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0845</wp:posOffset>
            </wp:positionH>
            <wp:positionV relativeFrom="paragraph">
              <wp:posOffset>234950</wp:posOffset>
            </wp:positionV>
            <wp:extent cx="1691640" cy="1691640"/>
            <wp:effectExtent l="0" t="0" r="0" b="0"/>
            <wp:wrapNone/>
            <wp:docPr id="2" name="Obrázek 2" descr="Obsah obrázku dětské hřiště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dětské hřiště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lasty jsou kvalitní HDPE plasty odolné vůči záření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Ilustrační obrázek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Hexagon: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nkovní šesti stěnová herní sestav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změry: 3,58 x 2,11 x 2,45 - 34 m²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žadovaná konstrukce z nerezového materiálu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sné nerezové trubky o průměru 90m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xagon obsahuje 2x lezeckou stěnu, nerezový žebřík, lanovou pavučinu a lanový žebřík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sty jsou kvalitní HDPE desky odolné vůči UV zář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09700</wp:posOffset>
            </wp:positionH>
            <wp:positionV relativeFrom="paragraph">
              <wp:posOffset>3810</wp:posOffset>
            </wp:positionV>
            <wp:extent cx="1752600" cy="1752600"/>
            <wp:effectExtent l="0" t="0" r="0" b="0"/>
            <wp:wrapNone/>
            <wp:docPr id="3" name="Obrázek 3" descr="Obsah obrázku skica, design, nábyte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skica, design, nábyte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ustrační obr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pačka Hnízdo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nkovní houpačka se sedákem hnízdo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změry: 3,03 x 2,43 x 1,74 - 22 m²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žadovaná konstrukce z nerezového materiálu.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897380" cy="1897380"/>
            <wp:effectExtent l="0" t="0" r="0" b="0"/>
            <wp:docPr id="4" name="Obrázek 4" descr="Obsah obrázku houpačka, dětské hřiště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houpačka, dětské hřiště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Ilustrační obrázek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Sestava Bongoo: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nkovní průlezová sestav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měry: 4,09 x 1,06 x 5,08 - 53 m²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žadovaná konstrukce z nerezového materiálu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ngoo obsahuje balanční pružinovou lavici, nerezový můstek, průlezovou rouru, balanční prvky květinky a lanový průchod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36525</wp:posOffset>
            </wp:positionH>
            <wp:positionV relativeFrom="paragraph">
              <wp:posOffset>268605</wp:posOffset>
            </wp:positionV>
            <wp:extent cx="1866900" cy="1866900"/>
            <wp:effectExtent l="0" t="0" r="0" b="0"/>
            <wp:wrapTopAndBottom/>
            <wp:docPr id="5" name="Obrázek 5" descr="Obsah obrázku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Plasty jsou kvalitní HDPE desky odolné vůči UV záření.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Ilustrační obrázek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Úprava rámů pískovišť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bměněny budou dva rámy starých pískovišť o rozměrech 4x4 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Rámy budou nahrazeny HDPE plasty, které jsou odolné vůči UV záření.</w:t>
      </w:r>
    </w:p>
    <w:p>
      <w:pPr>
        <w:pStyle w:val="ListParagraph"/>
        <w:tabs>
          <w:tab w:val="clear" w:pos="708"/>
          <w:tab w:val="left" w:pos="1080" w:leader="none"/>
        </w:tabs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56565</wp:posOffset>
            </wp:positionH>
            <wp:positionV relativeFrom="paragraph">
              <wp:posOffset>-635</wp:posOffset>
            </wp:positionV>
            <wp:extent cx="1996440" cy="1996440"/>
            <wp:effectExtent l="0" t="0" r="0" b="0"/>
            <wp:wrapTopAndBottom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lustrační obrázek</w:t>
      </w:r>
    </w:p>
    <w:p>
      <w:pPr>
        <w:pStyle w:val="ListParagraph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arkové lavičky:</w:t>
      </w:r>
    </w:p>
    <w:p>
      <w:pPr>
        <w:pStyle w:val="ListParagraph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změry: 1,5 x 0,8 x 0,75 m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Lavička je tvořena z nerezové konstrukce a dřevěných latí</w:t>
      </w:r>
    </w:p>
    <w:p>
      <w:pPr>
        <w:pStyle w:val="ListParagraph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2768600" cy="2768600"/>
            <wp:effectExtent l="0" t="0" r="0" b="0"/>
            <wp:docPr id="7" name="Obrázek 7" descr="Obsah obrázku nábytek, lavička, Venkovní lavička, Venkovní nábyte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Obsah obrázku nábytek, lavička, Venkovní lavička, Venkovní nábyte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šechny herní prvky budou splňovat požadavky normy ČSN EN 1176-1 ed.2:2018</w:t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Umístění prvků - boční pohled 1</w:t>
      </w:r>
    </w:p>
    <w:p>
      <w:pPr>
        <w:pStyle w:val="ListParagraph"/>
        <w:tabs>
          <w:tab w:val="clear" w:pos="708"/>
          <w:tab w:val="left" w:pos="108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760720" cy="3519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rPr/>
      </w:pPr>
      <w:r>
        <w:rPr/>
        <w:t>Umístění prvků – boční pohled 2</w:t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60720" cy="3193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ní prvků – pohled seshora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60720" cy="4102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671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671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671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1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671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671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671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671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671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71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671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671a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1a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671a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671a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671a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671a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671a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671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671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671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671a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671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671a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671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671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671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671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671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61361-E37A-42DC-A19F-562207A7D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8:00Z</dcterms:created>
  <dc:creator>Oliver Bury</dc:creator>
  <dc:description/>
  <dc:language>en-US</dc:language>
  <cp:lastModifiedBy>Iva Richterová</cp:lastModifiedBy>
  <dcterms:modified xsi:type="dcterms:W3CDTF">2024-07-1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