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oncepční dořešení lokality Loděnice v parku B. Němcové“ – projektová dokumentace a inženýrská činnost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4T0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