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</w:r>
      <w:r>
        <w:rPr>
          <w:rFonts w:cs="Calibri" w:ascii="Calibri" w:hAnsi="Calibri" w:asciiTheme="minorHAnsi" w:cstheme="minorHAnsi" w:hAnsiTheme="minorHAnsi"/>
          <w:b/>
        </w:rPr>
        <w:t>Podpora produktu SW GAMA na 1 rok od 1.08.2024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396247554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13730311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59429024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ArialMT" w:ascii="ArialMT" w:hAnsi="ArialMT" w:eastAsiaTheme="minorHAnsi"/>
                <w:kern w:val="0"/>
                <w:sz w:val="16"/>
                <w:szCs w:val="16"/>
                <w:lang w:val="cs-CZ" w:eastAsia="en-US" w:bidi="ar-SA"/>
              </w:rPr>
              <w:t>CN GAMA rnwl 1y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eastAsia="Calibri" w:cs="ArialMT" w:ascii="ArialMT" w:hAnsi="ArialMT" w:eastAsiaTheme="minorHAnsi"/>
                <w:kern w:val="0"/>
                <w:sz w:val="16"/>
                <w:szCs w:val="16"/>
                <w:lang w:val="cs-CZ" w:eastAsia="en-US" w:bidi="ar-SA"/>
              </w:rPr>
              <w:t>Prodloužení podpory SW GAMA o 1 ro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446416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8874925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71464301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67908418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76966763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466151800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41897487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90775580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057413921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tlXgONxb0Tcm19z0CIVr0/B67rSoCDUg6QJHA15eYXL83Xr1cmMO6GBiI2mvJhLH3BKM++M15i83oCl4JdQ6Q==" w:salt="pdeDc0ZQQOXSmQIS2o/e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153A"/>
    <w:rsid w:val="00130AF9"/>
    <w:rsid w:val="002A07B3"/>
    <w:rsid w:val="0048652A"/>
    <w:rsid w:val="004B045D"/>
    <w:rsid w:val="00890B9C"/>
    <w:rsid w:val="008F7902"/>
    <w:rsid w:val="00911606"/>
    <w:rsid w:val="0091248C"/>
    <w:rsid w:val="00A444F0"/>
    <w:rsid w:val="00B01F34"/>
    <w:rsid w:val="00B74CD3"/>
    <w:rsid w:val="00E2153A"/>
    <w:rsid w:val="00E237CB"/>
    <w:rsid w:val="00F405FF"/>
    <w:rsid w:val="00F83A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845BA7F8E0ED486A8E02A8E707EA9D6E">
    <w:name w:val="845BA7F8E0ED486A8E02A8E707EA9D6E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8:00Z</dcterms:created>
  <dc:creator>Jarema Jiří</dc:creator>
  <dc:description/>
  <dc:language>en-US</dc:language>
  <cp:lastModifiedBy>Mgr. Petr Olšanský</cp:lastModifiedBy>
  <dcterms:modified xsi:type="dcterms:W3CDTF">2024-07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