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„</w:t>
            </w:r>
            <w:r>
              <w:rPr/>
              <w:t>Stavební úpravy objektu, úpravy učebny – ZŠ a MŠ Dělnická, Karviná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kladní škola a Mateřská škola Dělnická,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ovská 1758/1, Karviná-Nové Město, PSČ 735 06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. Petrem Jurasem, ředitelem školy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331418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jsme plátci DPH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vgch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sz w:val="20"/>
          <w:szCs w:val="20"/>
        </w:rPr>
        <w:t xml:space="preserve">„Stavební úpravy objektu, úpravy učebny – ZŠ a MŠ Dělnická, Karviná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9:00Z</dcterms:created>
  <dc:creator>Marek Matějka</dc:creator>
  <dc:description/>
  <cp:keywords/>
  <dc:language>en-US</dc:language>
  <cp:lastModifiedBy>Jana Rausová</cp:lastModifiedBy>
  <dcterms:modified xsi:type="dcterms:W3CDTF">2024-05-23T08:3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