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widowControl w:val="false"/>
        <w:suppressAutoHyphens w:val="tru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PRAVA A ÚDRŽBA VEŘEJNÉHO OSVĚTLENÍ PRO VÝMĚNU ZEMNÍCH SVÍTIDEL V HISTORICKÉM CENTRU KARVINÉ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>Miroslav Švancar</cp:lastModifiedBy>
  <dcterms:modified xsi:type="dcterms:W3CDTF">2024-05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