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zev veřejné zakázky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A ÚDRŽBA VEŘEJNÉHO OSVĚTLENÍ PRO VÝMĚNU ZEMNÍCH SVÍTIDEL V HISTORICKÉM CENTRU KARVINÉ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/>
          <w:b w:val="false"/>
          <w:sz w:val="18"/>
          <w:szCs w:val="18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davatel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4547b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4547b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E66086-F515-49A5-8F94-1F32A16C5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/>
  <dc:description/>
  <dc:language>en-US</dc:language>
  <cp:lastModifiedBy>Miroslav Švancar</cp:lastModifiedBy>
  <cp:lastPrinted>2023-02-15T14:22:00Z</cp:lastPrinted>
  <dcterms:modified xsi:type="dcterms:W3CDTF">2024-05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