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REALIZACE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A ÚDRŽBA VEŘEJNÉHO OSVĚTLENÍ PRO VÝMĚNU ZEMNÍCH SVÍTIDEL V HISTORICKÉM CENTRU KARVINÉ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odavatel ve své nabídce povinně předloží harmonogram průběhu veřejné zakázky zpracovaný ve formě Gantova diagramu (pruhového diagramu)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Harmonogram bude zpracován v rozsahu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ákup materiálu/zboží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ntáž svítidel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ýměna stožárů</w:t>
      </w:r>
    </w:p>
    <w:p>
      <w:pPr>
        <w:pStyle w:val="BodyTextIndent3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suppressAutoHyphens w:val="true"/>
        <w:spacing w:before="120" w:after="120"/>
        <w:rPr/>
      </w:pPr>
      <w:r>
        <w:rPr/>
        <w:t>Předpokládaným termínem zahájení plnění předmětu této veřejné zakázky je květen 2024</w:t>
      </w:r>
      <w:r>
        <w:rPr>
          <w:rFonts w:eastAsia="SimSun"/>
          <w:iCs/>
        </w:rPr>
        <w:t xml:space="preserve">. 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hotovitel je povinen provést dílo v termínu do 13. 12. 202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717e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2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L4" w:customStyle="1">
    <w:name w:val="l4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>uzivatel</dc:creator>
  <dc:description/>
  <dc:language>en-US</dc:language>
  <cp:lastModifiedBy>Miroslav Švancar</cp:lastModifiedBy>
  <dcterms:modified xsi:type="dcterms:W3CDTF">2024-05-22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