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DODÁVEK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A ÚDRŽBA VEŘEJNÉHO OSVĚTLENÍ PRO VÝMĚNU ZEMNÍCH SVÍTIDEL V HISTORICKÉM CENTRU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PROHLÁŠENÍ K TECHNICKÉ KVALIFIKACI – SEZNAM VÝZNAMNÝCH DODÁVEK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</w:t>
            </w:r>
            <w:r>
              <w:rPr>
                <w:b/>
                <w:color w:val="FF0000"/>
                <w:sz w:val="20"/>
                <w:szCs w:val="20"/>
              </w:rPr>
              <w:t xml:space="preserve">5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3 dodávky dle níže uvedené specifikace: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3 dokončené dodávky </w:t>
            </w:r>
            <w:r>
              <w:rPr/>
              <w:t xml:space="preserve">stejného nebo obdobného charakteru, každá s celkovými náklady minimálně ve výši </w:t>
            </w:r>
            <w:r>
              <w:rPr>
                <w:b/>
                <w:bCs/>
              </w:rPr>
              <w:t>1,0 mil. Kč</w:t>
            </w:r>
            <w:r>
              <w:rPr/>
              <w:t xml:space="preserve"> bez DPH. Zakázkou stejného nebo obdobného charakteru se rozumí dodávka, montáž a instalace LED veřejného osvětlení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dodávkou se rozumí dokončené a řádně předané dílo, které je způsobilé k provozu ke sjednanému účelu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22</Words>
  <Characters>2493</Characters>
  <CharactersWithSpaces>29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4-05-22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