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cí list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A ÚDRŽBA VEŘEJNÉHO OSVĚTLENÍ PRO VÝMĚNU ZEMNÍCH SVÍTIDEL V HISTORICKÉM CENTRU KARVINÉ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cs-CZ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že plně akceptuje zadavatelem stanovená opatření k odpovědnému zadávání veřejné zakázky specifikovaná ve Výzvě k podání nabídky, článek 12. – ODPOVĚDNÉ VEŘEJNÉ ZADÁVÁNÍ A INOV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2" w:name="_Toc492376118"/>
            <w:bookmarkStart w:id="3" w:name="_Toc492371371"/>
            <w:bookmarkStart w:id="4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L6"/>
              <w:widowControl w:val="false"/>
              <w:spacing w:beforeAutospacing="0" w:before="0" w:afterAutospacing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 a podpis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44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0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87ea1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3490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L4" w:customStyle="1">
    <w:name w:val="l4"/>
    <w:basedOn w:val="Normal"/>
    <w:qFormat/>
    <w:rsid w:val="00987ea1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987ea1"/>
    <w:pPr>
      <w:spacing w:beforeAutospacing="1" w:afterAutospacing="1"/>
    </w:pPr>
    <w:rPr>
      <w:sz w:val="24"/>
      <w:szCs w:val="24"/>
      <w:lang w:eastAsia="cs-CZ"/>
    </w:rPr>
  </w:style>
  <w:style w:type="paragraph" w:styleId="L6" w:customStyle="1">
    <w:name w:val="l6"/>
    <w:basedOn w:val="Normal"/>
    <w:qFormat/>
    <w:rsid w:val="000f44bf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4</Pages>
  <Words>1003</Words>
  <Characters>5918</Characters>
  <CharactersWithSpaces>690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4-05-22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