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„</w:t>
            </w:r>
            <w:r>
              <w:rPr/>
              <w:t>Sanace zdiva v interiéru objektu školní družiny a kuchyně v 1. PP – ZŠ a MŠ Dělnická, Karviná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kladní škola a Mateřská škola Dělnická,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ovská 1758/1, Karviná-Nové Město, PSČ 735 06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Petrem Jurasem, ředitelem školy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331418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jsme plátci DPH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vgch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 xml:space="preserve">„Sanace zdiva v interiéru objektu školní družiny a kuchyně v 1. PP – ZŠ a MŠ Dělnická, Karviná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2:00Z</dcterms:created>
  <dc:creator>Marek Matějka</dc:creator>
  <dc:description/>
  <cp:keywords/>
  <dc:language>en-US</dc:language>
  <cp:lastModifiedBy>Jana Rausová</cp:lastModifiedBy>
  <dcterms:modified xsi:type="dcterms:W3CDTF">2024-05-20T08:3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