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VE VZTAHU K RUSKÝM / BĚLORUSKÝM SUBJEKTŮM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čebny virtuální reality na ZŠ v Karviné – stavební práce“ - Obnova sportovního povrchu běžecké dráhy ZŠ Borovského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Cs w:val="20"/>
        </w:rPr>
      </w:pPr>
      <w:r>
        <w:rPr>
          <w:rFonts w:cs="Calibri" w:cstheme="minorHAns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cstheme="minorHAns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c05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04T0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