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výkaz výměr - Výměna oken a dveří OBJEKTU Mírová čp. 1435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1. NP a suterén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kno plastové </w:t>
              <w:tab/>
              <w:tab/>
              <w:tab/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ab/>
              <w:tab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300 x 2 100mm</w:t>
              <w:tab/>
              <w:tab/>
              <w:t>26 ks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rámu – bílá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křídla – bílá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otvírky – OS pravé, sklopné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kliky – 700 mm, 594,5 mm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vodnění - odtokové drážky dopředu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plň – 2 x dvojsklo Ug 1,0 W/m2K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adba – 2 x 4/16/4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oušťka – 2 x 24 mm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šíření – podkladový profil, dole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 – 1 300 mm x 2 100 mm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ostní žaluzi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– 2,73 m3 / ks okno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řevotřískový parape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250 mm, tl. 19 mm, povrchová úprava CPL laminát – 1,40 m /ks okno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zinkovaný parape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280 mm, tl. 0,75 mm – ohýbaný – 1,32 m / ks okno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) Okno plastové (suterén)</w:t>
              <w:tab/>
              <w:tab/>
              <w:tab/>
              <w:tab/>
              <w:t>1 200 x 600 mm</w:t>
              <w:tab/>
              <w:tab/>
              <w:t>16 k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rámu – bíl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křídla – bíl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otvírky – sklopné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kliky – 544,5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vodnění - odtokové drážky dopřed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plň – dvojsklo drátosklo 6 mm, Ug = 1.00 W/m2K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adba – 6/14/4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oušťka – 24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šíření – podkladový profil, do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 – 1 200 mm x 600 mm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) Plastové dveře s nadsvětlíke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ab/>
              <w:tab/>
              <w:tab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350 x 3 000 mm</w:t>
              <w:tab/>
              <w:tab/>
              <w:t xml:space="preserve">2 ks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lika zevnitř, pojistka + madélk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rámu – bíl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křídla – bílá, pevné zasklení rámu, 2 x křídlo rovné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otvírky – HS fix pro rám, balkonové otevíravé levé, balkonové OS pravé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čky – příčka 83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kliky – 2 x 1 000 mm, okenní klika uzamykateln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vodnění - odtokové drážky dopřed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plň – 5 x dvojsklo Ug 1,0 W/m2K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adba – 5 x 4/16/4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oušťka – 5 x 24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šíření – podkladový profil, do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 – 1 350 mm x 3 00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ostní žaluzi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– 3,06 m3 / ks dveře</w:t>
            </w:r>
          </w:p>
        </w:tc>
      </w:tr>
    </w:tbl>
    <w:p>
      <w:pPr>
        <w:pStyle w:val="Normal"/>
        <w:spacing w:lineRule="atLeast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4) vstupní dveře hliníkové </w:t>
              <w:tab/>
              <w:tab/>
              <w:tab/>
              <w:tab/>
              <w:t>1 350 x 2 250mm</w:t>
              <w:tab/>
              <w:tab/>
              <w:t>1 k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strukce – MB-79N dveře vnitřní otvíravé ven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 – B = 1 350 mm (1 046/304 mm), H = 2 25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profilů – mat*standart RAL 7016 lak standartní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kování – antracit, stříbrná, nerez oc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a -  iz. 40 mm, Ug = 1,1 W/m2K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vání – koule/klika – nerez, 3-bodový panikový zámek dle EN 179 na aktivním křídle, el. pohon, samozavírač (rameno s aretací a vypínačem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urenitový podkladní profil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5)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stupní dveře s nadsvětlíkem </w:t>
              <w:tab/>
              <w:tab/>
              <w:tab/>
              <w:tab/>
              <w:t>1400 x 4300 mm</w:t>
              <w:tab/>
              <w:t>1 k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 nízkým al prahem, otevíravé VEN, PRAVÉ, klika+koule nerez, panty nerez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ám okenní 64m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ám dveřní 78mm pro VD VEN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Al prah 20mm hl. 72m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řídlo: 2 x Pevné zasklení rámu, Křídlo dveřní ven 125mm + práh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va rámu: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Bílá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va křídla: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Bílá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ázev otvírky: 2 x HS fix pro rám G-U dveře D+A 1kř. pravé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kliky: standar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lika – klika/koule nerez + panty nerez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dvodnění odtokové drážky dopředu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ýplň - 4 x dvojsklo Ug: 1.00 W/m2K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kladba - 4 x 4/16/4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loušťka - 4 x 24.0 m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Spoj - malé H 6050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íčka - 83m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 100mm hl. 70 mm nahoře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 100mm hl. 70 mm vpravo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 100mm hl. 70 mm vpravo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 100mm hl. 70 mm vlevo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 100mm hl. 70 mm vlevo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: 1 400mm x 4 300mm</w:t>
              <w:tab/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) pevné okno</w:t>
              <w:tab/>
              <w:tab/>
              <w:tab/>
              <w:tab/>
              <w:tab/>
              <w:tab/>
              <w:tab/>
              <w:t>1900 x 2200 mm</w:t>
              <w:tab/>
              <w:t>2 k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ám okenní 64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řídlo: 2 x Pevné zasklení rámu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va rámu: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Bílá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va křídla: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Bílá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ázev otvírky: 2 x HS fix pro rá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dvodnění odtokové drážky dopředu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ýplň: 2 x Dvojsklo Ug: 1.00 W/m2K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kladba: 2 x 4/16/4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loušťka: 2 x 24.0 m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 100mm hl. 70 mm nahoře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kladový profil dole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 100mm hl. 70 mm dole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: 1 900mm x 2 200mm</w:t>
              <w:tab/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7) pevné okno </w:t>
              <w:tab/>
              <w:tab/>
              <w:tab/>
              <w:tab/>
              <w:tab/>
              <w:tab/>
              <w:tab/>
              <w:t xml:space="preserve"> 1400 x 2200 mm</w:t>
              <w:tab/>
              <w:t xml:space="preserve">1 ks </w:t>
              <w:tab/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ám okenní 64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řídlo: 2 x Pevné zasklení rámu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va rámu: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Bílá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va křídla: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Bílá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ázev otvírky: 2 x HS fix pro rá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dvodnění odtokové drážky dopředu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ýplň: 2 x Dvojsklo Ug: 1.00 W/m2K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kladba: 2 x 4/16/4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loušťka: 2 x 24.0 m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 100 mm hl. 70 mm nahoře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kladový profil dole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šíření 100 mm hl. 70 mm dole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: 1 400mm x 2 200mm</w:t>
              <w:tab/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8) Těsnící pásky    </w:t>
        <w:tab/>
        <w:tab/>
        <w:tab/>
        <w:tab/>
        <w:tab/>
        <w:tab/>
        <w:tab/>
        <w:tab/>
        <w:tab/>
        <w:t xml:space="preserve">301 m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ěsnící pásky oboustranně ke všem položkám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teriérová páska (paropropustná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riérová páska (parotěsná)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</w:rPr>
        <w:t xml:space="preserve">     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2. NP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) Okno plastové </w:t>
              <w:tab/>
              <w:tab/>
              <w:tab/>
              <w:tab/>
              <w:tab/>
              <w:tab/>
              <w:t>1300 x 2100mm</w:t>
              <w:tab/>
              <w:t>29 k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rámu – bíl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křídla – bíl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otvírky – OS pravé, sklopné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kliky – 700 mm, 594,5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vodnění - odtokové drážky dopřed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plň – 2 x dvojsklo Ug=1,0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adba – 2 x 4/16/4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oušťka – 2 x 24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šíření – podkladový profi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 – 1 300 mm x 2 10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ostní žaluzi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– 2,73 m3 / ks okn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řevotřískový parape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250 mm, tl. 19 mm, povrchová úprava CPL laminát – 1,40 m /ks okn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zinkovaný parape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280 mm, tl. 0,75 mm – ohýbaný – 1,32 m / ks okno</w:t>
            </w:r>
          </w:p>
        </w:tc>
      </w:tr>
    </w:tbl>
    <w:p>
      <w:pPr>
        <w:pStyle w:val="Normal"/>
        <w:spacing w:lineRule="atLeast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ěsnící pásky    </w:t>
        <w:tab/>
        <w:tab/>
        <w:tab/>
        <w:tab/>
        <w:tab/>
        <w:tab/>
        <w:tab/>
        <w:tab/>
        <w:tab/>
        <w:t xml:space="preserve">199 m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ěsnící pásky oboustranně ke všem položkám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teriérová páska (paropropustná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riérová páska (parotěsná)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</w:rPr>
        <w:t xml:space="preserve">   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1)Suma položek 1) – 8) (49 ks) 1. NP a suterén</w:t>
              <w:tab/>
              <w:tab/>
              <w:tab/>
              <w:t xml:space="preserve">             …….Kč bez DPH</w:t>
            </w:r>
          </w:p>
        </w:tc>
      </w:tr>
      <w:tr>
        <w:trPr>
          <w:trHeight w:val="34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2)Suma položek 1) – 2) (29 ks) 2. NP</w:t>
              <w:tab/>
              <w:tab/>
              <w:tab/>
              <w:tab/>
              <w:tab/>
              <w:t xml:space="preserve">…….Kč bez DPH </w:t>
            </w:r>
          </w:p>
        </w:tc>
      </w:tr>
      <w:tr>
        <w:trPr>
          <w:trHeight w:val="24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3)Montáž oken, dveří a příslušenství</w:t>
              <w:tab/>
              <w:tab/>
              <w:tab/>
              <w:tab/>
              <w:tab/>
              <w:t>…….Kč bez DPH</w:t>
            </w:r>
          </w:p>
        </w:tc>
      </w:tr>
      <w:tr>
        <w:trPr>
          <w:trHeight w:val="30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4)Zednické práce (zapravení špalet), výmalby špalet interiér+exteriér</w:t>
              <w:tab/>
              <w:t xml:space="preserve">…….Kč bez DPH </w:t>
            </w:r>
          </w:p>
        </w:tc>
      </w:tr>
      <w:tr>
        <w:trPr>
          <w:trHeight w:val="28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5)Likvidace, odvoz suti a starých oken </w:t>
              <w:tab/>
              <w:t xml:space="preserve"> </w:t>
              <w:tab/>
              <w:tab/>
              <w:tab/>
              <w:tab/>
              <w:t>…….Kč bez DPH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ástka celkem položky 1-5</w:t>
              <w:tab/>
              <w:tab/>
              <w:t xml:space="preserve">              ……………………………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Kč bez DPH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PCubed0001_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PCubed0001_Calibri" w:hAnsi="WPCubed0001_Calibri" w:cs="WPCubed0001_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05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056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056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133e0"/>
    <w:rPr>
      <w:b/>
      <w:bCs/>
    </w:rPr>
  </w:style>
  <w:style w:type="character" w:styleId="Streetaddress" w:customStyle="1">
    <w:name w:val="street-address"/>
    <w:basedOn w:val="DefaultParagraphFont"/>
    <w:qFormat/>
    <w:rsid w:val="00f133e0"/>
    <w:rPr/>
  </w:style>
  <w:style w:type="character" w:styleId="Postalcode" w:customStyle="1">
    <w:name w:val="postal-code"/>
    <w:basedOn w:val="DefaultParagraphFont"/>
    <w:qFormat/>
    <w:rsid w:val="00f133e0"/>
    <w:rPr/>
  </w:style>
  <w:style w:type="character" w:styleId="City" w:customStyle="1">
    <w:name w:val="city"/>
    <w:basedOn w:val="DefaultParagraphFont"/>
    <w:qFormat/>
    <w:rsid w:val="00f133e0"/>
    <w:rPr/>
  </w:style>
  <w:style w:type="character" w:styleId="BezmezerChar" w:customStyle="1">
    <w:name w:val="Bez mezer Char"/>
    <w:link w:val="NoSpacing"/>
    <w:uiPriority w:val="1"/>
    <w:qFormat/>
    <w:locked/>
    <w:rsid w:val="002050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391"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5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05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05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6a75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4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4</Pages>
  <Words>705</Words>
  <Characters>4162</Characters>
  <CharactersWithSpaces>4858</CharactersWithSpaces>
  <Paragraphs>9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2:00Z</dcterms:created>
  <dc:creator>Odbor majetkový</dc:creator>
  <dc:description/>
  <dc:language>en-US</dc:language>
  <cp:lastModifiedBy>Hübnerová Nataša</cp:lastModifiedBy>
  <cp:lastPrinted>2015-01-27T07:01:00Z</cp:lastPrinted>
  <dcterms:modified xsi:type="dcterms:W3CDTF">2024-05-03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