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921793687"/>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Smlouva o dílo</w:t>
          </w:r>
        </w:sdtContent>
      </w:sdt>
      <w:r>
        <w:rPr/>
        <w:br/>
      </w:r>
      <w:sdt>
        <w:sdtPr>
          <w:id w:val="487398674"/>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Dodávka kamer pro MKDS Karviná (Borovského 814 a Božkova 542)</w:t>
          </w:r>
        </w:sdtContent>
      </w:sdt>
    </w:p>
    <w:p>
      <w:pPr>
        <w:pStyle w:val="Normal"/>
        <w:jc w:val="center"/>
        <w:rPr>
          <w:rFonts w:cs="Arial"/>
          <w:szCs w:val="20"/>
        </w:rPr>
      </w:pPr>
      <w:r>
        <w:rPr>
          <w:rFonts w:cs="Arial"/>
          <w:szCs w:val="20"/>
        </w:rPr>
        <w:t xml:space="preserve">uzavřená na základě dohody smluvních stran podle ustanovení § 1746 odst. 2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id w:val="261525405"/>
          <w:dataBinding w:prefixMappings="xmlns:ns0='http://schemas.openxmlformats.org/officeDocument/2006/extended-properties' " w:xpath="/ns0:Properties[1]/ns0:Company[1]" w:storeItemID="{6668398D-A668-4E3E-A5EB-62B293D839F1}"/>
          <w:placeholder>
            <w:docPart w:val="417AC4B1E183427393CE7D23A188D325"/>
          </w:placeholder>
          <w:alias w:val="Společnost"/>
          <w:text/>
        </w:sdtPr>
        <w:sdtContent>
          <w:r>
            <w:rPr/>
            <w:t>doplnit</w:t>
          </w:r>
        </w:sdtContent>
      </w:sdt>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id w:val="194050744"/>
          <w:dataBinding w:prefixMappings="xmlns:ns0='http://schemas.microsoft.com/office/2006/coverPageProps' " w:xpath="/ns0:CoverPageProperties[1]/ns0:CompanyFax[1]" w:storeItemID="{55AF091B-3C7A-41E3-B477-F2FDAA23CFDA}"/>
          <w:placeholder>
            <w:docPart w:val="B458FD766DFD425FA38AFD80C112A8F9"/>
          </w:placeholder>
          <w:alias w:val="IČO"/>
          <w:text/>
        </w:sdtPr>
        <w:sdtContent>
          <w:r>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id w:val="504376716"/>
          <w:dataBinding w:prefixMappings="xmlns:ns0='http://schemas.openxmlformats.org/officeDocument/2006/extended-properties' " w:xpath="/ns0:Properties[1]/ns0:Manager[1]" w:storeItemID="{6668398D-A668-4E3E-A5EB-62B293D839F1}"/>
          <w:placeholder>
            <w:docPart w:val="BD57E52B8E104E3AA78F622A27929FC6"/>
          </w:placeholder>
          <w:alias w:val="Jednatel"/>
          <w:text/>
        </w:sdtPr>
        <w:sdtContent>
          <w:r>
            <w:rPr/>
            <w:t>doplnit jméno</w:t>
          </w:r>
        </w:sdtContent>
      </w:sdt>
      <w:r>
        <w:rPr>
          <w:rStyle w:val="Vyplnnpole1"/>
        </w:rPr>
        <w:t xml:space="preserve">, </w:t>
      </w:r>
      <w:sdt>
        <w:sdtPr>
          <w:id w:val="316763108"/>
          <w:dataBinding w:prefixMappings="xmlns:ns0='http://purl.org/dc/elements/1.1/' xmlns:ns1='http://schemas.openxmlformats.org/package/2006/metadata/core-properties' " w:xpath="/ns1:coreProperties[1]/ns1:contentStatus[1]" w:storeItemID="{6C3C8BC8-F283-45AE-878A-BAB7291924A1}"/>
          <w:placeholder>
            <w:docPart w:val="33C918109B71455CAEBD99B488B5B4CC"/>
          </w:placeholder>
          <w:alias w:val="Funkce"/>
          <w:text/>
        </w:sdtPr>
        <w:sdtContent>
          <w:r>
            <w:rPr/>
            <w:t>funkce</w:t>
          </w:r>
        </w:sdtContent>
      </w:sdt>
    </w:p>
    <w:p>
      <w:pPr>
        <w:pStyle w:val="Normal"/>
        <w:rPr/>
      </w:pPr>
      <w:r>
        <w:rPr/>
      </w:r>
    </w:p>
    <w:p>
      <w:pPr>
        <w:pStyle w:val="Normal"/>
        <w:rPr/>
      </w:pPr>
      <w:r>
        <w:rPr/>
        <w:t>(dále jen „zhotovitel“)</w:t>
      </w:r>
      <w:r>
        <w:rPr>
          <w:rStyle w:val="Vyplnnpole1"/>
        </w:rPr>
        <w:t xml:space="preserve"> </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objednatel“)</w:t>
      </w:r>
    </w:p>
    <w:p>
      <w:pPr>
        <w:pStyle w:val="Heading2"/>
        <w:rPr/>
      </w:pPr>
      <w:r>
        <w:rPr/>
        <w:t>Článek</w:t>
      </w:r>
      <w:r>
        <w:rPr>
          <w:szCs w:val="22"/>
        </w:rPr>
        <w:t xml:space="preserve">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o dílo (dále jen „smlouva“) je závazek zhotovitele dodat objednateli předmět smlouvy ve specifikaci, která je uvedena v příloze č. 1 a 2 za cenu, která je uvedena v článku IV odst. 1 této smlouvy (dále též „dílo“). </w:t>
      </w:r>
    </w:p>
    <w:p>
      <w:pPr>
        <w:pStyle w:val="Normal"/>
        <w:widowControl w:val="false"/>
        <w:numPr>
          <w:ilvl w:val="0"/>
          <w:numId w:val="2"/>
        </w:numPr>
        <w:spacing w:before="120" w:after="0"/>
        <w:jc w:val="both"/>
        <w:rPr>
          <w:rFonts w:cs="Arial"/>
          <w:szCs w:val="20"/>
        </w:rPr>
      </w:pPr>
      <w:r>
        <w:rPr>
          <w:rFonts w:cs="Arial"/>
          <w:szCs w:val="20"/>
        </w:rPr>
        <w:t xml:space="preserve">Objednatel se touto smlouvou zavazuje řádně dodané dílo od zhotovitele odebrat a zaplatit za něj cenu dle příslušných ustanovení této smlouvy. </w:t>
      </w:r>
    </w:p>
    <w:p>
      <w:pPr>
        <w:pStyle w:val="Heading2"/>
        <w:rPr/>
      </w:pPr>
      <w:r>
        <w:rPr/>
        <w:t>Článek II</w:t>
        <w:br/>
        <w:t>Termín a místo plnění</w:t>
      </w:r>
    </w:p>
    <w:p>
      <w:pPr>
        <w:pStyle w:val="Normal"/>
        <w:numPr>
          <w:ilvl w:val="0"/>
          <w:numId w:val="4"/>
        </w:numPr>
        <w:spacing w:before="120" w:after="0"/>
        <w:jc w:val="both"/>
        <w:rPr/>
      </w:pPr>
      <w:r>
        <w:rPr/>
        <w:t>Místem plnění jsou budovy Borovského 814, Karviná-Ráj a Božkova 542, Karviná-Ráj.</w:t>
      </w:r>
    </w:p>
    <w:p>
      <w:pPr>
        <w:pStyle w:val="Normal"/>
        <w:numPr>
          <w:ilvl w:val="0"/>
          <w:numId w:val="4"/>
        </w:numPr>
        <w:spacing w:before="120" w:after="0"/>
        <w:rPr/>
      </w:pPr>
      <w:r>
        <w:rPr>
          <w:rFonts w:cs="Arial"/>
          <w:szCs w:val="20"/>
        </w:rPr>
        <w:t xml:space="preserve">Dílo bude dodáno do </w:t>
      </w:r>
      <w:r>
        <w:rPr>
          <w:rStyle w:val="Strong"/>
        </w:rPr>
        <w:t>60</w:t>
      </w:r>
      <w:r>
        <w:rPr>
          <w:rFonts w:cs="Arial"/>
          <w:szCs w:val="20"/>
        </w:rPr>
        <w:t xml:space="preserve"> dnů od účinnosti této smlouvy.</w:t>
      </w:r>
    </w:p>
    <w:p>
      <w:pPr>
        <w:pStyle w:val="Heading2"/>
        <w:rPr>
          <w:rStyle w:val="SubtleEmphasis"/>
          <w:rFonts w:cs="Arial"/>
          <w:b w:val="false"/>
          <w:b w:val="false"/>
          <w:iCs w:val="false"/>
        </w:rPr>
      </w:pPr>
      <w:r>
        <w:rPr/>
        <w:t>Článek III</w:t>
        <w:br/>
        <w:t>Podmínky plnění smlouv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Zhotovitel se zavazuje dodat objednateli dílo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Objednatel oprávněn odmítnout převzetí díla v případě, že neodpovídá stanoveným požadavkům dle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Objednatel se zavazuje umožnit přístup určeným zaměstnancům zhotovitele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Smlouva se považuje za splněnou, pokud dílo bude řádně a včas předáno objednateli včetně příslušných dokladů dle této smlouvy. Převzetí bude potvrzeno podpisem předávacího protokolu oprávněnou osobou objednatele, tj. vedoucí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Zhotovitel odpovídá za to, že dodané dílo je způsobilé k užití v souladu s jeho určením a že veškeré jeho součásti odpovídají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zhotovitel k plnění smlouvy využívá poddodavatele, je zhotovitel povinen:</w:t>
      </w:r>
    </w:p>
    <w:p>
      <w:pPr>
        <w:pStyle w:val="Normal"/>
        <w:widowControl w:val="false"/>
        <w:numPr>
          <w:ilvl w:val="0"/>
          <w:numId w:val="15"/>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0"/>
          <w:numId w:val="15"/>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zhotoviteli za práce na dodávce zboží, a to v termínu splatnosti určeném poddodavatelem. Zhotovitel je povinen na výzvu objednatele prokazatelně doložit objednateli (např. výpisem z účtu) splnění povinnosti uvedené v předchozí větě, a to do 10 pracovních dnů od doručení výzvy.</w:t>
      </w:r>
    </w:p>
    <w:p>
      <w:pPr>
        <w:pStyle w:val="Heading2"/>
        <w:rPr/>
      </w:pPr>
      <w:r>
        <w:rPr/>
        <w:t>Článek IV</w:t>
        <w:br/>
        <w:t>Cena</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cena díla dle této smlouvy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a za dodávku díla je stanovena zhotovitelem na základě položkového rozpočtu, který je uveden v příloze č. 2. Zjištěné odchylky, vynechání, opomnění, chyby a nedostatky položkového rozpočtu nemají vliv na smluvní cenu, na rozsah předmětu smlouvy ani na další ujednání smluvních stran v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V případě, že se na díle vyskytnou vícepráce, které nebyly obsaženy v položkovém rozpočtu vinou objednatele, tyto vícepráce nebylo možné při náležité péči předvídat a jsou nezbytné pro provedení díla, může se, po vzájemné dohodě objednatele se zhotovitelem, termín provedení prací na díle stanovený v čl. II odst. 2 této smlouvy posunout o dobu nezbytně nutnou k provedení těchto víceprac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Jednotkové ceny uvedené v položkovém rozpočtu jsou cenami pevnými po celou dobu realizace díla.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říslušná sazba daně z přidané hodnoty (DPH) bude účtována dle platných předpisů ČR v době zdanitelného plnění. Za správnost stanovení příslušné sazby daně z přidané hodnoty nese veškerou odpovědnost zhotovitel.</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a předmětu smlouvy podle odst. 1 je cenou nejvýše přípustnou a může být změněna jen dodatkem smlouvy z níže uvedených důvodů:</w:t>
      </w:r>
    </w:p>
    <w:p>
      <w:pPr>
        <w:pStyle w:val="Normal"/>
        <w:widowControl w:val="false"/>
        <w:numPr>
          <w:ilvl w:val="1"/>
          <w:numId w:val="10"/>
        </w:numPr>
        <w:tabs>
          <w:tab w:val="clear" w:pos="720"/>
          <w:tab w:val="right" w:pos="426" w:leader="none"/>
        </w:tabs>
        <w:spacing w:before="120" w:after="0"/>
        <w:ind w:left="567" w:hanging="283"/>
        <w:jc w:val="both"/>
        <w:rPr>
          <w:rFonts w:cs="Arial"/>
          <w:szCs w:val="20"/>
        </w:rPr>
      </w:pPr>
      <w:r>
        <w:rPr>
          <w:rFonts w:cs="Arial"/>
          <w:szCs w:val="20"/>
        </w:rPr>
        <w:t>v případě víceprací, služeb a dodávek požadovaných objednatelem a neobsažených ve specifikaci díla nebo způsobených chybou v položkovém rozpočtu vinou objednatele,</w:t>
      </w:r>
    </w:p>
    <w:p>
      <w:pPr>
        <w:pStyle w:val="Normal"/>
        <w:widowControl w:val="false"/>
        <w:numPr>
          <w:ilvl w:val="1"/>
          <w:numId w:val="10"/>
        </w:numPr>
        <w:tabs>
          <w:tab w:val="clear" w:pos="720"/>
          <w:tab w:val="right" w:pos="426" w:leader="none"/>
        </w:tabs>
        <w:spacing w:before="120" w:after="0"/>
        <w:ind w:left="567" w:hanging="283"/>
        <w:jc w:val="both"/>
        <w:rPr>
          <w:rFonts w:cs="Arial"/>
          <w:szCs w:val="20"/>
        </w:rPr>
      </w:pPr>
      <w:r>
        <w:rPr>
          <w:rFonts w:cs="Arial"/>
          <w:szCs w:val="20"/>
        </w:rPr>
        <w:t>v případě méněprac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dodávky a služb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Důvodem pro změnu ceny díla není plnění zhotovi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2"/>
        <w:rPr/>
      </w:pPr>
      <w:r>
        <w:rPr/>
        <w:t>Článek V</w:t>
        <w:br/>
        <w:t>Platební podmínky</w:t>
      </w:r>
    </w:p>
    <w:p>
      <w:pPr>
        <w:pStyle w:val="ListParagraph"/>
        <w:widowControl w:val="false"/>
        <w:numPr>
          <w:ilvl w:val="0"/>
          <w:numId w:val="11"/>
        </w:numPr>
        <w:tabs>
          <w:tab w:val="clear" w:pos="720"/>
          <w:tab w:val="right" w:pos="426" w:leader="none"/>
        </w:tabs>
        <w:spacing w:before="120" w:after="0"/>
        <w:ind w:left="284" w:hanging="284"/>
        <w:contextualSpacing/>
        <w:jc w:val="both"/>
        <w:rPr>
          <w:rFonts w:cs="Arial"/>
          <w:szCs w:val="20"/>
        </w:rPr>
      </w:pPr>
      <w:r>
        <w:rPr>
          <w:rFonts w:cs="Arial"/>
          <w:szCs w:val="20"/>
        </w:rPr>
        <w:t>Objednatel neposkytuje zhotoviteli zálohy.</w:t>
      </w:r>
    </w:p>
    <w:p>
      <w:pPr>
        <w:pStyle w:val="ListParagraph"/>
        <w:widowControl w:val="false"/>
        <w:numPr>
          <w:ilvl w:val="0"/>
          <w:numId w:val="11"/>
        </w:numPr>
        <w:tabs>
          <w:tab w:val="clear" w:pos="720"/>
          <w:tab w:val="right" w:pos="426" w:leader="none"/>
        </w:tabs>
        <w:spacing w:before="120" w:after="0"/>
        <w:ind w:left="284" w:hanging="284"/>
        <w:contextualSpacing w:val="false"/>
        <w:jc w:val="both"/>
        <w:rPr>
          <w:rFonts w:cs="Arial"/>
          <w:szCs w:val="20"/>
        </w:rPr>
      </w:pPr>
      <w:r>
        <w:rPr>
          <w:rFonts w:cs="Arial"/>
          <w:szCs w:val="20"/>
        </w:rPr>
        <w:t>Objednatel se zavazuje uhradit zhotoviteli cenu předmětu smlouvy, a to na základě daňového dokladu splňujícího všechny náležitosti daňového dokladu dle příslušných právních předpisů. Objednatel je oprávněn vrátit vadný daňový doklad zhotoviteli, a to až do lhůty splatnosti. V takovém případě není objednatel v prodlení s úhradou ceny. Nová lhůta splatnosti začíná běžet dnem doručení bezvadného daňového dokladu.</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 xml:space="preserve">Splatnost daňového dokladu bude 21 kalendářních dnů ode dne doručení daňového dokladu objednateli. Daňový doklad doručuje zhotovitel objednateli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Celkovou a pro účely fakturace rozhodnou cenou se rozumí cena včetně DPH.</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Cenu předmětu smlouvy je možné změnit pouze v případě, že dojde v průběhu realizace díla ke změnám daňových předpisů upravujících výši sazby DPH.</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t>Předmět plnění této smlouvy objednatel nepořizuje pro svou ekonomickou činnost a režim přenesené daňové povinnosti tak nebude použit.</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Úhrada za plnění z této smlouvy bude realizována bezhotovostním převodem na účet zhotovitele.</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I</w:t>
        <w:br/>
        <w:t>Předání a převzetí</w:t>
      </w:r>
    </w:p>
    <w:p>
      <w:pPr>
        <w:pStyle w:val="ListParagraph"/>
        <w:numPr>
          <w:ilvl w:val="0"/>
          <w:numId w:val="12"/>
        </w:numPr>
        <w:spacing w:before="120" w:after="0"/>
        <w:ind w:left="284" w:hanging="284"/>
        <w:contextualSpacing w:val="false"/>
        <w:jc w:val="both"/>
        <w:rPr>
          <w:lang w:eastAsia="ar-SA"/>
        </w:rPr>
      </w:pPr>
      <w:r>
        <w:rPr>
          <w:lang w:eastAsia="ar-SA"/>
        </w:rPr>
        <w:t>Předmět smlouvy je splněn, je-li dílo ukončeno a protokolárně předáno. Objednatel převezme dílo bez výhrad, nebo s výhradami poté, co se s ním řádně seznámil. Pokud je to k řádnému provedení předmětu smlouvy třeba, je dokončen až úspěšným provedením dohodnutých zkoušek a předáním zápisu o jejich provedení.</w:t>
      </w:r>
    </w:p>
    <w:p>
      <w:pPr>
        <w:pStyle w:val="ListParagraph"/>
        <w:numPr>
          <w:ilvl w:val="0"/>
          <w:numId w:val="12"/>
        </w:numPr>
        <w:ind w:left="284" w:hanging="284"/>
        <w:jc w:val="both"/>
        <w:rPr>
          <w:lang w:eastAsia="ar-SA"/>
        </w:rPr>
      </w:pPr>
      <w:r>
        <w:rPr>
          <w:lang w:eastAsia="ar-SA"/>
        </w:rPr>
        <w:t>Dílo bude zhotovitelem předáno a objednatelem převzato na základě shodných prohlášení stran v protokolu o předání a převzetí díla, který bude obsahovat alespoň:</w:t>
      </w:r>
    </w:p>
    <w:p>
      <w:pPr>
        <w:pStyle w:val="ListParagraph"/>
        <w:numPr>
          <w:ilvl w:val="0"/>
          <w:numId w:val="13"/>
        </w:numPr>
        <w:rPr>
          <w:lang w:eastAsia="ar-SA"/>
        </w:rPr>
      </w:pPr>
      <w:r>
        <w:rPr>
          <w:lang w:eastAsia="ar-SA"/>
        </w:rPr>
        <w:t>číslo smlouvy objednatele,</w:t>
      </w:r>
    </w:p>
    <w:p>
      <w:pPr>
        <w:pStyle w:val="ListParagraph"/>
        <w:numPr>
          <w:ilvl w:val="0"/>
          <w:numId w:val="13"/>
        </w:numPr>
        <w:rPr>
          <w:lang w:eastAsia="ar-SA"/>
        </w:rPr>
      </w:pPr>
      <w:r>
        <w:rPr>
          <w:lang w:eastAsia="ar-SA"/>
        </w:rPr>
        <w:t>označení předmětu smlouvy: „Dodávka kamer pro MKDS Karviná – doplnění systému“,</w:t>
      </w:r>
    </w:p>
    <w:p>
      <w:pPr>
        <w:pStyle w:val="ListParagraph"/>
        <w:numPr>
          <w:ilvl w:val="0"/>
          <w:numId w:val="13"/>
        </w:numPr>
        <w:rPr>
          <w:lang w:eastAsia="ar-SA"/>
        </w:rPr>
      </w:pPr>
      <w:r>
        <w:rPr>
          <w:lang w:eastAsia="ar-SA"/>
        </w:rPr>
        <w:t>identifikační údaje objednatele a zhotovitele,</w:t>
      </w:r>
    </w:p>
    <w:p>
      <w:pPr>
        <w:pStyle w:val="ListParagraph"/>
        <w:numPr>
          <w:ilvl w:val="0"/>
          <w:numId w:val="13"/>
        </w:numPr>
        <w:rPr>
          <w:lang w:eastAsia="ar-SA"/>
        </w:rPr>
      </w:pPr>
      <w:r>
        <w:rPr>
          <w:lang w:eastAsia="ar-SA"/>
        </w:rPr>
        <w:t>seznam předané a převzaté dokumentace,</w:t>
      </w:r>
    </w:p>
    <w:p>
      <w:pPr>
        <w:pStyle w:val="ListParagraph"/>
        <w:numPr>
          <w:ilvl w:val="0"/>
          <w:numId w:val="13"/>
        </w:numPr>
        <w:rPr>
          <w:lang w:eastAsia="ar-SA"/>
        </w:rPr>
      </w:pPr>
      <w:r>
        <w:rPr>
          <w:lang w:eastAsia="ar-SA"/>
        </w:rPr>
        <w:t>prohlášení objednatele, že dílo přejímá bez výhrad, nebo s výhradami drobných vad,</w:t>
      </w:r>
    </w:p>
    <w:p>
      <w:pPr>
        <w:pStyle w:val="ListParagraph"/>
        <w:numPr>
          <w:ilvl w:val="0"/>
          <w:numId w:val="13"/>
        </w:numPr>
        <w:rPr>
          <w:lang w:eastAsia="ar-SA"/>
        </w:rPr>
      </w:pPr>
      <w:r>
        <w:rPr>
          <w:lang w:eastAsia="ar-SA"/>
        </w:rPr>
        <w:t>seznam případných drobných vad, které samy o sobě ani ve spojení s jinými nebrání užívání díla funkčně nebo esteticky, ani jeho užívání podstatným způsobem neomezují,</w:t>
      </w:r>
    </w:p>
    <w:p>
      <w:pPr>
        <w:pStyle w:val="ListParagraph"/>
        <w:numPr>
          <w:ilvl w:val="0"/>
          <w:numId w:val="13"/>
        </w:numPr>
        <w:rPr>
          <w:lang w:eastAsia="ar-SA"/>
        </w:rPr>
      </w:pPr>
      <w:r>
        <w:rPr>
          <w:lang w:eastAsia="ar-SA"/>
        </w:rPr>
        <w:t>datum sepsání protokolu,</w:t>
      </w:r>
    </w:p>
    <w:p>
      <w:pPr>
        <w:pStyle w:val="ListParagraph"/>
        <w:numPr>
          <w:ilvl w:val="0"/>
          <w:numId w:val="13"/>
        </w:numPr>
        <w:rPr>
          <w:lang w:eastAsia="ar-SA"/>
        </w:rPr>
      </w:pPr>
      <w:r>
        <w:rPr>
          <w:lang w:eastAsia="ar-SA"/>
        </w:rPr>
        <w:t>jména a podpisy zástupců objednatele a zhotovitele.</w:t>
      </w:r>
    </w:p>
    <w:p>
      <w:pPr>
        <w:pStyle w:val="ListParagraph"/>
        <w:numPr>
          <w:ilvl w:val="0"/>
          <w:numId w:val="12"/>
        </w:numPr>
        <w:spacing w:before="120" w:after="0"/>
        <w:ind w:left="284" w:hanging="284"/>
        <w:contextualSpacing w:val="false"/>
        <w:jc w:val="both"/>
        <w:rPr>
          <w:lang w:eastAsia="ar-SA"/>
        </w:rPr>
      </w:pPr>
      <w:r>
        <w:rPr>
          <w:lang w:eastAsia="ar-SA"/>
        </w:rPr>
        <w:t>Pokud objednatel převezme dílo s výhradou drobných vad, je povinen tyto vady v předávacím protokolu specifikovat. Zhotovitel je povinen tyto vady odstranit ve lhůtě do 15 dnů.</w:t>
      </w:r>
    </w:p>
    <w:p>
      <w:pPr>
        <w:pStyle w:val="Heading2"/>
        <w:rPr/>
      </w:pPr>
      <w:r>
        <w:rPr/>
        <w:t>Článek VII</w:t>
        <w:br/>
        <w:t>Přechod vlastnictví a nebezpečí škody</w:t>
      </w:r>
    </w:p>
    <w:p>
      <w:pPr>
        <w:pStyle w:val="ListParagraph"/>
        <w:numPr>
          <w:ilvl w:val="0"/>
          <w:numId w:val="14"/>
        </w:numPr>
        <w:spacing w:before="120" w:after="0"/>
        <w:ind w:left="284" w:hanging="284"/>
        <w:contextualSpacing/>
        <w:jc w:val="both"/>
        <w:rPr>
          <w:lang w:eastAsia="ar-SA"/>
        </w:rPr>
      </w:pPr>
      <w:r>
        <w:rPr>
          <w:lang w:eastAsia="ar-SA"/>
        </w:rPr>
        <w:t>Vlastnické právo k dílu přechází na objednatele okamžikem jeho úplného protokolárního předání objednateli zhotovitelem.</w:t>
      </w:r>
    </w:p>
    <w:p>
      <w:pPr>
        <w:pStyle w:val="ListParagraph"/>
        <w:numPr>
          <w:ilvl w:val="0"/>
          <w:numId w:val="14"/>
        </w:numPr>
        <w:spacing w:before="120" w:after="0"/>
        <w:ind w:left="284" w:hanging="284"/>
        <w:contextualSpacing/>
        <w:jc w:val="both"/>
        <w:rPr>
          <w:lang w:eastAsia="ar-SA"/>
        </w:rPr>
      </w:pPr>
      <w:r>
        <w:rPr>
          <w:lang w:eastAsia="ar-SA"/>
        </w:rPr>
        <w:t>Zhotovitel nese plnou odpovědnost za škody na díle včetně prací a dodávek provedených subdodavatelem a za materiál a zařízení, které tvoří nebo budou tvořit jeho součást, a to od termínu zahájení díla až do protokolárního předání díla objednateli, kdy odpovědnost přechází na objednatele. Zhotovitel nese plnou odpovědnost za škody na předmětu smlouvy způsobené nevhodným nebo nesprávným technologickým postupem, i když byl odsouhlasen objednatelem.</w:t>
      </w:r>
    </w:p>
    <w:p>
      <w:pPr>
        <w:pStyle w:val="ListParagraph"/>
        <w:numPr>
          <w:ilvl w:val="0"/>
          <w:numId w:val="14"/>
        </w:numPr>
        <w:spacing w:before="120" w:after="0"/>
        <w:ind w:left="284" w:hanging="284"/>
        <w:contextualSpacing/>
        <w:jc w:val="both"/>
        <w:rPr>
          <w:lang w:eastAsia="ar-SA"/>
        </w:rPr>
      </w:pPr>
      <w:r>
        <w:rPr>
          <w:lang w:eastAsia="ar-SA"/>
        </w:rPr>
        <w:t>Způsobí-li zhotovitel nebo jeho subdodavatelé objednateli nebo třetím osobám v souvislosti s plněním dle této Smlouvy škodu, je zhotovitel za tuto škodu odpovědný a je povinen ji uhradit.</w:t>
      </w:r>
    </w:p>
    <w:p>
      <w:pPr>
        <w:pStyle w:val="Normal"/>
        <w:rPr>
          <w:rFonts w:cs="Arial"/>
          <w:b/>
          <w:b/>
          <w:bCs/>
          <w:iCs/>
          <w:szCs w:val="20"/>
          <w:lang w:eastAsia="ar-SA"/>
        </w:rPr>
      </w:pPr>
      <w:r>
        <w:rPr>
          <w:rFonts w:cs="Arial"/>
          <w:b/>
          <w:bCs/>
          <w:iCs/>
          <w:szCs w:val="20"/>
          <w:lang w:eastAsia="ar-SA"/>
        </w:rPr>
      </w:r>
      <w:r>
        <w:br w:type="page"/>
      </w:r>
    </w:p>
    <w:p>
      <w:pPr>
        <w:pStyle w:val="Heading2"/>
        <w:rPr/>
      </w:pPr>
      <w:r>
        <w:rPr/>
        <w:t>Článek VIII</w:t>
        <w:br/>
        <w:t>Sankce</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V případě, že zhotovitel nepředá z důvodů spočívajících na jeho straně dokončené a úplné dílo objednateli ve sjednaném termínu nebo neplní termíny pro odstranění vad dle článku VI odst. 3 a/nebo článku IX odst. 2 je objednatel dále oprávněn uplatnit a zhotovitel povinen zaplatit smluvní pokutu ve výši 0,4 % z ceny díla včetně DPH za každý i započatý den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V případě, že zhotovitel nedodržuje podmínky provádění díla stanovené touto smlouvou a byl na toto porušování smlouvy objednatelem písemně upozorněn, a to s výslovným poukazem na možnost uložení smluvní pokuty podle tohoto ustanovení smlouvy, je při neodstranění porušení smluvní povinnosti objednatel oprávněn uplatnit a zhotovitel povinen zaplatit smluvní pokutu ve výši 0,4 % z ceny díla včetně DPH za každý i započatý den, ve kterém trvá porušení příslušné smluvní povinnosti.</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objednatel nedodrží dobu splatnosti faktur dle čl. V odst. 3, má zhotovitel právo požadovat a objednatel povinnost zaplatit smluvní pokutu 0,4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Smluvní pokuty dle tohoto článku jsou splatné do 14 kalendářních dnů od doručení písemné výzvy objednatele či zhotovitele druhé smluvní straně.</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ankcí dle tohoto článku není dotčeno právo na náhradu škody, která vznikla smluvní straně v příčinné souvislosti s porušením smlouvy.</w:t>
      </w:r>
    </w:p>
    <w:p>
      <w:pPr>
        <w:pStyle w:val="Normal"/>
        <w:rPr>
          <w:rFonts w:cs="Arial"/>
          <w:b/>
          <w:b/>
          <w:bCs/>
          <w:iCs/>
          <w:szCs w:val="20"/>
          <w:lang w:eastAsia="ar-SA"/>
        </w:rPr>
      </w:pPr>
      <w:r>
        <w:rPr>
          <w:rFonts w:cs="Arial"/>
          <w:b/>
          <w:bCs/>
          <w:iCs/>
          <w:szCs w:val="20"/>
          <w:lang w:eastAsia="ar-SA"/>
        </w:rPr>
      </w:r>
    </w:p>
    <w:p>
      <w:pPr>
        <w:pStyle w:val="Heading2"/>
        <w:rPr/>
      </w:pPr>
      <w:r>
        <w:rPr/>
        <w:t>Článek IX</w:t>
        <w:br/>
        <w:t>Záruka</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 xml:space="preserve">Zhotovitel poskytuje záruku na jakost provedeného díla v délce 3 let ode dne jeho převzetí objednatelem. Záruka se zejména vztahuje na vady materiálu, funkční vady nebo vady vzniklé při výrobě nebo provádění díla a jeho částí. </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Obsahem záruky je závazek zhotovitele takovou vadu bezplatně odstranit v místě plnění smlouvy ve lhůtě do 15 dnů od jejího oznámení objednatelem (reklamace).</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áruka se nevztahuje na vady součástí nebo způsobené součástmi, které nebyly dodány zhotovitelem.</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V případě výskytu vad po dobu záruky je objednatel povinen uplatnit nároky z odpovědnosti za vady u zhotovitele neprodleně po zjištění vady, nejpozději však do konce záruční doby.</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Reklamace vad provádí objednatel vždy písemně a doručuje e-mailem nebo do datové schránky zhotovitele.</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áruční doba neběží po dobu, po kterou objednatel nemůže užívat dílo pro jeho vady.</w:t>
      </w:r>
    </w:p>
    <w:p>
      <w:pPr>
        <w:pStyle w:val="Heading2"/>
        <w:rPr/>
      </w:pPr>
      <w:r>
        <w:rPr/>
        <w:t>Článek X</w:t>
        <w:br/>
        <w:t>Odstoupení od smlouv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Kromě důvodů stanovených občanským zákoníkem může zhotovitel od této smlouvy jednostranně odstoupit v případě, že na straně objednatele dojde k prodlení s platbou delší než 15 dnů po splatnosti a pokud objednatel nezjedná nápravu, přestože bude zhotovitelem na tuto skutečnost prokazatelně upozorněn, do 5 kalendářních dnů od doručení upozornění.</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Kromě důvodů stanovených občanským zákoníkem může objednatel od této smlouvy jednostranně odstoupit v případě, že na straně zhotovitele dojde k neplnění předmětu smlouvy v termínech a kvalitě dle příslušných ustanovení této smlouvy a pokud zhotovitel nezjedná nápravu, přestože bude objednatelem na tuto skutečnost prokazatelně upozorněn, do 5 kalendářních dnů od doručení upozornění.</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Objednatel od smlouvy také jednostranně odstoupí v případě, že se na zhotovitele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hotovitel prohlašuje, že se na něj a/nebo poddodavatele a/nebo jím dodávaný předmět smlouvy nevztahují omezující opatření a zavazuje se bezodkladně informovat objednatele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142" w:hanging="0"/>
        <w:rPr/>
      </w:pPr>
      <w:r>
        <w:rPr/>
        <w:t xml:space="preserve">   </w:t>
      </w:r>
      <w:r>
        <w:rPr/>
        <w:t>Příloha č. 2: Cenová a obchodní specifikace předmětu smlouvy</w:t>
      </w:r>
    </w:p>
    <w:p>
      <w:pPr>
        <w:pStyle w:val="Normal"/>
        <w:ind w:left="284" w:hanging="0"/>
        <w:rPr/>
      </w:pPr>
      <w:r>
        <w:rPr/>
        <w:t>Příloha č. 3: Seznam poddodavatelů</w:t>
      </w:r>
    </w:p>
    <w:p>
      <w:pPr>
        <w:pStyle w:val="Normal"/>
        <w:ind w:left="284" w:hanging="0"/>
        <w:rPr/>
      </w:pPr>
      <w:r>
        <w:rPr/>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639" w:hRule="atLeast"/>
        </w:trPr>
        <w:tc>
          <w:tcPr>
            <w:tcW w:w="4526" w:type="dxa"/>
            <w:tcBorders/>
            <w:shd w:color="auto" w:fill="auto" w:val="clear"/>
          </w:tcPr>
          <w:p>
            <w:pPr>
              <w:pStyle w:val="Normal"/>
              <w:widowControl w:val="false"/>
              <w:jc w:val="center"/>
              <w:rPr>
                <w:rStyle w:val="Vyplnnpole1"/>
              </w:rPr>
            </w:pPr>
            <w:sdt>
              <w:sdtPr>
                <w:id w:val="822092631"/>
                <w:dataBinding w:prefixMappings="xmlns:ns0='http://schemas.openxmlformats.org/officeDocument/2006/extended-properties' " w:xpath="/ns0:Properties[1]/ns0:Manager[1]" w:storeItemID="{6668398D-A668-4E3E-A5EB-62B293D839F1}"/>
                <w:placeholder>
                  <w:docPart w:val="111E0703926446109184C91DDFCF6CE4"/>
                </w:placeholder>
                <w:alias w:val="Jednatel"/>
                <w:text/>
              </w:sdtPr>
              <w:sdtContent>
                <w:r>
                  <w:rPr/>
                  <w:t>doplnit</w:t>
                </w:r>
              </w:sdtContent>
            </w:sdt>
          </w:p>
          <w:p>
            <w:pPr>
              <w:pStyle w:val="Normal"/>
              <w:widowControl w:val="false"/>
              <w:jc w:val="center"/>
              <w:rPr>
                <w:rFonts w:cs="Arial"/>
                <w:szCs w:val="20"/>
                <w:lang w:eastAsia="en-US"/>
              </w:rPr>
            </w:pPr>
            <w:sdt>
              <w:sdtPr>
                <w:id w:val="1445414821"/>
                <w:dataBinding w:prefixMappings="xmlns:ns0='http://purl.org/dc/elements/1.1/' xmlns:ns1='http://schemas.openxmlformats.org/package/2006/metadata/core-properties' " w:xpath="/ns1:coreProperties[1]/ns1:contentStatus[1]" w:storeItemID="{6C3C8BC8-F283-45AE-878A-BAB7291924A1}"/>
                <w:placeholder>
                  <w:docPart w:val="350C3B7FEEE64605ACF20C42E1AC64D6"/>
                </w:placeholder>
                <w:alias w:val="Funkce"/>
                <w:text/>
              </w:sdtPr>
              <w:sdtContent>
                <w:r>
                  <w:rPr/>
                  <w:t>funkce</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Zhotovitel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Objednatel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bookmarkStart w:id="0" w:name="_Hlk74821196"/>
      <w:bookmarkEnd w:id="0"/>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Kamery</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883"/>
        <w:gridCol w:w="5503"/>
        <w:gridCol w:w="167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kovní/vnitřní v režimu 365/24/7</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61956471"/>
                <w:placeholder>
                  <w:docPart w:val="712E50120DE04006A0EA336293E7D787"/>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29792164"/>
                <w:placeholder>
                  <w:docPart w:val="3706B59FAC824E0DA4F9C61E66CAAC5C"/>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mini dome</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62516"/>
                <w:placeholder>
                  <w:docPart w:val="E1FFAFF01D194A09955085D4B86AADC6"/>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Mpx</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33257717"/>
                <w:placeholder>
                  <w:docPart w:val="58C1CBD0C7364A0A93C7B68415470DCF"/>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3"</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52958125"/>
                <w:placeholder>
                  <w:docPart w:val="09C6F18DF9D64A3FA70B2ACBC7AA41BE"/>
                </w:placeholder>
                <w:text/>
              </w:sdtPr>
              <w:sdtContent>
                <w:r>
                  <w:rPr/>
                  <w:t>ANO/NE</w:t>
                </w:r>
              </w:sdtContent>
            </w:sdt>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03"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WDR hardwarové, 110 dB</w:t>
            </w:r>
          </w:p>
        </w:tc>
        <w:tc>
          <w:tcPr>
            <w:tcW w:w="1676"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68350640"/>
                <w:placeholder>
                  <w:docPart w:val="1015BBC23DAD4046BFC8669C314D00E9"/>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BLC, HLC</w:t>
            </w:r>
          </w:p>
        </w:tc>
        <w:tc>
          <w:tcPr>
            <w:tcW w:w="1676"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90388927"/>
                <w:placeholder>
                  <w:docPart w:val="940CA72F40C749DEBCC2DD4A8267533B"/>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20 m</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05874902"/>
                <w:placeholder>
                  <w:docPart w:val="4F6A2F90F1944B5ABA749100E8703BCE"/>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color w:val="000000"/>
                <w:sz w:val="20"/>
                <w:szCs w:val="20"/>
              </w:rPr>
              <w:t xml:space="preserve">2688 × 1520 </w:t>
            </w:r>
            <w:r>
              <w:rPr>
                <w:rFonts w:cs="Arial"/>
                <w:sz w:val="18"/>
                <w:szCs w:val="18"/>
              </w:rPr>
              <w:t>/ 25 fps</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46808913"/>
                <w:placeholder>
                  <w:docPart w:val="93B8161D38AD4D0584C66CF769106C24"/>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H.264, H.264+, H.265</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732878978"/>
                <w:placeholder>
                  <w:docPart w:val="3E9F3F5707CF46C7874E7F3147A943F8"/>
                </w:placeholder>
                <w:text/>
              </w:sdtPr>
              <w:sdtContent>
                <w:r>
                  <w:rPr/>
                  <w:t>hodnota</w:t>
                </w:r>
              </w:sdtContent>
            </w:sdt>
          </w:p>
        </w:tc>
      </w:tr>
      <w:tr>
        <w:trPr>
          <w:trHeight w:val="21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5503"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microSD</w:t>
            </w:r>
          </w:p>
        </w:tc>
        <w:tc>
          <w:tcPr>
            <w:tcW w:w="1676"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2285933"/>
                <w:placeholder>
                  <w:docPart w:val="9FF89345785A4FA1A06209BA12B9C0E1"/>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128 GB</w:t>
            </w:r>
          </w:p>
        </w:tc>
        <w:tc>
          <w:tcPr>
            <w:tcW w:w="1676"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46268359"/>
                <w:placeholder>
                  <w:docPart w:val="6B8C64F75CC44F1E86D3F73E359F3554"/>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Šifrované</w:t>
            </w:r>
          </w:p>
        </w:tc>
        <w:tc>
          <w:tcPr>
            <w:tcW w:w="1676"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35497888"/>
                <w:placeholder>
                  <w:docPart w:val="3E0022D01A2D4639B029448D53E08BA9"/>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both"/>
              <w:rPr>
                <w:rFonts w:cs="Courier New"/>
                <w:sz w:val="18"/>
                <w:szCs w:val="18"/>
              </w:rPr>
            </w:pPr>
            <w:r>
              <w:rPr>
                <w:rFonts w:cs="Courier New"/>
                <w:sz w:val="18"/>
                <w:szCs w:val="18"/>
              </w:rPr>
              <w:t>snadno vyměnitelné/rozšiřitelné</w:t>
            </w:r>
          </w:p>
        </w:tc>
        <w:tc>
          <w:tcPr>
            <w:tcW w:w="1676"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6739955"/>
                <w:placeholder>
                  <w:docPart w:val="156D74FD09394B76AFF02C2B083C230D"/>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ONVIF</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14374255"/>
                <w:placeholder>
                  <w:docPart w:val="27733E82DDDF4BAFAC7DBEBC30FF91BF"/>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PoE</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24064676"/>
                <w:placeholder>
                  <w:docPart w:val="AD74B8C567874B6A876CAAC9AA6B5B9F"/>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RJ45 10/100 MBit</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57551660"/>
                <w:placeholder>
                  <w:docPart w:val="047660EFC9624EEBA8DEDA2AE029B002"/>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ve webovém rozhraní v češtině</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118688604"/>
                <w:placeholder>
                  <w:docPart w:val="92556609A74C48B388485E6A31F0DEFD"/>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zálohování a obnovení systému, tříosé nastavení objektivu, smart funkce, detekce osob, filtrování falešných poplachů</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23783652"/>
                <w:placeholder>
                  <w:docPart w:val="C81CB47D8DF94998A019E3906A7E6E04"/>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plná kompatibilita a integrace do VMS AxxonSoft a HikCentral</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110397747"/>
                <w:placeholder>
                  <w:docPart w:val="DA08BAEB0D6B4FB8A9A6A34EA0F0E62B"/>
                </w:placeholder>
                <w:text/>
              </w:sdtPr>
              <w:sdtContent>
                <w:r>
                  <w:rPr/>
                  <w:t>ANO/NE</w:t>
                </w:r>
              </w:sdtContent>
            </w:sdt>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p>
            <w:pPr>
              <w:pStyle w:val="Normal"/>
              <w:widowControl w:val="false"/>
              <w:rPr>
                <w:rFonts w:cs="Arial"/>
                <w:sz w:val="18"/>
                <w:szCs w:val="18"/>
              </w:rPr>
            </w:pPr>
            <w:r>
              <w:rPr>
                <w:rFonts w:cs="Arial"/>
                <w:sz w:val="18"/>
                <w:szCs w:val="18"/>
              </w:rPr>
            </w:r>
          </w:p>
        </w:tc>
        <w:tc>
          <w:tcPr>
            <w:tcW w:w="5503"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montážní sada pro umístění na stěnu nebo fasádu budovy</w:t>
            </w:r>
          </w:p>
        </w:tc>
        <w:tc>
          <w:tcPr>
            <w:tcW w:w="1676"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95088546"/>
                <w:placeholder>
                  <w:docPart w:val="841DCD885C0B40BBA2B0BCDED4DC60EE"/>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3x microSD karta 128 GB kompatibilní s kamerou</w:t>
            </w:r>
          </w:p>
        </w:tc>
        <w:tc>
          <w:tcPr>
            <w:tcW w:w="1676"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85580042"/>
                <w:placeholder>
                  <w:docPart w:val="4F35BCCAE4FD419BA6135ABA15B46376"/>
                </w:placeholder>
                <w:text/>
              </w:sdtPr>
              <w:sdtContent>
                <w:r>
                  <w:rPr/>
                  <w:t>hodnota</w:t>
                </w:r>
              </w:sdtContent>
            </w:sdt>
          </w:p>
        </w:tc>
      </w:tr>
      <w:tr>
        <w:trPr>
          <w:trHeight w:val="109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5503" w:type="dxa"/>
            <w:tcBorders>
              <w:top w:val="single" w:sz="4" w:space="0" w:color="000000"/>
              <w:left w:val="single" w:sz="4" w:space="0" w:color="000000"/>
              <w:bottom w:val="single" w:sz="4" w:space="0" w:color="000000"/>
              <w:right w:val="single" w:sz="4" w:space="0" w:color="000000"/>
            </w:tcBorders>
          </w:tcPr>
          <w:tbl>
            <w:tblPr>
              <w:tblStyle w:val="Mkatabulky"/>
              <w:tblW w:w="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4394"/>
            </w:tblGrid>
            <w:tr>
              <w:trPr/>
              <w:tc>
                <w:tcPr>
                  <w:tcW w:w="881"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Kamerový bod</w:t>
                  </w:r>
                </w:p>
              </w:tc>
              <w:tc>
                <w:tcPr>
                  <w:tcW w:w="4394"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Popis</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w:t>
                  </w:r>
                </w:p>
              </w:tc>
              <w:tc>
                <w:tcPr>
                  <w:tcW w:w="4394" w:type="dxa"/>
                  <w:tcBorders/>
                </w:tcPr>
                <w:p>
                  <w:pPr>
                    <w:pStyle w:val="Normal"/>
                    <w:widowControl/>
                    <w:spacing w:before="0" w:after="0"/>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ěnu vedle vchodu do budovy Karviná-Ráj, Borovského 814, připojena k stávajícímu rozvaděči MKDS v posledním patře domu, kamera bude licencována pro Axxon One, připojena a integrována v MKDS a SW Axxon One. Pohled bude směřován na vchod a prostranství před vchodem, ve směru ul. Borovského</w:t>
                  </w:r>
                </w:p>
              </w:tc>
            </w:tr>
            <w:tr>
              <w:trPr/>
              <w:tc>
                <w:tcPr>
                  <w:tcW w:w="881" w:type="dxa"/>
                  <w:tcBorders/>
                  <w:vAlign w:val="center"/>
                </w:tcPr>
                <w:p>
                  <w:pPr>
                    <w:pStyle w:val="Normal"/>
                    <w:widowControl/>
                    <w:tabs>
                      <w:tab w:val="clear" w:pos="720"/>
                      <w:tab w:val="center" w:pos="669" w:leader="none"/>
                    </w:tabs>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2</w:t>
                  </w:r>
                </w:p>
              </w:tc>
              <w:tc>
                <w:tcPr>
                  <w:tcW w:w="4394" w:type="dxa"/>
                  <w:tcBorders/>
                </w:tcPr>
                <w:p>
                  <w:pPr>
                    <w:pStyle w:val="Normal"/>
                    <w:widowControl/>
                    <w:spacing w:before="0" w:after="0"/>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ěnu vedle vchodu do budovy Karviná-Ráj, Božkova 542, připojena k stávajícímu rozvaděči MKDS v posledním patře domu, kamera bude licencována pro Axxon One, připojena a integrována v MKDS a SW Axxon One. Pohled bude směřován na vchod a prostranství před vchodem, ve směru ul. Božkova</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3</w:t>
                  </w:r>
                </w:p>
              </w:tc>
              <w:tc>
                <w:tcPr>
                  <w:tcW w:w="4394" w:type="dxa"/>
                  <w:tcBorders/>
                </w:tcPr>
                <w:p>
                  <w:pPr>
                    <w:pStyle w:val="Normal"/>
                    <w:widowControl/>
                    <w:spacing w:before="0" w:after="0"/>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ěnu vedle vchodu do budovy Karviná-Ráj, Božkova 542, připojena k stávajícímu rozvaděči MKDS v posledním patře domu, kamera bude licencována pro Axxon One, připojena a integrována v MKDS a SW Axxon One. Pohled bude směřován na vchod a prostranství před vchodem, ve směru do dvora</w:t>
                  </w:r>
                </w:p>
              </w:tc>
            </w:tr>
          </w:tbl>
          <w:p>
            <w:pPr>
              <w:pStyle w:val="Normal"/>
              <w:widowControl w:val="false"/>
              <w:jc w:val="both"/>
              <w:rPr>
                <w:sz w:val="16"/>
                <w:szCs w:val="20"/>
              </w:rPr>
            </w:pPr>
            <w:r>
              <w:rPr>
                <w:sz w:val="18"/>
                <w:szCs w:val="20"/>
              </w:rPr>
              <w:t>K instalacím a konfiguracím bude zpracována dokumentace skutečného provedení a doplněna do stávající dokumentace MKDS. Pohledy kamer budou nastaveny dle požadavku objednatele.</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288176175"/>
                <w:placeholder>
                  <w:docPart w:val="B1243B2720DD405FB65780CB4CEDDED8"/>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50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6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290929144"/>
                <w:placeholder>
                  <w:docPart w:val="1342D4F017C946488EBEA88A098AC9E1"/>
                </w:placeholder>
                <w:text/>
              </w:sdtPr>
              <w:sdtContent>
                <w:r>
                  <w:rPr/>
                  <w:t>hodnota</w:t>
                </w:r>
              </w:sdtContent>
            </w:sdt>
          </w:p>
        </w:tc>
      </w:tr>
    </w:tbl>
    <w:p>
      <w:pPr>
        <w:pStyle w:val="Normal"/>
        <w:rPr>
          <w:b/>
          <w:b/>
        </w:rPr>
      </w:pPr>
      <w:r>
        <w:rPr>
          <w:b/>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t>Příloha č. 2</w:t>
      </w:r>
    </w:p>
    <w:p>
      <w:pPr>
        <w:pStyle w:val="Normal"/>
        <w:widowControl w:val="false"/>
        <w:jc w:val="center"/>
        <w:rPr>
          <w:rFonts w:cs="Courier New"/>
          <w:b/>
          <w:b/>
          <w:sz w:val="20"/>
        </w:rPr>
      </w:pPr>
      <w:r>
        <w:rPr>
          <w:rFonts w:cs="Courier New"/>
          <w:b/>
          <w:sz w:val="20"/>
        </w:rPr>
        <w:t>Cenová a obchodní specifikace předmětu smlouvy</w:t>
      </w:r>
    </w:p>
    <w:p>
      <w:pPr>
        <w:pStyle w:val="Normal"/>
        <w:widowControl w:val="false"/>
        <w:jc w:val="both"/>
        <w:rPr>
          <w:rFonts w:cs="Courier New"/>
          <w:sz w:val="20"/>
          <w:lang w:eastAsia="ar-SA"/>
        </w:rPr>
      </w:pPr>
      <w:r>
        <w:rPr>
          <w:rFonts w:cs="Courier New"/>
          <w:sz w:val="20"/>
          <w:lang w:eastAsia="ar-SA"/>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45"/>
        <w:gridCol w:w="1743"/>
        <w:gridCol w:w="546"/>
        <w:gridCol w:w="724"/>
        <w:gridCol w:w="958"/>
        <w:gridCol w:w="954"/>
        <w:gridCol w:w="947"/>
        <w:gridCol w:w="2754"/>
      </w:tblGrid>
      <w:tr>
        <w:trPr>
          <w:trHeight w:val="750" w:hRule="atLeast"/>
        </w:trPr>
        <w:tc>
          <w:tcPr>
            <w:tcW w:w="445"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74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4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2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5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5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4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54"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45"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743"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Kamery</w:t>
            </w:r>
          </w:p>
        </w:tc>
        <w:tc>
          <w:tcPr>
            <w:tcW w:w="54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24"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0499789C5800470AB23CFC67C08370D0"/>
                </w:placeholder>
                <w:showingPlcHdr/>
              </w:sdtPr>
              <w:sdtContent>
                <w:r>
                  <w:rPr>
                    <w:rFonts w:cs="Arial"/>
                    <w:color w:val="FF0000"/>
                    <w:sz w:val="18"/>
                    <w:szCs w:val="20"/>
                  </w:rPr>
                </w:r>
                <w:r>
                  <w:rPr>
                    <w:rFonts w:cs="Arial"/>
                    <w:color w:val="FF0000"/>
                    <w:sz w:val="18"/>
                    <w:szCs w:val="20"/>
                  </w:rPr>
                  <w:t>doplnit</w:t>
                </w:r>
              </w:sdtContent>
            </w:sdt>
          </w:p>
        </w:tc>
        <w:tc>
          <w:tcPr>
            <w:tcW w:w="958" w:type="dxa"/>
            <w:tcBorders>
              <w:bottom w:val="single" w:sz="4" w:space="0" w:color="000000"/>
              <w:right w:val="single" w:sz="4" w:space="0" w:color="000000"/>
            </w:tcBorders>
            <w:vAlign w:val="center"/>
          </w:tcPr>
          <w:p>
            <w:pPr>
              <w:pStyle w:val="Normal"/>
              <w:widowControl w:val="false"/>
              <w:jc w:val="right"/>
              <w:rPr/>
            </w:pPr>
            <w:sdt>
              <w:sdtPr>
                <w:placeholder>
                  <w:docPart w:val="910B9ECFC34C44F7AB3F625A982BFB3E"/>
                </w:placeholder>
                <w:showingPlcHdr/>
              </w:sdtPr>
              <w:sdtContent>
                <w:r>
                  <w:rPr>
                    <w:rFonts w:cs="Arial"/>
                    <w:color w:val="FF0000"/>
                    <w:sz w:val="18"/>
                    <w:szCs w:val="20"/>
                  </w:rPr>
                </w:r>
                <w:r>
                  <w:rPr>
                    <w:rFonts w:cs="Arial"/>
                    <w:color w:val="FF0000"/>
                    <w:sz w:val="18"/>
                    <w:szCs w:val="20"/>
                  </w:rPr>
                  <w:t>doplnit</w:t>
                </w:r>
              </w:sdtContent>
            </w:sdt>
          </w:p>
        </w:tc>
        <w:tc>
          <w:tcPr>
            <w:tcW w:w="954" w:type="dxa"/>
            <w:tcBorders>
              <w:bottom w:val="single" w:sz="4" w:space="0" w:color="000000"/>
              <w:right w:val="single" w:sz="4" w:space="0" w:color="000000"/>
            </w:tcBorders>
            <w:vAlign w:val="center"/>
          </w:tcPr>
          <w:p>
            <w:pPr>
              <w:pStyle w:val="Normal"/>
              <w:widowControl w:val="false"/>
              <w:jc w:val="right"/>
              <w:rPr/>
            </w:pPr>
            <w:sdt>
              <w:sdtPr>
                <w:placeholder>
                  <w:docPart w:val="69F3599B092B4CA2AC03BCB5BE54B3EE"/>
                </w:placeholder>
                <w:showingPlcHdr/>
              </w:sdtPr>
              <w:sdtContent>
                <w:r>
                  <w:rPr>
                    <w:rFonts w:cs="Arial"/>
                    <w:color w:val="FF0000"/>
                    <w:sz w:val="18"/>
                    <w:szCs w:val="20"/>
                  </w:rPr>
                </w:r>
                <w:r>
                  <w:rPr>
                    <w:rFonts w:cs="Arial"/>
                    <w:color w:val="FF0000"/>
                    <w:sz w:val="18"/>
                    <w:szCs w:val="20"/>
                  </w:rPr>
                  <w:t>doplnit</w:t>
                </w:r>
              </w:sdtContent>
            </w:sdt>
          </w:p>
        </w:tc>
        <w:tc>
          <w:tcPr>
            <w:tcW w:w="947" w:type="dxa"/>
            <w:tcBorders>
              <w:bottom w:val="single" w:sz="4" w:space="0" w:color="000000"/>
              <w:right w:val="single" w:sz="4" w:space="0" w:color="000000"/>
            </w:tcBorders>
            <w:vAlign w:val="center"/>
          </w:tcPr>
          <w:p>
            <w:pPr>
              <w:pStyle w:val="Normal"/>
              <w:widowControl w:val="false"/>
              <w:jc w:val="right"/>
              <w:rPr/>
            </w:pPr>
            <w:sdt>
              <w:sdtPr>
                <w:placeholder>
                  <w:docPart w:val="F4DA88ABC6754ED2A47DC369508060FD"/>
                </w:placeholder>
                <w:showingPlcHdr/>
              </w:sdtPr>
              <w:sdtContent>
                <w:r>
                  <w:rPr>
                    <w:rFonts w:cs="Arial"/>
                    <w:color w:val="FF0000"/>
                    <w:sz w:val="18"/>
                    <w:szCs w:val="20"/>
                  </w:rPr>
                </w:r>
                <w:r>
                  <w:rPr>
                    <w:rFonts w:cs="Arial"/>
                    <w:color w:val="FF0000"/>
                    <w:sz w:val="18"/>
                    <w:szCs w:val="20"/>
                  </w:rPr>
                  <w:t>doplnit</w:t>
                </w:r>
              </w:sdtContent>
            </w:sdt>
          </w:p>
        </w:tc>
        <w:tc>
          <w:tcPr>
            <w:tcW w:w="2754" w:type="dxa"/>
            <w:tcBorders>
              <w:bottom w:val="single" w:sz="4" w:space="0" w:color="000000"/>
              <w:right w:val="single" w:sz="12" w:space="0" w:color="000000"/>
            </w:tcBorders>
            <w:vAlign w:val="center"/>
          </w:tcPr>
          <w:p>
            <w:pPr>
              <w:pStyle w:val="Normal"/>
              <w:widowControl w:val="false"/>
              <w:rPr/>
            </w:pPr>
            <w:sdt>
              <w:sdtPr>
                <w:placeholder>
                  <w:docPart w:val="A055F0CA6A194A8791955386381B343F"/>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45"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743"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icence Axxon One</w:t>
            </w:r>
          </w:p>
        </w:tc>
        <w:tc>
          <w:tcPr>
            <w:tcW w:w="54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24"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03ED61F4906E4CFD97DEF09678E57944"/>
                </w:placeholder>
                <w:showingPlcHdr/>
              </w:sdtPr>
              <w:sdtContent>
                <w:r>
                  <w:rPr>
                    <w:rFonts w:cs="Arial"/>
                    <w:color w:val="FF0000"/>
                    <w:sz w:val="18"/>
                    <w:szCs w:val="20"/>
                  </w:rPr>
                </w:r>
                <w:r>
                  <w:rPr>
                    <w:rFonts w:cs="Arial"/>
                    <w:color w:val="FF0000"/>
                    <w:sz w:val="18"/>
                    <w:szCs w:val="20"/>
                  </w:rPr>
                  <w:t>doplnit</w:t>
                </w:r>
              </w:sdtContent>
            </w:sdt>
          </w:p>
        </w:tc>
        <w:tc>
          <w:tcPr>
            <w:tcW w:w="95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803F31C969564670853A66B11FA9FEEF"/>
                </w:placeholder>
                <w:showingPlcHdr/>
              </w:sdtPr>
              <w:sdtContent>
                <w:r>
                  <w:rPr>
                    <w:rFonts w:cs="Arial"/>
                    <w:color w:val="FF0000"/>
                    <w:sz w:val="18"/>
                    <w:szCs w:val="20"/>
                  </w:rPr>
                </w:r>
                <w:r>
                  <w:rPr>
                    <w:rFonts w:cs="Arial"/>
                    <w:color w:val="FF0000"/>
                    <w:sz w:val="18"/>
                    <w:szCs w:val="20"/>
                  </w:rPr>
                  <w:t>doplnit</w:t>
                </w:r>
              </w:sdtContent>
            </w:sdt>
          </w:p>
        </w:tc>
        <w:tc>
          <w:tcPr>
            <w:tcW w:w="954"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ED264AE1B4B0401D9D766EFE3F7372C1"/>
                </w:placeholder>
                <w:showingPlcHdr/>
              </w:sdtPr>
              <w:sdtContent>
                <w:r>
                  <w:rPr>
                    <w:rFonts w:cs="Arial"/>
                    <w:color w:val="FF0000"/>
                    <w:sz w:val="18"/>
                    <w:szCs w:val="20"/>
                  </w:rPr>
                </w:r>
                <w:r>
                  <w:rPr>
                    <w:rFonts w:cs="Arial"/>
                    <w:color w:val="FF0000"/>
                    <w:sz w:val="18"/>
                    <w:szCs w:val="20"/>
                  </w:rPr>
                  <w:t>doplnit</w:t>
                </w:r>
              </w:sdtContent>
            </w:sdt>
          </w:p>
        </w:tc>
        <w:tc>
          <w:tcPr>
            <w:tcW w:w="947"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4D3E2D4F01D74C0EB2A98B30F323DA3D"/>
                </w:placeholder>
                <w:showingPlcHdr/>
              </w:sdtPr>
              <w:sdtContent>
                <w:r>
                  <w:rPr>
                    <w:rFonts w:cs="Arial"/>
                    <w:color w:val="FF0000"/>
                    <w:sz w:val="18"/>
                    <w:szCs w:val="20"/>
                  </w:rPr>
                </w:r>
                <w:r>
                  <w:rPr>
                    <w:rFonts w:cs="Arial"/>
                    <w:color w:val="FF0000"/>
                    <w:sz w:val="18"/>
                    <w:szCs w:val="20"/>
                  </w:rPr>
                  <w:t>doplnit</w:t>
                </w:r>
              </w:sdtContent>
            </w:sdt>
          </w:p>
        </w:tc>
        <w:tc>
          <w:tcPr>
            <w:tcW w:w="2754"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40C38F81A26E407ABB8B67089B47FB5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45"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743"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nstalace zařízení</w:t>
            </w:r>
          </w:p>
        </w:tc>
        <w:tc>
          <w:tcPr>
            <w:tcW w:w="54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kpl</w:t>
            </w:r>
          </w:p>
        </w:tc>
        <w:tc>
          <w:tcPr>
            <w:tcW w:w="724"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F1991B429F9F4204906831627EF3A3DF"/>
                </w:placeholder>
                <w:showingPlcHdr/>
              </w:sdtPr>
              <w:sdtContent>
                <w:r>
                  <w:rPr>
                    <w:rFonts w:cs="Arial"/>
                    <w:color w:val="FF0000"/>
                    <w:sz w:val="18"/>
                    <w:szCs w:val="20"/>
                  </w:rPr>
                </w:r>
                <w:r>
                  <w:rPr>
                    <w:rFonts w:cs="Arial"/>
                    <w:color w:val="FF0000"/>
                    <w:sz w:val="18"/>
                    <w:szCs w:val="20"/>
                  </w:rPr>
                  <w:t>doplnit</w:t>
                </w:r>
              </w:sdtContent>
            </w:sdt>
          </w:p>
        </w:tc>
        <w:tc>
          <w:tcPr>
            <w:tcW w:w="95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37673744C6534369AE0B20A5C156AEDF"/>
                </w:placeholder>
                <w:showingPlcHdr/>
              </w:sdtPr>
              <w:sdtContent>
                <w:r>
                  <w:rPr>
                    <w:rFonts w:cs="Arial"/>
                    <w:color w:val="FF0000"/>
                    <w:sz w:val="18"/>
                    <w:szCs w:val="20"/>
                  </w:rPr>
                </w:r>
                <w:r>
                  <w:rPr>
                    <w:rFonts w:cs="Arial"/>
                    <w:color w:val="FF0000"/>
                    <w:sz w:val="18"/>
                    <w:szCs w:val="20"/>
                  </w:rPr>
                  <w:t>doplnit</w:t>
                </w:r>
              </w:sdtContent>
            </w:sdt>
          </w:p>
        </w:tc>
        <w:tc>
          <w:tcPr>
            <w:tcW w:w="954"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89DB847F738D498B8138E50F32B31D32"/>
                </w:placeholder>
                <w:showingPlcHdr/>
              </w:sdtPr>
              <w:sdtContent>
                <w:r>
                  <w:rPr>
                    <w:rFonts w:cs="Arial"/>
                    <w:color w:val="FF0000"/>
                    <w:sz w:val="18"/>
                    <w:szCs w:val="20"/>
                  </w:rPr>
                </w:r>
                <w:r>
                  <w:rPr>
                    <w:rFonts w:cs="Arial"/>
                    <w:color w:val="FF0000"/>
                    <w:sz w:val="18"/>
                    <w:szCs w:val="20"/>
                  </w:rPr>
                  <w:t>doplnit</w:t>
                </w:r>
              </w:sdtContent>
            </w:sdt>
          </w:p>
        </w:tc>
        <w:tc>
          <w:tcPr>
            <w:tcW w:w="947"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0209A874094347B79F406938C2CF5621"/>
                </w:placeholder>
                <w:showingPlcHdr/>
              </w:sdtPr>
              <w:sdtContent>
                <w:r>
                  <w:rPr>
                    <w:rFonts w:cs="Arial"/>
                    <w:color w:val="FF0000"/>
                    <w:sz w:val="18"/>
                    <w:szCs w:val="20"/>
                  </w:rPr>
                </w:r>
                <w:r>
                  <w:rPr>
                    <w:rFonts w:cs="Arial"/>
                    <w:color w:val="FF0000"/>
                    <w:sz w:val="18"/>
                    <w:szCs w:val="20"/>
                  </w:rPr>
                  <w:t>doplnit</w:t>
                </w:r>
              </w:sdtContent>
            </w:sdt>
          </w:p>
        </w:tc>
        <w:tc>
          <w:tcPr>
            <w:tcW w:w="2754"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34B6FF693F76421AAB1426B726E7517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45"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743"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Konfigurace zařízení</w:t>
            </w:r>
          </w:p>
        </w:tc>
        <w:tc>
          <w:tcPr>
            <w:tcW w:w="54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kpl</w:t>
            </w:r>
          </w:p>
        </w:tc>
        <w:tc>
          <w:tcPr>
            <w:tcW w:w="724"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102510BA7E244CE9BD60205A7A15BE24"/>
                </w:placeholder>
                <w:showingPlcHdr/>
              </w:sdtPr>
              <w:sdtContent>
                <w:r>
                  <w:rPr>
                    <w:rFonts w:cs="Arial"/>
                    <w:color w:val="FF0000"/>
                    <w:sz w:val="18"/>
                    <w:szCs w:val="20"/>
                  </w:rPr>
                </w:r>
                <w:r>
                  <w:rPr>
                    <w:rFonts w:cs="Arial"/>
                    <w:color w:val="FF0000"/>
                    <w:sz w:val="18"/>
                    <w:szCs w:val="20"/>
                  </w:rPr>
                  <w:t>doplnit</w:t>
                </w:r>
              </w:sdtContent>
            </w:sdt>
          </w:p>
        </w:tc>
        <w:tc>
          <w:tcPr>
            <w:tcW w:w="95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690B26267B9748EDA8A5867A4F89BB69"/>
                </w:placeholder>
                <w:showingPlcHdr/>
              </w:sdtPr>
              <w:sdtContent>
                <w:r>
                  <w:rPr>
                    <w:rFonts w:cs="Arial"/>
                    <w:color w:val="FF0000"/>
                    <w:sz w:val="18"/>
                    <w:szCs w:val="20"/>
                  </w:rPr>
                </w:r>
                <w:r>
                  <w:rPr>
                    <w:rFonts w:cs="Arial"/>
                    <w:color w:val="FF0000"/>
                    <w:sz w:val="18"/>
                    <w:szCs w:val="20"/>
                  </w:rPr>
                  <w:t>doplnit</w:t>
                </w:r>
              </w:sdtContent>
            </w:sdt>
          </w:p>
        </w:tc>
        <w:tc>
          <w:tcPr>
            <w:tcW w:w="954"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E03476EF127B402AB5609435D33A0A03"/>
                </w:placeholder>
                <w:showingPlcHdr/>
              </w:sdtPr>
              <w:sdtContent>
                <w:r>
                  <w:rPr>
                    <w:rFonts w:cs="Arial"/>
                    <w:color w:val="FF0000"/>
                    <w:sz w:val="18"/>
                    <w:szCs w:val="20"/>
                  </w:rPr>
                </w:r>
                <w:r>
                  <w:rPr>
                    <w:rFonts w:cs="Arial"/>
                    <w:color w:val="FF0000"/>
                    <w:sz w:val="18"/>
                    <w:szCs w:val="20"/>
                  </w:rPr>
                  <w:t>doplnit</w:t>
                </w:r>
              </w:sdtContent>
            </w:sdt>
          </w:p>
        </w:tc>
        <w:tc>
          <w:tcPr>
            <w:tcW w:w="947"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49BADEC53C8A4109BC65A88980F383C4"/>
                </w:placeholder>
                <w:showingPlcHdr/>
              </w:sdtPr>
              <w:sdtContent>
                <w:r>
                  <w:rPr>
                    <w:rFonts w:cs="Arial"/>
                    <w:color w:val="FF0000"/>
                    <w:sz w:val="18"/>
                    <w:szCs w:val="20"/>
                  </w:rPr>
                </w:r>
                <w:r>
                  <w:rPr>
                    <w:rFonts w:cs="Arial"/>
                    <w:color w:val="FF0000"/>
                    <w:sz w:val="18"/>
                    <w:szCs w:val="20"/>
                  </w:rPr>
                  <w:t>doplnit</w:t>
                </w:r>
              </w:sdtContent>
            </w:sdt>
          </w:p>
        </w:tc>
        <w:tc>
          <w:tcPr>
            <w:tcW w:w="2754"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49FBAF036C8B4A83AE09DDA4E052F014"/>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458"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5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0E39D1ECB42D44FDA03442BDECB78EF2"/>
                </w:placeholder>
                <w:showingPlcHdr/>
              </w:sdtPr>
              <w:sdtContent>
                <w:r>
                  <w:rPr>
                    <w:rFonts w:cs="Arial"/>
                    <w:color w:val="FF0000"/>
                    <w:sz w:val="18"/>
                    <w:szCs w:val="20"/>
                  </w:rPr>
                </w:r>
                <w:r>
                  <w:rPr>
                    <w:rFonts w:cs="Arial"/>
                    <w:color w:val="FF0000"/>
                    <w:sz w:val="18"/>
                    <w:szCs w:val="20"/>
                  </w:rPr>
                  <w:t>doplnit</w:t>
                </w:r>
              </w:sdtContent>
            </w:sdt>
          </w:p>
        </w:tc>
        <w:tc>
          <w:tcPr>
            <w:tcW w:w="954"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B75E1065BEE64DA5845327EFD79EC557"/>
                </w:placeholder>
                <w:showingPlcHdr/>
              </w:sdtPr>
              <w:sdtContent>
                <w:r>
                  <w:rPr>
                    <w:rFonts w:cs="Arial"/>
                    <w:color w:val="FF0000"/>
                    <w:sz w:val="18"/>
                    <w:szCs w:val="20"/>
                  </w:rPr>
                </w:r>
                <w:r>
                  <w:rPr>
                    <w:rFonts w:cs="Arial"/>
                    <w:color w:val="FF0000"/>
                    <w:sz w:val="18"/>
                    <w:szCs w:val="20"/>
                  </w:rPr>
                  <w:t>doplnit</w:t>
                </w:r>
              </w:sdtContent>
            </w:sdt>
          </w:p>
        </w:tc>
        <w:tc>
          <w:tcPr>
            <w:tcW w:w="947"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6BCEC5EF959A4E8AADC7E86DD8118ABD"/>
                </w:placeholder>
                <w:showingPlcHdr/>
              </w:sdtPr>
              <w:sdtContent>
                <w:r>
                  <w:rPr>
                    <w:rFonts w:cs="Arial"/>
                    <w:color w:val="FF0000"/>
                    <w:sz w:val="18"/>
                    <w:szCs w:val="20"/>
                  </w:rPr>
                </w:r>
                <w:r>
                  <w:rPr>
                    <w:rFonts w:cs="Arial"/>
                    <w:color w:val="FF0000"/>
                    <w:sz w:val="18"/>
                    <w:szCs w:val="20"/>
                  </w:rPr>
                  <w:t>doplnit</w:t>
                </w:r>
              </w:sdtContent>
            </w:sdt>
          </w:p>
        </w:tc>
        <w:tc>
          <w:tcPr>
            <w:tcW w:w="2754"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r>
          </w:p>
        </w:tc>
      </w:tr>
    </w:tbl>
    <w:p>
      <w:pPr>
        <w:pStyle w:val="Normal"/>
        <w:rPr/>
      </w:pPr>
      <w:r>
        <w:rPr/>
      </w:r>
    </w:p>
    <w:p>
      <w:pPr>
        <w:pStyle w:val="Normal"/>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bookmarkStart w:id="1" w:name="_Hlk74821196"/>
      <w:bookmarkStart w:id="2" w:name="_Hlk74821196"/>
      <w:bookmarkEnd w:id="2"/>
    </w:p>
    <w:p>
      <w:pPr>
        <w:pStyle w:val="NoSpacing"/>
        <w:ind w:left="360" w:hanging="0"/>
        <w:rPr>
          <w:rFonts w:cs="Segoe UI"/>
          <w:bCs/>
          <w:i/>
          <w:i/>
          <w:szCs w:val="20"/>
        </w:rPr>
      </w:pPr>
      <w:r>
        <w:rPr>
          <w:rFonts w:cs="Segoe UI"/>
          <w:bCs/>
          <w:i/>
          <w:szCs w:val="20"/>
        </w:rPr>
      </w:r>
    </w:p>
    <w:p>
      <w:pPr>
        <w:pStyle w:val="Normal"/>
        <w:jc w:val="center"/>
        <w:rPr/>
      </w:pPr>
      <w:r>
        <w:rPr>
          <w:b/>
        </w:rPr>
        <w:t>Příloha č. 3</w:t>
      </w:r>
    </w:p>
    <w:p>
      <w:pPr>
        <w:pStyle w:val="NoSpacing"/>
        <w:jc w:val="center"/>
        <w:rPr>
          <w:b/>
          <w:b/>
          <w:sz w:val="22"/>
          <w:szCs w:val="22"/>
        </w:rPr>
      </w:pPr>
      <w:r>
        <w:rPr>
          <w:b/>
          <w:sz w:val="22"/>
          <w:szCs w:val="22"/>
        </w:rPr>
        <w:t>Seznam poddodavatelů</w:t>
      </w:r>
    </w:p>
    <w:p>
      <w:pPr>
        <w:pStyle w:val="Normal"/>
        <w:spacing w:before="240" w:after="120"/>
        <w:rPr/>
      </w:pPr>
      <w:sdt>
        <w:sdtPr>
          <w:id w:val="1308476372"/>
        </w:sdtPr>
        <w:sdtContent>
          <w:sdt>
            <w:sdtPr>
              <w:placeholder>
                <w:docPart w:val="6BCEC5EF959A4E8AADC7E86DD8118AB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168861364"/>
        </w:sdtPr>
        <w:sdtContent>
          <w:sdt>
            <w:sdtPr>
              <w:placeholder>
                <w:docPart w:val="6BCEC5EF959A4E8AADC7E86DD8118AB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02F629A267A94978B5B5FCF58533701E"/>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color w:val="808080" w:themeColor="background1" w:themeShade="80"/>
        <w:sz w:val="24"/>
      </w:rPr>
    </w:pPr>
    <w:r>
      <w:rPr>
        <w:color w:val="808080" w:themeColor="background1" w:themeShade="80"/>
        <w:sz w:val="24"/>
      </w:rPr>
    </w:r>
  </w:p>
  <w:p>
    <w:pPr>
      <w:pStyle w:val="Normal"/>
      <w:tabs>
        <w:tab w:val="clear" w:pos="720"/>
        <w:tab w:val="right" w:pos="10065" w:leader="none"/>
      </w:tabs>
      <w:ind w:left="-993" w:right="-993" w:hanging="0"/>
      <w:jc w:val="right"/>
      <w:rPr>
        <w:sz w:val="24"/>
      </w:rPr>
    </w:pPr>
    <w:r>
      <w:rPr>
        <w:color w:val="808080" w:themeColor="background1" w:themeShade="80"/>
        <w:sz w:val="24"/>
      </w:rPr>
      <w:t>SML/102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97" w:hanging="113"/>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GG8NobheTtceWRFkvh/y3+X4foQlBR+EeWwlvztzHRLLs/4JYJUggOawImi6FGPb9sYVU5+eAEny/8L5pVvMQ==" w:salt="W1XLXUHKeVQiseuBCYCN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qFormat="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683"/>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qFormat/>
    <w:rsid w:val="00255cb5"/>
    <w:rPr>
      <w:rFonts w:ascii="Segoe UI" w:hAnsi="Segoe UI" w:eastAsia="" w:cs="" w:cstheme="minorBidi" w:eastAsiaTheme="minorEastAsia"/>
      <w:b/>
      <w:szCs w:val="22"/>
      <w:lang w:eastAsia="en-US"/>
    </w:rPr>
  </w:style>
  <w:style w:type="character" w:styleId="Podtitul11Char" w:customStyle="1">
    <w:name w:val="Podtitul 1.1 Char"/>
    <w:link w:val="Podtitul11"/>
    <w:qFormat/>
    <w:rsid w:val="00255cb5"/>
    <w:rPr>
      <w:rFonts w:ascii="Segoe UI" w:hAnsi="Segoe UI"/>
    </w:rPr>
  </w:style>
  <w:style w:type="character" w:styleId="Fontstyle01" w:customStyle="1">
    <w:name w:val="fontstyle01"/>
    <w:basedOn w:val="DefaultParagraphFont"/>
    <w:qFormat/>
    <w:rsid w:val="00255cb5"/>
    <w:rPr>
      <w:rFonts w:ascii="SegoeUI" w:hAnsi="Segoe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unhideWhenUsed/>
    <w:qFormat/>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Ploha" w:customStyle="1">
    <w:name w:val="Příloha"/>
    <w:basedOn w:val="Normal"/>
    <w:next w:val="Normal"/>
    <w:qFormat/>
    <w:rsid w:val="00255cb5"/>
    <w:pPr>
      <w:keepNext w:val="true"/>
      <w:spacing w:before="0" w:after="360"/>
      <w:outlineLvl w:val="0"/>
    </w:pPr>
    <w:rPr>
      <w:rFonts w:ascii="Arial" w:hAnsi="Arial" w:eastAsia="Calibri" w:cs="" w:cstheme="minorBidi" w:eastAsiaTheme="minorHAnsi"/>
      <w:b/>
      <w:caps/>
      <w:sz w:val="24"/>
      <w:szCs w:val="20"/>
      <w:lang w:eastAsia="en-US"/>
    </w:rPr>
  </w:style>
  <w:style w:type="paragraph" w:styleId="Subtitle">
    <w:name w:val="Subtitle"/>
    <w:basedOn w:val="Normal"/>
    <w:next w:val="Normal"/>
    <w:link w:val="PodnadpisChar"/>
    <w:qFormat/>
    <w:rsid w:val="00255cb5"/>
    <w:pPr/>
    <w:rPr>
      <w:rFonts w:ascii="Segoe UI" w:hAnsi="Segoe UI" w:eastAsia="" w:cs="" w:cstheme="minorBidi" w:eastAsiaTheme="minorEastAsia"/>
      <w:b/>
      <w:sz w:val="20"/>
      <w:szCs w:val="22"/>
      <w:lang w:eastAsia="en-US"/>
    </w:rPr>
  </w:style>
  <w:style w:type="paragraph" w:styleId="Podtitul11" w:customStyle="1">
    <w:name w:val="Podtitul 1.1"/>
    <w:basedOn w:val="Heading2"/>
    <w:link w:val="Podtitul11Char"/>
    <w:qFormat/>
    <w:rsid w:val="00255cb5"/>
    <w:pPr>
      <w:keepNext w:val="false"/>
      <w:widowControl/>
      <w:numPr>
        <w:ilvl w:val="1"/>
        <w:numId w:val="16"/>
      </w:numPr>
      <w:spacing w:lineRule="auto" w:line="288" w:before="120" w:after="120"/>
      <w:ind w:left="576" w:hanging="576"/>
      <w:jc w:val="both"/>
    </w:pPr>
    <w:rPr>
      <w:rFonts w:ascii="Segoe UI" w:hAnsi="Segoe UI" w:cs="Times New Roman"/>
      <w:b w:val="false"/>
      <w:bCs w:val="false"/>
      <w:iCs w:val="false"/>
      <w:sz w:val="20"/>
      <w:lang w:eastAsia="cs-CZ"/>
    </w:rPr>
  </w:style>
  <w:style w:type="paragraph" w:styleId="Podpisra" w:customStyle="1">
    <w:name w:val="podpis čára"/>
    <w:basedOn w:val="Normal"/>
    <w:qFormat/>
    <w:rsid w:val="00255cb5"/>
    <w:pPr>
      <w:tabs>
        <w:tab w:val="clear" w:pos="720"/>
        <w:tab w:val="right" w:pos="3969" w:leader="dot"/>
        <w:tab w:val="right" w:pos="5103" w:leader="none"/>
        <w:tab w:val="right" w:pos="9072" w:leader="dot"/>
      </w:tabs>
      <w:spacing w:lineRule="auto" w:line="288"/>
    </w:pPr>
    <w:rPr>
      <w:rFonts w:ascii="Segoe UI" w:hAnsi="Segoe UI" w:cs="Times New Roman"/>
      <w:sz w:val="20"/>
      <w:szCs w:val="20"/>
    </w:rPr>
  </w:style>
  <w:style w:type="paragraph" w:styleId="Default" w:customStyle="1">
    <w:name w:val="Default"/>
    <w:qFormat/>
    <w:rsid w:val="008c6e9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lotextu" w:customStyle="1">
    <w:name w:val="Tělo textu"/>
    <w:basedOn w:val="Normal"/>
    <w:qFormat/>
    <w:rsid w:val="008c6e90"/>
    <w:pPr>
      <w:spacing w:lineRule="auto" w:line="288" w:before="0" w:after="140"/>
    </w:pPr>
    <w:rPr>
      <w:rFonts w:ascii="Times New Roman" w:hAnsi="Times New Roman" w:eastAsia="Lucida Sans Unicode" w:cs="Mangal"/>
      <w:sz w:val="24"/>
      <w:lang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255cb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02BBF" w:rsidP="00C02BBF">
          <w:pPr>
            <w:pStyle w:val="BA3736401CA84B2794B8FBFF5A1383AE6"/>
          </w:pPr>
          <w:r w:rsidRPr="008B31F9">
            <w:rPr>
              <w:rFonts w:cs="Arial"/>
              <w:color w:val="FF0000"/>
              <w:szCs w:val="2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02BBF" w:rsidP="00C02BBF">
          <w:pPr>
            <w:pStyle w:val="5D291C67B19247BA9BA8A473A9CD8B477"/>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02BBF" w:rsidP="00C02BBF">
          <w:pPr>
            <w:pStyle w:val="94A1C0C5706240CC81DDCAAEC662FB9F7"/>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02BBF" w:rsidP="00C02BBF">
          <w:pPr>
            <w:pStyle w:val="F361942930E84185B7BFE36766B679C57"/>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02BBF" w:rsidP="00C02BBF">
          <w:pPr>
            <w:pStyle w:val="2BB9B181A14048BAA5F49EA82FAAE2FD7"/>
          </w:pPr>
          <w:r>
            <w:rPr>
              <w:b/>
              <w:color w:val="FF0000"/>
            </w:rPr>
            <w:t>doplnit</w:t>
          </w:r>
        </w:p>
      </w:docPartBody>
    </w:docPart>
    <w:docPart>
      <w:docPartPr>
        <w:name w:val="02F629A267A94978B5B5FCF58533701E"/>
        <w:category>
          <w:name w:val="Obecné"/>
          <w:gallery w:val="placeholder"/>
        </w:category>
        <w:types>
          <w:type w:val="bbPlcHdr"/>
        </w:types>
        <w:behaviors>
          <w:behavior w:val="content"/>
        </w:behaviors>
        <w:guid w:val="{A2AFBEB1-4DE1-4FF6-9F46-968837484937}"/>
      </w:docPartPr>
      <w:docPartBody>
        <w:p w:rsidR="002009F8" w:rsidRDefault="00C02BBF" w:rsidP="00C02BBF">
          <w:pPr>
            <w:pStyle w:val="02F629A267A94978B5B5FCF58533701E7"/>
          </w:pPr>
          <w:r w:rsidRPr="00FF7844">
            <w:rPr>
              <w:color w:val="FF0000"/>
            </w:rPr>
            <w:t>Uveďte název subjektu, sídlo, IČO, definici části plnění a podíl na plnění v %</w:t>
          </w:r>
        </w:p>
      </w:docPartBody>
    </w:docPart>
    <w:docPart>
      <w:docPartPr>
        <w:name w:val="417AC4B1E183427393CE7D23A188D325"/>
        <w:category>
          <w:name w:val="Obecné"/>
          <w:gallery w:val="placeholder"/>
        </w:category>
        <w:types>
          <w:type w:val="bbPlcHdr"/>
        </w:types>
        <w:behaviors>
          <w:behavior w:val="content"/>
        </w:behaviors>
        <w:guid w:val="{E4C7A480-CAC3-4DB0-9531-513B3843EFDB}"/>
      </w:docPartPr>
      <w:docPartBody>
        <w:p w:rsidR="006B3478" w:rsidRDefault="00C02BBF" w:rsidP="00C02BBF">
          <w:pPr>
            <w:pStyle w:val="417AC4B1E183427393CE7D23A188D3256"/>
          </w:pPr>
          <w:r w:rsidRPr="00631E54">
            <w:rPr>
              <w:rStyle w:val="Zstupntext"/>
              <w:color w:val="FF0000"/>
            </w:rPr>
            <w:t>doplnit</w:t>
          </w:r>
        </w:p>
      </w:docPartBody>
    </w:docPart>
    <w:docPart>
      <w:docPartPr>
        <w:name w:val="B458FD766DFD425FA38AFD80C112A8F9"/>
        <w:category>
          <w:name w:val="Obecné"/>
          <w:gallery w:val="placeholder"/>
        </w:category>
        <w:types>
          <w:type w:val="bbPlcHdr"/>
        </w:types>
        <w:behaviors>
          <w:behavior w:val="content"/>
        </w:behaviors>
        <w:guid w:val="{28CE6D3E-2900-4BB5-B098-0B4F17F3929A}"/>
      </w:docPartPr>
      <w:docPartBody>
        <w:p w:rsidR="006B3478" w:rsidRDefault="00C02BBF" w:rsidP="00C02BBF">
          <w:pPr>
            <w:pStyle w:val="B458FD766DFD425FA38AFD80C112A8F95"/>
          </w:pPr>
          <w:r w:rsidRPr="00631E54">
            <w:rPr>
              <w:rStyle w:val="Zstupntext"/>
              <w:color w:val="FF0000"/>
            </w:rPr>
            <w:t>doplnit</w:t>
          </w:r>
        </w:p>
      </w:docPartBody>
    </w:docPart>
    <w:docPart>
      <w:docPartPr>
        <w:name w:val="BD57E52B8E104E3AA78F622A27929FC6"/>
        <w:category>
          <w:name w:val="Obecné"/>
          <w:gallery w:val="placeholder"/>
        </w:category>
        <w:types>
          <w:type w:val="bbPlcHdr"/>
        </w:types>
        <w:behaviors>
          <w:behavior w:val="content"/>
        </w:behaviors>
        <w:guid w:val="{FCDD6806-44BF-4D23-B819-7F173673BE9D}"/>
      </w:docPartPr>
      <w:docPartBody>
        <w:p w:rsidR="006B3478" w:rsidRDefault="00C02BBF" w:rsidP="00C02BBF">
          <w:pPr>
            <w:pStyle w:val="BD57E52B8E104E3AA78F622A27929FC64"/>
          </w:pPr>
          <w:r>
            <w:rPr>
              <w:rStyle w:val="Zstupntext"/>
              <w:color w:val="FF0000"/>
            </w:rPr>
            <w:t>do</w:t>
          </w:r>
          <w:r w:rsidRPr="00631E54">
            <w:rPr>
              <w:rStyle w:val="Zstupntext"/>
              <w:color w:val="FF0000"/>
            </w:rPr>
            <w:t>plnit</w:t>
          </w:r>
          <w:r>
            <w:rPr>
              <w:rStyle w:val="Zstupntext"/>
              <w:color w:val="FF0000"/>
            </w:rPr>
            <w:t xml:space="preserve"> jméno</w:t>
          </w:r>
        </w:p>
      </w:docPartBody>
    </w:docPart>
    <w:docPart>
      <w:docPartPr>
        <w:name w:val="111E0703926446109184C91DDFCF6CE4"/>
        <w:category>
          <w:name w:val="Obecné"/>
          <w:gallery w:val="placeholder"/>
        </w:category>
        <w:types>
          <w:type w:val="bbPlcHdr"/>
        </w:types>
        <w:behaviors>
          <w:behavior w:val="content"/>
        </w:behaviors>
        <w:guid w:val="{BCBD36C8-222E-45C8-9780-89B9F1559082}"/>
      </w:docPartPr>
      <w:docPartBody>
        <w:p w:rsidR="006B3478" w:rsidRDefault="00C02BBF" w:rsidP="00C02BBF">
          <w:pPr>
            <w:pStyle w:val="111E0703926446109184C91DDFCF6CE43"/>
          </w:pPr>
          <w:r>
            <w:rPr>
              <w:rStyle w:val="Zstupntext"/>
              <w:color w:val="FF0000"/>
            </w:rPr>
            <w:t>do</w:t>
          </w:r>
          <w:r w:rsidRPr="00631E54">
            <w:rPr>
              <w:rStyle w:val="Zstupntext"/>
              <w:color w:val="FF0000"/>
            </w:rPr>
            <w:t>plnit</w:t>
          </w:r>
        </w:p>
      </w:docPartBody>
    </w:docPart>
    <w:docPart>
      <w:docPartPr>
        <w:name w:val="33C918109B71455CAEBD99B488B5B4CC"/>
        <w:category>
          <w:name w:val="Obecné"/>
          <w:gallery w:val="placeholder"/>
        </w:category>
        <w:types>
          <w:type w:val="bbPlcHdr"/>
        </w:types>
        <w:behaviors>
          <w:behavior w:val="content"/>
        </w:behaviors>
        <w:guid w:val="{F7F43A16-E55A-4BD3-A33E-989F30331B62}"/>
      </w:docPartPr>
      <w:docPartBody>
        <w:p w:rsidR="006B3478" w:rsidRDefault="00C02BBF" w:rsidP="00C02BBF">
          <w:pPr>
            <w:pStyle w:val="33C918109B71455CAEBD99B488B5B4CC2"/>
          </w:pPr>
          <w:r w:rsidRPr="00E65512">
            <w:rPr>
              <w:rStyle w:val="Vyplnnpole1"/>
              <w:color w:val="FF0000"/>
            </w:rPr>
            <w:t>funkce</w:t>
          </w:r>
        </w:p>
      </w:docPartBody>
    </w:docPart>
    <w:docPart>
      <w:docPartPr>
        <w:name w:val="350C3B7FEEE64605ACF20C42E1AC64D6"/>
        <w:category>
          <w:name w:val="Obecné"/>
          <w:gallery w:val="placeholder"/>
        </w:category>
        <w:types>
          <w:type w:val="bbPlcHdr"/>
        </w:types>
        <w:behaviors>
          <w:behavior w:val="content"/>
        </w:behaviors>
        <w:guid w:val="{949EE307-0607-4661-8C53-3BDF5178762F}"/>
      </w:docPartPr>
      <w:docPartBody>
        <w:p w:rsidR="006B3478" w:rsidRDefault="00C02BBF" w:rsidP="00C02BBF">
          <w:pPr>
            <w:pStyle w:val="350C3B7FEEE64605ACF20C42E1AC64D6"/>
          </w:pPr>
          <w:r w:rsidRPr="00E65512">
            <w:rPr>
              <w:rStyle w:val="Vyplnnpole1"/>
              <w:color w:val="FF0000"/>
            </w:rPr>
            <w:t>funkce</w:t>
          </w:r>
        </w:p>
      </w:docPartBody>
    </w:docPart>
    <w:docPart>
      <w:docPartPr>
        <w:name w:val="712E50120DE04006A0EA336293E7D787"/>
        <w:category>
          <w:name w:val="Obecné"/>
          <w:gallery w:val="placeholder"/>
        </w:category>
        <w:types>
          <w:type w:val="bbPlcHdr"/>
        </w:types>
        <w:behaviors>
          <w:behavior w:val="content"/>
        </w:behaviors>
        <w:guid w:val="{5722A6B1-CBC7-4768-A1FF-E199B091667D}"/>
      </w:docPartPr>
      <w:docPartBody>
        <w:p w:rsidR="00C77420" w:rsidRDefault="00C77420" w:rsidP="00C77420">
          <w:pPr>
            <w:pStyle w:val="712E50120DE04006A0EA336293E7D787"/>
          </w:pPr>
          <w:r w:rsidRPr="009A1A8B">
            <w:rPr>
              <w:rStyle w:val="Zstupntext"/>
              <w:rFonts w:cs="Arial"/>
              <w:color w:val="FF0000"/>
              <w:sz w:val="18"/>
              <w:szCs w:val="18"/>
            </w:rPr>
            <w:t>ANO/NE</w:t>
          </w:r>
        </w:p>
      </w:docPartBody>
    </w:docPart>
    <w:docPart>
      <w:docPartPr>
        <w:name w:val="3706B59FAC824E0DA4F9C61E66CAAC5C"/>
        <w:category>
          <w:name w:val="Obecné"/>
          <w:gallery w:val="placeholder"/>
        </w:category>
        <w:types>
          <w:type w:val="bbPlcHdr"/>
        </w:types>
        <w:behaviors>
          <w:behavior w:val="content"/>
        </w:behaviors>
        <w:guid w:val="{01F3919E-54BD-4B33-92B9-AA33D050D94B}"/>
      </w:docPartPr>
      <w:docPartBody>
        <w:p w:rsidR="00C77420" w:rsidRDefault="00C77420" w:rsidP="00C77420">
          <w:pPr>
            <w:pStyle w:val="3706B59FAC824E0DA4F9C61E66CAAC5C"/>
          </w:pPr>
          <w:r>
            <w:rPr>
              <w:rStyle w:val="Zstupntext"/>
              <w:rFonts w:cs="Arial"/>
              <w:color w:val="FF0000"/>
              <w:sz w:val="18"/>
              <w:szCs w:val="18"/>
            </w:rPr>
            <w:t>ANO/NE</w:t>
          </w:r>
        </w:p>
      </w:docPartBody>
    </w:docPart>
    <w:docPart>
      <w:docPartPr>
        <w:name w:val="E1FFAFF01D194A09955085D4B86AADC6"/>
        <w:category>
          <w:name w:val="Obecné"/>
          <w:gallery w:val="placeholder"/>
        </w:category>
        <w:types>
          <w:type w:val="bbPlcHdr"/>
        </w:types>
        <w:behaviors>
          <w:behavior w:val="content"/>
        </w:behaviors>
        <w:guid w:val="{D0FA4E6C-4F94-456B-8388-7D808CAD3F91}"/>
      </w:docPartPr>
      <w:docPartBody>
        <w:p w:rsidR="00C77420" w:rsidRDefault="00C77420" w:rsidP="00C77420">
          <w:pPr>
            <w:pStyle w:val="E1FFAFF01D194A09955085D4B86AADC6"/>
          </w:pPr>
          <w:r>
            <w:rPr>
              <w:rStyle w:val="Zstupntext"/>
              <w:rFonts w:cs="Arial"/>
              <w:color w:val="FF0000"/>
              <w:sz w:val="18"/>
              <w:szCs w:val="18"/>
            </w:rPr>
            <w:t>ANO/NE</w:t>
          </w:r>
        </w:p>
      </w:docPartBody>
    </w:docPart>
    <w:docPart>
      <w:docPartPr>
        <w:name w:val="58C1CBD0C7364A0A93C7B68415470DCF"/>
        <w:category>
          <w:name w:val="Obecné"/>
          <w:gallery w:val="placeholder"/>
        </w:category>
        <w:types>
          <w:type w:val="bbPlcHdr"/>
        </w:types>
        <w:behaviors>
          <w:behavior w:val="content"/>
        </w:behaviors>
        <w:guid w:val="{A75953B7-3469-404A-88D7-433C8DDAB1FF}"/>
      </w:docPartPr>
      <w:docPartBody>
        <w:p w:rsidR="00C77420" w:rsidRDefault="00C77420" w:rsidP="00C77420">
          <w:pPr>
            <w:pStyle w:val="58C1CBD0C7364A0A93C7B68415470DCF"/>
          </w:pPr>
          <w:r>
            <w:rPr>
              <w:rStyle w:val="Zstupntext"/>
              <w:rFonts w:cs="Arial"/>
              <w:color w:val="FF0000"/>
              <w:sz w:val="18"/>
              <w:szCs w:val="18"/>
            </w:rPr>
            <w:t>ANO/NE</w:t>
          </w:r>
        </w:p>
      </w:docPartBody>
    </w:docPart>
    <w:docPart>
      <w:docPartPr>
        <w:name w:val="09C6F18DF9D64A3FA70B2ACBC7AA41BE"/>
        <w:category>
          <w:name w:val="Obecné"/>
          <w:gallery w:val="placeholder"/>
        </w:category>
        <w:types>
          <w:type w:val="bbPlcHdr"/>
        </w:types>
        <w:behaviors>
          <w:behavior w:val="content"/>
        </w:behaviors>
        <w:guid w:val="{1BF6A847-EB2C-4CE5-87CE-89E61A3C43E9}"/>
      </w:docPartPr>
      <w:docPartBody>
        <w:p w:rsidR="00C77420" w:rsidRDefault="00C77420" w:rsidP="00C77420">
          <w:pPr>
            <w:pStyle w:val="09C6F18DF9D64A3FA70B2ACBC7AA41BE"/>
          </w:pPr>
          <w:r w:rsidRPr="009A1A8B">
            <w:rPr>
              <w:rStyle w:val="Zstupntext"/>
              <w:rFonts w:cs="Arial"/>
              <w:color w:val="FF0000"/>
              <w:sz w:val="18"/>
              <w:szCs w:val="18"/>
            </w:rPr>
            <w:t>ANO/NE</w:t>
          </w:r>
        </w:p>
      </w:docPartBody>
    </w:docPart>
    <w:docPart>
      <w:docPartPr>
        <w:name w:val="1015BBC23DAD4046BFC8669C314D00E9"/>
        <w:category>
          <w:name w:val="Obecné"/>
          <w:gallery w:val="placeholder"/>
        </w:category>
        <w:types>
          <w:type w:val="bbPlcHdr"/>
        </w:types>
        <w:behaviors>
          <w:behavior w:val="content"/>
        </w:behaviors>
        <w:guid w:val="{90D158E9-9108-457D-A04A-0341C8C366A8}"/>
      </w:docPartPr>
      <w:docPartBody>
        <w:p w:rsidR="00C77420" w:rsidRDefault="00C77420" w:rsidP="00C77420">
          <w:pPr>
            <w:pStyle w:val="1015BBC23DAD4046BFC8669C314D00E9"/>
          </w:pPr>
          <w:r>
            <w:rPr>
              <w:rStyle w:val="Zstupntext"/>
              <w:rFonts w:cs="Arial"/>
              <w:color w:val="FF0000"/>
              <w:sz w:val="18"/>
              <w:szCs w:val="18"/>
            </w:rPr>
            <w:t>ANO/NE</w:t>
          </w:r>
        </w:p>
      </w:docPartBody>
    </w:docPart>
    <w:docPart>
      <w:docPartPr>
        <w:name w:val="940CA72F40C749DEBCC2DD4A8267533B"/>
        <w:category>
          <w:name w:val="Obecné"/>
          <w:gallery w:val="placeholder"/>
        </w:category>
        <w:types>
          <w:type w:val="bbPlcHdr"/>
        </w:types>
        <w:behaviors>
          <w:behavior w:val="content"/>
        </w:behaviors>
        <w:guid w:val="{379C5AF5-3888-4970-9EF7-A335F2D92AA0}"/>
      </w:docPartPr>
      <w:docPartBody>
        <w:p w:rsidR="00C77420" w:rsidRDefault="00C77420" w:rsidP="00C77420">
          <w:pPr>
            <w:pStyle w:val="940CA72F40C749DEBCC2DD4A8267533B"/>
          </w:pPr>
          <w:r w:rsidRPr="009A1A8B">
            <w:rPr>
              <w:rStyle w:val="Zstupntext"/>
              <w:rFonts w:cs="Arial"/>
              <w:color w:val="FF0000"/>
              <w:sz w:val="18"/>
              <w:szCs w:val="18"/>
            </w:rPr>
            <w:t>ANO/NE</w:t>
          </w:r>
        </w:p>
      </w:docPartBody>
    </w:docPart>
    <w:docPart>
      <w:docPartPr>
        <w:name w:val="4F6A2F90F1944B5ABA749100E8703BCE"/>
        <w:category>
          <w:name w:val="Obecné"/>
          <w:gallery w:val="placeholder"/>
        </w:category>
        <w:types>
          <w:type w:val="bbPlcHdr"/>
        </w:types>
        <w:behaviors>
          <w:behavior w:val="content"/>
        </w:behaviors>
        <w:guid w:val="{F774B34B-3A96-41D9-89D7-780C82108D12}"/>
      </w:docPartPr>
      <w:docPartBody>
        <w:p w:rsidR="00C77420" w:rsidRDefault="00C77420" w:rsidP="00C77420">
          <w:pPr>
            <w:pStyle w:val="4F6A2F90F1944B5ABA749100E8703BCE"/>
          </w:pPr>
          <w:r>
            <w:rPr>
              <w:rStyle w:val="Zstupntext"/>
              <w:rFonts w:cs="Arial"/>
              <w:color w:val="FF0000"/>
              <w:sz w:val="18"/>
              <w:szCs w:val="18"/>
            </w:rPr>
            <w:t>ANO/NE</w:t>
          </w:r>
        </w:p>
      </w:docPartBody>
    </w:docPart>
    <w:docPart>
      <w:docPartPr>
        <w:name w:val="93B8161D38AD4D0584C66CF769106C24"/>
        <w:category>
          <w:name w:val="Obecné"/>
          <w:gallery w:val="placeholder"/>
        </w:category>
        <w:types>
          <w:type w:val="bbPlcHdr"/>
        </w:types>
        <w:behaviors>
          <w:behavior w:val="content"/>
        </w:behaviors>
        <w:guid w:val="{6C5B1CD4-C0DC-49F2-A697-B1C22FB555F0}"/>
      </w:docPartPr>
      <w:docPartBody>
        <w:p w:rsidR="00C77420" w:rsidRDefault="00C77420" w:rsidP="00C77420">
          <w:pPr>
            <w:pStyle w:val="93B8161D38AD4D0584C66CF769106C24"/>
          </w:pPr>
          <w:r>
            <w:rPr>
              <w:rStyle w:val="Zstupntext"/>
              <w:rFonts w:cs="Arial"/>
              <w:color w:val="FF0000"/>
              <w:sz w:val="18"/>
              <w:szCs w:val="18"/>
            </w:rPr>
            <w:t>ANO/NE</w:t>
          </w:r>
        </w:p>
      </w:docPartBody>
    </w:docPart>
    <w:docPart>
      <w:docPartPr>
        <w:name w:val="3E9F3F5707CF46C7874E7F3147A943F8"/>
        <w:category>
          <w:name w:val="Obecné"/>
          <w:gallery w:val="placeholder"/>
        </w:category>
        <w:types>
          <w:type w:val="bbPlcHdr"/>
        </w:types>
        <w:behaviors>
          <w:behavior w:val="content"/>
        </w:behaviors>
        <w:guid w:val="{8DB2AA73-6FD5-4FAE-98DD-BCF8CB7D3248}"/>
      </w:docPartPr>
      <w:docPartBody>
        <w:p w:rsidR="00C77420" w:rsidRDefault="00C77420" w:rsidP="00C77420">
          <w:pPr>
            <w:pStyle w:val="3E9F3F5707CF46C7874E7F3147A943F8"/>
          </w:pPr>
          <w:r>
            <w:rPr>
              <w:rStyle w:val="Zstupntext"/>
              <w:rFonts w:cs="Arial"/>
              <w:color w:val="FF0000"/>
              <w:sz w:val="18"/>
              <w:szCs w:val="18"/>
            </w:rPr>
            <w:t>ANO/NE</w:t>
          </w:r>
        </w:p>
      </w:docPartBody>
    </w:docPart>
    <w:docPart>
      <w:docPartPr>
        <w:name w:val="9FF89345785A4FA1A06209BA12B9C0E1"/>
        <w:category>
          <w:name w:val="Obecné"/>
          <w:gallery w:val="placeholder"/>
        </w:category>
        <w:types>
          <w:type w:val="bbPlcHdr"/>
        </w:types>
        <w:behaviors>
          <w:behavior w:val="content"/>
        </w:behaviors>
        <w:guid w:val="{244EFA8C-9680-4AC2-9512-45E6F943B724}"/>
      </w:docPartPr>
      <w:docPartBody>
        <w:p w:rsidR="00C77420" w:rsidRDefault="00C77420" w:rsidP="00C77420">
          <w:pPr>
            <w:pStyle w:val="9FF89345785A4FA1A06209BA12B9C0E1"/>
          </w:pPr>
          <w:r w:rsidRPr="009A1A8B">
            <w:rPr>
              <w:rStyle w:val="Zstupntext"/>
              <w:rFonts w:cs="Arial"/>
              <w:color w:val="FF0000"/>
              <w:sz w:val="18"/>
              <w:szCs w:val="18"/>
            </w:rPr>
            <w:t>ANO/NE</w:t>
          </w:r>
        </w:p>
      </w:docPartBody>
    </w:docPart>
    <w:docPart>
      <w:docPartPr>
        <w:name w:val="6B8C64F75CC44F1E86D3F73E359F3554"/>
        <w:category>
          <w:name w:val="Obecné"/>
          <w:gallery w:val="placeholder"/>
        </w:category>
        <w:types>
          <w:type w:val="bbPlcHdr"/>
        </w:types>
        <w:behaviors>
          <w:behavior w:val="content"/>
        </w:behaviors>
        <w:guid w:val="{4ED4D373-A8B2-42C0-9EEE-B9F4D951362E}"/>
      </w:docPartPr>
      <w:docPartBody>
        <w:p w:rsidR="00C77420" w:rsidRDefault="00C77420" w:rsidP="00C77420">
          <w:pPr>
            <w:pStyle w:val="6B8C64F75CC44F1E86D3F73E359F3554"/>
          </w:pPr>
          <w:r>
            <w:rPr>
              <w:rStyle w:val="Zstupntext"/>
              <w:rFonts w:cs="Arial"/>
              <w:color w:val="FF0000"/>
              <w:sz w:val="18"/>
              <w:szCs w:val="18"/>
            </w:rPr>
            <w:t>ANO/NE</w:t>
          </w:r>
        </w:p>
      </w:docPartBody>
    </w:docPart>
    <w:docPart>
      <w:docPartPr>
        <w:name w:val="3E0022D01A2D4639B029448D53E08BA9"/>
        <w:category>
          <w:name w:val="Obecné"/>
          <w:gallery w:val="placeholder"/>
        </w:category>
        <w:types>
          <w:type w:val="bbPlcHdr"/>
        </w:types>
        <w:behaviors>
          <w:behavior w:val="content"/>
        </w:behaviors>
        <w:guid w:val="{04A06AA5-E455-461F-B90B-C71F7FEC5A8C}"/>
      </w:docPartPr>
      <w:docPartBody>
        <w:p w:rsidR="00C77420" w:rsidRDefault="00C77420" w:rsidP="00C77420">
          <w:pPr>
            <w:pStyle w:val="3E0022D01A2D4639B029448D53E08BA9"/>
          </w:pPr>
          <w:r w:rsidRPr="009A1A8B">
            <w:rPr>
              <w:rStyle w:val="Zstupntext"/>
              <w:rFonts w:cs="Arial"/>
              <w:color w:val="FF0000"/>
              <w:sz w:val="18"/>
              <w:szCs w:val="18"/>
            </w:rPr>
            <w:t>ANO/NE</w:t>
          </w:r>
        </w:p>
      </w:docPartBody>
    </w:docPart>
    <w:docPart>
      <w:docPartPr>
        <w:name w:val="156D74FD09394B76AFF02C2B083C230D"/>
        <w:category>
          <w:name w:val="Obecné"/>
          <w:gallery w:val="placeholder"/>
        </w:category>
        <w:types>
          <w:type w:val="bbPlcHdr"/>
        </w:types>
        <w:behaviors>
          <w:behavior w:val="content"/>
        </w:behaviors>
        <w:guid w:val="{D93F5070-22B2-4E4A-960B-2A4675908063}"/>
      </w:docPartPr>
      <w:docPartBody>
        <w:p w:rsidR="00C77420" w:rsidRDefault="00C77420" w:rsidP="00C77420">
          <w:pPr>
            <w:pStyle w:val="156D74FD09394B76AFF02C2B083C230D"/>
          </w:pPr>
          <w:r>
            <w:rPr>
              <w:rStyle w:val="Zstupntext"/>
              <w:rFonts w:cs="Arial"/>
              <w:color w:val="FF0000"/>
              <w:sz w:val="18"/>
              <w:szCs w:val="18"/>
            </w:rPr>
            <w:t>ANO/NE</w:t>
          </w:r>
        </w:p>
      </w:docPartBody>
    </w:docPart>
    <w:docPart>
      <w:docPartPr>
        <w:name w:val="27733E82DDDF4BAFAC7DBEBC30FF91BF"/>
        <w:category>
          <w:name w:val="Obecné"/>
          <w:gallery w:val="placeholder"/>
        </w:category>
        <w:types>
          <w:type w:val="bbPlcHdr"/>
        </w:types>
        <w:behaviors>
          <w:behavior w:val="content"/>
        </w:behaviors>
        <w:guid w:val="{073ABFBD-3170-4670-A683-263AA1DD2200}"/>
      </w:docPartPr>
      <w:docPartBody>
        <w:p w:rsidR="00C77420" w:rsidRDefault="00C77420" w:rsidP="00C77420">
          <w:pPr>
            <w:pStyle w:val="27733E82DDDF4BAFAC7DBEBC30FF91BF"/>
          </w:pPr>
          <w:r w:rsidRPr="009A1A8B">
            <w:rPr>
              <w:rStyle w:val="Zstupntext"/>
              <w:rFonts w:cs="Arial"/>
              <w:color w:val="FF0000"/>
              <w:sz w:val="18"/>
              <w:szCs w:val="18"/>
            </w:rPr>
            <w:t>ANO/NE</w:t>
          </w:r>
        </w:p>
      </w:docPartBody>
    </w:docPart>
    <w:docPart>
      <w:docPartPr>
        <w:name w:val="AD74B8C567874B6A876CAAC9AA6B5B9F"/>
        <w:category>
          <w:name w:val="Obecné"/>
          <w:gallery w:val="placeholder"/>
        </w:category>
        <w:types>
          <w:type w:val="bbPlcHdr"/>
        </w:types>
        <w:behaviors>
          <w:behavior w:val="content"/>
        </w:behaviors>
        <w:guid w:val="{49C4F274-77A8-4974-8ABF-3020E4A0C881}"/>
      </w:docPartPr>
      <w:docPartBody>
        <w:p w:rsidR="00C77420" w:rsidRDefault="00C77420" w:rsidP="00C77420">
          <w:pPr>
            <w:pStyle w:val="AD74B8C567874B6A876CAAC9AA6B5B9F"/>
          </w:pPr>
          <w:r w:rsidRPr="009A1A8B">
            <w:rPr>
              <w:rStyle w:val="Zstupntext"/>
              <w:rFonts w:cs="Arial"/>
              <w:color w:val="FF0000"/>
              <w:sz w:val="18"/>
              <w:szCs w:val="18"/>
            </w:rPr>
            <w:t>ANO/NE</w:t>
          </w:r>
        </w:p>
      </w:docPartBody>
    </w:docPart>
    <w:docPart>
      <w:docPartPr>
        <w:name w:val="047660EFC9624EEBA8DEDA2AE029B002"/>
        <w:category>
          <w:name w:val="Obecné"/>
          <w:gallery w:val="placeholder"/>
        </w:category>
        <w:types>
          <w:type w:val="bbPlcHdr"/>
        </w:types>
        <w:behaviors>
          <w:behavior w:val="content"/>
        </w:behaviors>
        <w:guid w:val="{3E62EBF5-5A67-48EC-9EDB-893829B9A5CF}"/>
      </w:docPartPr>
      <w:docPartBody>
        <w:p w:rsidR="00C77420" w:rsidRDefault="00C77420" w:rsidP="00C77420">
          <w:pPr>
            <w:pStyle w:val="047660EFC9624EEBA8DEDA2AE029B002"/>
          </w:pPr>
          <w:r w:rsidRPr="009A1A8B">
            <w:rPr>
              <w:rStyle w:val="Zstupntext"/>
              <w:rFonts w:cs="Arial"/>
              <w:color w:val="FF0000"/>
              <w:sz w:val="18"/>
              <w:szCs w:val="18"/>
            </w:rPr>
            <w:t>ANO/NE</w:t>
          </w:r>
        </w:p>
      </w:docPartBody>
    </w:docPart>
    <w:docPart>
      <w:docPartPr>
        <w:name w:val="92556609A74C48B388485E6A31F0DEFD"/>
        <w:category>
          <w:name w:val="Obecné"/>
          <w:gallery w:val="placeholder"/>
        </w:category>
        <w:types>
          <w:type w:val="bbPlcHdr"/>
        </w:types>
        <w:behaviors>
          <w:behavior w:val="content"/>
        </w:behaviors>
        <w:guid w:val="{6277FB7E-6198-4E3F-9A26-7C60C7C3A6F1}"/>
      </w:docPartPr>
      <w:docPartBody>
        <w:p w:rsidR="00C77420" w:rsidRDefault="00C77420" w:rsidP="00C77420">
          <w:pPr>
            <w:pStyle w:val="92556609A74C48B388485E6A31F0DEFD"/>
          </w:pPr>
          <w:r w:rsidRPr="009A1A8B">
            <w:rPr>
              <w:rStyle w:val="Zstupntext"/>
              <w:rFonts w:cs="Arial"/>
              <w:color w:val="FF0000"/>
              <w:sz w:val="18"/>
              <w:szCs w:val="18"/>
            </w:rPr>
            <w:t>ANO/NE</w:t>
          </w:r>
        </w:p>
      </w:docPartBody>
    </w:docPart>
    <w:docPart>
      <w:docPartPr>
        <w:name w:val="C81CB47D8DF94998A019E3906A7E6E04"/>
        <w:category>
          <w:name w:val="Obecné"/>
          <w:gallery w:val="placeholder"/>
        </w:category>
        <w:types>
          <w:type w:val="bbPlcHdr"/>
        </w:types>
        <w:behaviors>
          <w:behavior w:val="content"/>
        </w:behaviors>
        <w:guid w:val="{67C8429C-D31C-40B1-94D5-C318AFBD9C89}"/>
      </w:docPartPr>
      <w:docPartBody>
        <w:p w:rsidR="00C77420" w:rsidRDefault="00C77420" w:rsidP="00C77420">
          <w:pPr>
            <w:pStyle w:val="C81CB47D8DF94998A019E3906A7E6E04"/>
          </w:pPr>
          <w:r w:rsidRPr="009A1A8B">
            <w:rPr>
              <w:rStyle w:val="Zstupntext"/>
              <w:rFonts w:cs="Arial"/>
              <w:color w:val="FF0000"/>
              <w:sz w:val="18"/>
              <w:szCs w:val="18"/>
            </w:rPr>
            <w:t>ANO/NE</w:t>
          </w:r>
        </w:p>
      </w:docPartBody>
    </w:docPart>
    <w:docPart>
      <w:docPartPr>
        <w:name w:val="DA08BAEB0D6B4FB8A9A6A34EA0F0E62B"/>
        <w:category>
          <w:name w:val="Obecné"/>
          <w:gallery w:val="placeholder"/>
        </w:category>
        <w:types>
          <w:type w:val="bbPlcHdr"/>
        </w:types>
        <w:behaviors>
          <w:behavior w:val="content"/>
        </w:behaviors>
        <w:guid w:val="{B7C7529F-B5A1-4AFE-AA61-2B773E050AC5}"/>
      </w:docPartPr>
      <w:docPartBody>
        <w:p w:rsidR="00C77420" w:rsidRDefault="00C77420" w:rsidP="00C77420">
          <w:pPr>
            <w:pStyle w:val="DA08BAEB0D6B4FB8A9A6A34EA0F0E62B"/>
          </w:pPr>
          <w:r w:rsidRPr="009A1A8B">
            <w:rPr>
              <w:rStyle w:val="Zstupntext"/>
              <w:rFonts w:cs="Arial"/>
              <w:color w:val="FF0000"/>
              <w:sz w:val="18"/>
              <w:szCs w:val="18"/>
            </w:rPr>
            <w:t>ANO/NE</w:t>
          </w:r>
        </w:p>
      </w:docPartBody>
    </w:docPart>
    <w:docPart>
      <w:docPartPr>
        <w:name w:val="841DCD885C0B40BBA2B0BCDED4DC60EE"/>
        <w:category>
          <w:name w:val="Obecné"/>
          <w:gallery w:val="placeholder"/>
        </w:category>
        <w:types>
          <w:type w:val="bbPlcHdr"/>
        </w:types>
        <w:behaviors>
          <w:behavior w:val="content"/>
        </w:behaviors>
        <w:guid w:val="{64CE8EAA-00C5-49B7-A669-10B43C008014}"/>
      </w:docPartPr>
      <w:docPartBody>
        <w:p w:rsidR="00C77420" w:rsidRDefault="00C77420" w:rsidP="00C77420">
          <w:pPr>
            <w:pStyle w:val="841DCD885C0B40BBA2B0BCDED4DC60EE"/>
          </w:pPr>
          <w:r w:rsidRPr="009A1A8B">
            <w:rPr>
              <w:rStyle w:val="Zstupntext"/>
              <w:rFonts w:cs="Arial"/>
              <w:color w:val="FF0000"/>
              <w:sz w:val="18"/>
              <w:szCs w:val="18"/>
            </w:rPr>
            <w:t>ANO/NE</w:t>
          </w:r>
        </w:p>
      </w:docPartBody>
    </w:docPart>
    <w:docPart>
      <w:docPartPr>
        <w:name w:val="4F35BCCAE4FD419BA6135ABA15B46376"/>
        <w:category>
          <w:name w:val="Obecné"/>
          <w:gallery w:val="placeholder"/>
        </w:category>
        <w:types>
          <w:type w:val="bbPlcHdr"/>
        </w:types>
        <w:behaviors>
          <w:behavior w:val="content"/>
        </w:behaviors>
        <w:guid w:val="{F5873D73-B339-449E-9F75-64939BB84CFF}"/>
      </w:docPartPr>
      <w:docPartBody>
        <w:p w:rsidR="00C77420" w:rsidRDefault="00C77420" w:rsidP="00C77420">
          <w:pPr>
            <w:pStyle w:val="4F35BCCAE4FD419BA6135ABA15B46376"/>
          </w:pPr>
          <w:r>
            <w:rPr>
              <w:rStyle w:val="Zstupntext"/>
              <w:rFonts w:cs="Arial"/>
              <w:color w:val="FF0000"/>
              <w:sz w:val="18"/>
              <w:szCs w:val="18"/>
            </w:rPr>
            <w:t>ANO/NE</w:t>
          </w:r>
        </w:p>
      </w:docPartBody>
    </w:docPart>
    <w:docPart>
      <w:docPartPr>
        <w:name w:val="B1243B2720DD405FB65780CB4CEDDED8"/>
        <w:category>
          <w:name w:val="Obecné"/>
          <w:gallery w:val="placeholder"/>
        </w:category>
        <w:types>
          <w:type w:val="bbPlcHdr"/>
        </w:types>
        <w:behaviors>
          <w:behavior w:val="content"/>
        </w:behaviors>
        <w:guid w:val="{5C312511-D837-47B3-8D13-549E2B1E3226}"/>
      </w:docPartPr>
      <w:docPartBody>
        <w:p w:rsidR="00C77420" w:rsidRDefault="00C77420" w:rsidP="00C77420">
          <w:pPr>
            <w:pStyle w:val="B1243B2720DD405FB65780CB4CEDDED8"/>
          </w:pPr>
          <w:r w:rsidRPr="009A1A8B">
            <w:rPr>
              <w:rStyle w:val="Zstupntext"/>
              <w:rFonts w:cs="Arial"/>
              <w:color w:val="FF0000"/>
              <w:sz w:val="18"/>
              <w:szCs w:val="18"/>
            </w:rPr>
            <w:t>ANO/NE</w:t>
          </w:r>
        </w:p>
      </w:docPartBody>
    </w:docPart>
    <w:docPart>
      <w:docPartPr>
        <w:name w:val="1342D4F017C946488EBEA88A098AC9E1"/>
        <w:category>
          <w:name w:val="Obecné"/>
          <w:gallery w:val="placeholder"/>
        </w:category>
        <w:types>
          <w:type w:val="bbPlcHdr"/>
        </w:types>
        <w:behaviors>
          <w:behavior w:val="content"/>
        </w:behaviors>
        <w:guid w:val="{F6117129-78A3-4347-861E-B73E2FC531C2}"/>
      </w:docPartPr>
      <w:docPartBody>
        <w:p w:rsidR="00C77420" w:rsidRDefault="00C77420" w:rsidP="00C77420">
          <w:pPr>
            <w:pStyle w:val="1342D4F017C946488EBEA88A098AC9E1"/>
          </w:pPr>
          <w:r>
            <w:rPr>
              <w:rStyle w:val="Zstupntext"/>
              <w:rFonts w:cs="Arial"/>
              <w:color w:val="FF0000"/>
              <w:sz w:val="18"/>
              <w:szCs w:val="18"/>
            </w:rPr>
            <w:t>ANO/NE</w:t>
          </w:r>
        </w:p>
      </w:docPartBody>
    </w:docPart>
    <w:docPart>
      <w:docPartPr>
        <w:name w:val="0499789C5800470AB23CFC67C08370D0"/>
        <w:category>
          <w:name w:val="Obecné"/>
          <w:gallery w:val="placeholder"/>
        </w:category>
        <w:types>
          <w:type w:val="bbPlcHdr"/>
        </w:types>
        <w:behaviors>
          <w:behavior w:val="content"/>
        </w:behaviors>
        <w:guid w:val="{5EFBBB4C-602C-4D6A-AEA4-E4A075C2829E}"/>
      </w:docPartPr>
      <w:docPartBody>
        <w:p w:rsidR="00C77420" w:rsidRDefault="00C77420" w:rsidP="00C77420">
          <w:pPr>
            <w:pStyle w:val="0499789C5800470AB23CFC67C08370D0"/>
          </w:pPr>
          <w:r w:rsidRPr="00092588">
            <w:rPr>
              <w:rFonts w:cs="Arial"/>
              <w:color w:val="FF0000"/>
              <w:sz w:val="18"/>
              <w:szCs w:val="20"/>
            </w:rPr>
            <w:t>doplnit</w:t>
          </w:r>
        </w:p>
      </w:docPartBody>
    </w:docPart>
    <w:docPart>
      <w:docPartPr>
        <w:name w:val="910B9ECFC34C44F7AB3F625A982BFB3E"/>
        <w:category>
          <w:name w:val="Obecné"/>
          <w:gallery w:val="placeholder"/>
        </w:category>
        <w:types>
          <w:type w:val="bbPlcHdr"/>
        </w:types>
        <w:behaviors>
          <w:behavior w:val="content"/>
        </w:behaviors>
        <w:guid w:val="{F078A18B-4121-45ED-AE87-B1D8183A7EBB}"/>
      </w:docPartPr>
      <w:docPartBody>
        <w:p w:rsidR="00C77420" w:rsidRDefault="00C77420" w:rsidP="00C77420">
          <w:pPr>
            <w:pStyle w:val="910B9ECFC34C44F7AB3F625A982BFB3E"/>
          </w:pPr>
          <w:r w:rsidRPr="00335B86">
            <w:rPr>
              <w:rFonts w:cs="Arial"/>
              <w:color w:val="FF0000"/>
              <w:sz w:val="18"/>
              <w:szCs w:val="20"/>
            </w:rPr>
            <w:t>doplnit</w:t>
          </w:r>
        </w:p>
      </w:docPartBody>
    </w:docPart>
    <w:docPart>
      <w:docPartPr>
        <w:name w:val="69F3599B092B4CA2AC03BCB5BE54B3EE"/>
        <w:category>
          <w:name w:val="Obecné"/>
          <w:gallery w:val="placeholder"/>
        </w:category>
        <w:types>
          <w:type w:val="bbPlcHdr"/>
        </w:types>
        <w:behaviors>
          <w:behavior w:val="content"/>
        </w:behaviors>
        <w:guid w:val="{A0C8477D-AE02-41C3-B4C4-75C7A0B25BE4}"/>
      </w:docPartPr>
      <w:docPartBody>
        <w:p w:rsidR="00C77420" w:rsidRDefault="00C77420" w:rsidP="00C77420">
          <w:pPr>
            <w:pStyle w:val="69F3599B092B4CA2AC03BCB5BE54B3EE"/>
          </w:pPr>
          <w:r w:rsidRPr="00335B86">
            <w:rPr>
              <w:rFonts w:cs="Arial"/>
              <w:color w:val="FF0000"/>
              <w:sz w:val="18"/>
              <w:szCs w:val="20"/>
            </w:rPr>
            <w:t>doplnit</w:t>
          </w:r>
        </w:p>
      </w:docPartBody>
    </w:docPart>
    <w:docPart>
      <w:docPartPr>
        <w:name w:val="F4DA88ABC6754ED2A47DC369508060FD"/>
        <w:category>
          <w:name w:val="Obecné"/>
          <w:gallery w:val="placeholder"/>
        </w:category>
        <w:types>
          <w:type w:val="bbPlcHdr"/>
        </w:types>
        <w:behaviors>
          <w:behavior w:val="content"/>
        </w:behaviors>
        <w:guid w:val="{D99968CA-564C-4950-AFB4-6414CE1C1E72}"/>
      </w:docPartPr>
      <w:docPartBody>
        <w:p w:rsidR="00C77420" w:rsidRDefault="00C77420" w:rsidP="00C77420">
          <w:pPr>
            <w:pStyle w:val="F4DA88ABC6754ED2A47DC369508060FD"/>
          </w:pPr>
          <w:r w:rsidRPr="00335B86">
            <w:rPr>
              <w:rFonts w:cs="Arial"/>
              <w:color w:val="FF0000"/>
              <w:sz w:val="18"/>
              <w:szCs w:val="20"/>
            </w:rPr>
            <w:t>doplnit</w:t>
          </w:r>
        </w:p>
      </w:docPartBody>
    </w:docPart>
    <w:docPart>
      <w:docPartPr>
        <w:name w:val="A055F0CA6A194A8791955386381B343F"/>
        <w:category>
          <w:name w:val="Obecné"/>
          <w:gallery w:val="placeholder"/>
        </w:category>
        <w:types>
          <w:type w:val="bbPlcHdr"/>
        </w:types>
        <w:behaviors>
          <w:behavior w:val="content"/>
        </w:behaviors>
        <w:guid w:val="{5F08DD83-E51B-4766-B6E3-CABAC2CD8794}"/>
      </w:docPartPr>
      <w:docPartBody>
        <w:p w:rsidR="00C77420" w:rsidRDefault="00C77420" w:rsidP="00C77420">
          <w:pPr>
            <w:pStyle w:val="A055F0CA6A194A8791955386381B343F"/>
          </w:pPr>
          <w:r w:rsidRPr="00335B86">
            <w:rPr>
              <w:rFonts w:cs="Arial"/>
              <w:color w:val="FF0000"/>
              <w:sz w:val="18"/>
              <w:szCs w:val="20"/>
            </w:rPr>
            <w:t>doplnit</w:t>
          </w:r>
        </w:p>
      </w:docPartBody>
    </w:docPart>
    <w:docPart>
      <w:docPartPr>
        <w:name w:val="03ED61F4906E4CFD97DEF09678E57944"/>
        <w:category>
          <w:name w:val="Obecné"/>
          <w:gallery w:val="placeholder"/>
        </w:category>
        <w:types>
          <w:type w:val="bbPlcHdr"/>
        </w:types>
        <w:behaviors>
          <w:behavior w:val="content"/>
        </w:behaviors>
        <w:guid w:val="{E7E52DB9-596A-4726-84A7-C05469BC6832}"/>
      </w:docPartPr>
      <w:docPartBody>
        <w:p w:rsidR="0080716D" w:rsidRDefault="003339E3" w:rsidP="003339E3">
          <w:pPr>
            <w:pStyle w:val="03ED61F4906E4CFD97DEF09678E57944"/>
          </w:pPr>
          <w:r w:rsidRPr="00092588">
            <w:rPr>
              <w:rFonts w:cs="Arial"/>
              <w:color w:val="FF0000"/>
              <w:sz w:val="18"/>
              <w:szCs w:val="20"/>
            </w:rPr>
            <w:t>doplnit</w:t>
          </w:r>
        </w:p>
      </w:docPartBody>
    </w:docPart>
    <w:docPart>
      <w:docPartPr>
        <w:name w:val="803F31C969564670853A66B11FA9FEEF"/>
        <w:category>
          <w:name w:val="Obecné"/>
          <w:gallery w:val="placeholder"/>
        </w:category>
        <w:types>
          <w:type w:val="bbPlcHdr"/>
        </w:types>
        <w:behaviors>
          <w:behavior w:val="content"/>
        </w:behaviors>
        <w:guid w:val="{9EA9DAA8-BBB7-42B5-979A-FB7E27C713C1}"/>
      </w:docPartPr>
      <w:docPartBody>
        <w:p w:rsidR="0080716D" w:rsidRDefault="003339E3" w:rsidP="003339E3">
          <w:pPr>
            <w:pStyle w:val="803F31C969564670853A66B11FA9FEEF"/>
          </w:pPr>
          <w:r w:rsidRPr="00335B86">
            <w:rPr>
              <w:rFonts w:cs="Arial"/>
              <w:color w:val="FF0000"/>
              <w:sz w:val="18"/>
              <w:szCs w:val="20"/>
            </w:rPr>
            <w:t>doplnit</w:t>
          </w:r>
        </w:p>
      </w:docPartBody>
    </w:docPart>
    <w:docPart>
      <w:docPartPr>
        <w:name w:val="ED264AE1B4B0401D9D766EFE3F7372C1"/>
        <w:category>
          <w:name w:val="Obecné"/>
          <w:gallery w:val="placeholder"/>
        </w:category>
        <w:types>
          <w:type w:val="bbPlcHdr"/>
        </w:types>
        <w:behaviors>
          <w:behavior w:val="content"/>
        </w:behaviors>
        <w:guid w:val="{001605B3-B79C-4589-81E1-CD13CAD4132C}"/>
      </w:docPartPr>
      <w:docPartBody>
        <w:p w:rsidR="0080716D" w:rsidRDefault="003339E3" w:rsidP="003339E3">
          <w:pPr>
            <w:pStyle w:val="ED264AE1B4B0401D9D766EFE3F7372C1"/>
          </w:pPr>
          <w:r w:rsidRPr="00335B86">
            <w:rPr>
              <w:rFonts w:cs="Arial"/>
              <w:color w:val="FF0000"/>
              <w:sz w:val="18"/>
              <w:szCs w:val="20"/>
            </w:rPr>
            <w:t>doplnit</w:t>
          </w:r>
        </w:p>
      </w:docPartBody>
    </w:docPart>
    <w:docPart>
      <w:docPartPr>
        <w:name w:val="4D3E2D4F01D74C0EB2A98B30F323DA3D"/>
        <w:category>
          <w:name w:val="Obecné"/>
          <w:gallery w:val="placeholder"/>
        </w:category>
        <w:types>
          <w:type w:val="bbPlcHdr"/>
        </w:types>
        <w:behaviors>
          <w:behavior w:val="content"/>
        </w:behaviors>
        <w:guid w:val="{BC8317BD-F824-4CA5-9539-B01321A8A3D7}"/>
      </w:docPartPr>
      <w:docPartBody>
        <w:p w:rsidR="0080716D" w:rsidRDefault="003339E3" w:rsidP="003339E3">
          <w:pPr>
            <w:pStyle w:val="4D3E2D4F01D74C0EB2A98B30F323DA3D"/>
          </w:pPr>
          <w:r w:rsidRPr="00335B86">
            <w:rPr>
              <w:rFonts w:cs="Arial"/>
              <w:color w:val="FF0000"/>
              <w:sz w:val="18"/>
              <w:szCs w:val="20"/>
            </w:rPr>
            <w:t>doplnit</w:t>
          </w:r>
        </w:p>
      </w:docPartBody>
    </w:docPart>
    <w:docPart>
      <w:docPartPr>
        <w:name w:val="40C38F81A26E407ABB8B67089B47FB55"/>
        <w:category>
          <w:name w:val="Obecné"/>
          <w:gallery w:val="placeholder"/>
        </w:category>
        <w:types>
          <w:type w:val="bbPlcHdr"/>
        </w:types>
        <w:behaviors>
          <w:behavior w:val="content"/>
        </w:behaviors>
        <w:guid w:val="{09EDC986-F436-4F0A-AE1F-7DBEB213F8A6}"/>
      </w:docPartPr>
      <w:docPartBody>
        <w:p w:rsidR="0080716D" w:rsidRDefault="003339E3" w:rsidP="003339E3">
          <w:pPr>
            <w:pStyle w:val="40C38F81A26E407ABB8B67089B47FB55"/>
          </w:pPr>
          <w:r w:rsidRPr="00335B86">
            <w:rPr>
              <w:rFonts w:cs="Arial"/>
              <w:color w:val="FF0000"/>
              <w:sz w:val="18"/>
              <w:szCs w:val="20"/>
            </w:rPr>
            <w:t>doplnit</w:t>
          </w:r>
        </w:p>
      </w:docPartBody>
    </w:docPart>
    <w:docPart>
      <w:docPartPr>
        <w:name w:val="F1991B429F9F4204906831627EF3A3DF"/>
        <w:category>
          <w:name w:val="Obecné"/>
          <w:gallery w:val="placeholder"/>
        </w:category>
        <w:types>
          <w:type w:val="bbPlcHdr"/>
        </w:types>
        <w:behaviors>
          <w:behavior w:val="content"/>
        </w:behaviors>
        <w:guid w:val="{A49CABB4-20EE-4392-9BBD-465A7C71F30A}"/>
      </w:docPartPr>
      <w:docPartBody>
        <w:p w:rsidR="0080716D" w:rsidRDefault="003339E3" w:rsidP="003339E3">
          <w:pPr>
            <w:pStyle w:val="F1991B429F9F4204906831627EF3A3DF"/>
          </w:pPr>
          <w:r w:rsidRPr="004A7CEF">
            <w:rPr>
              <w:rFonts w:cs="Arial"/>
              <w:color w:val="FF0000"/>
              <w:sz w:val="18"/>
              <w:szCs w:val="20"/>
            </w:rPr>
            <w:t>doplnit</w:t>
          </w:r>
        </w:p>
      </w:docPartBody>
    </w:docPart>
    <w:docPart>
      <w:docPartPr>
        <w:name w:val="37673744C6534369AE0B20A5C156AEDF"/>
        <w:category>
          <w:name w:val="Obecné"/>
          <w:gallery w:val="placeholder"/>
        </w:category>
        <w:types>
          <w:type w:val="bbPlcHdr"/>
        </w:types>
        <w:behaviors>
          <w:behavior w:val="content"/>
        </w:behaviors>
        <w:guid w:val="{FAF10933-BD83-4B12-AC1C-34B154879C8D}"/>
      </w:docPartPr>
      <w:docPartBody>
        <w:p w:rsidR="0080716D" w:rsidRDefault="003339E3" w:rsidP="003339E3">
          <w:pPr>
            <w:pStyle w:val="37673744C6534369AE0B20A5C156AEDF"/>
          </w:pPr>
          <w:r w:rsidRPr="004A7CEF">
            <w:rPr>
              <w:rFonts w:cs="Arial"/>
              <w:color w:val="FF0000"/>
              <w:sz w:val="18"/>
              <w:szCs w:val="20"/>
            </w:rPr>
            <w:t>doplnit</w:t>
          </w:r>
        </w:p>
      </w:docPartBody>
    </w:docPart>
    <w:docPart>
      <w:docPartPr>
        <w:name w:val="89DB847F738D498B8138E50F32B31D32"/>
        <w:category>
          <w:name w:val="Obecné"/>
          <w:gallery w:val="placeholder"/>
        </w:category>
        <w:types>
          <w:type w:val="bbPlcHdr"/>
        </w:types>
        <w:behaviors>
          <w:behavior w:val="content"/>
        </w:behaviors>
        <w:guid w:val="{AC462B2B-3162-4D04-9E75-6943818AA1FB}"/>
      </w:docPartPr>
      <w:docPartBody>
        <w:p w:rsidR="0080716D" w:rsidRDefault="003339E3" w:rsidP="003339E3">
          <w:pPr>
            <w:pStyle w:val="89DB847F738D498B8138E50F32B31D32"/>
          </w:pPr>
          <w:r w:rsidRPr="004A7CEF">
            <w:rPr>
              <w:rFonts w:cs="Arial"/>
              <w:color w:val="FF0000"/>
              <w:sz w:val="18"/>
              <w:szCs w:val="20"/>
            </w:rPr>
            <w:t>doplnit</w:t>
          </w:r>
        </w:p>
      </w:docPartBody>
    </w:docPart>
    <w:docPart>
      <w:docPartPr>
        <w:name w:val="0209A874094347B79F406938C2CF5621"/>
        <w:category>
          <w:name w:val="Obecné"/>
          <w:gallery w:val="placeholder"/>
        </w:category>
        <w:types>
          <w:type w:val="bbPlcHdr"/>
        </w:types>
        <w:behaviors>
          <w:behavior w:val="content"/>
        </w:behaviors>
        <w:guid w:val="{0B73F36E-C06E-4CEF-B992-B0622B21A6ED}"/>
      </w:docPartPr>
      <w:docPartBody>
        <w:p w:rsidR="0080716D" w:rsidRDefault="003339E3" w:rsidP="003339E3">
          <w:pPr>
            <w:pStyle w:val="0209A874094347B79F406938C2CF5621"/>
          </w:pPr>
          <w:r w:rsidRPr="004A7CEF">
            <w:rPr>
              <w:rFonts w:cs="Arial"/>
              <w:color w:val="FF0000"/>
              <w:sz w:val="18"/>
              <w:szCs w:val="20"/>
            </w:rPr>
            <w:t>doplnit</w:t>
          </w:r>
        </w:p>
      </w:docPartBody>
    </w:docPart>
    <w:docPart>
      <w:docPartPr>
        <w:name w:val="34B6FF693F76421AAB1426B726E75171"/>
        <w:category>
          <w:name w:val="Obecné"/>
          <w:gallery w:val="placeholder"/>
        </w:category>
        <w:types>
          <w:type w:val="bbPlcHdr"/>
        </w:types>
        <w:behaviors>
          <w:behavior w:val="content"/>
        </w:behaviors>
        <w:guid w:val="{87FEE1BF-C644-4ACA-99A2-A61D8C9DB0B5}"/>
      </w:docPartPr>
      <w:docPartBody>
        <w:p w:rsidR="0080716D" w:rsidRDefault="003339E3" w:rsidP="003339E3">
          <w:pPr>
            <w:pStyle w:val="34B6FF693F76421AAB1426B726E75171"/>
          </w:pPr>
          <w:r w:rsidRPr="004A7CEF">
            <w:rPr>
              <w:rFonts w:cs="Arial"/>
              <w:color w:val="FF0000"/>
              <w:sz w:val="18"/>
              <w:szCs w:val="20"/>
            </w:rPr>
            <w:t>doplnit</w:t>
          </w:r>
        </w:p>
      </w:docPartBody>
    </w:docPart>
    <w:docPart>
      <w:docPartPr>
        <w:name w:val="102510BA7E244CE9BD60205A7A15BE24"/>
        <w:category>
          <w:name w:val="Obecné"/>
          <w:gallery w:val="placeholder"/>
        </w:category>
        <w:types>
          <w:type w:val="bbPlcHdr"/>
        </w:types>
        <w:behaviors>
          <w:behavior w:val="content"/>
        </w:behaviors>
        <w:guid w:val="{68F37DFF-7CBB-4511-87C4-B06D45CC3FEC}"/>
      </w:docPartPr>
      <w:docPartBody>
        <w:p w:rsidR="0080716D" w:rsidRDefault="003339E3" w:rsidP="003339E3">
          <w:pPr>
            <w:pStyle w:val="102510BA7E244CE9BD60205A7A15BE24"/>
          </w:pPr>
          <w:r w:rsidRPr="004A7CEF">
            <w:rPr>
              <w:rFonts w:cs="Arial"/>
              <w:color w:val="FF0000"/>
              <w:sz w:val="18"/>
              <w:szCs w:val="20"/>
            </w:rPr>
            <w:t>doplnit</w:t>
          </w:r>
        </w:p>
      </w:docPartBody>
    </w:docPart>
    <w:docPart>
      <w:docPartPr>
        <w:name w:val="690B26267B9748EDA8A5867A4F89BB69"/>
        <w:category>
          <w:name w:val="Obecné"/>
          <w:gallery w:val="placeholder"/>
        </w:category>
        <w:types>
          <w:type w:val="bbPlcHdr"/>
        </w:types>
        <w:behaviors>
          <w:behavior w:val="content"/>
        </w:behaviors>
        <w:guid w:val="{36773F5D-5B03-492C-94E4-E42507608DA2}"/>
      </w:docPartPr>
      <w:docPartBody>
        <w:p w:rsidR="0080716D" w:rsidRDefault="003339E3" w:rsidP="003339E3">
          <w:pPr>
            <w:pStyle w:val="690B26267B9748EDA8A5867A4F89BB69"/>
          </w:pPr>
          <w:r w:rsidRPr="004A7CEF">
            <w:rPr>
              <w:rFonts w:cs="Arial"/>
              <w:color w:val="FF0000"/>
              <w:sz w:val="18"/>
              <w:szCs w:val="20"/>
            </w:rPr>
            <w:t>doplnit</w:t>
          </w:r>
        </w:p>
      </w:docPartBody>
    </w:docPart>
    <w:docPart>
      <w:docPartPr>
        <w:name w:val="E03476EF127B402AB5609435D33A0A03"/>
        <w:category>
          <w:name w:val="Obecné"/>
          <w:gallery w:val="placeholder"/>
        </w:category>
        <w:types>
          <w:type w:val="bbPlcHdr"/>
        </w:types>
        <w:behaviors>
          <w:behavior w:val="content"/>
        </w:behaviors>
        <w:guid w:val="{7502D712-127D-44FE-9F0E-C64421CF1CD7}"/>
      </w:docPartPr>
      <w:docPartBody>
        <w:p w:rsidR="0080716D" w:rsidRDefault="003339E3" w:rsidP="003339E3">
          <w:pPr>
            <w:pStyle w:val="E03476EF127B402AB5609435D33A0A03"/>
          </w:pPr>
          <w:r w:rsidRPr="004A7CEF">
            <w:rPr>
              <w:rFonts w:cs="Arial"/>
              <w:color w:val="FF0000"/>
              <w:sz w:val="18"/>
              <w:szCs w:val="20"/>
            </w:rPr>
            <w:t>doplnit</w:t>
          </w:r>
        </w:p>
      </w:docPartBody>
    </w:docPart>
    <w:docPart>
      <w:docPartPr>
        <w:name w:val="49BADEC53C8A4109BC65A88980F383C4"/>
        <w:category>
          <w:name w:val="Obecné"/>
          <w:gallery w:val="placeholder"/>
        </w:category>
        <w:types>
          <w:type w:val="bbPlcHdr"/>
        </w:types>
        <w:behaviors>
          <w:behavior w:val="content"/>
        </w:behaviors>
        <w:guid w:val="{1056446C-EBC6-4CFE-B7E6-10F960F62958}"/>
      </w:docPartPr>
      <w:docPartBody>
        <w:p w:rsidR="0080716D" w:rsidRDefault="003339E3" w:rsidP="003339E3">
          <w:pPr>
            <w:pStyle w:val="49BADEC53C8A4109BC65A88980F383C4"/>
          </w:pPr>
          <w:r w:rsidRPr="004A7CEF">
            <w:rPr>
              <w:rFonts w:cs="Arial"/>
              <w:color w:val="FF0000"/>
              <w:sz w:val="18"/>
              <w:szCs w:val="20"/>
            </w:rPr>
            <w:t>doplnit</w:t>
          </w:r>
        </w:p>
      </w:docPartBody>
    </w:docPart>
    <w:docPart>
      <w:docPartPr>
        <w:name w:val="49FBAF036C8B4A83AE09DDA4E052F014"/>
        <w:category>
          <w:name w:val="Obecné"/>
          <w:gallery w:val="placeholder"/>
        </w:category>
        <w:types>
          <w:type w:val="bbPlcHdr"/>
        </w:types>
        <w:behaviors>
          <w:behavior w:val="content"/>
        </w:behaviors>
        <w:guid w:val="{FDFCAD40-70DE-4197-9AF6-FBEB0CA060E0}"/>
      </w:docPartPr>
      <w:docPartBody>
        <w:p w:rsidR="0080716D" w:rsidRDefault="003339E3" w:rsidP="003339E3">
          <w:pPr>
            <w:pStyle w:val="49FBAF036C8B4A83AE09DDA4E052F014"/>
          </w:pPr>
          <w:r w:rsidRPr="004A7CEF">
            <w:rPr>
              <w:rFonts w:cs="Arial"/>
              <w:color w:val="FF0000"/>
              <w:sz w:val="18"/>
              <w:szCs w:val="20"/>
            </w:rPr>
            <w:t>doplnit</w:t>
          </w:r>
        </w:p>
      </w:docPartBody>
    </w:docPart>
    <w:docPart>
      <w:docPartPr>
        <w:name w:val="0E39D1ECB42D44FDA03442BDECB78EF2"/>
        <w:category>
          <w:name w:val="Obecné"/>
          <w:gallery w:val="placeholder"/>
        </w:category>
        <w:types>
          <w:type w:val="bbPlcHdr"/>
        </w:types>
        <w:behaviors>
          <w:behavior w:val="content"/>
        </w:behaviors>
        <w:guid w:val="{AA44EB16-8248-4CB0-BC30-D0DAD67763D9}"/>
      </w:docPartPr>
      <w:docPartBody>
        <w:p w:rsidR="0080716D" w:rsidRDefault="003339E3" w:rsidP="003339E3">
          <w:pPr>
            <w:pStyle w:val="0E39D1ECB42D44FDA03442BDECB78EF2"/>
          </w:pPr>
          <w:r w:rsidRPr="00092588">
            <w:rPr>
              <w:rFonts w:cs="Arial"/>
              <w:color w:val="FF0000"/>
              <w:sz w:val="18"/>
              <w:szCs w:val="20"/>
            </w:rPr>
            <w:t>doplnit</w:t>
          </w:r>
        </w:p>
      </w:docPartBody>
    </w:docPart>
    <w:docPart>
      <w:docPartPr>
        <w:name w:val="B75E1065BEE64DA5845327EFD79EC557"/>
        <w:category>
          <w:name w:val="Obecné"/>
          <w:gallery w:val="placeholder"/>
        </w:category>
        <w:types>
          <w:type w:val="bbPlcHdr"/>
        </w:types>
        <w:behaviors>
          <w:behavior w:val="content"/>
        </w:behaviors>
        <w:guid w:val="{26999D7F-8603-4537-AD76-09721E6C9B0B}"/>
      </w:docPartPr>
      <w:docPartBody>
        <w:p w:rsidR="0080716D" w:rsidRDefault="003339E3" w:rsidP="003339E3">
          <w:pPr>
            <w:pStyle w:val="B75E1065BEE64DA5845327EFD79EC557"/>
          </w:pPr>
          <w:r w:rsidRPr="00092588">
            <w:rPr>
              <w:rFonts w:cs="Arial"/>
              <w:color w:val="FF0000"/>
              <w:sz w:val="18"/>
              <w:szCs w:val="20"/>
            </w:rPr>
            <w:t>doplnit</w:t>
          </w:r>
        </w:p>
      </w:docPartBody>
    </w:docPart>
    <w:docPart>
      <w:docPartPr>
        <w:name w:val="6BCEC5EF959A4E8AADC7E86DD8118ABD"/>
        <w:category>
          <w:name w:val="Obecné"/>
          <w:gallery w:val="placeholder"/>
        </w:category>
        <w:types>
          <w:type w:val="bbPlcHdr"/>
        </w:types>
        <w:behaviors>
          <w:behavior w:val="content"/>
        </w:behaviors>
        <w:guid w:val="{196D3FCD-0ECC-4D5B-AF45-8E258120B08C}"/>
      </w:docPartPr>
      <w:docPartBody>
        <w:p w:rsidR="0080716D" w:rsidRDefault="003339E3" w:rsidP="003339E3">
          <w:pPr>
            <w:pStyle w:val="6BCEC5EF959A4E8AADC7E86DD8118ABD"/>
          </w:pPr>
          <w:r w:rsidRPr="00092588">
            <w:rPr>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SegoeUI">
    <w:altName w:val="Segoe UI"/>
    <w:panose1 w:val="00000000000000000000"/>
    <w:charset w:val="00"/>
    <w:family w:val="roman"/>
    <w:notTrueType/>
    <w:pitch w:val="default"/>
  </w:font>
  <w:font w:name="Mangal">
    <w:panose1 w:val="00000400000000000000"/>
    <w:charset w:val="01"/>
    <w:family w:val="roman"/>
    <w:notTrueType/>
    <w:pitch w:val="variable"/>
    <w:sig w:usb0="00002000" w:usb1="00000000" w:usb2="00000000" w:usb3="00000000" w:csb0="00000000"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42E0"/>
    <w:rsid w:val="000D31FB"/>
    <w:rsid w:val="000D4473"/>
    <w:rsid w:val="000F3B0C"/>
    <w:rsid w:val="00114806"/>
    <w:rsid w:val="001436A4"/>
    <w:rsid w:val="001B48FA"/>
    <w:rsid w:val="001C20AE"/>
    <w:rsid w:val="001D6D5D"/>
    <w:rsid w:val="002009F8"/>
    <w:rsid w:val="00213755"/>
    <w:rsid w:val="0021711A"/>
    <w:rsid w:val="002750FC"/>
    <w:rsid w:val="00295A76"/>
    <w:rsid w:val="002B4175"/>
    <w:rsid w:val="003339E3"/>
    <w:rsid w:val="003412F7"/>
    <w:rsid w:val="003466EF"/>
    <w:rsid w:val="003B6299"/>
    <w:rsid w:val="004334BB"/>
    <w:rsid w:val="00456CA6"/>
    <w:rsid w:val="00460BF8"/>
    <w:rsid w:val="004C2564"/>
    <w:rsid w:val="004F767A"/>
    <w:rsid w:val="00537073"/>
    <w:rsid w:val="005A1EEB"/>
    <w:rsid w:val="005D40AF"/>
    <w:rsid w:val="005E57E9"/>
    <w:rsid w:val="006336BC"/>
    <w:rsid w:val="006A4A52"/>
    <w:rsid w:val="006A726F"/>
    <w:rsid w:val="006B3478"/>
    <w:rsid w:val="00757239"/>
    <w:rsid w:val="007720A1"/>
    <w:rsid w:val="00783D37"/>
    <w:rsid w:val="00792ABB"/>
    <w:rsid w:val="007B5F48"/>
    <w:rsid w:val="0080716D"/>
    <w:rsid w:val="00843696"/>
    <w:rsid w:val="0085766E"/>
    <w:rsid w:val="00891F06"/>
    <w:rsid w:val="008C0ACE"/>
    <w:rsid w:val="00926AD9"/>
    <w:rsid w:val="009775B0"/>
    <w:rsid w:val="00A1774A"/>
    <w:rsid w:val="00A57F04"/>
    <w:rsid w:val="00A60CE8"/>
    <w:rsid w:val="00A63B03"/>
    <w:rsid w:val="00A91060"/>
    <w:rsid w:val="00AD3B84"/>
    <w:rsid w:val="00B53252"/>
    <w:rsid w:val="00B91969"/>
    <w:rsid w:val="00BE5EF9"/>
    <w:rsid w:val="00C02BBF"/>
    <w:rsid w:val="00C1449F"/>
    <w:rsid w:val="00C2509E"/>
    <w:rsid w:val="00C367C5"/>
    <w:rsid w:val="00C56332"/>
    <w:rsid w:val="00C63DB0"/>
    <w:rsid w:val="00C64578"/>
    <w:rsid w:val="00C77420"/>
    <w:rsid w:val="00CB4415"/>
    <w:rsid w:val="00CC63DA"/>
    <w:rsid w:val="00CF76E8"/>
    <w:rsid w:val="00D243A1"/>
    <w:rsid w:val="00D94F9B"/>
    <w:rsid w:val="00E029EF"/>
    <w:rsid w:val="00E21913"/>
    <w:rsid w:val="00E275EB"/>
    <w:rsid w:val="00E93153"/>
    <w:rsid w:val="00F21CF9"/>
    <w:rsid w:val="00F42E0F"/>
    <w:rsid w:val="00F522EB"/>
    <w:rsid w:val="00FD0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339E3"/>
    <w:rPr>
      <w:color w:val="808080"/>
    </w:rPr>
  </w:style>
  <w:style w:type="paragraph" w:customStyle="1" w:styleId="02F629A267A94978B5B5FCF58533701E">
    <w:name w:val="02F629A267A94978B5B5FCF58533701E"/>
    <w:rsid w:val="00C367C5"/>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D8B9D9C371D94CCB98CEDCE83610572C">
    <w:name w:val="D8B9D9C371D94CCB98CEDCE83610572C"/>
    <w:rsid w:val="00E029EF"/>
  </w:style>
  <w:style w:type="paragraph" w:customStyle="1" w:styleId="9DA55FDACA7B47C280A26366BBDE5EEC">
    <w:name w:val="9DA55FDACA7B47C280A26366BBDE5EEC"/>
    <w:rsid w:val="00E029EF"/>
  </w:style>
  <w:style w:type="paragraph" w:customStyle="1" w:styleId="2E611631E1094E45AB089E1D367B5BCF">
    <w:name w:val="2E611631E1094E45AB089E1D367B5BCF"/>
    <w:rsid w:val="00E029EF"/>
  </w:style>
  <w:style w:type="paragraph" w:customStyle="1" w:styleId="321249B78F22431C8488B51DD41C2FCC">
    <w:name w:val="321249B78F22431C8488B51DD41C2FCC"/>
    <w:rsid w:val="00E029EF"/>
  </w:style>
  <w:style w:type="paragraph" w:customStyle="1" w:styleId="151C43D98394433F97E46221AF76F4F2">
    <w:name w:val="151C43D98394433F97E46221AF76F4F2"/>
    <w:rsid w:val="00E029EF"/>
  </w:style>
  <w:style w:type="paragraph" w:customStyle="1" w:styleId="BFACDA00083844F0B9614F9F7FE49ADE">
    <w:name w:val="BFACDA00083844F0B9614F9F7FE49ADE"/>
    <w:rsid w:val="00E029EF"/>
  </w:style>
  <w:style w:type="paragraph" w:customStyle="1" w:styleId="7449984E13FC41AEB0E3C470F7674566">
    <w:name w:val="7449984E13FC41AEB0E3C470F7674566"/>
    <w:rsid w:val="00E029EF"/>
  </w:style>
  <w:style w:type="paragraph" w:customStyle="1" w:styleId="60E845C498424B579C638B40621DC5CF">
    <w:name w:val="60E845C498424B579C638B40621DC5CF"/>
    <w:rsid w:val="00E029EF"/>
  </w:style>
  <w:style w:type="paragraph" w:customStyle="1" w:styleId="AB5EA88B3F5A43728669FA5E97E65801">
    <w:name w:val="AB5EA88B3F5A43728669FA5E97E65801"/>
    <w:rsid w:val="00E029EF"/>
  </w:style>
  <w:style w:type="paragraph" w:customStyle="1" w:styleId="D5BB895CDA814BAA862B6972BC7BEB62">
    <w:name w:val="D5BB895CDA814BAA862B6972BC7BEB62"/>
    <w:rsid w:val="00E029EF"/>
  </w:style>
  <w:style w:type="paragraph" w:customStyle="1" w:styleId="CA2C7A2D0A384E189F1FCA65F43380BE">
    <w:name w:val="CA2C7A2D0A384E189F1FCA65F43380BE"/>
    <w:rsid w:val="00E029EF"/>
  </w:style>
  <w:style w:type="paragraph" w:customStyle="1" w:styleId="79719A561B8F457E896CB5DC937A9CE5">
    <w:name w:val="79719A561B8F457E896CB5DC937A9CE5"/>
    <w:rsid w:val="00E029EF"/>
  </w:style>
  <w:style w:type="paragraph" w:customStyle="1" w:styleId="EC4B603BB30A4AE59D3C9ECE3D2380E6">
    <w:name w:val="EC4B603BB30A4AE59D3C9ECE3D2380E6"/>
    <w:rsid w:val="00E029EF"/>
  </w:style>
  <w:style w:type="paragraph" w:customStyle="1" w:styleId="FB6AD0DA31A040EAB5D2FEFAC51BD8DF">
    <w:name w:val="FB6AD0DA31A040EAB5D2FEFAC51BD8DF"/>
    <w:rsid w:val="00E029EF"/>
  </w:style>
  <w:style w:type="paragraph" w:customStyle="1" w:styleId="ACCACA9207E54EBE8A7D610715A1B642">
    <w:name w:val="ACCACA9207E54EBE8A7D610715A1B642"/>
    <w:rsid w:val="00E029EF"/>
  </w:style>
  <w:style w:type="paragraph" w:customStyle="1" w:styleId="BA5C69223E17424794579F38F079DF44">
    <w:name w:val="BA5C69223E17424794579F38F079DF44"/>
    <w:rsid w:val="00E029EF"/>
  </w:style>
  <w:style w:type="paragraph" w:customStyle="1" w:styleId="0D40A1C4CD2543CBB1FF4A3C3C536B6C">
    <w:name w:val="0D40A1C4CD2543CBB1FF4A3C3C536B6C"/>
    <w:rsid w:val="00E029EF"/>
  </w:style>
  <w:style w:type="paragraph" w:customStyle="1" w:styleId="B30021C6CD4E49A496E983E37CA490CD">
    <w:name w:val="B30021C6CD4E49A496E983E37CA490CD"/>
    <w:rsid w:val="00E029EF"/>
  </w:style>
  <w:style w:type="paragraph" w:customStyle="1" w:styleId="54632D5264EE45DD9B2C48CD05FB846E">
    <w:name w:val="54632D5264EE45DD9B2C48CD05FB846E"/>
    <w:rsid w:val="00E029EF"/>
  </w:style>
  <w:style w:type="paragraph" w:customStyle="1" w:styleId="093E54A97D6948B3B106E4D25EC0269B">
    <w:name w:val="093E54A97D6948B3B106E4D25EC0269B"/>
    <w:rsid w:val="00E029EF"/>
  </w:style>
  <w:style w:type="paragraph" w:customStyle="1" w:styleId="2C592A2151CE4D77A45E3C83FD57182C">
    <w:name w:val="2C592A2151CE4D77A45E3C83FD57182C"/>
    <w:rsid w:val="00C02BBF"/>
  </w:style>
  <w:style w:type="paragraph" w:customStyle="1" w:styleId="5F64CC1300F740D38DD8792427CC962E">
    <w:name w:val="5F64CC1300F740D38DD8792427CC962E"/>
    <w:rsid w:val="00C02BBF"/>
  </w:style>
  <w:style w:type="paragraph" w:customStyle="1" w:styleId="DA6A5A946813495E83244138770F785B">
    <w:name w:val="DA6A5A946813495E83244138770F785B"/>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
    <w:name w:val="417AC4B1E183427393CE7D23A188D325"/>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
    <w:name w:val="BA3736401CA84B2794B8FBFF5A1383AE"/>
    <w:rsid w:val="00C02BBF"/>
    <w:pPr>
      <w:autoSpaceDE w:val="0"/>
      <w:autoSpaceDN w:val="0"/>
      <w:spacing w:after="0" w:line="240" w:lineRule="auto"/>
    </w:pPr>
    <w:rPr>
      <w:rFonts w:ascii="Arial Narrow" w:eastAsia="Times New Roman" w:hAnsi="Arial Narrow" w:cs="Courier"/>
      <w:szCs w:val="24"/>
    </w:rPr>
  </w:style>
  <w:style w:type="paragraph" w:customStyle="1" w:styleId="4969BF8EF4314EFC98F4A87603CCE664">
    <w:name w:val="4969BF8EF4314EFC98F4A87603CCE664"/>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
    <w:name w:val="5D291C67B19247BA9BA8A473A9CD8B47"/>
    <w:rsid w:val="00C02BBF"/>
    <w:pPr>
      <w:autoSpaceDE w:val="0"/>
      <w:autoSpaceDN w:val="0"/>
      <w:spacing w:after="0" w:line="240" w:lineRule="auto"/>
    </w:pPr>
    <w:rPr>
      <w:rFonts w:ascii="Arial Narrow" w:eastAsia="Times New Roman" w:hAnsi="Arial Narrow" w:cs="Courier"/>
      <w:szCs w:val="24"/>
    </w:rPr>
  </w:style>
  <w:style w:type="paragraph" w:customStyle="1" w:styleId="2CC6525FB41041FBA57FFAFFA2DEB17C">
    <w:name w:val="2CC6525FB41041FBA57FFAFFA2DEB17C"/>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
    <w:name w:val="94A1C0C5706240CC81DDCAAEC662FB9F"/>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
    <w:name w:val="F361942930E84185B7BFE36766B679C5"/>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
    <w:name w:val="2BB9B181A14048BAA5F49EA82FAAE2FD"/>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
    <w:name w:val="2733FF3A76924259A40DB0F410CBA40B"/>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
    <w:name w:val="45AD9957E7E948A2A7CCCA20C076823B"/>
    <w:rsid w:val="00C02BBF"/>
    <w:pPr>
      <w:autoSpaceDE w:val="0"/>
      <w:autoSpaceDN w:val="0"/>
      <w:spacing w:after="0" w:line="240" w:lineRule="auto"/>
    </w:pPr>
    <w:rPr>
      <w:rFonts w:ascii="Arial Narrow" w:eastAsia="Times New Roman" w:hAnsi="Arial Narrow" w:cs="Courier"/>
      <w:szCs w:val="24"/>
    </w:rPr>
  </w:style>
  <w:style w:type="paragraph" w:customStyle="1" w:styleId="D8B9D9C371D94CCB98CEDCE83610572C1">
    <w:name w:val="D8B9D9C371D94CCB98CEDCE83610572C1"/>
    <w:rsid w:val="00C02BBF"/>
    <w:pPr>
      <w:autoSpaceDE w:val="0"/>
      <w:autoSpaceDN w:val="0"/>
      <w:spacing w:after="0" w:line="240" w:lineRule="auto"/>
    </w:pPr>
    <w:rPr>
      <w:rFonts w:ascii="Arial Narrow" w:eastAsia="Times New Roman" w:hAnsi="Arial Narrow" w:cs="Courier"/>
      <w:szCs w:val="24"/>
    </w:rPr>
  </w:style>
  <w:style w:type="paragraph" w:customStyle="1" w:styleId="9DA55FDACA7B47C280A26366BBDE5EEC1">
    <w:name w:val="9DA55FDACA7B47C280A26366BBDE5EEC1"/>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1">
    <w:name w:val="2E611631E1094E45AB089E1D367B5BCF1"/>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1">
    <w:name w:val="321249B78F22431C8488B51DD41C2FCC1"/>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1">
    <w:name w:val="151C43D98394433F97E46221AF76F4F21"/>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1">
    <w:name w:val="BFACDA00083844F0B9614F9F7FE49ADE1"/>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1">
    <w:name w:val="7449984E13FC41AEB0E3C470F76745661"/>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1">
    <w:name w:val="60E845C498424B579C638B40621DC5CF1"/>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1">
    <w:name w:val="AB5EA88B3F5A43728669FA5E97E658011"/>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1">
    <w:name w:val="D5BB895CDA814BAA862B6972BC7BEB621"/>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1">
    <w:name w:val="CA2C7A2D0A384E189F1FCA65F43380BE1"/>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1">
    <w:name w:val="79719A561B8F457E896CB5DC937A9CE51"/>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1">
    <w:name w:val="EC4B603BB30A4AE59D3C9ECE3D2380E61"/>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1">
    <w:name w:val="FB6AD0DA31A040EAB5D2FEFAC51BD8DF1"/>
    <w:rsid w:val="00C02BBF"/>
    <w:pPr>
      <w:autoSpaceDE w:val="0"/>
      <w:autoSpaceDN w:val="0"/>
      <w:spacing w:after="0" w:line="240" w:lineRule="auto"/>
    </w:pPr>
    <w:rPr>
      <w:rFonts w:ascii="Arial Narrow" w:eastAsia="Times New Roman" w:hAnsi="Arial Narrow" w:cs="Courier"/>
      <w:szCs w:val="24"/>
    </w:rPr>
  </w:style>
  <w:style w:type="character" w:customStyle="1" w:styleId="Vyplnnpole1">
    <w:name w:val="Vyplněné pole 1"/>
    <w:basedOn w:val="Standardnpsmoodstavce"/>
    <w:uiPriority w:val="1"/>
    <w:rsid w:val="00C02BBF"/>
    <w:rPr>
      <w:color w:val="2F5496" w:themeColor="accent5" w:themeShade="BF"/>
    </w:rPr>
  </w:style>
  <w:style w:type="paragraph" w:customStyle="1" w:styleId="EFA041E1D266448086EB9C14F1B4B122">
    <w:name w:val="EFA041E1D266448086EB9C14F1B4B12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
    <w:name w:val="8A56D4D5F55E4BB085AE78DF4B71AD6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0D40A1C4CD2543CBB1FF4A3C3C536B6C1">
    <w:name w:val="0D40A1C4CD2543CBB1FF4A3C3C536B6C1"/>
    <w:rsid w:val="00C02BBF"/>
    <w:pPr>
      <w:autoSpaceDE w:val="0"/>
      <w:autoSpaceDN w:val="0"/>
      <w:spacing w:after="0" w:line="240" w:lineRule="auto"/>
    </w:pPr>
    <w:rPr>
      <w:rFonts w:ascii="Arial Narrow" w:eastAsia="Times New Roman" w:hAnsi="Arial Narrow" w:cs="Courier"/>
      <w:szCs w:val="24"/>
    </w:rPr>
  </w:style>
  <w:style w:type="paragraph" w:customStyle="1" w:styleId="B30021C6CD4E49A496E983E37CA490CD1">
    <w:name w:val="B30021C6CD4E49A496E983E37CA490CD1"/>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
    <w:name w:val="B4793184337D49C89E4E2BE1C83A1B6D"/>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
    <w:name w:val="6EE318AF748E47C8BE3B9105A3841F6C"/>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1">
    <w:name w:val="02F629A267A94978B5B5FCF58533701E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
    <w:name w:val="D690053796CF4059B24E7518C12AC22B"/>
    <w:rsid w:val="00C02BBF"/>
  </w:style>
  <w:style w:type="paragraph" w:customStyle="1" w:styleId="129FD3A365D7482BB402AAA384865547">
    <w:name w:val="129FD3A365D7482BB402AAA384865547"/>
    <w:rsid w:val="00C02BBF"/>
  </w:style>
  <w:style w:type="paragraph" w:customStyle="1" w:styleId="417AC4B1E183427393CE7D23A188D3251">
    <w:name w:val="417AC4B1E183427393CE7D23A188D3251"/>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1">
    <w:name w:val="BA3736401CA84B2794B8FBFF5A1383AE1"/>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
    <w:name w:val="B458FD766DFD425FA38AFD80C112A8F9"/>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1">
    <w:name w:val="5D291C67B19247BA9BA8A473A9CD8B471"/>
    <w:rsid w:val="00C02BBF"/>
    <w:pPr>
      <w:autoSpaceDE w:val="0"/>
      <w:autoSpaceDN w:val="0"/>
      <w:spacing w:after="0" w:line="240" w:lineRule="auto"/>
    </w:pPr>
    <w:rPr>
      <w:rFonts w:ascii="Arial Narrow" w:eastAsia="Times New Roman" w:hAnsi="Arial Narrow" w:cs="Courier"/>
      <w:szCs w:val="24"/>
    </w:rPr>
  </w:style>
  <w:style w:type="paragraph" w:customStyle="1" w:styleId="2CC6525FB41041FBA57FFAFFA2DEB17C1">
    <w:name w:val="2CC6525FB41041FBA57FFAFFA2DEB17C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1">
    <w:name w:val="94A1C0C5706240CC81DDCAAEC662FB9F1"/>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1">
    <w:name w:val="D690053796CF4059B24E7518C12AC22B1"/>
    <w:rsid w:val="00C02BBF"/>
    <w:pPr>
      <w:autoSpaceDE w:val="0"/>
      <w:autoSpaceDN w:val="0"/>
      <w:spacing w:after="0" w:line="240" w:lineRule="auto"/>
    </w:pPr>
    <w:rPr>
      <w:rFonts w:ascii="Arial Narrow" w:eastAsia="Times New Roman" w:hAnsi="Arial Narrow" w:cs="Courier"/>
      <w:szCs w:val="24"/>
    </w:rPr>
  </w:style>
  <w:style w:type="paragraph" w:customStyle="1" w:styleId="9DA55FDACA7B47C280A26366BBDE5EEC2">
    <w:name w:val="9DA55FDACA7B47C280A26366BBDE5EEC2"/>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2">
    <w:name w:val="2E611631E1094E45AB089E1D367B5BCF2"/>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2">
    <w:name w:val="321249B78F22431C8488B51DD41C2FCC2"/>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2">
    <w:name w:val="151C43D98394433F97E46221AF76F4F22"/>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2">
    <w:name w:val="BFACDA00083844F0B9614F9F7FE49ADE2"/>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2">
    <w:name w:val="7449984E13FC41AEB0E3C470F76745662"/>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2">
    <w:name w:val="60E845C498424B579C638B40621DC5CF2"/>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2">
    <w:name w:val="AB5EA88B3F5A43728669FA5E97E658012"/>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2">
    <w:name w:val="D5BB895CDA814BAA862B6972BC7BEB622"/>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2">
    <w:name w:val="CA2C7A2D0A384E189F1FCA65F43380BE2"/>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2">
    <w:name w:val="79719A561B8F457E896CB5DC937A9CE52"/>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2">
    <w:name w:val="EC4B603BB30A4AE59D3C9ECE3D2380E62"/>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2">
    <w:name w:val="FB6AD0DA31A040EAB5D2FEFAC51BD8DF2"/>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1">
    <w:name w:val="EFA041E1D266448086EB9C14F1B4B122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1">
    <w:name w:val="8A56D4D5F55E4BB085AE78DF4B71AD63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1">
    <w:name w:val="129FD3A365D7482BB402AAA3848655471"/>
    <w:rsid w:val="00C02BBF"/>
    <w:pPr>
      <w:autoSpaceDE w:val="0"/>
      <w:autoSpaceDN w:val="0"/>
      <w:spacing w:after="0" w:line="240" w:lineRule="auto"/>
    </w:pPr>
    <w:rPr>
      <w:rFonts w:ascii="Arial Narrow" w:eastAsia="Times New Roman" w:hAnsi="Arial Narrow" w:cs="Courier"/>
      <w:szCs w:val="24"/>
    </w:rPr>
  </w:style>
  <w:style w:type="paragraph" w:customStyle="1" w:styleId="B30021C6CD4E49A496E983E37CA490CD2">
    <w:name w:val="B30021C6CD4E49A496E983E37CA490CD2"/>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1">
    <w:name w:val="B4793184337D49C89E4E2BE1C83A1B6D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1">
    <w:name w:val="6EE318AF748E47C8BE3B9105A3841F6C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2">
    <w:name w:val="02F629A267A94978B5B5FCF58533701E2"/>
    <w:rsid w:val="00C02BBF"/>
    <w:pPr>
      <w:autoSpaceDE w:val="0"/>
      <w:autoSpaceDN w:val="0"/>
      <w:spacing w:after="0" w:line="240" w:lineRule="auto"/>
    </w:pPr>
    <w:rPr>
      <w:rFonts w:ascii="Arial Narrow" w:eastAsia="Times New Roman" w:hAnsi="Arial Narrow" w:cs="Courier"/>
      <w:szCs w:val="24"/>
    </w:rPr>
  </w:style>
  <w:style w:type="paragraph" w:customStyle="1" w:styleId="4C42835F53644316BBF55D4EA85FBA0E">
    <w:name w:val="4C42835F53644316BBF55D4EA85FBA0E"/>
    <w:rsid w:val="00C02BBF"/>
  </w:style>
  <w:style w:type="paragraph" w:customStyle="1" w:styleId="54B5FFFAFCB14F99B9363A751D20E38A">
    <w:name w:val="54B5FFFAFCB14F99B9363A751D20E38A"/>
    <w:rsid w:val="00C02BBF"/>
  </w:style>
  <w:style w:type="paragraph" w:customStyle="1" w:styleId="99DAEDAC322A4F38817A2108D9F6F5DF">
    <w:name w:val="99DAEDAC322A4F38817A2108D9F6F5DF"/>
    <w:rsid w:val="00C02BBF"/>
  </w:style>
  <w:style w:type="paragraph" w:customStyle="1" w:styleId="417AC4B1E183427393CE7D23A188D3252">
    <w:name w:val="417AC4B1E183427393CE7D23A188D3252"/>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2">
    <w:name w:val="BA3736401CA84B2794B8FBFF5A1383AE2"/>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1">
    <w:name w:val="B458FD766DFD425FA38AFD80C112A8F91"/>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2">
    <w:name w:val="5D291C67B19247BA9BA8A473A9CD8B472"/>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
    <w:name w:val="BD57E52B8E104E3AA78F622A27929FC6"/>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2">
    <w:name w:val="94A1C0C5706240CC81DDCAAEC662FB9F2"/>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2">
    <w:name w:val="D690053796CF4059B24E7518C12AC22B2"/>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1">
    <w:name w:val="99DAEDAC322A4F38817A2108D9F6F5DF1"/>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3">
    <w:name w:val="2E611631E1094E45AB089E1D367B5BCF3"/>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3">
    <w:name w:val="321249B78F22431C8488B51DD41C2FCC3"/>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3">
    <w:name w:val="151C43D98394433F97E46221AF76F4F23"/>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3">
    <w:name w:val="BFACDA00083844F0B9614F9F7FE49ADE3"/>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3">
    <w:name w:val="7449984E13FC41AEB0E3C470F76745663"/>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3">
    <w:name w:val="60E845C498424B579C638B40621DC5CF3"/>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3">
    <w:name w:val="AB5EA88B3F5A43728669FA5E97E658013"/>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3">
    <w:name w:val="D5BB895CDA814BAA862B6972BC7BEB623"/>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3">
    <w:name w:val="CA2C7A2D0A384E189F1FCA65F43380BE3"/>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3">
    <w:name w:val="79719A561B8F457E896CB5DC937A9CE53"/>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3">
    <w:name w:val="EC4B603BB30A4AE59D3C9ECE3D2380E63"/>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3">
    <w:name w:val="FB6AD0DA31A040EAB5D2FEFAC51BD8DF3"/>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2">
    <w:name w:val="EFA041E1D266448086EB9C14F1B4B122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2">
    <w:name w:val="8A56D4D5F55E4BB085AE78DF4B71AD63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2">
    <w:name w:val="129FD3A365D7482BB402AAA3848655472"/>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1">
    <w:name w:val="54B5FFFAFCB14F99B9363A751D20E38A1"/>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2">
    <w:name w:val="B4793184337D49C89E4E2BE1C83A1B6D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2">
    <w:name w:val="6EE318AF748E47C8BE3B9105A3841F6C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3">
    <w:name w:val="02F629A267A94978B5B5FCF58533701E3"/>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3">
    <w:name w:val="417AC4B1E183427393CE7D23A188D3253"/>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3">
    <w:name w:val="BA3736401CA84B2794B8FBFF5A1383AE3"/>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2">
    <w:name w:val="B458FD766DFD425FA38AFD80C112A8F92"/>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3">
    <w:name w:val="5D291C67B19247BA9BA8A473A9CD8B473"/>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1">
    <w:name w:val="BD57E52B8E104E3AA78F622A27929FC6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3">
    <w:name w:val="94A1C0C5706240CC81DDCAAEC662FB9F3"/>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3">
    <w:name w:val="D690053796CF4059B24E7518C12AC22B3"/>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2">
    <w:name w:val="99DAEDAC322A4F38817A2108D9F6F5DF2"/>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4">
    <w:name w:val="2E611631E1094E45AB089E1D367B5BCF4"/>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4">
    <w:name w:val="321249B78F22431C8488B51DD41C2FCC4"/>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4">
    <w:name w:val="151C43D98394433F97E46221AF76F4F24"/>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4">
    <w:name w:val="BFACDA00083844F0B9614F9F7FE49ADE4"/>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4">
    <w:name w:val="7449984E13FC41AEB0E3C470F76745664"/>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4">
    <w:name w:val="60E845C498424B579C638B40621DC5CF4"/>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4">
    <w:name w:val="AB5EA88B3F5A43728669FA5E97E658014"/>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4">
    <w:name w:val="D5BB895CDA814BAA862B6972BC7BEB624"/>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4">
    <w:name w:val="CA2C7A2D0A384E189F1FCA65F43380BE4"/>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4">
    <w:name w:val="79719A561B8F457E896CB5DC937A9CE54"/>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4">
    <w:name w:val="EC4B603BB30A4AE59D3C9ECE3D2380E64"/>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4">
    <w:name w:val="FB6AD0DA31A040EAB5D2FEFAC51BD8DF4"/>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3">
    <w:name w:val="EFA041E1D266448086EB9C14F1B4B122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3">
    <w:name w:val="8A56D4D5F55E4BB085AE78DF4B71AD63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3">
    <w:name w:val="129FD3A365D7482BB402AAA3848655473"/>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2">
    <w:name w:val="54B5FFFAFCB14F99B9363A751D20E38A2"/>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3">
    <w:name w:val="B4793184337D49C89E4E2BE1C83A1B6D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3">
    <w:name w:val="6EE318AF748E47C8BE3B9105A3841F6C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4">
    <w:name w:val="02F629A267A94978B5B5FCF58533701E4"/>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
    <w:name w:val="14A2F586E5D24E6F90A3350E93B9A655"/>
    <w:rsid w:val="00C02BBF"/>
  </w:style>
  <w:style w:type="paragraph" w:customStyle="1" w:styleId="441998751DF44B2EB6E3F088AD7AF805">
    <w:name w:val="441998751DF44B2EB6E3F088AD7AF805"/>
    <w:rsid w:val="00C02BBF"/>
  </w:style>
  <w:style w:type="paragraph" w:customStyle="1" w:styleId="111E0703926446109184C91DDFCF6CE4">
    <w:name w:val="111E0703926446109184C91DDFCF6CE4"/>
    <w:rsid w:val="00C02BBF"/>
  </w:style>
  <w:style w:type="paragraph" w:customStyle="1" w:styleId="ADA327586E0745F5B709A2F38B535690">
    <w:name w:val="ADA327586E0745F5B709A2F38B535690"/>
    <w:rsid w:val="00C02BBF"/>
  </w:style>
  <w:style w:type="paragraph" w:customStyle="1" w:styleId="417AC4B1E183427393CE7D23A188D3254">
    <w:name w:val="417AC4B1E183427393CE7D23A188D3254"/>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4">
    <w:name w:val="BA3736401CA84B2794B8FBFF5A1383AE4"/>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3">
    <w:name w:val="B458FD766DFD425FA38AFD80C112A8F93"/>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4">
    <w:name w:val="5D291C67B19247BA9BA8A473A9CD8B474"/>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2">
    <w:name w:val="BD57E52B8E104E3AA78F622A27929FC62"/>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
    <w:name w:val="33C918109B71455CAEBD99B488B5B4CC"/>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1">
    <w:name w:val="111E0703926446109184C91DDFCF6CE4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4">
    <w:name w:val="D690053796CF4059B24E7518C12AC22B4"/>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3">
    <w:name w:val="99DAEDAC322A4F38817A2108D9F6F5DF3"/>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5">
    <w:name w:val="2E611631E1094E45AB089E1D367B5BCF5"/>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5">
    <w:name w:val="321249B78F22431C8488B51DD41C2FCC5"/>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5">
    <w:name w:val="151C43D98394433F97E46221AF76F4F25"/>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5">
    <w:name w:val="BFACDA00083844F0B9614F9F7FE49ADE5"/>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5">
    <w:name w:val="7449984E13FC41AEB0E3C470F76745665"/>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5">
    <w:name w:val="60E845C498424B579C638B40621DC5CF5"/>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5">
    <w:name w:val="AB5EA88B3F5A43728669FA5E97E658015"/>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5">
    <w:name w:val="D5BB895CDA814BAA862B6972BC7BEB625"/>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5">
    <w:name w:val="CA2C7A2D0A384E189F1FCA65F43380BE5"/>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5">
    <w:name w:val="79719A561B8F457E896CB5DC937A9CE55"/>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5">
    <w:name w:val="EC4B603BB30A4AE59D3C9ECE3D2380E65"/>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5">
    <w:name w:val="FB6AD0DA31A040EAB5D2FEFAC51BD8DF5"/>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1">
    <w:name w:val="441998751DF44B2EB6E3F088AD7AF805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4">
    <w:name w:val="129FD3A365D7482BB402AAA3848655474"/>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3">
    <w:name w:val="54B5FFFAFCB14F99B9363A751D20E38A3"/>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1">
    <w:name w:val="14A2F586E5D24E6F90A3350E93B9A655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5">
    <w:name w:val="02F629A267A94978B5B5FCF58533701E5"/>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5">
    <w:name w:val="417AC4B1E183427393CE7D23A188D3255"/>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5">
    <w:name w:val="BA3736401CA84B2794B8FBFF5A1383AE5"/>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4">
    <w:name w:val="B458FD766DFD425FA38AFD80C112A8F94"/>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3">
    <w:name w:val="BD57E52B8E104E3AA78F622A27929FC63"/>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1">
    <w:name w:val="33C918109B71455CAEBD99B488B5B4CC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2">
    <w:name w:val="111E0703926446109184C91DDFCF6CE42"/>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5">
    <w:name w:val="D690053796CF4059B24E7518C12AC22B5"/>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4">
    <w:name w:val="99DAEDAC322A4F38817A2108D9F6F5DF4"/>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6">
    <w:name w:val="2E611631E1094E45AB089E1D367B5BCF6"/>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6">
    <w:name w:val="321249B78F22431C8488B51DD41C2FCC6"/>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6">
    <w:name w:val="151C43D98394433F97E46221AF76F4F26"/>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6">
    <w:name w:val="BFACDA00083844F0B9614F9F7FE49ADE6"/>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6">
    <w:name w:val="7449984E13FC41AEB0E3C470F76745666"/>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6">
    <w:name w:val="60E845C498424B579C638B40621DC5CF6"/>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6">
    <w:name w:val="AB5EA88B3F5A43728669FA5E97E658016"/>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6">
    <w:name w:val="D5BB895CDA814BAA862B6972BC7BEB626"/>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6">
    <w:name w:val="CA2C7A2D0A384E189F1FCA65F43380BE6"/>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6">
    <w:name w:val="79719A561B8F457E896CB5DC937A9CE56"/>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6">
    <w:name w:val="EC4B603BB30A4AE59D3C9ECE3D2380E66"/>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6">
    <w:name w:val="FB6AD0DA31A040EAB5D2FEFAC51BD8DF6"/>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2">
    <w:name w:val="441998751DF44B2EB6E3F088AD7AF805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5">
    <w:name w:val="129FD3A365D7482BB402AAA3848655475"/>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4">
    <w:name w:val="54B5FFFAFCB14F99B9363A751D20E38A4"/>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2">
    <w:name w:val="14A2F586E5D24E6F90A3350E93B9A655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6">
    <w:name w:val="02F629A267A94978B5B5FCF58533701E6"/>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6">
    <w:name w:val="417AC4B1E183427393CE7D23A188D3256"/>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5">
    <w:name w:val="B458FD766DFD425FA38AFD80C112A8F95"/>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4">
    <w:name w:val="BD57E52B8E104E3AA78F622A27929FC64"/>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2">
    <w:name w:val="33C918109B71455CAEBD99B488B5B4CC2"/>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3">
    <w:name w:val="111E0703926446109184C91DDFCF6CE43"/>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6">
    <w:name w:val="D690053796CF4059B24E7518C12AC22B6"/>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5">
    <w:name w:val="99DAEDAC322A4F38817A2108D9F6F5DF5"/>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7">
    <w:name w:val="2E611631E1094E45AB089E1D367B5BCF7"/>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7">
    <w:name w:val="321249B78F22431C8488B51DD41C2FCC7"/>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7">
    <w:name w:val="151C43D98394433F97E46221AF76F4F27"/>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7">
    <w:name w:val="BFACDA00083844F0B9614F9F7FE49ADE7"/>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7">
    <w:name w:val="7449984E13FC41AEB0E3C470F76745667"/>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7">
    <w:name w:val="60E845C498424B579C638B40621DC5CF7"/>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7">
    <w:name w:val="AB5EA88B3F5A43728669FA5E97E658017"/>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7">
    <w:name w:val="D5BB895CDA814BAA862B6972BC7BEB627"/>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7">
    <w:name w:val="CA2C7A2D0A384E189F1FCA65F43380BE7"/>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7">
    <w:name w:val="79719A561B8F457E896CB5DC937A9CE57"/>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7">
    <w:name w:val="EC4B603BB30A4AE59D3C9ECE3D2380E67"/>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7">
    <w:name w:val="FB6AD0DA31A040EAB5D2FEFAC51BD8DF7"/>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3">
    <w:name w:val="441998751DF44B2EB6E3F088AD7AF805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6">
    <w:name w:val="129FD3A365D7482BB402AAA3848655476"/>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5">
    <w:name w:val="54B5FFFAFCB14F99B9363A751D20E38A5"/>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3">
    <w:name w:val="14A2F586E5D24E6F90A3350E93B9A655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7">
    <w:name w:val="02F629A267A94978B5B5FCF58533701E7"/>
    <w:rsid w:val="00C02BBF"/>
    <w:pPr>
      <w:autoSpaceDE w:val="0"/>
      <w:autoSpaceDN w:val="0"/>
      <w:spacing w:after="0" w:line="240" w:lineRule="auto"/>
    </w:pPr>
    <w:rPr>
      <w:rFonts w:ascii="Arial Narrow" w:eastAsia="Times New Roman" w:hAnsi="Arial Narrow" w:cs="Courier"/>
      <w:szCs w:val="24"/>
    </w:rPr>
  </w:style>
  <w:style w:type="paragraph" w:customStyle="1" w:styleId="350C3B7FEEE64605ACF20C42E1AC64D6">
    <w:name w:val="350C3B7FEEE64605ACF20C42E1AC64D6"/>
    <w:rsid w:val="00C02BBF"/>
  </w:style>
  <w:style w:type="paragraph" w:customStyle="1" w:styleId="C521C9D6D77B44C0A2F0D28C21E28246">
    <w:name w:val="C521C9D6D77B44C0A2F0D28C21E28246"/>
    <w:rsid w:val="00C02BBF"/>
  </w:style>
  <w:style w:type="paragraph" w:customStyle="1" w:styleId="6BA802965CFE4E948E2685C3EC3ED3BE">
    <w:name w:val="6BA802965CFE4E948E2685C3EC3ED3BE"/>
    <w:rsid w:val="00C02BBF"/>
  </w:style>
  <w:style w:type="paragraph" w:customStyle="1" w:styleId="2FC29450B09F4501810B662AC8F42EC9">
    <w:name w:val="2FC29450B09F4501810B662AC8F42EC9"/>
    <w:rsid w:val="00C77420"/>
  </w:style>
  <w:style w:type="paragraph" w:customStyle="1" w:styleId="8B9DDF5AB9884CD996666E4C9324CE44">
    <w:name w:val="8B9DDF5AB9884CD996666E4C9324CE44"/>
    <w:rsid w:val="00C77420"/>
  </w:style>
  <w:style w:type="paragraph" w:customStyle="1" w:styleId="712E50120DE04006A0EA336293E7D787">
    <w:name w:val="712E50120DE04006A0EA336293E7D787"/>
    <w:rsid w:val="00C77420"/>
  </w:style>
  <w:style w:type="paragraph" w:customStyle="1" w:styleId="3706B59FAC824E0DA4F9C61E66CAAC5C">
    <w:name w:val="3706B59FAC824E0DA4F9C61E66CAAC5C"/>
    <w:rsid w:val="00C77420"/>
  </w:style>
  <w:style w:type="paragraph" w:customStyle="1" w:styleId="E1FFAFF01D194A09955085D4B86AADC6">
    <w:name w:val="E1FFAFF01D194A09955085D4B86AADC6"/>
    <w:rsid w:val="00C77420"/>
  </w:style>
  <w:style w:type="paragraph" w:customStyle="1" w:styleId="58C1CBD0C7364A0A93C7B68415470DCF">
    <w:name w:val="58C1CBD0C7364A0A93C7B68415470DCF"/>
    <w:rsid w:val="00C77420"/>
  </w:style>
  <w:style w:type="paragraph" w:customStyle="1" w:styleId="09C6F18DF9D64A3FA70B2ACBC7AA41BE">
    <w:name w:val="09C6F18DF9D64A3FA70B2ACBC7AA41BE"/>
    <w:rsid w:val="00C77420"/>
  </w:style>
  <w:style w:type="paragraph" w:customStyle="1" w:styleId="1015BBC23DAD4046BFC8669C314D00E9">
    <w:name w:val="1015BBC23DAD4046BFC8669C314D00E9"/>
    <w:rsid w:val="00C77420"/>
  </w:style>
  <w:style w:type="paragraph" w:customStyle="1" w:styleId="940CA72F40C749DEBCC2DD4A8267533B">
    <w:name w:val="940CA72F40C749DEBCC2DD4A8267533B"/>
    <w:rsid w:val="00C77420"/>
  </w:style>
  <w:style w:type="paragraph" w:customStyle="1" w:styleId="4F6A2F90F1944B5ABA749100E8703BCE">
    <w:name w:val="4F6A2F90F1944B5ABA749100E8703BCE"/>
    <w:rsid w:val="00C77420"/>
  </w:style>
  <w:style w:type="paragraph" w:customStyle="1" w:styleId="93B8161D38AD4D0584C66CF769106C24">
    <w:name w:val="93B8161D38AD4D0584C66CF769106C24"/>
    <w:rsid w:val="00C77420"/>
  </w:style>
  <w:style w:type="paragraph" w:customStyle="1" w:styleId="3E9F3F5707CF46C7874E7F3147A943F8">
    <w:name w:val="3E9F3F5707CF46C7874E7F3147A943F8"/>
    <w:rsid w:val="00C77420"/>
  </w:style>
  <w:style w:type="paragraph" w:customStyle="1" w:styleId="9FF89345785A4FA1A06209BA12B9C0E1">
    <w:name w:val="9FF89345785A4FA1A06209BA12B9C0E1"/>
    <w:rsid w:val="00C77420"/>
  </w:style>
  <w:style w:type="paragraph" w:customStyle="1" w:styleId="6B8C64F75CC44F1E86D3F73E359F3554">
    <w:name w:val="6B8C64F75CC44F1E86D3F73E359F3554"/>
    <w:rsid w:val="00C77420"/>
  </w:style>
  <w:style w:type="paragraph" w:customStyle="1" w:styleId="3E0022D01A2D4639B029448D53E08BA9">
    <w:name w:val="3E0022D01A2D4639B029448D53E08BA9"/>
    <w:rsid w:val="00C77420"/>
  </w:style>
  <w:style w:type="paragraph" w:customStyle="1" w:styleId="156D74FD09394B76AFF02C2B083C230D">
    <w:name w:val="156D74FD09394B76AFF02C2B083C230D"/>
    <w:rsid w:val="00C77420"/>
  </w:style>
  <w:style w:type="paragraph" w:customStyle="1" w:styleId="27733E82DDDF4BAFAC7DBEBC30FF91BF">
    <w:name w:val="27733E82DDDF4BAFAC7DBEBC30FF91BF"/>
    <w:rsid w:val="00C77420"/>
  </w:style>
  <w:style w:type="paragraph" w:customStyle="1" w:styleId="AD74B8C567874B6A876CAAC9AA6B5B9F">
    <w:name w:val="AD74B8C567874B6A876CAAC9AA6B5B9F"/>
    <w:rsid w:val="00C77420"/>
  </w:style>
  <w:style w:type="paragraph" w:customStyle="1" w:styleId="047660EFC9624EEBA8DEDA2AE029B002">
    <w:name w:val="047660EFC9624EEBA8DEDA2AE029B002"/>
    <w:rsid w:val="00C77420"/>
  </w:style>
  <w:style w:type="paragraph" w:customStyle="1" w:styleId="92556609A74C48B388485E6A31F0DEFD">
    <w:name w:val="92556609A74C48B388485E6A31F0DEFD"/>
    <w:rsid w:val="00C77420"/>
  </w:style>
  <w:style w:type="paragraph" w:customStyle="1" w:styleId="C81CB47D8DF94998A019E3906A7E6E04">
    <w:name w:val="C81CB47D8DF94998A019E3906A7E6E04"/>
    <w:rsid w:val="00C77420"/>
  </w:style>
  <w:style w:type="paragraph" w:customStyle="1" w:styleId="DA08BAEB0D6B4FB8A9A6A34EA0F0E62B">
    <w:name w:val="DA08BAEB0D6B4FB8A9A6A34EA0F0E62B"/>
    <w:rsid w:val="00C77420"/>
  </w:style>
  <w:style w:type="paragraph" w:customStyle="1" w:styleId="841DCD885C0B40BBA2B0BCDED4DC60EE">
    <w:name w:val="841DCD885C0B40BBA2B0BCDED4DC60EE"/>
    <w:rsid w:val="00C77420"/>
  </w:style>
  <w:style w:type="paragraph" w:customStyle="1" w:styleId="4F35BCCAE4FD419BA6135ABA15B46376">
    <w:name w:val="4F35BCCAE4FD419BA6135ABA15B46376"/>
    <w:rsid w:val="00C77420"/>
  </w:style>
  <w:style w:type="paragraph" w:customStyle="1" w:styleId="B8E716B27C3547F6A042DB8CC68FF107">
    <w:name w:val="B8E716B27C3547F6A042DB8CC68FF107"/>
    <w:rsid w:val="00C77420"/>
  </w:style>
  <w:style w:type="paragraph" w:customStyle="1" w:styleId="BC741B45C6DB45D48C2FA94024D452C6">
    <w:name w:val="BC741B45C6DB45D48C2FA94024D452C6"/>
    <w:rsid w:val="00C77420"/>
  </w:style>
  <w:style w:type="paragraph" w:customStyle="1" w:styleId="09883A9604FB44FAA1A64ADE8F033735">
    <w:name w:val="09883A9604FB44FAA1A64ADE8F033735"/>
    <w:rsid w:val="00C77420"/>
  </w:style>
  <w:style w:type="paragraph" w:customStyle="1" w:styleId="B1243B2720DD405FB65780CB4CEDDED8">
    <w:name w:val="B1243B2720DD405FB65780CB4CEDDED8"/>
    <w:rsid w:val="00C77420"/>
  </w:style>
  <w:style w:type="paragraph" w:customStyle="1" w:styleId="1342D4F017C946488EBEA88A098AC9E1">
    <w:name w:val="1342D4F017C946488EBEA88A098AC9E1"/>
    <w:rsid w:val="00C77420"/>
  </w:style>
  <w:style w:type="paragraph" w:customStyle="1" w:styleId="4C44B1F40CDD4EF799E832231FE9146D">
    <w:name w:val="4C44B1F40CDD4EF799E832231FE9146D"/>
    <w:rsid w:val="00C77420"/>
  </w:style>
  <w:style w:type="paragraph" w:customStyle="1" w:styleId="1DD102253E2743C8972D89D21B956E15">
    <w:name w:val="1DD102253E2743C8972D89D21B956E15"/>
    <w:rsid w:val="00C77420"/>
  </w:style>
  <w:style w:type="paragraph" w:customStyle="1" w:styleId="651B356F8B2C48BB98B9C43CD534A75B">
    <w:name w:val="651B356F8B2C48BB98B9C43CD534A75B"/>
    <w:rsid w:val="00C77420"/>
  </w:style>
  <w:style w:type="paragraph" w:customStyle="1" w:styleId="F1B1A64E16A74380B70210763E423B60">
    <w:name w:val="F1B1A64E16A74380B70210763E423B60"/>
    <w:rsid w:val="00C77420"/>
  </w:style>
  <w:style w:type="paragraph" w:customStyle="1" w:styleId="DF279735FF1A41A1BB47B6E255323060">
    <w:name w:val="DF279735FF1A41A1BB47B6E255323060"/>
    <w:rsid w:val="00C77420"/>
  </w:style>
  <w:style w:type="paragraph" w:customStyle="1" w:styleId="6B6C81416BEF4426A0F5AEB7FCF90FBE">
    <w:name w:val="6B6C81416BEF4426A0F5AEB7FCF90FBE"/>
    <w:rsid w:val="00C77420"/>
  </w:style>
  <w:style w:type="paragraph" w:customStyle="1" w:styleId="23DC16777EB24DEA87A93887FFA7B510">
    <w:name w:val="23DC16777EB24DEA87A93887FFA7B510"/>
    <w:rsid w:val="00C77420"/>
  </w:style>
  <w:style w:type="paragraph" w:customStyle="1" w:styleId="7306B53C4367403D8DEEF381DCB9D712">
    <w:name w:val="7306B53C4367403D8DEEF381DCB9D712"/>
    <w:rsid w:val="00C77420"/>
  </w:style>
  <w:style w:type="paragraph" w:customStyle="1" w:styleId="125A455721434F6EBE8947677561593E">
    <w:name w:val="125A455721434F6EBE8947677561593E"/>
    <w:rsid w:val="00C77420"/>
  </w:style>
  <w:style w:type="paragraph" w:customStyle="1" w:styleId="F2DB55D5A50142FB808A70F8DFEA7E89">
    <w:name w:val="F2DB55D5A50142FB808A70F8DFEA7E89"/>
    <w:rsid w:val="00C77420"/>
  </w:style>
  <w:style w:type="paragraph" w:customStyle="1" w:styleId="A7F741BFD0A347E4B94820A93ED4B309">
    <w:name w:val="A7F741BFD0A347E4B94820A93ED4B309"/>
    <w:rsid w:val="00C77420"/>
  </w:style>
  <w:style w:type="paragraph" w:customStyle="1" w:styleId="40845FB1BFA2416E9A0DB532DE36DFDC">
    <w:name w:val="40845FB1BFA2416E9A0DB532DE36DFDC"/>
    <w:rsid w:val="00C77420"/>
  </w:style>
  <w:style w:type="paragraph" w:customStyle="1" w:styleId="8C5C810DE5BA4525BD9A0BF0114D7180">
    <w:name w:val="8C5C810DE5BA4525BD9A0BF0114D7180"/>
    <w:rsid w:val="00C77420"/>
  </w:style>
  <w:style w:type="paragraph" w:customStyle="1" w:styleId="BCA688367D444F7785521705F2CC3AB6">
    <w:name w:val="BCA688367D444F7785521705F2CC3AB6"/>
    <w:rsid w:val="00C77420"/>
  </w:style>
  <w:style w:type="paragraph" w:customStyle="1" w:styleId="039A07BD5EE24928867F899F0CB20EE3">
    <w:name w:val="039A07BD5EE24928867F899F0CB20EE3"/>
    <w:rsid w:val="00C77420"/>
  </w:style>
  <w:style w:type="paragraph" w:customStyle="1" w:styleId="F426237D13B64E309D608C2EE5762D5E">
    <w:name w:val="F426237D13B64E309D608C2EE5762D5E"/>
    <w:rsid w:val="00C77420"/>
  </w:style>
  <w:style w:type="paragraph" w:customStyle="1" w:styleId="CD3A73FD218541559978580379BD5F57">
    <w:name w:val="CD3A73FD218541559978580379BD5F57"/>
    <w:rsid w:val="00C77420"/>
  </w:style>
  <w:style w:type="paragraph" w:customStyle="1" w:styleId="5D56DC0A6E5C4EA6B9030D6DAEF5D280">
    <w:name w:val="5D56DC0A6E5C4EA6B9030D6DAEF5D280"/>
    <w:rsid w:val="00C77420"/>
  </w:style>
  <w:style w:type="paragraph" w:customStyle="1" w:styleId="35D547FD81D24D20B88873CD36FA349C">
    <w:name w:val="35D547FD81D24D20B88873CD36FA349C"/>
    <w:rsid w:val="00C77420"/>
  </w:style>
  <w:style w:type="paragraph" w:customStyle="1" w:styleId="88FEC3FBDD314731945C9E3CF17C0289">
    <w:name w:val="88FEC3FBDD314731945C9E3CF17C0289"/>
    <w:rsid w:val="00C77420"/>
  </w:style>
  <w:style w:type="paragraph" w:customStyle="1" w:styleId="A50861F1CC7943DBA532299E70312F99">
    <w:name w:val="A50861F1CC7943DBA532299E70312F99"/>
    <w:rsid w:val="00C77420"/>
  </w:style>
  <w:style w:type="paragraph" w:customStyle="1" w:styleId="6B6BCF28C5BA4C139C46B7C6A971E1BE">
    <w:name w:val="6B6BCF28C5BA4C139C46B7C6A971E1BE"/>
    <w:rsid w:val="00C77420"/>
  </w:style>
  <w:style w:type="paragraph" w:customStyle="1" w:styleId="CBEF548E196A45619CDEA76755E51A46">
    <w:name w:val="CBEF548E196A45619CDEA76755E51A46"/>
    <w:rsid w:val="00C77420"/>
  </w:style>
  <w:style w:type="paragraph" w:customStyle="1" w:styleId="9DBB4B377C9847469A7414062F49B3AC">
    <w:name w:val="9DBB4B377C9847469A7414062F49B3AC"/>
    <w:rsid w:val="00C77420"/>
  </w:style>
  <w:style w:type="paragraph" w:customStyle="1" w:styleId="22803CCB519D463BBAC01636735136D3">
    <w:name w:val="22803CCB519D463BBAC01636735136D3"/>
    <w:rsid w:val="00C77420"/>
  </w:style>
  <w:style w:type="paragraph" w:customStyle="1" w:styleId="A9617006A07B419392488108A6BFCA8F">
    <w:name w:val="A9617006A07B419392488108A6BFCA8F"/>
    <w:rsid w:val="00C77420"/>
  </w:style>
  <w:style w:type="paragraph" w:customStyle="1" w:styleId="CB9741C129694B98B85C2296AB85CF1A">
    <w:name w:val="CB9741C129694B98B85C2296AB85CF1A"/>
    <w:rsid w:val="00C77420"/>
  </w:style>
  <w:style w:type="paragraph" w:customStyle="1" w:styleId="87D5E8EDABE7448E9FB671ABF19763B0">
    <w:name w:val="87D5E8EDABE7448E9FB671ABF19763B0"/>
    <w:rsid w:val="00C77420"/>
  </w:style>
  <w:style w:type="paragraph" w:customStyle="1" w:styleId="6CEA730C973048979AD2B6AC98D3FEF9">
    <w:name w:val="6CEA730C973048979AD2B6AC98D3FEF9"/>
    <w:rsid w:val="00C77420"/>
  </w:style>
  <w:style w:type="paragraph" w:customStyle="1" w:styleId="5987CC7ED6E84E88A97B01BE8FB5050E">
    <w:name w:val="5987CC7ED6E84E88A97B01BE8FB5050E"/>
    <w:rsid w:val="00C77420"/>
  </w:style>
  <w:style w:type="paragraph" w:customStyle="1" w:styleId="8A74D43272894655B0494411A0BFA00F">
    <w:name w:val="8A74D43272894655B0494411A0BFA00F"/>
    <w:rsid w:val="00C77420"/>
  </w:style>
  <w:style w:type="paragraph" w:customStyle="1" w:styleId="C81F63A89ADB488484D476B21D1EF4B2">
    <w:name w:val="C81F63A89ADB488484D476B21D1EF4B2"/>
    <w:rsid w:val="00C77420"/>
  </w:style>
  <w:style w:type="paragraph" w:customStyle="1" w:styleId="F54C9E3B93A24B5E9B399CD6C52A8CCF">
    <w:name w:val="F54C9E3B93A24B5E9B399CD6C52A8CCF"/>
    <w:rsid w:val="00C77420"/>
  </w:style>
  <w:style w:type="paragraph" w:customStyle="1" w:styleId="F00BF29D313D4EF4BCEEF89B37647212">
    <w:name w:val="F00BF29D313D4EF4BCEEF89B37647212"/>
    <w:rsid w:val="00C77420"/>
  </w:style>
  <w:style w:type="paragraph" w:customStyle="1" w:styleId="48A31ED2CE08448DA5041005DCA2AF0D">
    <w:name w:val="48A31ED2CE08448DA5041005DCA2AF0D"/>
    <w:rsid w:val="00C77420"/>
  </w:style>
  <w:style w:type="paragraph" w:customStyle="1" w:styleId="EF909C4E46E04D6183BBA3C58A64FA8F">
    <w:name w:val="EF909C4E46E04D6183BBA3C58A64FA8F"/>
    <w:rsid w:val="00C77420"/>
  </w:style>
  <w:style w:type="paragraph" w:customStyle="1" w:styleId="1C4912FB1F954AED853727413E75787B">
    <w:name w:val="1C4912FB1F954AED853727413E75787B"/>
    <w:rsid w:val="00C77420"/>
  </w:style>
  <w:style w:type="paragraph" w:customStyle="1" w:styleId="A96F9B6014484232944AD37544EFF76C">
    <w:name w:val="A96F9B6014484232944AD37544EFF76C"/>
    <w:rsid w:val="00C77420"/>
  </w:style>
  <w:style w:type="paragraph" w:customStyle="1" w:styleId="AE444FFE0B6A46BBA616E88062A2C64C">
    <w:name w:val="AE444FFE0B6A46BBA616E88062A2C64C"/>
    <w:rsid w:val="00C77420"/>
  </w:style>
  <w:style w:type="paragraph" w:customStyle="1" w:styleId="90E95FE2F0834969A1020188F1F9CEAB">
    <w:name w:val="90E95FE2F0834969A1020188F1F9CEAB"/>
    <w:rsid w:val="00C77420"/>
  </w:style>
  <w:style w:type="paragraph" w:customStyle="1" w:styleId="1C1ED3B556B04CE483E0240D488FAA4A">
    <w:name w:val="1C1ED3B556B04CE483E0240D488FAA4A"/>
    <w:rsid w:val="00C77420"/>
  </w:style>
  <w:style w:type="paragraph" w:customStyle="1" w:styleId="61DDCF66350E48D3A5CAE9C78AE0DCF6">
    <w:name w:val="61DDCF66350E48D3A5CAE9C78AE0DCF6"/>
    <w:rsid w:val="00C77420"/>
  </w:style>
  <w:style w:type="paragraph" w:customStyle="1" w:styleId="BA667F971C2F442E9F6DA1D92AE6AB3C">
    <w:name w:val="BA667F971C2F442E9F6DA1D92AE6AB3C"/>
    <w:rsid w:val="00C77420"/>
  </w:style>
  <w:style w:type="paragraph" w:customStyle="1" w:styleId="12DB18A8E95142F688B7CA3580717D35">
    <w:name w:val="12DB18A8E95142F688B7CA3580717D35"/>
    <w:rsid w:val="00C77420"/>
  </w:style>
  <w:style w:type="paragraph" w:customStyle="1" w:styleId="0E51FF9D59EC4EAAAA64B0D9901022DA">
    <w:name w:val="0E51FF9D59EC4EAAAA64B0D9901022DA"/>
    <w:rsid w:val="00C77420"/>
  </w:style>
  <w:style w:type="paragraph" w:customStyle="1" w:styleId="1EF7F3B8C2E84D9C84C3C6B24AB29543">
    <w:name w:val="1EF7F3B8C2E84D9C84C3C6B24AB29543"/>
    <w:rsid w:val="00C77420"/>
  </w:style>
  <w:style w:type="paragraph" w:customStyle="1" w:styleId="95C520E52EB145428A82E105A2D8CA1B">
    <w:name w:val="95C520E52EB145428A82E105A2D8CA1B"/>
    <w:rsid w:val="00C77420"/>
  </w:style>
  <w:style w:type="paragraph" w:customStyle="1" w:styleId="562107E2B79D4216824555D7CD19AC74">
    <w:name w:val="562107E2B79D4216824555D7CD19AC74"/>
    <w:rsid w:val="00C77420"/>
  </w:style>
  <w:style w:type="paragraph" w:customStyle="1" w:styleId="0AF9871B9BA04F8AAE6E43F23ABBEF75">
    <w:name w:val="0AF9871B9BA04F8AAE6E43F23ABBEF75"/>
    <w:rsid w:val="00C77420"/>
  </w:style>
  <w:style w:type="paragraph" w:customStyle="1" w:styleId="A8F294AAE06842B9B93DD58ECA55B1E2">
    <w:name w:val="A8F294AAE06842B9B93DD58ECA55B1E2"/>
    <w:rsid w:val="00C77420"/>
  </w:style>
  <w:style w:type="paragraph" w:customStyle="1" w:styleId="13CCA9C0455444D59B7B65DD2A452400">
    <w:name w:val="13CCA9C0455444D59B7B65DD2A452400"/>
    <w:rsid w:val="00C77420"/>
  </w:style>
  <w:style w:type="paragraph" w:customStyle="1" w:styleId="31219525F2B34E75A11BB91D8CE56889">
    <w:name w:val="31219525F2B34E75A11BB91D8CE56889"/>
    <w:rsid w:val="00C77420"/>
  </w:style>
  <w:style w:type="paragraph" w:customStyle="1" w:styleId="A35487DFC1674296B4C72C6080CB6AC7">
    <w:name w:val="A35487DFC1674296B4C72C6080CB6AC7"/>
    <w:rsid w:val="00C77420"/>
  </w:style>
  <w:style w:type="paragraph" w:customStyle="1" w:styleId="D539006B5AC848ECB920AEB19DCB8DCC">
    <w:name w:val="D539006B5AC848ECB920AEB19DCB8DCC"/>
    <w:rsid w:val="00C77420"/>
  </w:style>
  <w:style w:type="paragraph" w:customStyle="1" w:styleId="DA973A435B24434F8FD0FDB9A43EE34A">
    <w:name w:val="DA973A435B24434F8FD0FDB9A43EE34A"/>
    <w:rsid w:val="00C77420"/>
  </w:style>
  <w:style w:type="paragraph" w:customStyle="1" w:styleId="DA76BDFAD50644DB989AD98B8A5D9253">
    <w:name w:val="DA76BDFAD50644DB989AD98B8A5D9253"/>
    <w:rsid w:val="00C77420"/>
  </w:style>
  <w:style w:type="paragraph" w:customStyle="1" w:styleId="0490000A8EF541468D334EB15A8ACF68">
    <w:name w:val="0490000A8EF541468D334EB15A8ACF68"/>
    <w:rsid w:val="00C77420"/>
  </w:style>
  <w:style w:type="paragraph" w:customStyle="1" w:styleId="DCE63321FA4A48B0935146677D490C06">
    <w:name w:val="DCE63321FA4A48B0935146677D490C06"/>
    <w:rsid w:val="00C77420"/>
  </w:style>
  <w:style w:type="paragraph" w:customStyle="1" w:styleId="1D79D54080B84BA3895C716D08FD4C49">
    <w:name w:val="1D79D54080B84BA3895C716D08FD4C49"/>
    <w:rsid w:val="00C77420"/>
  </w:style>
  <w:style w:type="paragraph" w:customStyle="1" w:styleId="B7BF556589014E0391456CEB9CFC20E1">
    <w:name w:val="B7BF556589014E0391456CEB9CFC20E1"/>
    <w:rsid w:val="00C77420"/>
  </w:style>
  <w:style w:type="paragraph" w:customStyle="1" w:styleId="621380CB272241639A70A7058858915D">
    <w:name w:val="621380CB272241639A70A7058858915D"/>
    <w:rsid w:val="00C77420"/>
  </w:style>
  <w:style w:type="paragraph" w:customStyle="1" w:styleId="C3005EB347E041A6AD3268CA0197ACF5">
    <w:name w:val="C3005EB347E041A6AD3268CA0197ACF5"/>
    <w:rsid w:val="00C77420"/>
  </w:style>
  <w:style w:type="paragraph" w:customStyle="1" w:styleId="647C6DB66BF947A48FB3EED31C84008E">
    <w:name w:val="647C6DB66BF947A48FB3EED31C84008E"/>
    <w:rsid w:val="00C77420"/>
  </w:style>
  <w:style w:type="paragraph" w:customStyle="1" w:styleId="FBA8ECBC056A495B9E372265AE293449">
    <w:name w:val="FBA8ECBC056A495B9E372265AE293449"/>
    <w:rsid w:val="00C77420"/>
  </w:style>
  <w:style w:type="paragraph" w:customStyle="1" w:styleId="C57DB59AC7FE4AEE91938FC7D5DCDDD6">
    <w:name w:val="C57DB59AC7FE4AEE91938FC7D5DCDDD6"/>
    <w:rsid w:val="00C77420"/>
  </w:style>
  <w:style w:type="paragraph" w:customStyle="1" w:styleId="1BF67737FFFB46F2A8ABBAAFC94064A7">
    <w:name w:val="1BF67737FFFB46F2A8ABBAAFC94064A7"/>
    <w:rsid w:val="00C77420"/>
  </w:style>
  <w:style w:type="paragraph" w:customStyle="1" w:styleId="0499789C5800470AB23CFC67C08370D0">
    <w:name w:val="0499789C5800470AB23CFC67C08370D0"/>
    <w:rsid w:val="00C77420"/>
  </w:style>
  <w:style w:type="paragraph" w:customStyle="1" w:styleId="910B9ECFC34C44F7AB3F625A982BFB3E">
    <w:name w:val="910B9ECFC34C44F7AB3F625A982BFB3E"/>
    <w:rsid w:val="00C77420"/>
  </w:style>
  <w:style w:type="paragraph" w:customStyle="1" w:styleId="69F3599B092B4CA2AC03BCB5BE54B3EE">
    <w:name w:val="69F3599B092B4CA2AC03BCB5BE54B3EE"/>
    <w:rsid w:val="00C77420"/>
  </w:style>
  <w:style w:type="paragraph" w:customStyle="1" w:styleId="F4DA88ABC6754ED2A47DC369508060FD">
    <w:name w:val="F4DA88ABC6754ED2A47DC369508060FD"/>
    <w:rsid w:val="00C77420"/>
  </w:style>
  <w:style w:type="paragraph" w:customStyle="1" w:styleId="A055F0CA6A194A8791955386381B343F">
    <w:name w:val="A055F0CA6A194A8791955386381B343F"/>
    <w:rsid w:val="00C77420"/>
  </w:style>
  <w:style w:type="paragraph" w:customStyle="1" w:styleId="69893899A4FF4B309FBB0BF781809BB3">
    <w:name w:val="69893899A4FF4B309FBB0BF781809BB3"/>
    <w:rsid w:val="00C77420"/>
  </w:style>
  <w:style w:type="paragraph" w:customStyle="1" w:styleId="EEB4B001D434490CAD75D56E34986F6B">
    <w:name w:val="EEB4B001D434490CAD75D56E34986F6B"/>
    <w:rsid w:val="00C77420"/>
  </w:style>
  <w:style w:type="paragraph" w:customStyle="1" w:styleId="2542200201214F02936FA298B69AB0DB">
    <w:name w:val="2542200201214F02936FA298B69AB0DB"/>
    <w:rsid w:val="00C77420"/>
  </w:style>
  <w:style w:type="paragraph" w:customStyle="1" w:styleId="F11874D8D4B140A19C9BF2A4DBE4635B">
    <w:name w:val="F11874D8D4B140A19C9BF2A4DBE4635B"/>
    <w:rsid w:val="00C77420"/>
  </w:style>
  <w:style w:type="paragraph" w:customStyle="1" w:styleId="DEAF54565D8342EB9B1B7106D5B02307">
    <w:name w:val="DEAF54565D8342EB9B1B7106D5B02307"/>
    <w:rsid w:val="00C77420"/>
  </w:style>
  <w:style w:type="paragraph" w:customStyle="1" w:styleId="E595D818356E49919DA9E93A45318AD5">
    <w:name w:val="E595D818356E49919DA9E93A45318AD5"/>
    <w:rsid w:val="00C77420"/>
  </w:style>
  <w:style w:type="paragraph" w:customStyle="1" w:styleId="649C3DD5A45C47C39627C31EF74BA4B8">
    <w:name w:val="649C3DD5A45C47C39627C31EF74BA4B8"/>
    <w:rsid w:val="00C77420"/>
  </w:style>
  <w:style w:type="paragraph" w:customStyle="1" w:styleId="658F166B066643B9AB8569FDC640C86D">
    <w:name w:val="658F166B066643B9AB8569FDC640C86D"/>
    <w:rsid w:val="00C77420"/>
  </w:style>
  <w:style w:type="paragraph" w:customStyle="1" w:styleId="F80F5C861ED7484FA76B5506934AD610">
    <w:name w:val="F80F5C861ED7484FA76B5506934AD610"/>
    <w:rsid w:val="00C77420"/>
  </w:style>
  <w:style w:type="paragraph" w:customStyle="1" w:styleId="6790E9EF593C4B0C822937458A3A26B3">
    <w:name w:val="6790E9EF593C4B0C822937458A3A26B3"/>
    <w:rsid w:val="00C77420"/>
  </w:style>
  <w:style w:type="paragraph" w:customStyle="1" w:styleId="5A252511632345DD90A4F5DC1E0221DF">
    <w:name w:val="5A252511632345DD90A4F5DC1E0221DF"/>
    <w:rsid w:val="00C77420"/>
  </w:style>
  <w:style w:type="paragraph" w:customStyle="1" w:styleId="75E66FFD01BE485DB58F81B5A0087503">
    <w:name w:val="75E66FFD01BE485DB58F81B5A0087503"/>
    <w:rsid w:val="00C77420"/>
  </w:style>
  <w:style w:type="paragraph" w:customStyle="1" w:styleId="BFE208F41A2F4A24ABE2F79106A962DF">
    <w:name w:val="BFE208F41A2F4A24ABE2F79106A962DF"/>
    <w:rsid w:val="00C77420"/>
  </w:style>
  <w:style w:type="paragraph" w:customStyle="1" w:styleId="5026A139CF6F4E4092BD5FC81E713493">
    <w:name w:val="5026A139CF6F4E4092BD5FC81E713493"/>
    <w:rsid w:val="00C77420"/>
  </w:style>
  <w:style w:type="paragraph" w:customStyle="1" w:styleId="0052E12B95A44C9F8EF7107919379C00">
    <w:name w:val="0052E12B95A44C9F8EF7107919379C00"/>
    <w:rsid w:val="00C77420"/>
  </w:style>
  <w:style w:type="paragraph" w:customStyle="1" w:styleId="F4E1E267ABEC4849B63852A07CB01B94">
    <w:name w:val="F4E1E267ABEC4849B63852A07CB01B94"/>
    <w:rsid w:val="00C77420"/>
  </w:style>
  <w:style w:type="paragraph" w:customStyle="1" w:styleId="352E3EA6B53D4A6A813650F9EF938C19">
    <w:name w:val="352E3EA6B53D4A6A813650F9EF938C19"/>
    <w:rsid w:val="00C77420"/>
  </w:style>
  <w:style w:type="paragraph" w:customStyle="1" w:styleId="0D723B8A70E04DACBA071692E34514B9">
    <w:name w:val="0D723B8A70E04DACBA071692E34514B9"/>
    <w:rsid w:val="00C77420"/>
  </w:style>
  <w:style w:type="paragraph" w:customStyle="1" w:styleId="CD968CAA72FF4F17A6415FD9C6D1E637">
    <w:name w:val="CD968CAA72FF4F17A6415FD9C6D1E637"/>
    <w:rsid w:val="00C77420"/>
  </w:style>
  <w:style w:type="paragraph" w:customStyle="1" w:styleId="897201BD32A94DBFAA2F52CF09CA85A6">
    <w:name w:val="897201BD32A94DBFAA2F52CF09CA85A6"/>
    <w:rsid w:val="00C77420"/>
  </w:style>
  <w:style w:type="paragraph" w:customStyle="1" w:styleId="073275D2C1A74095B9A2C18DD8992D76">
    <w:name w:val="073275D2C1A74095B9A2C18DD8992D76"/>
    <w:rsid w:val="00C77420"/>
  </w:style>
  <w:style w:type="paragraph" w:customStyle="1" w:styleId="AFCB3E66E1744B3ABE691264DC231EA2">
    <w:name w:val="AFCB3E66E1744B3ABE691264DC231EA2"/>
    <w:rsid w:val="00C77420"/>
  </w:style>
  <w:style w:type="paragraph" w:customStyle="1" w:styleId="1E5DF7BEB73249CC8A828AD6805B5D95">
    <w:name w:val="1E5DF7BEB73249CC8A828AD6805B5D95"/>
    <w:rsid w:val="00C77420"/>
  </w:style>
  <w:style w:type="paragraph" w:customStyle="1" w:styleId="201B08EAB7314C59A072155766C4DD88">
    <w:name w:val="201B08EAB7314C59A072155766C4DD88"/>
    <w:rsid w:val="00C77420"/>
  </w:style>
  <w:style w:type="paragraph" w:customStyle="1" w:styleId="B730B880001D4F14916CDF4530F7F077">
    <w:name w:val="B730B880001D4F14916CDF4530F7F077"/>
    <w:rsid w:val="00C77420"/>
  </w:style>
  <w:style w:type="paragraph" w:customStyle="1" w:styleId="986AED6792D449469082B0E554679DD9">
    <w:name w:val="986AED6792D449469082B0E554679DD9"/>
    <w:rsid w:val="00C77420"/>
  </w:style>
  <w:style w:type="paragraph" w:customStyle="1" w:styleId="A1786B9FCD894E57BF599AAC805AB0F0">
    <w:name w:val="A1786B9FCD894E57BF599AAC805AB0F0"/>
    <w:rsid w:val="00C77420"/>
  </w:style>
  <w:style w:type="paragraph" w:customStyle="1" w:styleId="690F6D6150E44A75A837AAD88B36A471">
    <w:name w:val="690F6D6150E44A75A837AAD88B36A471"/>
    <w:rsid w:val="00C77420"/>
  </w:style>
  <w:style w:type="paragraph" w:customStyle="1" w:styleId="E905295968DE48769D2CF1F42935E066">
    <w:name w:val="E905295968DE48769D2CF1F42935E066"/>
    <w:rsid w:val="00C77420"/>
  </w:style>
  <w:style w:type="paragraph" w:customStyle="1" w:styleId="1C24008BB1954383A6F7A19B8AE9F097">
    <w:name w:val="1C24008BB1954383A6F7A19B8AE9F097"/>
    <w:rsid w:val="003339E3"/>
  </w:style>
  <w:style w:type="paragraph" w:customStyle="1" w:styleId="A1C2366D30814FEFA516E695B263532D">
    <w:name w:val="A1C2366D30814FEFA516E695B263532D"/>
    <w:rsid w:val="003339E3"/>
  </w:style>
  <w:style w:type="paragraph" w:customStyle="1" w:styleId="91F52B5BF4E44D238E1681918777FF7E">
    <w:name w:val="91F52B5BF4E44D238E1681918777FF7E"/>
    <w:rsid w:val="003339E3"/>
  </w:style>
  <w:style w:type="paragraph" w:customStyle="1" w:styleId="AED38EFFF264492DA9651886467EA00D">
    <w:name w:val="AED38EFFF264492DA9651886467EA00D"/>
    <w:rsid w:val="003339E3"/>
  </w:style>
  <w:style w:type="paragraph" w:customStyle="1" w:styleId="66EE157EBEE74F64B55C6308388CDFD4">
    <w:name w:val="66EE157EBEE74F64B55C6308388CDFD4"/>
    <w:rsid w:val="003339E3"/>
  </w:style>
  <w:style w:type="paragraph" w:customStyle="1" w:styleId="693D2C87F21F488980493F100FD113A3">
    <w:name w:val="693D2C87F21F488980493F100FD113A3"/>
    <w:rsid w:val="003339E3"/>
  </w:style>
  <w:style w:type="paragraph" w:customStyle="1" w:styleId="050A9970BAB344F296BDFF903F04A168">
    <w:name w:val="050A9970BAB344F296BDFF903F04A168"/>
    <w:rsid w:val="003339E3"/>
  </w:style>
  <w:style w:type="paragraph" w:customStyle="1" w:styleId="A43A00C881FF4687AD47E2783812D472">
    <w:name w:val="A43A00C881FF4687AD47E2783812D472"/>
    <w:rsid w:val="003339E3"/>
  </w:style>
  <w:style w:type="paragraph" w:customStyle="1" w:styleId="BA9C774ED34349EE90293C413A2E5E1F">
    <w:name w:val="BA9C774ED34349EE90293C413A2E5E1F"/>
    <w:rsid w:val="003339E3"/>
  </w:style>
  <w:style w:type="paragraph" w:customStyle="1" w:styleId="11D94931EE9B427A9A287A69F3A01B6D">
    <w:name w:val="11D94931EE9B427A9A287A69F3A01B6D"/>
    <w:rsid w:val="003339E3"/>
  </w:style>
  <w:style w:type="paragraph" w:customStyle="1" w:styleId="A95B33BD693F41A28DB2805B2C3C806D">
    <w:name w:val="A95B33BD693F41A28DB2805B2C3C806D"/>
    <w:rsid w:val="003339E3"/>
  </w:style>
  <w:style w:type="paragraph" w:customStyle="1" w:styleId="EEBF9036A38C427B82CC7FA11C3D5A14">
    <w:name w:val="EEBF9036A38C427B82CC7FA11C3D5A14"/>
    <w:rsid w:val="003339E3"/>
  </w:style>
  <w:style w:type="paragraph" w:customStyle="1" w:styleId="CF3C4641AE0F4DD0B365B09DF09338ED">
    <w:name w:val="CF3C4641AE0F4DD0B365B09DF09338ED"/>
    <w:rsid w:val="003339E3"/>
  </w:style>
  <w:style w:type="paragraph" w:customStyle="1" w:styleId="A3C7BC3059F4415488218118B069AF3D">
    <w:name w:val="A3C7BC3059F4415488218118B069AF3D"/>
    <w:rsid w:val="003339E3"/>
  </w:style>
  <w:style w:type="paragraph" w:customStyle="1" w:styleId="5E161D4628EF4A9C9575B05D449A6B54">
    <w:name w:val="5E161D4628EF4A9C9575B05D449A6B54"/>
    <w:rsid w:val="003339E3"/>
  </w:style>
  <w:style w:type="paragraph" w:customStyle="1" w:styleId="7783B0461C204002B7697FBB05E6BC7B">
    <w:name w:val="7783B0461C204002B7697FBB05E6BC7B"/>
    <w:rsid w:val="003339E3"/>
  </w:style>
  <w:style w:type="paragraph" w:customStyle="1" w:styleId="91EE66438A7049F2B6883AB55FA4D521">
    <w:name w:val="91EE66438A7049F2B6883AB55FA4D521"/>
    <w:rsid w:val="003339E3"/>
  </w:style>
  <w:style w:type="paragraph" w:customStyle="1" w:styleId="29C006F1208C4F2F8CEB3E01F98525D4">
    <w:name w:val="29C006F1208C4F2F8CEB3E01F98525D4"/>
    <w:rsid w:val="003339E3"/>
  </w:style>
  <w:style w:type="paragraph" w:customStyle="1" w:styleId="8C77DA1B5FD5417D89BC5CCC69550EFB">
    <w:name w:val="8C77DA1B5FD5417D89BC5CCC69550EFB"/>
    <w:rsid w:val="003339E3"/>
  </w:style>
  <w:style w:type="paragraph" w:customStyle="1" w:styleId="17F68E3FBCDF48CABF4F36996D2CB43E">
    <w:name w:val="17F68E3FBCDF48CABF4F36996D2CB43E"/>
    <w:rsid w:val="003339E3"/>
  </w:style>
  <w:style w:type="paragraph" w:customStyle="1" w:styleId="E90D621BCEE743AE8CC1C2F5B95EA22D">
    <w:name w:val="E90D621BCEE743AE8CC1C2F5B95EA22D"/>
    <w:rsid w:val="003339E3"/>
  </w:style>
  <w:style w:type="paragraph" w:customStyle="1" w:styleId="73CE9B526C2A4EB5B82FD6637D0D78F2">
    <w:name w:val="73CE9B526C2A4EB5B82FD6637D0D78F2"/>
    <w:rsid w:val="003339E3"/>
  </w:style>
  <w:style w:type="paragraph" w:customStyle="1" w:styleId="5A4988BF69094C2AB238EB27884F3048">
    <w:name w:val="5A4988BF69094C2AB238EB27884F3048"/>
    <w:rsid w:val="003339E3"/>
  </w:style>
  <w:style w:type="paragraph" w:customStyle="1" w:styleId="C40A8B9E30DE475391078FDEFA24BF26">
    <w:name w:val="C40A8B9E30DE475391078FDEFA24BF26"/>
    <w:rsid w:val="003339E3"/>
  </w:style>
  <w:style w:type="paragraph" w:customStyle="1" w:styleId="45803940BBB14357BCF215D78E342A93">
    <w:name w:val="45803940BBB14357BCF215D78E342A93"/>
    <w:rsid w:val="003339E3"/>
  </w:style>
  <w:style w:type="paragraph" w:customStyle="1" w:styleId="7719EE0DB2FC47DEB79290617793EAEF">
    <w:name w:val="7719EE0DB2FC47DEB79290617793EAEF"/>
    <w:rsid w:val="003339E3"/>
  </w:style>
  <w:style w:type="paragraph" w:customStyle="1" w:styleId="ED9D3375618049DD9996189632740A8C">
    <w:name w:val="ED9D3375618049DD9996189632740A8C"/>
    <w:rsid w:val="003339E3"/>
  </w:style>
  <w:style w:type="paragraph" w:customStyle="1" w:styleId="A41BE21585CF42FE8185D6292BC33009">
    <w:name w:val="A41BE21585CF42FE8185D6292BC33009"/>
    <w:rsid w:val="003339E3"/>
  </w:style>
  <w:style w:type="paragraph" w:customStyle="1" w:styleId="A044DC3AAA23430BAEF86880D786E7D8">
    <w:name w:val="A044DC3AAA23430BAEF86880D786E7D8"/>
    <w:rsid w:val="003339E3"/>
  </w:style>
  <w:style w:type="paragraph" w:customStyle="1" w:styleId="85D49E9C70CC479A95C430DE739399E7">
    <w:name w:val="85D49E9C70CC479A95C430DE739399E7"/>
    <w:rsid w:val="003339E3"/>
  </w:style>
  <w:style w:type="paragraph" w:customStyle="1" w:styleId="D49A827662A24DBAB9A051C93360E2E8">
    <w:name w:val="D49A827662A24DBAB9A051C93360E2E8"/>
    <w:rsid w:val="003339E3"/>
  </w:style>
  <w:style w:type="paragraph" w:customStyle="1" w:styleId="34DF4FABD2E848C08D92E6E5ED6BB62D">
    <w:name w:val="34DF4FABD2E848C08D92E6E5ED6BB62D"/>
    <w:rsid w:val="003339E3"/>
  </w:style>
  <w:style w:type="paragraph" w:customStyle="1" w:styleId="65B53F4D481D4A0D9E8AEB4234E7567A">
    <w:name w:val="65B53F4D481D4A0D9E8AEB4234E7567A"/>
    <w:rsid w:val="003339E3"/>
  </w:style>
  <w:style w:type="paragraph" w:customStyle="1" w:styleId="D2371347A5ED4EE4A7E76C1E414F2DBB">
    <w:name w:val="D2371347A5ED4EE4A7E76C1E414F2DBB"/>
    <w:rsid w:val="003339E3"/>
  </w:style>
  <w:style w:type="paragraph" w:customStyle="1" w:styleId="51CF2AECD4B6411B8054ADB2C8FD1FED">
    <w:name w:val="51CF2AECD4B6411B8054ADB2C8FD1FED"/>
    <w:rsid w:val="003339E3"/>
  </w:style>
  <w:style w:type="paragraph" w:customStyle="1" w:styleId="F94C6869363044EA8F15A3E686F00969">
    <w:name w:val="F94C6869363044EA8F15A3E686F00969"/>
    <w:rsid w:val="003339E3"/>
  </w:style>
  <w:style w:type="paragraph" w:customStyle="1" w:styleId="3FA365ED528446A6ACCA1B542DD0EEFE">
    <w:name w:val="3FA365ED528446A6ACCA1B542DD0EEFE"/>
    <w:rsid w:val="003339E3"/>
  </w:style>
  <w:style w:type="paragraph" w:customStyle="1" w:styleId="D0B0900B44474E6EB72440BC11130088">
    <w:name w:val="D0B0900B44474E6EB72440BC11130088"/>
    <w:rsid w:val="003339E3"/>
  </w:style>
  <w:style w:type="paragraph" w:customStyle="1" w:styleId="520AE0E621FC486084E535C851945829">
    <w:name w:val="520AE0E621FC486084E535C851945829"/>
    <w:rsid w:val="003339E3"/>
  </w:style>
  <w:style w:type="paragraph" w:customStyle="1" w:styleId="074CF80E71B64171AFE47E9D4A6F5F6F">
    <w:name w:val="074CF80E71B64171AFE47E9D4A6F5F6F"/>
    <w:rsid w:val="003339E3"/>
  </w:style>
  <w:style w:type="paragraph" w:customStyle="1" w:styleId="A33E2D052ACF4871A7F4109546AA2D1C">
    <w:name w:val="A33E2D052ACF4871A7F4109546AA2D1C"/>
    <w:rsid w:val="003339E3"/>
  </w:style>
  <w:style w:type="paragraph" w:customStyle="1" w:styleId="A0B0EA1DF336428B8AA91BC279AF02DF">
    <w:name w:val="A0B0EA1DF336428B8AA91BC279AF02DF"/>
    <w:rsid w:val="003339E3"/>
  </w:style>
  <w:style w:type="paragraph" w:customStyle="1" w:styleId="03ED61F4906E4CFD97DEF09678E57944">
    <w:name w:val="03ED61F4906E4CFD97DEF09678E57944"/>
    <w:rsid w:val="003339E3"/>
  </w:style>
  <w:style w:type="paragraph" w:customStyle="1" w:styleId="803F31C969564670853A66B11FA9FEEF">
    <w:name w:val="803F31C969564670853A66B11FA9FEEF"/>
    <w:rsid w:val="003339E3"/>
  </w:style>
  <w:style w:type="paragraph" w:customStyle="1" w:styleId="ED264AE1B4B0401D9D766EFE3F7372C1">
    <w:name w:val="ED264AE1B4B0401D9D766EFE3F7372C1"/>
    <w:rsid w:val="003339E3"/>
  </w:style>
  <w:style w:type="paragraph" w:customStyle="1" w:styleId="4D3E2D4F01D74C0EB2A98B30F323DA3D">
    <w:name w:val="4D3E2D4F01D74C0EB2A98B30F323DA3D"/>
    <w:rsid w:val="003339E3"/>
  </w:style>
  <w:style w:type="paragraph" w:customStyle="1" w:styleId="40C38F81A26E407ABB8B67089B47FB55">
    <w:name w:val="40C38F81A26E407ABB8B67089B47FB55"/>
    <w:rsid w:val="003339E3"/>
  </w:style>
  <w:style w:type="paragraph" w:customStyle="1" w:styleId="F1991B429F9F4204906831627EF3A3DF">
    <w:name w:val="F1991B429F9F4204906831627EF3A3DF"/>
    <w:rsid w:val="003339E3"/>
  </w:style>
  <w:style w:type="paragraph" w:customStyle="1" w:styleId="37673744C6534369AE0B20A5C156AEDF">
    <w:name w:val="37673744C6534369AE0B20A5C156AEDF"/>
    <w:rsid w:val="003339E3"/>
  </w:style>
  <w:style w:type="paragraph" w:customStyle="1" w:styleId="89DB847F738D498B8138E50F32B31D32">
    <w:name w:val="89DB847F738D498B8138E50F32B31D32"/>
    <w:rsid w:val="003339E3"/>
  </w:style>
  <w:style w:type="paragraph" w:customStyle="1" w:styleId="0209A874094347B79F406938C2CF5621">
    <w:name w:val="0209A874094347B79F406938C2CF5621"/>
    <w:rsid w:val="003339E3"/>
  </w:style>
  <w:style w:type="paragraph" w:customStyle="1" w:styleId="34B6FF693F76421AAB1426B726E75171">
    <w:name w:val="34B6FF693F76421AAB1426B726E75171"/>
    <w:rsid w:val="003339E3"/>
  </w:style>
  <w:style w:type="paragraph" w:customStyle="1" w:styleId="102510BA7E244CE9BD60205A7A15BE24">
    <w:name w:val="102510BA7E244CE9BD60205A7A15BE24"/>
    <w:rsid w:val="003339E3"/>
  </w:style>
  <w:style w:type="paragraph" w:customStyle="1" w:styleId="690B26267B9748EDA8A5867A4F89BB69">
    <w:name w:val="690B26267B9748EDA8A5867A4F89BB69"/>
    <w:rsid w:val="003339E3"/>
  </w:style>
  <w:style w:type="paragraph" w:customStyle="1" w:styleId="E03476EF127B402AB5609435D33A0A03">
    <w:name w:val="E03476EF127B402AB5609435D33A0A03"/>
    <w:rsid w:val="003339E3"/>
  </w:style>
  <w:style w:type="paragraph" w:customStyle="1" w:styleId="49BADEC53C8A4109BC65A88980F383C4">
    <w:name w:val="49BADEC53C8A4109BC65A88980F383C4"/>
    <w:rsid w:val="003339E3"/>
  </w:style>
  <w:style w:type="paragraph" w:customStyle="1" w:styleId="49FBAF036C8B4A83AE09DDA4E052F014">
    <w:name w:val="49FBAF036C8B4A83AE09DDA4E052F014"/>
    <w:rsid w:val="003339E3"/>
  </w:style>
  <w:style w:type="paragraph" w:customStyle="1" w:styleId="0E39D1ECB42D44FDA03442BDECB78EF2">
    <w:name w:val="0E39D1ECB42D44FDA03442BDECB78EF2"/>
    <w:rsid w:val="003339E3"/>
  </w:style>
  <w:style w:type="paragraph" w:customStyle="1" w:styleId="B75E1065BEE64DA5845327EFD79EC557">
    <w:name w:val="B75E1065BEE64DA5845327EFD79EC557"/>
    <w:rsid w:val="003339E3"/>
  </w:style>
  <w:style w:type="paragraph" w:customStyle="1" w:styleId="6BCEC5EF959A4E8AADC7E86DD8118ABD">
    <w:name w:val="6BCEC5EF959A4E8AADC7E86DD8118ABD"/>
    <w:rsid w:val="003339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doplnit</CompanyFax>
  <CompanyEmail/>
</CoverPageProperties>
</file>

<file path=customXml/itemProps1.xml><?xml version="1.0" encoding="utf-8"?>
<ds:datastoreItem xmlns:ds="http://schemas.openxmlformats.org/officeDocument/2006/customXml" ds:itemID="{EBFD7781-2C28-4D9E-932E-36782AB7E20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40</Words>
  <Characters>16170</Characters>
  <CharactersWithSpaces>188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ouva o dílo</cp:category>
  <dcterms:created xsi:type="dcterms:W3CDTF">2024-05-16T11:55:00Z</dcterms:created>
  <dc:creator>Bednaříková Petra</dc:creator>
  <dc:description/>
  <dc:language>en-US</dc:language>
  <cp:lastModifiedBy>Jarema Jiří</cp:lastModifiedBy>
  <cp:lastPrinted>2024-03-12T06:47:00Z</cp:lastPrinted>
  <dcterms:modified xsi:type="dcterms:W3CDTF">2024-05-16T11:55:00Z</dcterms:modified>
  <cp:revision>2</cp:revision>
  <dc:subject>SML/0548/2024</dc:subject>
  <dc:title>Dodávka kamer pro MKDS Karviná (Borovského 814 a Božkova 542)</dc:title>
</cp:coreProperties>
</file>

<file path=docProps/custom.xml><?xml version="1.0" encoding="utf-8"?>
<Properties xmlns="http://schemas.openxmlformats.org/officeDocument/2006/custom-properties" xmlns:vt="http://schemas.openxmlformats.org/officeDocument/2006/docPropsVTypes"/>
</file>