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VE VZTAHU K RUSKÝM / BĚLORUSKÝM SUBJEKTŮM</w:t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název veřejné zakázky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Učebny virtuální reality na ZŠ v Karviné – stavební práce“ - Budovy ZŠ</w:t>
      </w:r>
    </w:p>
    <w:p>
      <w:pPr>
        <w:pStyle w:val="Sub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  <w:szCs w:val="20"/>
        </w:rPr>
      </w:pPr>
      <w:r>
        <w:rPr>
          <w:rFonts w:cs="Calibri" w:cstheme="minorHAns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cstheme="minorHAns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c05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2</Words>
  <Characters>2140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03T0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