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znění (dále jen „ZZVZ“ nebo „zákon“), zakázka malého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Učebny virtuální reality na ZŠ v Karviné – stavební práce“ - Budovy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>Fryštátská 72/1, 733 24 Karviná – Fryštát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>002975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/místo podniká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 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48"/>
        <w:gridCol w:w="3827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ílčí nabídková cena – položkový rozpočet: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Stavba ZŠ Borovské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ílčí nabídková cena – položkový rozpočet: Stavba ZŠ Dělnick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ílčí nabídková cena – položkový rozpočet: Stavba ZŠ U L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ílčí nabídková cena – položkový rozpočet: Stavba ZŠ Mendel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ílčí nabídková cena – položkový rozpočet: Konektivita ZŠ Mendel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bídková cena celkem v 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ÍDKOVÁ CENA CELKEM v Kč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Dodavatel čestně prohlašuje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bookmarkStart w:id="1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čestně prohlašuj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že, bude-li s ním uzavřena smlouva na veřejnou zakázku, dodrží po celou dobu plnění veřejné zakázky zadavatelem stanovená sociální, environmentální pravidla a inovace popsané ve Výzvě k podání nabídky, článek 10, strana 3 - 5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je způsobilý k plnění veřejné zakázky v </w:t>
            </w:r>
            <w:bookmarkStart w:id="2" w:name="_Toc492376118"/>
            <w:bookmarkStart w:id="3" w:name="_Toc492371371"/>
            <w:bookmarkStart w:id="4" w:name="_Toc4923709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sahu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čestně prohlašuje, že je profesně způsobilý k plnění veřejné zakázky, neboť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onuje oprávněním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ivnostenské oprávnění – provádění staveb, jejich změn a odstraňování, nebo jiné, viz níže.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ři prokazování kvalifikace se uplatní také obecná pravidla vztahující se k předkládání dokladů obsažená v § 45 ZZVZ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sán v obchodním rejstříku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sán v živnostenském rejstříku, obor podnikání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7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Cs/>
                <w:sz w:val="18"/>
                <w:szCs w:val="18"/>
              </w:rPr>
            </w:pPr>
            <w:bookmarkStart w:id="5" w:name="_Hlk32578709"/>
            <w:r>
              <w:rPr>
                <w:bCs/>
                <w:sz w:val="18"/>
                <w:szCs w:val="18"/>
              </w:rPr>
              <w:t>Dodavatel splňuje kritérium technické kvalifikace</w:t>
            </w:r>
            <w:bookmarkEnd w:id="5"/>
            <w:r>
              <w:rPr>
                <w:bCs/>
                <w:sz w:val="18"/>
                <w:szCs w:val="18"/>
              </w:rPr>
              <w:t xml:space="preserve">, pokud v posledních 5 letech </w:t>
            </w:r>
            <w:r>
              <w:rPr>
                <w:sz w:val="18"/>
                <w:szCs w:val="18"/>
              </w:rPr>
              <w:t>před zahájením výběrového řízení</w:t>
            </w:r>
            <w:r>
              <w:rPr>
                <w:bCs/>
                <w:sz w:val="18"/>
                <w:szCs w:val="18"/>
              </w:rPr>
              <w:t xml:space="preserve"> realizoval stavební práce v následujícím rozsahu a specifikaci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 seznamu stavebních prací musí vyplývat, že dodavatel realizoval alespoň 3 dokončené stavební práce, každou v minimálním finančním objemu 2 000 000,00 Kč bez DPH, jejichž předmětem či součástí byla výstavba zděných či panelových budov nebo rekonstrukce interiérů zděných či panelových budov blíže nespecifikovaného charakter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ončenou stavební prací se rozumí dokončené a řádně předané stavební dílo, které je způsobilé k provozu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z obsahu textu musí být zřejmé splnění stanoveného kvalifikačního předpoklad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z obsahu textu musí být zřejmé splnění stanoveného kvalifikačního předpoklad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z obsahu textu musí být zřejmé splnění stanoveného kvalifikačního předpokladu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1"/>
        <w:gridCol w:w="74"/>
        <w:gridCol w:w="4818"/>
      </w:tblGrid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čestně prohlašuje, že splňuje podmínky technické kvalifikace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 člen realizačního týmu – min. 1 osoba - vedoucí realizačního týmu – stavbyvedoucí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vědčení o autorizaci podle zák. č. 360/1992 Sb., pro obor pozemní stavby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ejméně 5 let praxe v oboru pozemního stavitelství na pozici stavbyvedoucího nebo zástupce stavbyvedoucího za období posledních 10 let počítaných od konce lhůty pro podání nabídek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Minimální praxe: výkon funkce stavbyvedoucího na nejméně 1 stavbě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 minimálním finančním objemu 2 000 000,00 Kč bez DPH, jejímž předmětem či součástí byla výstavba zděné či panelové budovy nebo rekonstrukce interiéru zděné či panelové budovy blíže nespecifikovaného charakteru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oprávnění k výkonu činnosti (autorizace pro obor </w:t>
            </w:r>
            <w:r>
              <w:rPr>
                <w:sz w:val="18"/>
                <w:szCs w:val="18"/>
              </w:rPr>
              <w:t>pro obor pozemní stavby</w:t>
            </w:r>
            <w:r>
              <w:rPr>
                <w:bCs/>
                <w:sz w:val="18"/>
                <w:szCs w:val="18"/>
                <w:lang w:val="en-US"/>
              </w:rPr>
              <w:t>)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autorizace pro obor pozemní stavby číslo  </w:t>
            </w:r>
            <w:r>
              <w:rPr>
                <w:color w:val="FF0000"/>
                <w:sz w:val="18"/>
                <w:szCs w:val="18"/>
              </w:rPr>
              <w:t>….. 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11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(požadavek zadavatele - nejméně 5</w:t>
            </w:r>
            <w:r>
              <w:rPr>
                <w:i/>
                <w:iCs/>
                <w:sz w:val="18"/>
                <w:szCs w:val="18"/>
              </w:rPr>
              <w:t xml:space="preserve"> let praxe v oboru pozemního stavitelství na pozici stavbyvedoucího nebo zástupce stavbyvedoucího za období posledních 10 let počítaných od konce lhůty pro podání nabídek)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raxe v posledních 10 letech splňující podmínky zadavatele činí </w:t>
            </w: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sz w:val="18"/>
                <w:szCs w:val="18"/>
              </w:rPr>
              <w:t>let/roků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en-US"/>
              </w:rPr>
              <w:t>Neuvádí se celá délka praxe ale pouze praxe získaná v posledních 10 letech</w:t>
            </w:r>
          </w:p>
        </w:tc>
      </w:tr>
      <w:tr>
        <w:trPr>
          <w:trHeight w:val="83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raxe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výkon funkce stavbyvedoucího na nejméně 1 stavbě </w:t>
            </w:r>
            <w:r>
              <w:rPr>
                <w:sz w:val="18"/>
                <w:szCs w:val="18"/>
              </w:rPr>
              <w:t>v minimálním finančním objemu 2 000 000,00 Kč bez DPH, jejímž předmětem či součástí byla výstavba zděné či panelové budovy nebo rekonstrukce interiéru zděné či panelové budovy blíže nespecifikovaného charakteru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tavba č. 1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Účastník čestně prohlašuje, že specifikované stavební práce vyhovují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účastník doplní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realizované zakázky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předmětu plnění zakázky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plnění předmětu zakázky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(termín) plnění předmětu zakázky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stavebních prací v Kč bez DPH,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údaje na objednatele (název subjektu, jméno kontaktní osoby, telefon)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oplní účastník je-li relevantní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(podrobný popis části kvalifikace, která je prokazována jinou osobou)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základě výzvy zadavatele budou předmětné doklady předloženy ve stanovené lhůtě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 dne   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, podpis a razítko oprávněné osoby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2be5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5716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Textpsmene" w:customStyle="1">
    <w:name w:val="Text písmene"/>
    <w:basedOn w:val="Normal"/>
    <w:uiPriority w:val="99"/>
    <w:qFormat/>
    <w:rsid w:val="00232be5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232be5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L4" w:customStyle="1">
    <w:name w:val="l4"/>
    <w:basedOn w:val="Normal"/>
    <w:qFormat/>
    <w:rsid w:val="00e5716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e5716e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455307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6</Pages>
  <Words>2092</Words>
  <Characters>12343</Characters>
  <CharactersWithSpaces>144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/>
  <dc:description/>
  <dc:language>en-US</dc:language>
  <cp:lastModifiedBy>Miroslav Švancar</cp:lastModifiedBy>
  <dcterms:modified xsi:type="dcterms:W3CDTF">2024-04-0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