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D9D9D9" w:themeFill="background1" w:themeFillShade="d9"/>
        <w:jc w:val="center"/>
        <w:rPr>
          <w:rFonts w:ascii="Helvetica" w:hAnsi="Helvetica" w:eastAsia="Helvetica" w:cs="Helvetica"/>
          <w:b/>
          <w:b/>
          <w:caps/>
        </w:rPr>
      </w:pPr>
      <w:r>
        <w:rPr>
          <w:rFonts w:eastAsia="Helvetica" w:cs="Helvetica" w:ascii="Helvetica" w:hAnsi="Helvetica"/>
          <w:b/>
          <w:caps/>
        </w:rPr>
        <w:t>Minimální technické požadavky na materiály použité v projektové dokumentaci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shd w:val="clear" w:color="auto" w:fill="D9D9D9" w:themeFill="background1" w:themeFillShade="d9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Všeobecné podmínky: 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Veškeré materiály a výrobky uvedené v této dokumentaci jsou specifikovány s ohledem na požadované platné obecně závazné předpisy. Veškeré záměny v rámci dodávky musí odpovídat parametrům výrobků uvedených v této dokumentaci, odsouhlaseny zadavatelem stavby a projektantem. Při záměně nesmí dojít ke změně koncepce řešení a ke snížení technických parametrů materiálu. Obecně je nutné postupovat podle platné legislativy pro zadávání veřejných zakázek. 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shd w:val="clear" w:color="auto" w:fill="D9D9D9" w:themeFill="background1" w:themeFillShade="d9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>ZATEPLOVACÍ SYSTÉM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Zateplovací systém musí být certifikovaný podle ETAG 004 s třídou reakce na oheň minimálně A podle ČSN EN 13 501-1+A1 a indexem šíření plamene is=0,00 m/min. dle ČSN 73 0863-Požárně technické vlastnosti hmot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ealizace zateplovacího systému bude provedena v souladu s norm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ČSN73 2901-Provádění vnějších tepelně izolačních kompozitních systémů (ETICS),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ále v souladu s technologickým předpisem výrobce systému a technickými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isty jednotlivých materiálů a komponent. Montáž bude provedena odborně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zaškolenou realizační firmou, která doloží osvědčení o zaškolen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d dodavatele systému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echanická odolnost: Zateplovací systém musí vykazovat mechanick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dolnost proti nárazu min. 10J kategorie II.. Vzhledem k požadované mechanické odolnosti bude v systému použita cementová armovací hmota  a omítk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a organickosilikátové bázi. Zateplovací systém musí být v celé ploše mechanicky odolný s armovací vrstvou z organické hmoty. Armovací vrstva se síťovinou nesmí při 2%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tažení dle ETAG 004 vykazovat žádné trhliny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Vzhledem k umístění objektu je požadována zvýšená mechanická odolnost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zateplovacího systému v soklové oblasti do výšky 2,0m nad terén musí ETICS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plňovat požadavky kategorie I/60J dle ETAG 004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vrchová úprava: Povrchová úprava bude provedena organickosilikátovou omítkou a s přísadou proti plísním a řasám, ekvivalentní tloušťka vzduchové vrstvy omítky musí být vzhledem k zajištění paropropustnosti sd&lt;0,25m, vysoce vodoodpudivá, vysoce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álobarevná, škrábaná – točená omítka, zrno tl.2mm, probarvená, odstín dle volby stavebníka v souladu s již provedeným barevným řešením okolních pavilonů. Difuze vodních par Sd=0,2-0,3m, koef. nasákavosti vody w=0,5kg/(m2.24hod), hustota pevné hmoty 1,9kg/l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upeň odrazivosti světla: Pokud bude zvolen barevný odstín omítky se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upněm odrazivosti světla menší než 20% musí být tento barevný odstín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chválen výrobcem ETICS s uvedením podmínek za kterých může být aplikován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rmovací síťovina: Do zateplovacího systému bude použita armovac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íťovina s gramáží 160g/m2 a pevností v tahu &gt;2200 N/50mm dle ČSN EN 13496,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velikost ok musí být max. 3,8 x 3,8 mm 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o výšky 2,0m nad terén bude použita přídavná vrstva armovac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íťoviny s gramáží 490g/m2 a pevností v tahu &gt;4500 N/50mm, velikost ok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7,5×7,5mm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epící minerální tmel: S vysokou lepící silou – nanesen po obvodě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esky a 3 body v ploše desky – minimálně 40% plochy desky izolantu. Pevnost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v tahu za ohybu 5MPa/cm2, pevnost v tlaku 10MPa/cm2, difuze vodních par µ=13, koef. Nasákavosti vody w &lt;0,5Kg/(m2.24hod), tepelná vodivost 0,89W/m.K,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ustota pevné hmoty 1762kg/m3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rmovací tmel: Pevnost v tahu za ohybu 5MPa/cm2, pevnost v tlak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10MPa/cm2, difuze vodních par µ=15-35, koef. nasákavosti vody w=0,17g/(m2.odmh), tepelná vodivost 0,89W/m.K, hustota pevné hmoty 1762kg/m3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ezinátěr: Hustota pevné hmoty 1050kg/m3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Hydrofobizace: Koncentrovaný podkladní nátěr s hloubkovým účinkem n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ázi silikonové mikroemulze, bez obsahu rozpouštědel. Hustota (23°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)=1,0kg/l, podíl netěkavých (pevných) částic = 11,0M-%, hodnota pH =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4,0-6,0, bezbarvý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dklad: Před zahájením prací bude provedeno posouzení podkladu 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tanoven postup jeho ošetření k zajištění únosnosti a adheze dle ČSN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732901. Podklad bude minimálně očištěn tlakovou vodu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zolace: 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zolace z expandovaného polystyrenu EPS 70F s deklarovaným součinitelem tepelné vodivosti </w:t>
      </w:r>
      <w:r>
        <w:rPr>
          <w:rFonts w:eastAsia="Helvetica" w:cs="Helvetica" w:ascii="Symbol" w:hAnsi="Symbol"/>
        </w:rPr>
        <w:t></w:t>
      </w:r>
      <w:r>
        <w:rPr>
          <w:rFonts w:eastAsia="Helvetica" w:cs="Helvetica" w:ascii="Helvetica" w:hAnsi="Helvetica"/>
          <w:vertAlign w:val="subscript"/>
        </w:rPr>
        <w:t>D</w:t>
      </w:r>
      <w:r>
        <w:rPr>
          <w:rFonts w:eastAsia="Helvetica" w:cs="Helvetica" w:ascii="Helvetica" w:hAnsi="Helvetica"/>
        </w:rPr>
        <w:t>=0,039 W/mK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zolace z minerální vlny tl. dle PD dle ČSN EN 13163 s deklarovaným součinitelem tepelné vodivosti </w:t>
      </w:r>
      <w:r>
        <w:rPr>
          <w:rFonts w:eastAsia="Helvetica" w:cs="Helvetica" w:ascii="Symbol" w:hAnsi="Symbol"/>
        </w:rPr>
        <w:t></w:t>
      </w:r>
      <w:r>
        <w:rPr>
          <w:rFonts w:eastAsia="Helvetica" w:cs="Helvetica" w:ascii="Helvetica" w:hAnsi="Helvetica"/>
          <w:vertAlign w:val="subscript"/>
        </w:rPr>
        <w:t>D</w:t>
      </w:r>
      <w:r>
        <w:rPr>
          <w:rFonts w:eastAsia="Helvetica" w:cs="Helvetica" w:ascii="Helvetica" w:hAnsi="Helvetica"/>
        </w:rPr>
        <w:t xml:space="preserve"> =0,039 W/mK. Izolace soklu z extrudovaného polystyrenu tl.dle PD dle ČSN EN 13163 s deklarovaným součinitelem tepelné vodivosti </w:t>
      </w:r>
      <w:r>
        <w:rPr>
          <w:rFonts w:eastAsia="Helvetica" w:cs="Helvetica" w:ascii="Symbol" w:hAnsi="Symbol"/>
        </w:rPr>
        <w:t></w:t>
      </w:r>
      <w:r>
        <w:rPr>
          <w:rFonts w:eastAsia="Helvetica" w:cs="Helvetica" w:ascii="Helvetica" w:hAnsi="Helvetica"/>
          <w:vertAlign w:val="subscript"/>
        </w:rPr>
        <w:t>D</w:t>
      </w:r>
      <w:r>
        <w:rPr>
          <w:rFonts w:eastAsia="Helvetica" w:cs="Helvetica" w:ascii="Helvetica" w:hAnsi="Helvetica"/>
        </w:rPr>
        <w:t xml:space="preserve"> =0,039 W/mK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Sokl založení: Založení systému bude provedeno zakládací systémov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klovou lištou s okapničkou – tvaru U z PVC IA, UV stabilizován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klový profil musí splnovat požadavky dle ČSN ISO – 13 785-1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Izolace soklu: Pod úrovní terénu bude izolant z XPS tl. dle PD přilepen na hydroizalaci z modifikovaných asfaltových pásů s vložkou z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lyesterové rohože. Po přilepení izolantu bude provedena podkladní vrstv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z armovacího tmele s vloženou armovací síťovinou a následně povrchová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úprava soklovou omítkovinou. Ochrana tepelné izolace soklu pod terénem se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vede netkanou textilií a tvarovanou hydroizolační a protiradonovou HDPE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ólií s výškou nopu 20mm, vyráběnou z HDPE s objemovou hmotností 950 g/m2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Parapety: Napojení zateplovacího systému na parapety bude provedeno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mocí těsnících pásek, které se aplikují pod parapet a mezi parapet 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stění a zabraňují pronikání vlhkosti a vody do zateplovacího systému. V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stění bude použit přechodový plastový profil s integrovanou síťovinou, do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terého se zasune parapetní plech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Ostění oken a dveří: Napojení zateplovacího systému na systémové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arapety bude provedeno pomocí těsnících pásek, které se aplikují pod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arapet a mezi parapet a ostění (viz. detaily) a zabraňují pronikán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vlhkosti a vody do zateplovacího systému. V ostění bude použit přechodový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lastový profil s integrovanou síťovinou, do kterého se zasune parapetn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lech. Napojení zateplovacího systému na rámy okenních a dveřních otvorů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bude provedeno rovněž pomocí plastových systémových lišt s integrovan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íťovinou. Lišta musí umožňovat pohyb ve dvou směrech. Nadpraží oken, dveř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 balkónů bude provedeno pomocí systémové plastové lišty s okapovou hranou,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by nemohlo dojít k zatékání dešťové vody do nadpraží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Hmoždinky: V systému budou použity pouze schválené hmoždinky. Před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ontáží izolantu bude provedena referenční zkouška únosnosti hmoždinek v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dkladu. Kotvení bude prováděno podle technologického předpisu KZS. Pro zamezení vlivu tepelných mostů budou použity hmoždinky se zátkou tloušťky 25 mm z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říslušného izolantu pro zapuštěnou montáž.</w:t>
      </w:r>
    </w:p>
    <w:p>
      <w:pPr>
        <w:pStyle w:val="Standard"/>
        <w:ind w:firstLine="709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řed návrhem řešení bude provedena tahová zkouška únosnosti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Napojení na klempířské prvky: Všechny přechody klempířských prvků n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mítku budou provedeny systémovou plastovou lištou s integrovanou síťovin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 to tak, aby bylo zajištěno dilatování klempířských prvků pod omítkou bez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izika trhlin v místě napojení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Dilatačních spáry: Všude tam, kde jsou dilatační spáry v nosné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onstrukci (stavební spáry) budou provedeny dilatace i v zateplovacím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ystému pomocí systémových dilatačních profilů. Vzhledem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 architektonickému ztvárnění fasády budou použity systémové dilatační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fily se zakrytou spárou. PVC dilatační profil se síťovinou – přímý – rohový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Materiál: PVC bílé, UV/alkalicky rezistentní, oko síťoviny 4x4mm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Upevnění břemen: Všechna lehká břemena, např. vývěsní štítky, bud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a fasádu připevněny pomocí systémových prvků, které musí utěsnit povrch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asády a zabránit pronikání srážkové vody a vlhkosti do ETICS. Odolnost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vku proti vytažení musí být 0,5 kN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Všechna těžká břemena např. klimatizační jednotky budou na fasád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otveny šroubovacími hmoždinkami nebo chemickými kotvami přes systémové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dložky zapuštěné do ETICS. Pevnost podložky tlaku musí být min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25kN/podložk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Okapové svody jsou stávající a nebudou nově kotveny do fasády, bude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rovedeno prodloužení kotev a úprava svodů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Všechny konstrukce kotvené do fasády v oblasti oken nebo dveří budou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kotveny tak, aby nevytvářely v ETICS tepelný most. Kotvení bude prováděno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pomocí systémových podložek s odolností proti vytažení 3,0kN/podložku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Demontáž lešení: Otvory po lešenářských kotvách budou utěsněny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Helvetica" w:hAnsi="Helvetica"/>
        </w:rPr>
        <w:t>ucpávkami z pěnové hmoty a následně provedena povrchová úprava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Součástí dodávky fasády je systémové příslušenství - systémové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zakládací lišty, zakončovací, rohové a lemovací systémové profily, které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zakončují a spojují fasádu s ostatními částmi stavby (okna, ostění a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adpraží, sokly)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/>
      </w:pPr>
      <w:r>
        <w:rPr>
          <w:rFonts w:eastAsia="Helvetica" w:cs="Helvetica" w:ascii="Helvetica" w:hAnsi="Helvetica"/>
        </w:rPr>
        <w:t>Zakládací profil  z PVC – Požární odolnost dle ČSN ISO-13785-1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latační profil pro ostění okenního rámu. Požární odolnost dle ČSN ISO – 13785-1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kapový profil v nadpraží okenního otvoru s požární odolnosti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le ČSN- ISO-13785-1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shd w:val="clear" w:color="auto" w:fill="D9D9D9" w:themeFill="background1" w:themeFillShade="d9"/>
        <w:rPr>
          <w:rFonts w:ascii="Helvetica" w:hAnsi="Helvetica" w:eastAsia="Helvetica" w:cs="Helvetica"/>
          <w:b/>
          <w:b/>
          <w:caps/>
        </w:rPr>
      </w:pPr>
      <w:r>
        <w:rPr>
          <w:rFonts w:eastAsia="Helvetica" w:cs="Helvetica" w:ascii="Helvetica" w:hAnsi="Helvetica"/>
          <w:b/>
          <w:caps/>
        </w:rPr>
        <w:t>Materiál pro klempířské práce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Poplastovaný plech min tl. 0,6 mm, s oboustrannou povrchovou úpravou PUR v tl. 50 </w:t>
      </w:r>
      <w:r>
        <w:rPr>
          <w:rFonts w:eastAsia="Symbol" w:cs="Symbol" w:ascii="Symbol" w:hAnsi="Symbol"/>
        </w:rPr>
        <w:t></w:t>
      </w:r>
      <w:r>
        <w:rPr>
          <w:rFonts w:eastAsia="Helvetica" w:cs="Helvetica" w:ascii="Helvetica" w:hAnsi="Helvetica"/>
        </w:rPr>
        <w:t>m.</w:t>
      </w:r>
    </w:p>
    <w:p>
      <w:pPr>
        <w:pStyle w:val="Standard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Spacing"/>
        <w:shd w:val="clear" w:color="auto" w:fill="BFBFBF" w:themeFill="background1" w:themeFillShade="bf"/>
        <w:rPr>
          <w:rFonts w:ascii="Helvetica" w:hAnsi="Helvetica" w:eastAsia="Helvetica" w:cs="Helvetica"/>
          <w:caps/>
        </w:rPr>
      </w:pPr>
      <w:r>
        <w:rPr>
          <w:rFonts w:eastAsia="Helvetica" w:cs="Helvetica" w:ascii="Helvetica" w:hAnsi="Helvetica"/>
          <w:caps/>
        </w:rPr>
        <w:t>Nátěry a lazury</w:t>
      </w:r>
    </w:p>
    <w:p>
      <w:pPr>
        <w:pStyle w:val="NoSpacing"/>
        <w:shd w:val="clear" w:color="auto" w:fill="FFFFFF" w:themeFill="background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Spacing"/>
        <w:shd w:val="clear" w:color="auto" w:fill="FFFFFF" w:themeFill="background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Nátěry OK-</w:t>
      </w:r>
    </w:p>
    <w:p>
      <w:pPr>
        <w:pStyle w:val="NoSpacing"/>
        <w:shd w:val="clear" w:color="auto" w:fill="FFFFFF" w:themeFill="background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čištění na stupeň přípravy St3</w:t>
      </w:r>
    </w:p>
    <w:p>
      <w:pPr>
        <w:pStyle w:val="NoSpacing"/>
        <w:shd w:val="clear" w:color="auto" w:fill="FFFFFF" w:themeFill="background1"/>
        <w:rPr>
          <w:rFonts w:ascii="Arial" w:hAnsi="Arial" w:cs="Arial"/>
          <w:color w:val="353B42"/>
          <w:szCs w:val="24"/>
          <w:shd w:fill="FFFFFF" w:val="clear"/>
        </w:rPr>
      </w:pPr>
      <w:r>
        <w:rPr>
          <w:rFonts w:cs="Arial" w:ascii="Arial" w:hAnsi="Arial"/>
          <w:color w:val="353B42"/>
          <w:szCs w:val="24"/>
          <w:shd w:fill="FFFFFF" w:val="clear"/>
        </w:rPr>
        <w:t>1x základ PUR 35 – 40 μm</w:t>
      </w:r>
    </w:p>
    <w:p>
      <w:pPr>
        <w:pStyle w:val="NoSpacing"/>
        <w:shd w:val="clear" w:color="auto" w:fill="FFFFFF" w:themeFill="background1"/>
        <w:rPr>
          <w:rFonts w:ascii="Helvetica" w:hAnsi="Helvetica" w:eastAsia="Helvetica" w:cs="Helvetica"/>
          <w:szCs w:val="24"/>
        </w:rPr>
      </w:pPr>
      <w:r>
        <w:rPr>
          <w:rFonts w:cs="Arial" w:ascii="Arial" w:hAnsi="Arial"/>
          <w:color w:val="353B42"/>
          <w:szCs w:val="24"/>
          <w:shd w:fill="FFFFFF" w:val="clear"/>
        </w:rPr>
        <w:t>2x email syntetický PUR tloušťka 35 - 40 μm</w:t>
      </w:r>
    </w:p>
    <w:p>
      <w:pPr>
        <w:pStyle w:val="NoSpacing"/>
        <w:shd w:val="clear" w:color="auto" w:fill="FFFFFF" w:themeFill="background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plikace dle technologického předpisu výrobce</w:t>
      </w:r>
    </w:p>
    <w:p>
      <w:pPr>
        <w:pStyle w:val="NoSpacing"/>
        <w:shd w:val="clear" w:color="auto" w:fill="FFFFFF" w:themeFill="background1"/>
        <w:rPr>
          <w:rFonts w:ascii="Helvetica" w:hAnsi="Helvetica" w:eastAsia="Helvetica" w:cs="Helvetic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f0bb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uiPriority w:val="1"/>
    <w:qFormat/>
    <w:rsid w:val="002b610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Mangal" w:ascii="Times New Roman" w:hAnsi="Times New Roman" w:eastAsia="Arial Unicode MS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56</Words>
  <Characters>7411</Characters>
  <CharactersWithSpaces>86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9:00Z</dcterms:created>
  <dc:creator>Jiří Vahalík</dc:creator>
  <dc:description/>
  <dc:language>en-US</dc:language>
  <cp:lastModifiedBy>j n</cp:lastModifiedBy>
  <cp:lastPrinted>2013-05-06T07:04:00Z</cp:lastPrinted>
  <dcterms:modified xsi:type="dcterms:W3CDTF">2022-04-14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