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…………….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.</w:t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permStart w:id="962809295" w:edGrp="everyone"/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permEnd w:id="962809295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konektivity, aktivních prvků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čebny virtuální reality na ZŠ v Karviné – dodávky – 3. část konektivita, aktivní prvky ZŠ Mendelov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e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sz w:val="22"/>
          <w:szCs w:val="22"/>
        </w:rPr>
        <w:t>M</w:t>
      </w:r>
      <w:r>
        <w:rPr>
          <w:rFonts w:ascii="Calibri" w:hAnsi="Calibri" w:asciiTheme="minorHAnsi" w:hAnsiTheme="minorHAnsi"/>
          <w:sz w:val="22"/>
          <w:szCs w:val="22"/>
        </w:rPr>
        <w:t xml:space="preserve">ístem plnění jsou prostor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Š Mendelova, Karviná - Hranice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bere dále na vědomí, že současně s touto smlouvou mají být uzavřeny rovněž další 2 kupní smlouvy, jejichž předmětem bude dodávka a montáž nábytku a dalšího zboží, dodávka a montáž IT pomůcek a dalšího zboží (dále též „Kupní smlouvy na dodávky“). Prodávající bere rovněž na vědomí, že s ohledem na poskytnutou dotaci musí být zrealizovány všechny 3 Kupní smlouvy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 tímto zákon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  Účelem této smlouvy je vybavení učeben škol a používání tohoto vybavení během výuky ve školá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306272802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Š Mendelova</w:t>
            </w:r>
            <w:permEnd w:id="306272802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306272802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306272802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permStart w:id="2085845940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  <w:permEnd w:id="2085845940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je povinen před nakoupením zboží předložit kupujícímu zboží k odsouhlase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a zboží zprovoznit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dodavatelem nábytku a dodavatelem IT pomůcek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uvedené v příloze č. 2 k této smlouvě ode dne převzetí zboží kupujícím. Není</w:t>
      </w:r>
      <w:r>
        <w:rPr>
          <w:rFonts w:cs="ABCDE E+ Calibri" w:ascii="ABCDE E+ Calibri" w:hAnsi="ABCDE E+ 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li uvedena v příloze č. 2 k této smlouvě délka záruky, poskytuje prodávající na zboží záruku v délce 24 měsíců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nebo jeho zprovoznění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 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</w:t>
      </w:r>
      <w:r>
        <w:rPr>
          <w:rFonts w:cs="Arial" w:ascii="Arial" w:hAnsi="Arial"/>
          <w:sz w:val="20"/>
          <w:szCs w:val="20"/>
        </w:rPr>
        <w:t xml:space="preserve">V případě, že se bude jednat o poddodavatele ve smyslu § 83 nebo § 85 zákona č. 134/2016 Sb., o zadávání veřejných zakázek, je prodávající povinen jej nahradit poddodavatelem se shodnou kvalifikací. </w:t>
      </w:r>
      <w:r>
        <w:rPr>
          <w:rFonts w:cs="Calibri" w:ascii="Calibri" w:hAnsi="Calibri" w:asciiTheme="minorHAnsi" w:cstheme="minorHAnsi" w:hAnsiTheme="minorHAnsi"/>
        </w:rPr>
        <w:t>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</w:t>
      </w:r>
      <w:r>
        <w:rPr>
          <w:rFonts w:cs="ABCDE E+ Calibri" w:ascii="ABCDE E+ Calibri" w:hAnsi="ABCDE E+ Calibri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-Italic" w:hAnsi="Calibri-Italic" w:cs="Calibri-Italic"/>
          <w:sz w:val="22"/>
          <w:szCs w:val="22"/>
        </w:rPr>
      </w:pPr>
      <w:r>
        <w:rPr>
          <w:sz w:val="22"/>
          <w:szCs w:val="22"/>
        </w:rPr>
        <w:t>Prodávající je povinen zajistit na žádost kupujícího za cenu dohodnutou s kupujícím po dobu pěti let od ukončení výroby zboží náhradní díly ke zboží, nejedná</w:t>
      </w:r>
      <w:r>
        <w:rPr>
          <w:rFonts w:cs="ABCDE E+ Calibri" w:ascii="ABCDE E+ Calibri" w:hAnsi="ABCDE E+ Calibri"/>
          <w:sz w:val="22"/>
          <w:szCs w:val="22"/>
        </w:rPr>
        <w:t xml:space="preserve">-li se o vadu v </w:t>
      </w:r>
      <w:r>
        <w:rPr>
          <w:sz w:val="22"/>
          <w:szCs w:val="22"/>
        </w:rPr>
        <w:t>záruční době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</w:rPr>
      </w:pPr>
      <w:r>
        <w:rPr>
          <w:rFonts w:cs="Calibri-Italic" w:ascii="Calibri-Italic" w:hAnsi="Calibri-Italic"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spacing w:before="0" w:after="13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spacing w:before="0" w:after="13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spacing w:before="0" w:after="13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spacing w:before="0" w:after="138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) bude-li ukončena platnost a účinnost jedné či více Kupních smluv na dodávky (např. odstoupením od smlouvy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>10. O přidělení veřejné zakázky a uzavření této smlouvy rozhodla Rada města Karviné usnesením č. …… ze dne ……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arametry IT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al"/>
        <w:rPr/>
      </w:pPr>
      <w:permStart w:id="847775324" w:edGrp="everyone"/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  <w:permEnd w:id="847775324"/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BCDE E+ Calibri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3qGzJauxjzeEKpyhLNwZBjF7Lhf1YUZRoeDR9S+4CugVuoY4yfKOZ+Ia/EvcspO1izqdpoWs1/+uf/GYibW3Q==" w:salt="t4mBOR2fBiZFefjS3IIV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FA363-DF41-44EC-9777-97FAAFA87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  <Pages>7</Pages>
  <Words>3097</Words>
  <Characters>18274</Characters>
  <CharactersWithSpaces>21329</CharactersWithSpaces>
  <Paragraphs>42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Miroslav Švancar</cp:lastModifiedBy>
  <cp:lastPrinted>2022-01-11T10:04:00Z</cp:lastPrinted>
  <dcterms:modified xsi:type="dcterms:W3CDTF">2024-05-10T09:02:00Z</dcterms:modified>
  <cp:revision>17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