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. část veřejné zakázky: „konektivita, aktivní prvky pro ZŠ a MŠ Mendelo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 xml:space="preserve">O SPLNĚNÍ TECHNICKÝCH PODMÍNEK </w:t>
            </w:r>
          </w:p>
        </w:tc>
      </w:tr>
      <w:tr>
        <w:trPr>
          <w:trHeight w:val="80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/>
              <w:t>Dodavatel čestně prohlašuje, že jím nabízené výrobky a produkty splňují zcela a bez výhrad veškeré zadavatelem stanovené technické podmínky a požadav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, strana 4 až 5.</w:t>
            </w:r>
            <w:bookmarkEnd w:id="2"/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9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, montáž a instalace prvků konektivity, aktivních prvků a dalšího IT zařízení a vybavení blíže nespecifikovaného charakteru (např. Firewall, Servery, centrální přepínače, síťové přepínače, Access Point, UPS pro hlavní rozvaděč, záložní NAS atd.)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prvků konektivity, aktivních prvků a dalšího IT zařízení a vybavení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prvků konektivity, aktivních prvků a dalšího IT zařízení a vybavení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5539662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47320066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4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1368</Words>
  <Characters>8076</Characters>
  <CharactersWithSpaces>942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04-21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